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1397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259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263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264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4</w:t>
        <w:tab/>
        <w:t>100-10461-273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294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2947</w:t>
      </w:r>
    </w:p>
    <w:p>
      <w:pPr>
        <w:pStyle w:val="Normal"/>
        <w:ind w:left="5040" w:right="0" w:firstLine="72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>100-10461-2816</w:t>
      </w:r>
    </w:p>
    <w:p>
      <w:pPr>
        <w:pStyle w:val="Normal"/>
        <w:ind w:left="5040" w:right="0"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283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ravel, Oswald, France</w:t>
        <w:tab/>
        <w:t>12/63</w:t>
        <w:tab/>
        <w:t>100-10461-1135, p. 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118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ravel, Oswald, Mexico City, 9/18/63</w:t>
        <w:tab/>
        <w:t>12/63</w:t>
        <w:tab/>
        <w:t>100-10461-518, p. 3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57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958, p. l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1030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1207, p. l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124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ravel, Oswald, USSR</w:t>
        <w:tab/>
        <w:t>12/63</w:t>
        <w:tab/>
        <w:t>100-10461-518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111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ravel, Oswald From San Antonio to Dallas</w:t>
        <w:tab/>
        <w:t>11/63</w:t>
        <w:tab/>
        <w:t>89-43-130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ravel, Possible Mode of, Lee Harvey Oswald, to Mexico</w:t>
        <w:tab/>
        <w:t>12/63</w:t>
        <w:tab/>
        <w:t>89-43-149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ravel, Railroad, New Orleans</w:t>
        <w:tab/>
        <w:t>11/63</w:t>
        <w:tab/>
        <w:t>89-43-1825, p. 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ravel, Ruby To Mexico</w:t>
        <w:tab/>
        <w:t>12/63</w:t>
        <w:tab/>
        <w:t>44-1639-246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ravel, Time by Bus, From two Different Locations in Dallas</w:t>
        <w:tab/>
        <w:t xml:space="preserve"> 2/64</w:t>
        <w:tab/>
        <w:t>100-10461-3070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to Oswald's Former Residence at 214 W. Neeley St.,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Dallas, TX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Travelers Aid</w:t>
      </w:r>
      <w:r>
        <w:rPr>
          <w:sz w:val="22"/>
        </w:rPr>
        <w:t>, New York, NY</w:t>
        <w:tab/>
        <w:t xml:space="preserve"> 6/64</w:t>
        <w:tab/>
        <w:t>100-10461-6875, p. 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4</w:t>
        <w:tab/>
        <w:t>100-10461-6875, p. 3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Traveler's Aid Society</w:t>
      </w:r>
      <w:r>
        <w:rPr>
          <w:sz w:val="22"/>
        </w:rPr>
        <w:tab/>
        <w:t xml:space="preserve"> </w:t>
        <w:tab/>
        <w:t>100-10461-6719, p. 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6747, p. 5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680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6810, p. 2</w:t>
      </w:r>
    </w:p>
    <w:p>
      <w:pPr>
        <w:pStyle w:val="Normal"/>
        <w:ind w:left="5040" w:right="0"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6810, p. 3</w:t>
      </w:r>
    </w:p>
    <w:p>
      <w:pPr>
        <w:pStyle w:val="Normal"/>
        <w:ind w:left="5040" w:right="0"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6870, p. 3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Travelers Hotel</w:t>
      </w:r>
      <w:r>
        <w:rPr>
          <w:sz w:val="22"/>
        </w:rPr>
        <w:t>, New Orleans, LA</w:t>
        <w:tab/>
        <w:t xml:space="preserve"> 9/64</w:t>
        <w:tab/>
        <w:t>100-10461-7957, p. 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8122, p. 14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Travelers Consults, Inc.</w:t>
      </w:r>
      <w:r>
        <w:rPr>
          <w:sz w:val="22"/>
        </w:rPr>
        <w:tab/>
        <w:t xml:space="preserve"> 3/64</w:t>
        <w:tab/>
        <w:t>100-10461-3865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4307, p. 3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Travelers Insurance Company</w:t>
      </w:r>
      <w:r>
        <w:rPr>
          <w:sz w:val="22"/>
        </w:rPr>
        <w:t>'s Policy No. X-609173</w:t>
        <w:tab/>
        <w:t xml:space="preserve"> 5/64</w:t>
        <w:tab/>
        <w:t>89-43-4050, p. 173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Travellers Aid Society</w:t>
      </w:r>
      <w:r>
        <w:rPr>
          <w:sz w:val="22"/>
        </w:rPr>
        <w:tab/>
        <w:t xml:space="preserve"> 5/64</w:t>
        <w:tab/>
        <w:t>100-10461-5937, p. 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raveling Bags</w:t>
        <w:tab/>
        <w:t xml:space="preserve"> 5/64</w:t>
        <w:tab/>
        <w:t>100-10461-584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591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592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643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643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raveling Bags of Lee Harvey Oswald</w:t>
        <w:tab/>
        <w:t xml:space="preserve"> 5/64</w:t>
        <w:tab/>
        <w:t>100-10461-6150, p. 17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ravels of Lee Harvey Oswald</w:t>
        <w:tab/>
        <w:t>11/63</w:t>
        <w:tab/>
        <w:t>89-43-117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raver, Norma</w:t>
        <w:tab/>
        <w:t xml:space="preserve"> 1/64</w:t>
        <w:tab/>
        <w:t>44-1639-3627, p. 37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44-1639-3627, p. 37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ravers, George, Jr., 3717 Labrodie, Ft. Worth, TX</w:t>
        <w:tab/>
        <w:t>12/63</w:t>
        <w:tab/>
        <w:t>100-10461-1555, p. 45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ravers, Lulu Mozelle, Wife of Harry George Travers, Jr.</w:t>
        <w:tab/>
        <w:t>12/63</w:t>
        <w:tab/>
        <w:t>100-10461-1555, p. 45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ravino, Teodoro Oscar</w:t>
        <w:tab/>
        <w:t xml:space="preserve"> 3/64</w:t>
        <w:tab/>
        <w:t>100-10461-3923, p. 17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Travis Hotel</w:t>
      </w:r>
      <w:r>
        <w:rPr>
          <w:sz w:val="22"/>
        </w:rPr>
        <w:t>, 1611 Cawten, Dallas, TX</w:t>
        <w:tab/>
        <w:t xml:space="preserve"> 2/64</w:t>
        <w:tab/>
        <w:t>100-10461-3200, cp. P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64</w:t>
        <w:tab/>
        <w:t>100-10461-3200, p. 265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Travis, Matt, Manager, Revenue Accounts, </w:t>
      </w:r>
      <w:r>
        <w:rPr>
          <w:i/>
          <w:iCs/>
          <w:sz w:val="22"/>
        </w:rPr>
        <w:t>Continental Airlines</w:t>
      </w:r>
      <w:r>
        <w:rPr>
          <w:sz w:val="22"/>
        </w:rPr>
        <w:t>,</w:t>
        <w:tab/>
        <w:t xml:space="preserve"> 2/64</w:t>
        <w:tab/>
        <w:t>100-10461-3389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Los Angeles, CA</w:t>
        <w:tab/>
        <w:t xml:space="preserve"> 3/64</w:t>
        <w:tab/>
        <w:t>100-10461-4100, p. 48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5493, p. 1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ravis, Robert S.</w:t>
        <w:tab/>
        <w:t xml:space="preserve"> 5/64</w:t>
        <w:tab/>
        <w:t>89-43-4192, p. 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4400, p. 30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rayham, Kenneth E.</w:t>
        <w:tab/>
        <w:t>12/63</w:t>
        <w:tab/>
        <w:t>44-1639-39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raylor, Catherine</w:t>
        <w:tab/>
        <w:t xml:space="preserve"> 5/64</w:t>
        <w:tab/>
        <w:t>100-10461-6150, p. 11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raylor, Charles A., III</w:t>
        <w:tab/>
        <w:t xml:space="preserve"> 3/67</w:t>
        <w:tab/>
        <w:t>89-43-599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raynor, Donald</w:t>
        <w:tab/>
        <w:t>12/63</w:t>
        <w:tab/>
        <w:t>100-10461-217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raynor, Donald C.</w:t>
        <w:tab/>
        <w:t xml:space="preserve"> 4/64</w:t>
        <w:tab/>
        <w:t>89-43-385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raynor, Peter, Capt.</w:t>
        <w:tab/>
        <w:t>12/63</w:t>
        <w:tab/>
        <w:t>100-10461-492, p. 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raynor, T. D., Miss, Secretary, Clifton T. Perkins,</w:t>
        <w:tab/>
        <w:t xml:space="preserve"> 2/64</w:t>
        <w:tab/>
        <w:t>100-10461-3471, p. 6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State Hospital, Jessups, MD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Treagels, Bar, Ben</w:t>
      </w:r>
      <w:r>
        <w:rPr>
          <w:sz w:val="22"/>
        </w:rPr>
        <w:t>, New Orleans, LA</w:t>
        <w:tab/>
        <w:t>12/63</w:t>
        <w:tab/>
        <w:t>89-43-1286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Treasury of Science Fiction Classics, The</w:t>
      </w:r>
      <w:r>
        <w:rPr>
          <w:sz w:val="22"/>
        </w:rPr>
        <w:tab/>
        <w:t>12/63</w:t>
        <w:tab/>
        <w:t>100-10461-77, p. 73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regle, Bernard, Mrs.</w:t>
        <w:tab/>
        <w:t>11/63</w:t>
        <w:tab/>
        <w:t>89-43-2734, p. 29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regle. Bernard Alfred</w:t>
        <w:tab/>
        <w:t xml:space="preserve"> 1/64</w:t>
        <w:tab/>
        <w:t>89-43-136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1825, p. 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273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4087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4148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7308, p. 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730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regle, Bernard Alfred, Mrs.</w:t>
        <w:tab/>
        <w:t>11/63</w:t>
        <w:tab/>
        <w:t>89-43-1825, p. 6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Tregre, T. N., Express Agent, </w:t>
      </w:r>
      <w:r>
        <w:rPr>
          <w:i/>
          <w:iCs/>
          <w:sz w:val="22"/>
        </w:rPr>
        <w:t>Greyhound Bus Terminal</w:t>
      </w:r>
      <w:r>
        <w:rPr>
          <w:sz w:val="22"/>
        </w:rPr>
        <w:t>,</w:t>
        <w:tab/>
        <w:t xml:space="preserve"> 1/64</w:t>
        <w:tab/>
        <w:t>100-10461-2783, p. 5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New Orleans, LA</w:t>
        <w:tab/>
        <w:t xml:space="preserve"> </w:t>
        <w:tab/>
        <w:t>100-10461-2187, p. 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regre, Thomas N., 424-08 Carnation Ave., Metairie, LA,</w:t>
        <w:tab/>
        <w:t>12/63</w:t>
        <w:tab/>
        <w:t>100-10461-77, p. 621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834-3053</w:t>
        <w:tab/>
        <w:t>12/63</w:t>
        <w:tab/>
        <w:t>100-10461-77, p. 62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rehan, A.</w:t>
        <w:tab/>
        <w:t xml:space="preserve"> 5/64</w:t>
        <w:tab/>
        <w:t>100-10461-5809, p. 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590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reiger, Marvin</w:t>
        <w:tab/>
        <w:t xml:space="preserve"> 3/64</w:t>
        <w:tab/>
        <w:t>100-10461-451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100-10461-5493, p. 2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rejo, Alicia Plaza</w:t>
        <w:tab/>
        <w:t xml:space="preserve"> 6/64</w:t>
        <w:tab/>
        <w:t>100-10461-6471, p. 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4</w:t>
        <w:tab/>
        <w:t>100-10461-6471, p. 9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7677, p. 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rejo, Jose</w:t>
        <w:tab/>
        <w:t xml:space="preserve"> 5/64</w:t>
        <w:tab/>
        <w:t>100-10461-5772, p. 1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rejos Yolanda Plaza, Aguascalientes, Aguascalientes</w:t>
        <w:tab/>
        <w:t xml:space="preserve"> </w:t>
        <w:tab/>
        <w:t>100-10461-7677, p. 2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Trek Café</w:t>
      </w:r>
      <w:r>
        <w:rPr>
          <w:sz w:val="22"/>
        </w:rPr>
        <w:t>, 3100 S. Congress, Austin, TX</w:t>
        <w:tab/>
        <w:t xml:space="preserve"> 1/64</w:t>
        <w:tab/>
        <w:t>100-10461-2745, p. 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2339, p. 10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285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292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2918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100-10461-2947, p. 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3432, p. 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3432, p. 5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3432, p. 9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Trek Cafe and Motel</w:t>
      </w:r>
      <w:r>
        <w:rPr>
          <w:sz w:val="22"/>
        </w:rPr>
        <w:t>, 3100 S. Congress, Austin, TX</w:t>
        <w:tab/>
        <w:t xml:space="preserve"> 2/64</w:t>
        <w:tab/>
        <w:t>100-10461-3432, p. 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relles, Laudelino</w:t>
        <w:tab/>
        <w:t>12/63</w:t>
        <w:tab/>
        <w:t>44-1639-2559, p. 29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reloar, Raymond Forrest</w:t>
        <w:tab/>
        <w:t xml:space="preserve"> 5/64</w:t>
        <w:tab/>
        <w:t>89-43-4050, p. 1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89-43-4050, p. 1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89-43-4050, p. 1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89-43-4050, p. 17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89-43-4050, p. 1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remain, Raleigh</w:t>
        <w:tab/>
        <w:t>12/63</w:t>
        <w:tab/>
        <w:t>100-10461-1825, p. 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1987, p. 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1987, p. 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rench, Walter</w:t>
        <w:tab/>
        <w:t>12/63</w:t>
        <w:tab/>
        <w:t>100-10461-1398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8/64</w:t>
        <w:tab/>
        <w:t>89-43-4825, p. 3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3T23:18:00Z</dcterms:created>
  <dc:creator>Clayton Ogilvie</dc:creator>
  <dc:description/>
  <dc:language>en-US</dc:language>
  <cp:lastModifiedBy>Clayton Ogilvie</cp:lastModifiedBy>
  <dcterms:modified xsi:type="dcterms:W3CDTF">2001-09-23T23:19:00Z</dcterms:modified>
  <cp:revision>3</cp:revision>
  <dc:subject/>
  <dc:title> </dc:title>
</cp:coreProperties>
</file>