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Keith, 5243 Mercedes, Dallas, TX</w:t>
        <w:tab/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Larry, Rt No. 1 Box 1820, Grand Prairie, TX</w:t>
        <w:tab/>
        <w:t xml:space="preserve"> 4/64</w:t>
        <w:tab/>
        <w:t>100-10461-50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150, p. 4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7844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Larry Eugene</w:t>
        <w:tab/>
        <w:t xml:space="preserve"> 5/64</w:t>
        <w:tab/>
        <w:t>100-10461-6150, p. 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Louis J.</w:t>
        <w:tab/>
        <w:t>12/63</w:t>
        <w:tab/>
        <w:t>100-10461-220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Marcel</w:t>
        <w:tab/>
        <w:t xml:space="preserve"> 2/64</w:t>
        <w:tab/>
        <w:t>100-10461-3649, p. 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Melton, ND</w:t>
        <w:tab/>
        <w:t xml:space="preserve"> 1/64</w:t>
        <w:tab/>
        <w:t>44-1639-3512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Milton, 2220 Anderson, Dallas, TX</w:t>
        <w:tab/>
        <w:t>12/63</w:t>
        <w:tab/>
        <w:t>44-1639-644, p. 16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644, p. 50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879, p. 2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521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356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homas, Milton James, a.k.a. </w:t>
      </w:r>
      <w:r>
        <w:rPr>
          <w:i/>
          <w:iCs/>
          <w:sz w:val="22"/>
        </w:rPr>
        <w:t>Brother Bear</w:t>
      </w:r>
      <w:r>
        <w:rPr>
          <w:sz w:val="22"/>
        </w:rPr>
        <w:t>, 2220 Anderson,</w:t>
        <w:tab/>
        <w:t>12/63</w:t>
        <w:tab/>
        <w:t>44-1639-2559, p. 21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8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Modine</w:t>
        <w:tab/>
        <w:t xml:space="preserve"> 5/64</w:t>
        <w:tab/>
        <w:t>100-10461-6150, p. 50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Moses</w:t>
        <w:tab/>
        <w:t xml:space="preserve"> 3/64</w:t>
        <w:tab/>
        <w:t>100-10461-4887, p. 1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200, p. 1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Norman</w:t>
        <w:tab/>
        <w:t xml:space="preserve"> 2/64</w:t>
        <w:tab/>
        <w:t>100-10461-3578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789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379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homas Plating Works</w:t>
      </w:r>
      <w:r>
        <w:rPr>
          <w:sz w:val="22"/>
        </w:rPr>
        <w:tab/>
        <w:t xml:space="preserve"> 5/64</w:t>
        <w:tab/>
        <w:t>100-10461-6150, p. 21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.</w:t>
        <w:tab/>
        <w:t xml:space="preserve"> 4/64</w:t>
        <w:tab/>
        <w:t>89-43-3678, p. 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36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. W.</w:t>
        <w:tab/>
        <w:t>11/63</w:t>
        <w:tab/>
        <w:t>89-43-13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31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2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89-43-273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70, p. 5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12/63 </w:t>
        <w:tab/>
        <w:t>100-10461-452, p. 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452, p. 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1096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88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0/64</w:t>
        <w:tab/>
        <w:t>100-10461-843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alph, Insp.</w:t>
        <w:tab/>
        <w:t>11/63</w:t>
        <w:tab/>
        <w:t>89-43-1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ay</w:t>
        <w:tab/>
        <w:tab/>
        <w:t xml:space="preserve"> 5/64</w:t>
        <w:tab/>
        <w:t>100-10461-6150, p. 13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aymond S.</w:t>
        <w:tab/>
        <w:t>10/74</w:t>
        <w:tab/>
        <w:t>89-43-942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ichard W.</w:t>
        <w:tab/>
        <w:t xml:space="preserve"> 5/64</w:t>
        <w:tab/>
        <w:t>100-10 461-6150, p. 49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oger, Dallas, TX</w:t>
        <w:tab/>
        <w:t>12/63</w:t>
        <w:tab/>
        <w:t>100-10461-1555, p. 75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oger J., Richardson, TX</w:t>
        <w:tab/>
        <w:t>12/63</w:t>
        <w:tab/>
        <w:t>100-10461-1555, p. 75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oger Martin</w:t>
        <w:tab/>
        <w:t xml:space="preserve"> 1/64</w:t>
        <w:tab/>
        <w:t>44-1639-118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189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Roy</w:t>
        <w:tab/>
        <w:t xml:space="preserve"> 5/64</w:t>
        <w:tab/>
        <w:t>100-10461-6150, p. 147</w:t>
      </w:r>
    </w:p>
    <w:p>
      <w:pPr>
        <w:pStyle w:val="Normal"/>
        <w:ind w:left="5760" w:right="0" w:hanging="5760"/>
        <w:rPr/>
      </w:pPr>
      <w:r>
        <w:rPr>
          <w:sz w:val="22"/>
        </w:rPr>
        <w:t>Thomas, Sam, 1811 SW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errace, Miami, FL</w:t>
        <w:tab/>
        <w:t>12/63</w:t>
        <w:tab/>
        <w:t>44-1639-318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T. J., Dr.</w:t>
        <w:tab/>
        <w:t xml:space="preserve"> 3/64</w:t>
        <w:tab/>
        <w:t>89-43-6150, p. 3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Weldon L.. Owner of Property, 3809 Meadowbrook,</w:t>
        <w:tab/>
        <w:t xml:space="preserve"> 2/64</w:t>
        <w:tab/>
        <w:t>44-1639-4286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t. Worth, TX</w:t>
        <w:tab/>
        <w:t xml:space="preserve"> 3/64</w:t>
        <w:tab/>
        <w:t>44-1639-4713, p. 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, William</w:t>
        <w:tab/>
        <w:t xml:space="preserve"> 8/66</w:t>
        <w:tab/>
        <w:t>62-3588-157, p. 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homason, John, Mgr., </w:t>
      </w:r>
      <w:r>
        <w:rPr>
          <w:i/>
          <w:iCs/>
          <w:sz w:val="22"/>
        </w:rPr>
        <w:t>Dixie Cab Co.</w:t>
      </w:r>
      <w:r>
        <w:rPr>
          <w:sz w:val="22"/>
        </w:rPr>
        <w:t>, 134 Sand Bar Rd.,</w:t>
        <w:tab/>
        <w:t>12/63</w:t>
        <w:tab/>
        <w:t>100-10461-324, p. 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ugusta, GA</w:t>
        <w:tab/>
        <w:tab/>
        <w:t>100-10461-324, p. 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on, Roland H., U.S. Air Force</w:t>
        <w:tab/>
        <w:t xml:space="preserve"> 1/64</w:t>
        <w:tab/>
        <w:t>100-10461-2496, p. 10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2496, p. 14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ason, Thomas L.</w:t>
        <w:tab/>
        <w:t xml:space="preserve"> 4/64</w:t>
        <w:tab/>
        <w:t>89-43-377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kins, R. Mc C., Brigadier General, Item No. 426</w:t>
        <w:tab/>
        <w:t xml:space="preserve"> 2/64</w:t>
        <w:tab/>
        <w:t>100-10461-3566, p. 4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Dr.</w:t>
        <w:tab/>
        <w:t xml:space="preserve"> 6/64</w:t>
        <w:tab/>
        <w:t>44-1639-5224, p. 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A. Roswell</w:t>
        <w:tab/>
        <w:t xml:space="preserve"> 2/68</w:t>
        <w:tab/>
        <w:t>89-43-7976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Bobby</w:t>
        <w:tab/>
        <w:t>12/76</w:t>
        <w:tab/>
        <w:t>89-43-994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76</w:t>
        <w:tab/>
        <w:t>89-43-994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76</w:t>
        <w:tab/>
        <w:t>89-43-994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C. A.11/63</w:t>
        <w:tab/>
        <w:t>89-43-86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Carl Lindsey, 818 S. Marlboro, Dallas, TX</w:t>
        <w:tab/>
        <w:t>12/63</w:t>
        <w:tab/>
        <w:t>44-1639-1809, p. 288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96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Carmen</w:t>
        <w:tab/>
        <w:t xml:space="preserve"> 3/64</w:t>
        <w:tab/>
        <w:t>100-10461-397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Cloyd</w:t>
        <w:tab/>
        <w:t xml:space="preserve"> 4/64</w:t>
        <w:tab/>
        <w:t>100-10461-5200, p. 52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Dan, Operator, Neal's Charcoal Broiler,</w:t>
        <w:tab/>
        <w:t xml:space="preserve"> 3/64</w:t>
        <w:tab/>
        <w:t>89-43-336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marillo, TX</w:t>
        <w:tab/>
        <w:tab/>
        <w:t>89-43-336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6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3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3931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99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050, p. 9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Dee Wayne, 836 Ryan St., Dallas, TX</w:t>
        <w:tab/>
        <w:t>12/63</w:t>
        <w:tab/>
        <w:t>44-1639-3356, p. 103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40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Delores, Miss, 218 E. Walnut, Apt. 2, Kalamazoo</w:t>
        <w:tab/>
        <w:t>12/63</w:t>
        <w:tab/>
        <w:t>44-1639-126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29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48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72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890, p. 11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Donna T.</w:t>
        <w:tab/>
        <w:t>10/64</w:t>
        <w:tab/>
        <w:t>89-43-5048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Dorothy, ND</w:t>
        <w:tab/>
        <w:t xml:space="preserve"> 2/64</w:t>
        <w:tab/>
        <w:t>100-10461-3185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Edward</w:t>
        <w:tab/>
        <w:t xml:space="preserve"> 5/64</w:t>
        <w:tab/>
        <w:t>100-10461-577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Edward, Detective</w:t>
        <w:tab/>
        <w:t xml:space="preserve"> 5/64</w:t>
        <w:tab/>
        <w:t>100-10461-6150, p. 15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Ernest, Mrs.</w:t>
        <w:tab/>
        <w:t>11/63</w:t>
        <w:tab/>
        <w:t>44-1639-12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89-43-2402, p. 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1/63</w:t>
        <w:tab/>
        <w:t>100-10461-19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Fletcher</w:t>
        <w:tab/>
        <w:t>11/63</w:t>
        <w:tab/>
        <w:t>89-43-393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99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Fletcher D., Supervisor From Bureau</w:t>
        <w:tab/>
        <w:t>12/63</w:t>
        <w:tab/>
        <w:t>44-1639-2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Flora, Mrs.</w:t>
        <w:tab/>
        <w:t xml:space="preserve"> 1/65</w:t>
        <w:tab/>
        <w:t>100-10461-8680, p. 9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Gail, ND, Tel: WH 3-8806, Off: RI 7-8538</w:t>
        <w:tab/>
        <w:t>11/63</w:t>
        <w:tab/>
        <w:t>44-1639-644, p. 77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6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hompson, George, Glendale, CA</w:t>
        <w:tab/>
        <w:t>10/64</w:t>
        <w:tab/>
        <w:t>89-43-503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2:53:00Z</dcterms:created>
  <dc:creator>Clayton Ogilvie</dc:creator>
  <dc:description/>
  <dc:language>en-US</dc:language>
  <cp:lastModifiedBy>Clayton Ogilvie</cp:lastModifiedBy>
  <dcterms:modified xsi:type="dcterms:W3CDTF">2001-09-20T02:53:00Z</dcterms:modified>
  <cp:revision>2</cp:revision>
  <dc:subject/>
  <dc:title>Thomas, Keith, 5243 Mercedes, Dallas, TX</dc:title>
</cp:coreProperties>
</file>