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/>
      </w:pPr>
      <w:r>
        <w:rPr>
          <w:sz w:val="22"/>
        </w:rPr>
        <w:t xml:space="preserve">Sider, John, Representative of </w:t>
      </w:r>
      <w:r>
        <w:rPr>
          <w:i/>
          <w:sz w:val="22"/>
        </w:rPr>
        <w:t xml:space="preserve">Time </w:t>
      </w:r>
      <w:r>
        <w:rPr>
          <w:sz w:val="22"/>
        </w:rPr>
        <w:t>magazine, way of ID</w:t>
        <w:tab/>
        <w:t>12/63</w:t>
        <w:tab/>
        <w:t>100-10461-77, p. 70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dewalk on the East Side of Elm St.</w:t>
        <w:tab/>
        <w:t>10/64</w:t>
        <w:tab/>
        <w:t>100-10461-8220, p. 67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dney Hollander Associates</w:t>
      </w:r>
      <w:r>
        <w:rPr>
          <w:sz w:val="22"/>
        </w:rPr>
        <w:tab/>
        <w:t>12/63</w:t>
        <w:tab/>
        <w:t>89-43-22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75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53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ber, Stephen</w:t>
        <w:tab/>
        <w:t xml:space="preserve"> 3/68</w:t>
        <w:tab/>
        <w:t>89-43-805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805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bert, James, Agent, FBI</w:t>
        <w:tab/>
        <w:t xml:space="preserve"> 1/64</w:t>
        <w:tab/>
        <w:t>100-10461-2496, p. 10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bert, James W.</w:t>
        <w:tab/>
        <w:t xml:space="preserve"> 4/67</w:t>
        <w:tab/>
        <w:t>89-43-64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dband, Babbett, 3101 Sheridan Rd., Chicago</w:t>
        <w:tab/>
        <w:t>12/63</w:t>
        <w:tab/>
        <w:t>44-1639-2144, p. 27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dband, Herman, Mrs.</w:t>
        <w:tab/>
        <w:t>12/63</w:t>
        <w:tab/>
        <w:t>44-1639-2144, p. 27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dband, Rosemary, Mrs., Widow of Herman, 4923 Quincy St.,</w:t>
        <w:tab/>
        <w:t>12/63</w:t>
        <w:tab/>
        <w:t>44-1639-144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1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dbrand, Louism MSgt</w:t>
        <w:tab/>
        <w:t>12/63</w:t>
        <w:tab/>
        <w:t>44-1639-144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1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dband, Samuel, 4653 N. Lawndale Ave., Chicago, IL</w:t>
        <w:tab/>
        <w:t>12/63</w:t>
        <w:tab/>
        <w:t>44-1639-144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1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dband, Sidney, ND</w:t>
        <w:tab/>
        <w:t>11/63</w:t>
        <w:tab/>
        <w:t>44-1639-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3</w:t>
        <w:tab/>
        <w:t>44-1639-6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3</w:t>
        <w:tab/>
        <w:t>89-43-285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27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3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4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56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68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80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80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1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18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5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brand, Sidney, Apt. 59, 1829 E. Thomas Rd., Phoenix, AZ</w:t>
        <w:tab/>
        <w:t xml:space="preserve"> 1/64</w:t>
        <w:tab/>
        <w:t>44-1639-1807B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4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gel, Norman, Mr.</w:t>
        <w:tab/>
        <w:t>12/63</w:t>
        <w:tab/>
        <w:t>89-43-35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3</w:t>
        <w:tab/>
        <w:t>89-43-35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4</w:t>
        <w:tab/>
        <w:t>89-43-37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625, p. 69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iegel, Norman J., Vice President, </w:t>
      </w:r>
      <w:r>
        <w:rPr>
          <w:i/>
          <w:sz w:val="22"/>
        </w:rPr>
        <w:t>Carpet Engineers, Inc</w:t>
      </w:r>
      <w:r>
        <w:rPr>
          <w:sz w:val="22"/>
        </w:rPr>
        <w:t>.,</w:t>
        <w:tab/>
        <w:t xml:space="preserve"> 9/64</w:t>
        <w:tab/>
        <w:t>100-10461-7783, p. 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gele, Harold L.</w:t>
        <w:tab/>
        <w:t>12/63</w:t>
        <w:tab/>
        <w:t>100-10461-77, p. 6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gele, Mary S.</w:t>
        <w:tab/>
        <w:t>12/63</w:t>
        <w:tab/>
        <w:t>100-10461-77, p. 6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gele, Nancy C.</w:t>
        <w:tab/>
        <w:t>12/63</w:t>
        <w:tab/>
        <w:t>100-10461-77, p. 6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gele, Steven M.</w:t>
        <w:tab/>
        <w:t>12/63</w:t>
        <w:tab/>
        <w:t>100-10461-77, p. 6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gele, Susan L.</w:t>
        <w:tab/>
        <w:t>12/63</w:t>
        <w:tab/>
        <w:t>100-10461-77, p. 6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gle, Linda A.</w:t>
        <w:tab/>
        <w:t>12/63</w:t>
        <w:tab/>
        <w:t>100-10461-77, p. 6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mens, Jacob, British Columbia, Canada</w:t>
        <w:tab/>
        <w:t>12/64</w:t>
        <w:tab/>
        <w:t>100-10461-8601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680, p. 74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empre</w:t>
      </w:r>
      <w:r>
        <w:rPr>
          <w:sz w:val="22"/>
        </w:rPr>
        <w:t>, Mexico City Magazine</w:t>
        <w:tab/>
        <w:t xml:space="preserve"> 3/64</w:t>
        <w:tab/>
        <w:t>100-10461- 4419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rad, Betty</w:t>
        <w:tab/>
        <w:t>11/63</w:t>
        <w:tab/>
        <w:t>89-43-54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89-43-2734, p. 27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89-43-2734, p. 279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esta Motel</w:t>
      </w:r>
      <w:r>
        <w:rPr>
          <w:sz w:val="22"/>
        </w:rPr>
        <w:t>, Iowa City, IA</w:t>
        <w:tab/>
        <w:tab/>
        <w:t>89-43-4730, p. 1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esta Motel</w:t>
      </w:r>
      <w:r>
        <w:rPr>
          <w:sz w:val="22"/>
        </w:rPr>
        <w:t>, Laredo, TX</w:t>
        <w:tab/>
        <w:t>12/63</w:t>
        <w:tab/>
        <w:t>100-10461-170, p. 1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tsinger, Edith, Mrs., a.k.a. Comstock, FBI</w:t>
        <w:tab/>
        <w:t xml:space="preserve"> 1/64</w:t>
        <w:tab/>
        <w:t>100-10461-2152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ezak, Neil</w:t>
        <w:tab/>
        <w:t>12/64</w:t>
        <w:tab/>
        <w:t>89-43-5180, p. 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fadi, Tony</w:t>
        <w:tab/>
        <w:t>12/66</w:t>
        <w:tab/>
        <w:t>89-43-551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gler, Howard, Dr.</w:t>
        <w:tab/>
        <w:tab/>
        <w:t>89-43-7844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gler, Howard Young, MD</w:t>
        <w:tab/>
        <w:t xml:space="preserve"> 5/64</w:t>
        <w:tab/>
        <w:t>100-10461-6150, p. 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gman, Renee Marian, nee Renee Marian Hayes,</w:t>
        <w:tab/>
        <w:t>12/63</w:t>
        <w:tab/>
        <w:t>44-1639-317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5015 Simpson, Dallas, TX</w:t>
        <w:tab/>
        <w:tab/>
        <w:t>44-1639-3356, p. 16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45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gmon, John, Salesman, Plumbing Dept.,</w:t>
        <w:tab/>
        <w:t>12/63</w:t>
        <w:tab/>
        <w:t>100-10461-183, p. 9</w:t>
      </w:r>
    </w:p>
    <w:p>
      <w:pPr>
        <w:pStyle w:val="Normal"/>
        <w:ind w:left="5760" w:right="0" w:hanging="5040"/>
        <w:rPr/>
      </w:pPr>
      <w:r>
        <w:rPr>
          <w:i/>
          <w:sz w:val="22"/>
        </w:rPr>
        <w:t>Sears, Roebuck &amp; Co.</w:t>
      </w:r>
      <w:r>
        <w:rPr>
          <w:sz w:val="22"/>
        </w:rPr>
        <w:t>, Charlotte, NC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ign, </w:t>
      </w:r>
      <w:r>
        <w:rPr>
          <w:i/>
          <w:sz w:val="22"/>
        </w:rPr>
        <w:t>No Admittance</w:t>
      </w:r>
      <w:r>
        <w:rPr>
          <w:sz w:val="22"/>
        </w:rPr>
        <w:tab/>
        <w:t xml:space="preserve"> 2/64</w:t>
        <w:tab/>
        <w:t>100-10461-3200, p. 4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, p. 4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, p. 4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, p. 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, p. 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, p. 3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gned Statement, From Each Person Known To Have Been in</w:t>
        <w:tab/>
        <w:t xml:space="preserve"> 3/64</w:t>
        <w:tab/>
        <w:t>100-10461-449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 xml:space="preserve">the </w:t>
      </w:r>
      <w:r>
        <w:rPr>
          <w:i/>
          <w:sz w:val="22"/>
        </w:rPr>
        <w:t>Texas School Book Depository Building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gned Statements</w:t>
        <w:tab/>
        <w:t xml:space="preserve"> 3/64</w:t>
        <w:tab/>
        <w:t>100-10461-47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8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8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83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8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88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885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ign-in Type Register, of the </w:t>
      </w:r>
      <w:r>
        <w:rPr>
          <w:i/>
          <w:sz w:val="22"/>
        </w:rPr>
        <w:t>Sports Drome Rifle Range</w:t>
      </w:r>
      <w:r>
        <w:rPr>
          <w:sz w:val="22"/>
        </w:rPr>
        <w:tab/>
        <w:t xml:space="preserve"> 9/64</w:t>
        <w:tab/>
        <w:t>100-10461-7790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790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9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kes, Bob</w:t>
        <w:tab/>
        <w:t xml:space="preserve"> 4/67</w:t>
        <w:tab/>
        <w:t>89-43-6589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90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lberman, Rita</w:t>
        <w:tab/>
        <w:t xml:space="preserve"> 3/64</w:t>
        <w:tab/>
        <w:t>44-1639-4890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90, p. 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90, p. 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lberman, Rita Leslie</w:t>
        <w:tab/>
        <w:t xml:space="preserve"> 4/64</w:t>
        <w:tab/>
        <w:t>44-1638-479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90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lbernagel, Elsa, ND</w:t>
        <w:tab/>
        <w:t>12/63</w:t>
        <w:tab/>
        <w:t>100-10461-246, p. 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5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957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957, p. 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 xml:space="preserve">Silencer, Unsub, Inquiring About, in Dallas on Morning of </w:t>
        <w:tab/>
        <w:t>12/63</w:t>
        <w:tab/>
        <w:t>89-43-238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November 22, 196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lencer for a High Powered Gun</w:t>
        <w:tab/>
        <w:t>11/63</w:t>
        <w:tab/>
        <w:t>89-43-133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ilent Movie by </w:t>
      </w:r>
      <w:r>
        <w:rPr>
          <w:i/>
          <w:sz w:val="22"/>
        </w:rPr>
        <w:t xml:space="preserve">WWL-TV </w:t>
      </w:r>
      <w:r>
        <w:rPr>
          <w:sz w:val="22"/>
        </w:rPr>
        <w:t>Showing Oswald Distributing</w:t>
        <w:tab/>
        <w:t xml:space="preserve"> 2/64</w:t>
        <w:tab/>
        <w:t>100-10461-3401, p.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Leaflets at New Orleans, D-116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lhouette Realty Company</w:t>
      </w:r>
      <w:r>
        <w:rPr>
          <w:sz w:val="22"/>
        </w:rPr>
        <w:tab/>
        <w:tab/>
        <w:t>89-43-4506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lhouette Realty Company</w:t>
      </w:r>
      <w:r>
        <w:rPr>
          <w:sz w:val="22"/>
        </w:rPr>
        <w:t>, Bronx, NY</w:t>
        <w:tab/>
        <w:tab/>
        <w:t>89-43-4505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50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licia, FNU, General</w:t>
        <w:tab/>
        <w:t>12/63</w:t>
        <w:tab/>
        <w:t>100-10461-145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45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540, p. xv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licia, Manuel M.</w:t>
        <w:tab/>
        <w:t>12/63</w:t>
        <w:tab/>
        <w:t>100-10461-152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lkwood, Ruth, Mrs., Elgin, IL</w:t>
        <w:tab/>
        <w:t>11/63</w:t>
        <w:tab/>
        <w:t>44-1639-644, p. 21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44, p. 2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1:58:00Z</dcterms:created>
  <dc:creator>Clayton Ogilvie</dc:creator>
  <dc:description/>
  <dc:language>en-US</dc:language>
  <cp:lastModifiedBy>Clayton Ogilvie</cp:lastModifiedBy>
  <dcterms:modified xsi:type="dcterms:W3CDTF">2001-08-28T01:58:00Z</dcterms:modified>
  <cp:revision>2</cp:revision>
  <dc:subject/>
  <dc:title>Sider, John, Representative of Time magazine, way of ID</dc:title>
</cp:coreProperties>
</file>