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p[kin], FNU</w:t>
        <w:tab/>
        <w:t>12/63</w:t>
        <w:tab/>
        <w:t>100-10461-350, p. 3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p[kin], I.</w:t>
        <w:tab/>
        <w:t>12/63</w:t>
        <w:tab/>
        <w:t>100-10461-350, p. 3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pira, Samuel S.</w:t>
        <w:tab/>
        <w:t>11/64</w:t>
        <w:tab/>
        <w:t>100-10461-8538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4</w:t>
        <w:tab/>
        <w:t>100-10461-859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40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4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piro, A. M.</w:t>
        <w:tab/>
        <w:t xml:space="preserve"> 6/64</w:t>
        <w:tab/>
        <w:t>44-1639-52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5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hapiro-Bernstein Music Publishers</w:t>
      </w:r>
      <w:r>
        <w:rPr>
          <w:sz w:val="22"/>
        </w:rPr>
        <w:tab/>
        <w:t>12/63</w:t>
        <w:tab/>
        <w:t>44-1639-1452, p. 5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hapiro, Mike, Mgr., </w:t>
      </w:r>
      <w:r>
        <w:rPr>
          <w:i/>
          <w:sz w:val="22"/>
        </w:rPr>
        <w:t>WFAA-TV</w:t>
      </w:r>
      <w:r>
        <w:rPr>
          <w:sz w:val="22"/>
        </w:rPr>
        <w:t>, Dallas</w:t>
        <w:tab/>
        <w:t>11/63</w:t>
        <w:tab/>
        <w:t>89-43-61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9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75</w:t>
        <w:tab/>
        <w:t>89-43-94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75</w:t>
        <w:tab/>
        <w:t>89-43-94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pkin, FNU, Comrade</w:t>
        <w:tab/>
        <w:t>12/63</w:t>
        <w:tab/>
        <w:t>100-10461-350, p. 3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apov, FNU, Comrade, a.k.a. Comrade Sharapov, 20525</w:t>
        <w:tab/>
        <w:t>12/63</w:t>
        <w:tab/>
        <w:t>100-10461-350, p. 2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2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ek, Carl, Polish Desk Officer, Washington, DC</w:t>
        <w:tab/>
        <w:t>12/63</w:t>
        <w:tab/>
        <w:t>44-1639-14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7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5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gol, Marth</w:t>
        <w:tab/>
        <w:t xml:space="preserve"> 1/64</w:t>
        <w:tab/>
        <w:t>44-1639-3627, p. 13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hark and the Sardines, The</w:t>
      </w:r>
      <w:r>
        <w:rPr>
          <w:sz w:val="22"/>
        </w:rPr>
        <w:tab/>
        <w:t xml:space="preserve"> 3/64</w:t>
        <w:tab/>
        <w:t>100-10461-4100, p. 4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on, Lee, a.k.a. Lee Sharon Wilson</w:t>
        <w:tab/>
        <w:t>12/63</w:t>
        <w:tab/>
        <w:t>44-1639-7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27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3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5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5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69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on, Lee, Houston, TX, 12/7/63</w:t>
        <w:tab/>
        <w:t xml:space="preserve"> 7/76</w:t>
        <w:tab/>
        <w:t>44-1639-64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Al, Chicago, IL</w:t>
        <w:tab/>
        <w:t>11/63</w:t>
        <w:tab/>
        <w:t>44-1639-644, p. 7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Alton</w:t>
        <w:tab/>
        <w:t>12/63</w:t>
        <w:tab/>
        <w:t>44-1639-2559, p. 1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Ben, 221 Esplanade, Capitola, CA</w:t>
        <w:tab/>
        <w:t>12/63</w:t>
        <w:tab/>
        <w:t>44-1639-12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, p. 2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George, RR No. 7, Henderson Springs, Knoxville, TN</w:t>
        <w:tab/>
        <w:t>12/63</w:t>
        <w:tab/>
        <w:t>100-10461-18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025, p. 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s, Gladys, Mrs.</w:t>
        <w:tab/>
        <w:t xml:space="preserve"> 8/64</w:t>
        <w:tab/>
        <w:t>89-43-4910, p. 110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harp Hardware Co</w:t>
      </w:r>
      <w:r>
        <w:rPr>
          <w:sz w:val="22"/>
        </w:rPr>
        <w:t>.</w:t>
        <w:tab/>
        <w:t xml:space="preserve"> 4/64</w:t>
        <w:tab/>
        <w:t>100-10461-5200, p. 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Jenny</w:t>
        <w:tab/>
        <w:t>12/63</w:t>
        <w:tab/>
        <w:t>44-1639-1452, p. 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James Bert, Jr., 101 Edgewood Blvd., Big Springs, TX</w:t>
        <w:tab/>
        <w:t xml:space="preserve"> 1/74</w:t>
        <w:tab/>
        <w:t>89-43-940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 xml:space="preserve">Also Dallas Address at </w:t>
      </w:r>
      <w:r>
        <w:rPr>
          <w:i/>
          <w:sz w:val="22"/>
        </w:rPr>
        <w:t>SMU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John, Principal, Arlington Heights High School,</w:t>
        <w:tab/>
        <w:t>12/63</w:t>
        <w:tab/>
        <w:t>100-10461-350, p. 9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t. Worth, TX</w:t>
        <w:tab/>
        <w:tab/>
        <w:t>100-10461-1060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>12/63</w:t>
        <w:tab/>
        <w:t>100-10461-15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Larry, Mr.</w:t>
        <w:tab/>
        <w:t xml:space="preserve"> 3/64</w:t>
        <w:tab/>
        <w:t>89-43-3560, p. 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Larry, Mrs.</w:t>
        <w:tab/>
        <w:t xml:space="preserve"> 2/64</w:t>
        <w:tab/>
        <w:t>89-43-33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4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3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harp, Rober William, Correspondent, </w:t>
      </w:r>
      <w:r>
        <w:rPr>
          <w:i/>
          <w:sz w:val="22"/>
        </w:rPr>
        <w:t>ABC</w:t>
      </w:r>
      <w:r>
        <w:rPr>
          <w:sz w:val="22"/>
        </w:rPr>
        <w:t xml:space="preserve"> Network,</w:t>
      </w:r>
    </w:p>
    <w:p>
      <w:pPr>
        <w:pStyle w:val="Normal"/>
        <w:ind w:left="5760" w:right="0" w:hanging="5040"/>
        <w:rPr/>
      </w:pPr>
      <w:r>
        <w:rPr>
          <w:sz w:val="22"/>
        </w:rPr>
        <w:t>7 W. 6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New York, NY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20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Robert</w:t>
        <w:tab/>
        <w:t>12/63</w:t>
        <w:tab/>
        <w:t>44-1639-1809, p. 508</w:t>
      </w:r>
    </w:p>
    <w:p>
      <w:pPr>
        <w:pStyle w:val="Normal"/>
        <w:ind w:left="5760" w:right="0" w:hanging="5760"/>
        <w:rPr/>
      </w:pPr>
      <w:r>
        <w:rPr>
          <w:sz w:val="22"/>
        </w:rPr>
        <w:t>Sharp, W. B., 1535 W.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Des Moines, IA</w:t>
        <w:tab/>
        <w:t xml:space="preserve"> 2/64</w:t>
        <w:tab/>
        <w:t>89-43-33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4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, William</w:t>
        <w:tab/>
        <w:t xml:space="preserve"> 3/64</w:t>
        <w:tab/>
        <w:t>100-10461-4383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383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3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30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A. L., Chicago, IL</w:t>
        <w:tab/>
        <w:t>11/63</w:t>
        <w:tab/>
        <w:t>44-1639-644, p. 7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s, A1, ND</w:t>
        <w:tab/>
        <w:t>11/63</w:t>
        <w:tab/>
        <w:t>44-1639-644, p. 7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Alton, a.k.a. Jack Conrad Brown, 1422 Sedgewick,</w:t>
        <w:tab/>
        <w:t>11/63</w:t>
        <w:tab/>
        <w:t>44-1639-6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Chicago, IL</w:t>
        <w:tab/>
        <w:t>12/63</w:t>
        <w:tab/>
        <w:t>44-1639-644, p. 3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3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52, p. 191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>12/63</w:t>
        <w:tab/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Alton Conrad, 1422 N. Sedgewick, Chicago, IL</w:t>
        <w:tab/>
        <w:t>11/63</w:t>
        <w:tab/>
        <w:t>44-1639-1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44-1639-644, p. 4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Claud</w:t>
        <w:tab/>
        <w:t xml:space="preserve"> 2/64</w:t>
        <w:tab/>
        <w:t>100-10461-35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Ross</w:t>
        <w:tab/>
        <w:t xml:space="preserve"> 4/64</w:t>
        <w:tab/>
        <w:t>44-1639-5000, p. 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Ruth</w:t>
        <w:tab/>
        <w:t xml:space="preserve"> 2/64</w:t>
        <w:tab/>
        <w:t>100-10461-35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, Tom, Sheppard AFB</w:t>
        <w:tab/>
        <w:t xml:space="preserve"> 1/64</w:t>
        <w:tab/>
        <w:t>100-10461-25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harper, William, 3439 Detonte St., Dallas</w:t>
        <w:tab/>
        <w:t xml:space="preserve"> 2/64</w:t>
        <w:tab/>
        <w:t>100-10461-3200, p. 1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harp's Department Store</w:t>
      </w:r>
      <w:r>
        <w:rPr>
          <w:sz w:val="22"/>
        </w:rPr>
        <w:t>, Mineola, TX</w:t>
        <w:tab/>
        <w:t>11/63</w:t>
        <w:tab/>
        <w:t>89-43-18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10:00Z</dcterms:created>
  <dc:creator>Clayton Ogilvie</dc:creator>
  <dc:description/>
  <dc:language>en-US</dc:language>
  <cp:lastModifiedBy>Clayton Ogilvie</cp:lastModifiedBy>
  <dcterms:modified xsi:type="dcterms:W3CDTF">2001-08-28T01:10:00Z</dcterms:modified>
  <cp:revision>2</cp:revision>
  <dc:subject/>
  <dc:title>Shap[kin], FNU</dc:title>
</cp:coreProperties>
</file>