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Nix Hospital</w:t>
        <w:tab/>
        <w:t xml:space="preserve"> 3/64</w:t>
        <w:tab/>
        <w:t>100-10461-4451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, Orville</w:t>
        <w:tab/>
        <w:t xml:space="preserve"> 2/64</w:t>
        <w:tab/>
        <w:t>100-10461-37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34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3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62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965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4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9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6</w:t>
        <w:tab/>
        <w:t>100-10461-901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76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75</w:t>
        <w:tab/>
        <w:t>89-43-944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76</w:t>
        <w:tab/>
        <w:t>89-43-993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, Orville O., 2527 Denley Dr., Dallas, TX</w:t>
        <w:tab/>
        <w:t>12/63</w:t>
        <w:tab/>
        <w:t>89-43-246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147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51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8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91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09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357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3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4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4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4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2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l-59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0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47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5</w:t>
        <w:tab/>
        <w:t>100-10461-880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7</w:t>
        <w:tab/>
        <w:t>89-43-690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84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, Orville O., Sr.</w:t>
        <w:tab/>
        <w:t xml:space="preserve"> 2/72</w:t>
        <w:tab/>
        <w:t>89-43-93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32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ixie</w:t>
      </w:r>
      <w:r>
        <w:rPr>
          <w:sz w:val="22"/>
        </w:rPr>
        <w:tab/>
        <w:t>12/63</w:t>
        <w:tab/>
        <w:t>100-10461-1555, p. 1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, FNU</w:t>
        <w:tab/>
        <w:t xml:space="preserve"> 2/64</w:t>
        <w:tab/>
        <w:t>100-10461-36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00, p. 45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6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2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400, p. 25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, FNU, Vice President</w:t>
        <w:tab/>
        <w:t xml:space="preserve"> 3/64</w:t>
        <w:tab/>
        <w:t>100-10461-407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505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, Arliss, Mr.</w:t>
        <w:tab/>
        <w:t xml:space="preserve"> 5/64</w:t>
        <w:tab/>
        <w:t>100-10461-6058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54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ixon-Baldwin Chemicals Inc</w:t>
      </w:r>
      <w:r>
        <w:rPr>
          <w:sz w:val="22"/>
        </w:rPr>
        <w:t>.,</w:t>
        <w:tab/>
        <w:t xml:space="preserve"> 3/64</w:t>
        <w:tab/>
        <w:t>100-10461-464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ixon, NJ</w:t>
        <w:tab/>
        <w:t xml:space="preserve"> 3/64</w:t>
        <w:tab/>
        <w:t>100-10461-475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756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 Incident</w:t>
        <w:tab/>
        <w:t xml:space="preserve"> 2/64</w:t>
        <w:tab/>
        <w:t>100-10461-35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9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6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4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9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264</w:t>
      </w:r>
    </w:p>
    <w:p>
      <w:pPr>
        <w:pStyle w:val="Normal"/>
        <w:ind w:left="5760" w:hanging="5760"/>
        <w:rPr/>
      </w:pPr>
      <w:r>
        <w:rPr>
          <w:sz w:val="22"/>
        </w:rPr>
        <w:t xml:space="preserve">Nixon, Jack, </w:t>
      </w:r>
      <w:r>
        <w:rPr>
          <w:i/>
          <w:iCs/>
          <w:sz w:val="22"/>
        </w:rPr>
        <w:t>Graf's Motel</w:t>
      </w:r>
      <w:r>
        <w:rPr>
          <w:sz w:val="22"/>
        </w:rPr>
        <w:t>, Laredo, TX</w:t>
        <w:tab/>
        <w:t>12/63</w:t>
        <w:tab/>
        <w:t>100-10461-170, p. 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, Ralph I.</w:t>
        <w:tab/>
        <w:tab/>
        <w:t>89-43-4050, p. 173</w:t>
      </w:r>
    </w:p>
    <w:p>
      <w:pPr>
        <w:pStyle w:val="Normal"/>
        <w:ind w:left="5760" w:hanging="5760"/>
        <w:rPr/>
      </w:pPr>
      <w:r>
        <w:rPr>
          <w:sz w:val="22"/>
        </w:rPr>
        <w:t xml:space="preserve">Nixon, Richard, Speak before </w:t>
      </w:r>
      <w:r>
        <w:rPr>
          <w:i/>
          <w:iCs/>
          <w:sz w:val="22"/>
        </w:rPr>
        <w:t>South &amp; East Dallas Chamber</w:t>
      </w:r>
      <w:r>
        <w:rPr>
          <w:sz w:val="22"/>
        </w:rPr>
        <w:tab/>
        <w:t xml:space="preserve"> 1/64</w:t>
        <w:tab/>
        <w:t>89-43-B-66</w:t>
      </w:r>
    </w:p>
    <w:p>
      <w:pPr>
        <w:pStyle w:val="Normal"/>
        <w:ind w:left="5760" w:hanging="5040"/>
        <w:rPr/>
      </w:pPr>
      <w:r>
        <w:rPr>
          <w:i/>
          <w:iCs/>
          <w:sz w:val="22"/>
        </w:rPr>
        <w:t>of Commerce</w:t>
      </w:r>
      <w:r>
        <w:rPr>
          <w:sz w:val="22"/>
        </w:rPr>
        <w:tab/>
        <w:tab/>
        <w:t>100-10461-35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6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56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03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4100, p. 343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4100, p. 34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4100, p. 44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2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3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3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9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7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1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2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2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285, p. 1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698, p. 1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89-43-50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0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060, p. 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3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36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550, p. 8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, Richard M.</w:t>
        <w:tab/>
        <w:t xml:space="preserve"> 3/64</w:t>
        <w:tab/>
        <w:t>89-43-4700, p. 2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8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2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8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0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0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44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08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14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3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4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4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4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0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0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1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0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3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1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1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14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89-43-502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5</w:t>
        <w:tab/>
        <w:t>89-43-525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5</w:t>
        <w:tab/>
        <w:t>89-43-52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xon, Russ, ND</w:t>
        <w:tab/>
        <w:t xml:space="preserve"> 2/64</w:t>
        <w:tab/>
        <w:t>100-10461-29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krumah, Kwame, Mr.</w:t>
        <w:tab/>
        <w:t xml:space="preserve"> 1/64</w:t>
        <w:tab/>
        <w:t>89-43-316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89-43-319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8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81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o Admittance</w:t>
      </w:r>
      <w:r>
        <w:rPr>
          <w:sz w:val="22"/>
        </w:rPr>
        <w:t>, Sign, Item 107</w:t>
        <w:tab/>
        <w:t xml:space="preserve"> 2/64</w:t>
        <w:tab/>
        <w:t>100-10461-30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004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0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0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0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66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. 24085</w:t>
        <w:tab/>
        <w:t xml:space="preserve"> 3/64</w:t>
        <w:tab/>
        <w:t>100-10461-454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. M63-356</w:t>
        <w:tab/>
        <w:t xml:space="preserve"> 3/64</w:t>
        <w:tab/>
        <w:t>100-10461-3970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ack, Augustine, Mrs., Erie Co. Dept of Social Welfare</w:t>
        <w:tab/>
        <w:t xml:space="preserve"> 1/64</w:t>
        <w:tab/>
        <w:t>100-10461-1419, p. 1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379 Washington St., Buffalo, NY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oah Camp and Sons Ambulance Service and Funeral Home</w:t>
      </w:r>
      <w:r>
        <w:rPr>
          <w:sz w:val="22"/>
        </w:rPr>
        <w:tab/>
        <w:tab/>
        <w:t>89-43-206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obby Cleaners and Laundry</w:t>
      </w:r>
      <w:r>
        <w:rPr>
          <w:sz w:val="22"/>
        </w:rPr>
        <w:tab/>
        <w:tab/>
        <w:t>100-10461-6150, p. 1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ble, Cat</w:t>
        <w:tab/>
        <w:t xml:space="preserve"> 4/64</w:t>
        <w:tab/>
        <w:t>44-1639-4757, cp. G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ble, Gus</w:t>
        <w:tab/>
        <w:t xml:space="preserve"> 6/64</w:t>
        <w:tab/>
        <w:t>44-1639-52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ble, Lizzy, Mrs.</w:t>
        <w:tab/>
        <w:tab/>
        <w:t>100-10461-6900, p. 70</w:t>
      </w:r>
    </w:p>
    <w:p>
      <w:pPr>
        <w:pStyle w:val="Normal"/>
        <w:ind w:left="5760" w:hanging="5760"/>
        <w:rPr/>
      </w:pPr>
      <w:r>
        <w:rPr>
          <w:sz w:val="22"/>
        </w:rPr>
        <w:t xml:space="preserve">Noble, Thomas, Manager, </w:t>
      </w:r>
      <w:r>
        <w:rPr>
          <w:i/>
          <w:iCs/>
          <w:sz w:val="22"/>
        </w:rPr>
        <w:t>Georgian Hotel</w:t>
      </w:r>
      <w:r>
        <w:rPr>
          <w:sz w:val="22"/>
        </w:rPr>
        <w:t>, New Orleans, LA</w:t>
        <w:tab/>
        <w:t xml:space="preserve"> 9/64</w:t>
        <w:tab/>
        <w:t>100-10461-7957, p. 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122, p. 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blitt, Blackie, a.k.a. Floyd Noblitt, Ft. Worth, TX</w:t>
        <w:tab/>
        <w:t>12/63</w:t>
        <w:tab/>
        <w:t>44-1639-3356, p. 2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6, p. 20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4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blitt, Floyd, 4317 Standish St., Ft. Worth, TX</w:t>
        <w:tab/>
        <w:t>12/63</w:t>
        <w:tab/>
        <w:t>44-1639-3356, p. 20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4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dasey</w:t>
        <w:tab/>
        <w:t xml:space="preserve"> 3/64</w:t>
        <w:tab/>
        <w:t>44-1639-4713, p. 8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e, Clifford &amp; Associates</w:t>
        <w:tab/>
        <w:t xml:space="preserve"> 6/64</w:t>
        <w:tab/>
        <w:t>89-43-4368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70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e, Clifford Dixon</w:t>
        <w:tab/>
        <w:t xml:space="preserve"> 6/64</w:t>
        <w:tab/>
        <w:t>89-43-4370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70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68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68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5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e, Clifford D. &amp; Associates</w:t>
        <w:tab/>
        <w:t xml:space="preserve"> 6/64</w:t>
        <w:tab/>
        <w:t>89-43-4370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1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e, Clyde P.</w:t>
        <w:tab/>
        <w:t xml:space="preserve"> 6/64</w:t>
        <w:tab/>
        <w:t>89-43-4368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370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el, FNU, RI 8-4136</w:t>
        <w:tab/>
        <w:t>11/63</w:t>
        <w:tab/>
        <w:t>44-1639-644, p. 748</w:t>
      </w:r>
    </w:p>
    <w:p>
      <w:pPr>
        <w:pStyle w:val="Normal"/>
        <w:ind w:left="5760" w:hanging="5760"/>
        <w:rPr/>
      </w:pPr>
      <w:r>
        <w:rPr>
          <w:sz w:val="22"/>
        </w:rPr>
        <w:t xml:space="preserve">Noel, Nancy, </w:t>
      </w:r>
      <w:r>
        <w:rPr>
          <w:i/>
          <w:iCs/>
          <w:sz w:val="22"/>
        </w:rPr>
        <w:t>Buckingham Hotel</w:t>
      </w:r>
      <w:r>
        <w:rPr>
          <w:sz w:val="22"/>
        </w:rPr>
        <w:t>, Minneapolis, MN</w:t>
        <w:tab/>
        <w:tab/>
        <w:t>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-16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el, Odell</w:t>
        <w:tab/>
        <w:t xml:space="preserve"> 1/64</w:t>
        <w:tab/>
        <w:t>100-10461-2187, p. 9</w:t>
      </w:r>
    </w:p>
    <w:p>
      <w:pPr>
        <w:pStyle w:val="Normal"/>
        <w:ind w:left="5760" w:hanging="5760"/>
        <w:rPr/>
      </w:pPr>
      <w:r>
        <w:rPr>
          <w:sz w:val="22"/>
        </w:rPr>
        <w:t xml:space="preserve">Noel, Reuben &amp; Nancy, </w:t>
      </w:r>
      <w:r>
        <w:rPr>
          <w:i/>
          <w:iCs/>
          <w:sz w:val="22"/>
        </w:rPr>
        <w:t>Buckingham Hotel</w:t>
      </w:r>
      <w:r>
        <w:rPr>
          <w:sz w:val="22"/>
        </w:rPr>
        <w:t xml:space="preserve">, Entertainers, </w:t>
        <w:tab/>
        <w:t>12/634</w:t>
        <w:tab/>
        <w:t>44-1639-644</w:t>
      </w:r>
    </w:p>
    <w:p>
      <w:pPr>
        <w:pStyle w:val="Normal"/>
        <w:ind w:left="5760" w:hanging="5040"/>
        <w:rPr/>
      </w:pPr>
      <w:r>
        <w:rPr>
          <w:i/>
          <w:iCs/>
          <w:sz w:val="22"/>
        </w:rPr>
        <w:t>Copper Squirrel</w:t>
      </w:r>
      <w:r>
        <w:rPr>
          <w:sz w:val="22"/>
        </w:rPr>
        <w:t>, Minneapolis, MS</w:t>
        <w:tab/>
        <w:tab/>
        <w:t>44-1639-6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270, p. 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gueda, Marcelino</w:t>
        <w:tab/>
        <w:t xml:space="preserve"> 5/64</w:t>
        <w:tab/>
        <w:t>100-10461-6146A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hrenschildt, George De</w:t>
        <w:tab/>
        <w:t xml:space="preserve"> 2/64</w:t>
        <w:tab/>
        <w:t>100-10461-3566, p. 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id, Violet</w:t>
        <w:tab/>
        <w:tab/>
        <w:t>89-43-4050, p. 30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ola Cleaners</w:t>
      </w:r>
      <w:r>
        <w:rPr>
          <w:sz w:val="22"/>
        </w:rPr>
        <w:t>, New Orleans, LA</w:t>
        <w:tab/>
        <w:tab/>
        <w:t>100-10461-6900, p. 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lan, FNU, Texas Highway Patrolman</w:t>
        <w:tab/>
        <w:t>11/63</w:t>
        <w:tab/>
        <w:t>89-43-1768, p. 1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lan, Albert, El Centro, CA</w:t>
        <w:tab/>
        <w:t>12/63</w:t>
        <w:tab/>
        <w:t>89-43B-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lan, Bob, State Trooper</w:t>
        <w:tab/>
        <w:t>11/63</w:t>
        <w:tab/>
        <w:t>89-43-1768, p. 1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768, p. 15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49:00Z</dcterms:created>
  <dc:creator>Clayton Ogilvie</dc:creator>
  <dc:description/>
  <dc:language>en-US</dc:language>
  <cp:lastModifiedBy>Clayton Ogilvie</cp:lastModifiedBy>
  <dcterms:modified xsi:type="dcterms:W3CDTF">2001-06-20T00:49:00Z</dcterms:modified>
  <cp:revision>2</cp:revision>
  <dc:subject/>
  <dc:title>Nix Hospital</dc:title>
</cp:coreProperties>
</file>