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7</w:t>
        <w:tab/>
        <w:t>89-43-74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9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9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4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59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7</w:t>
        <w:tab/>
        <w:t>89-43-76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6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6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6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6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6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7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8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8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8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8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8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8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4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8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8</w:t>
        <w:tab/>
        <w:t>89-43-799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799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8003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80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9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24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8</w:t>
        <w:tab/>
        <w:t>89-43-81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3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4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19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3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8</w:t>
        <w:tab/>
        <w:t>89-43-82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8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9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2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5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8</w:t>
        <w:tab/>
        <w:t>89-43-83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8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39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0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4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4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8</w:t>
        <w:tab/>
        <w:t>89-43-84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6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8</w:t>
        <w:tab/>
        <w:t>89-43-85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9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9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3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9</w:t>
        <w:tab/>
        <w:t>89-46-8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2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9</w:t>
        <w:tab/>
        <w:t>89-43-88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8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8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9</w:t>
        <w:tab/>
        <w:t>89-43-89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8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99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9</w:t>
        <w:tab/>
        <w:t>89-43-90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02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9</w:t>
        <w:tab/>
        <w:t>89-45-90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0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0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0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06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9</w:t>
        <w:tab/>
        <w:t>89-43-906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70</w:t>
        <w:tab/>
        <w:t>89-43-9115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spaper Clipping, Entitled, </w:t>
      </w:r>
      <w:r>
        <w:rPr>
          <w:i/>
          <w:iCs/>
          <w:sz w:val="22"/>
        </w:rPr>
        <w:t>Oswald Looked Trouble-Bound</w:t>
      </w:r>
      <w:r>
        <w:rPr>
          <w:sz w:val="22"/>
        </w:rPr>
        <w:tab/>
        <w:t xml:space="preserve"> 5/64</w:t>
        <w:tab/>
        <w:t>89-43-4050, p. 1068</w:t>
      </w:r>
    </w:p>
    <w:p>
      <w:pPr>
        <w:pStyle w:val="Normal"/>
        <w:ind w:left="5760" w:hanging="5040"/>
        <w:rPr>
          <w:i/>
          <w:i/>
          <w:iCs/>
          <w:sz w:val="22"/>
        </w:rPr>
      </w:pPr>
      <w:r>
        <w:rPr>
          <w:i/>
          <w:iCs/>
          <w:sz w:val="22"/>
        </w:rPr>
        <w:t>Officer Reports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spaper Clipping, </w:t>
      </w:r>
      <w:r>
        <w:rPr>
          <w:i/>
          <w:iCs/>
          <w:sz w:val="22"/>
        </w:rPr>
        <w:t>Officer Blamed By Mrs. Oswald, Man</w:t>
      </w:r>
      <w:r>
        <w:rPr>
          <w:sz w:val="22"/>
        </w:rPr>
        <w:tab/>
        <w:t xml:space="preserve"> 5/64</w:t>
        <w:tab/>
        <w:t>89-43-4050, p. 1068</w:t>
      </w:r>
    </w:p>
    <w:p>
      <w:pPr>
        <w:pStyle w:val="Normal"/>
        <w:ind w:left="5760" w:hanging="5040"/>
        <w:rPr>
          <w:i/>
          <w:i/>
          <w:iCs/>
          <w:sz w:val="22"/>
        </w:rPr>
      </w:pPr>
      <w:r>
        <w:rPr>
          <w:i/>
          <w:iCs/>
          <w:sz w:val="22"/>
        </w:rPr>
        <w:t>Kills Minister, Ex-Wife at Church, Then Ends Own life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spaper Clipping Re: </w:t>
      </w:r>
      <w:r>
        <w:rPr>
          <w:i/>
          <w:iCs/>
          <w:sz w:val="22"/>
        </w:rPr>
        <w:t>The President</w:t>
      </w:r>
      <w:r>
        <w:rPr>
          <w:sz w:val="22"/>
        </w:rPr>
        <w:tab/>
        <w:t>12/63</w:t>
        <w:tab/>
        <w:t>89-43-18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 Clippings</w:t>
        <w:tab/>
        <w:t xml:space="preserve"> 5/64</w:t>
        <w:tab/>
        <w:t>89-43-60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 Clippings, Appearing in New Orleans newspapers</w:t>
        <w:tab/>
        <w:t xml:space="preserve"> 2/67</w:t>
        <w:tab/>
        <w:t>89-43-573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oncerning investigation being conducted by the</w:t>
        <w:tab/>
        <w:tab/>
        <w:t>89-43-574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rleans Parish District Attorney's Office</w:t>
        <w:tab/>
        <w:tab/>
        <w:t>89-43-57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7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79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 Clippings, Item No. B-27</w:t>
        <w:tab/>
        <w:t xml:space="preserve"> 3/64</w:t>
        <w:tab/>
        <w:t>100-10461-4100, p. 4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 Clippings, Relating to publication of information</w:t>
        <w:tab/>
        <w:t xml:space="preserve"> 6/64</w:t>
        <w:tab/>
        <w:t>100-10461-684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rom Oswald's diar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, Francesoir</w:t>
        <w:tab/>
        <w:tab/>
        <w:t>89-43-2289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spaper, </w:t>
      </w:r>
      <w:r>
        <w:rPr>
          <w:i/>
          <w:iCs/>
          <w:sz w:val="22"/>
        </w:rPr>
        <w:t>Houston Chronicle</w:t>
      </w:r>
      <w:r>
        <w:rPr>
          <w:sz w:val="22"/>
        </w:rPr>
        <w:tab/>
        <w:tab/>
        <w:t>100-10461-6150, p. 31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ewspaper-Production Co</w:t>
      </w:r>
      <w:r>
        <w:rPr>
          <w:sz w:val="22"/>
        </w:rPr>
        <w:t>., ND</w:t>
        <w:tab/>
        <w:t xml:space="preserve"> 2/64</w:t>
        <w:tab/>
        <w:t>100-10461-3436, p. 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, Soviet, ND</w:t>
        <w:tab/>
        <w:tab/>
        <w:t>89-43-208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ewsweek</w:t>
      </w:r>
      <w:r>
        <w:rPr>
          <w:sz w:val="22"/>
        </w:rPr>
        <w:t xml:space="preserve">, Magazine, </w:t>
        <w:tab/>
        <w:t xml:space="preserve"> 2/64</w:t>
        <w:tab/>
        <w:t>100-10461-377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9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017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08l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9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Leak</w:t>
        <w:tab/>
        <w:t xml:space="preserve"> 7/64</w:t>
        <w:tab/>
        <w:t>100-10461-7058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5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6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61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6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61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72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074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74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76, p. 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0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2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642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12, p. 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78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5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week Magazine, 444 Madison Ave., New York, NY</w:t>
        <w:tab/>
        <w:t xml:space="preserve"> 1/64</w:t>
        <w:tab/>
        <w:t>100-10461-284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Q-486</w:t>
        <w:tab/>
        <w:tab/>
        <w:t>100-10461-33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12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31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arch 2, 1964</w:t>
        <w:tab/>
        <w:t xml:space="preserve"> 3/64</w:t>
        <w:tab/>
        <w:t>100-10461-4100, p. 1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9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7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083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85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4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4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5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8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31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3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31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150, p. 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8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3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38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60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7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7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150, p. 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64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70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48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89-43-50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060, p. 2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6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Bob</w:t>
        <w:tab/>
        <w:t xml:space="preserve"> 1/64</w:t>
        <w:tab/>
        <w:t>100-10461-2349, p. 4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wton, Bob, </w:t>
      </w:r>
      <w:r>
        <w:rPr>
          <w:i/>
          <w:iCs/>
          <w:sz w:val="22"/>
        </w:rPr>
        <w:t>Sears Roebuck Co.</w:t>
      </w:r>
      <w:r>
        <w:rPr>
          <w:sz w:val="22"/>
        </w:rPr>
        <w:t>, Dallas, TX</w:t>
        <w:tab/>
        <w:t xml:space="preserve"> 1/64</w:t>
        <w:tab/>
        <w:t>100-10461-2167A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50, p. 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Bob, 510 Monterey St., Villa Park, IL</w:t>
        <w:tab/>
        <w:t xml:space="preserve"> 1/64</w:t>
        <w:tab/>
        <w:t>100-10461-24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Doris, Mrs., 3356 Camelot, Dallas, TX</w:t>
        <w:tab/>
        <w:t xml:space="preserve"> 1/64</w:t>
        <w:tab/>
        <w:t>100-10461-2650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Golda</w:t>
        <w:tab/>
        <w:t xml:space="preserve"> 2/64</w:t>
        <w:tab/>
        <w:t>89-43-33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Golda Louise, ND</w:t>
        <w:tab/>
        <w:t xml:space="preserve"> 2/64</w:t>
        <w:tab/>
        <w:t>89-43-33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30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3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40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9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560, p. 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5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6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6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6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John</w:t>
        <w:tab/>
        <w:t>12/63</w:t>
        <w:tab/>
        <w:t>44-1639-1809, p. 2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Johnnie F., Dallas Police Dept., Dallas, TX,</w:t>
        <w:tab/>
        <w:t>11/63</w:t>
        <w:tab/>
        <w:t>44-1639-644, p. 11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Res: 8906 Angleton St., Dallas, TX</w:t>
        <w:tab/>
        <w:t>12/63</w:t>
        <w:tab/>
        <w:t>44-1639-1809, p. 18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190</w:t>
      </w:r>
    </w:p>
    <w:p>
      <w:pPr>
        <w:pStyle w:val="Normal"/>
        <w:ind w:left="5760" w:hanging="5760"/>
        <w:rPr/>
      </w:pPr>
      <w:r>
        <w:rPr>
          <w:sz w:val="22"/>
        </w:rPr>
        <w:t>Newton, Norman, Employed,</w:t>
      </w:r>
      <w:r>
        <w:rPr>
          <w:i/>
          <w:iCs/>
          <w:sz w:val="22"/>
        </w:rPr>
        <w:t xml:space="preserve"> Greyhound Bus Terminal</w:t>
      </w:r>
      <w:r>
        <w:rPr>
          <w:sz w:val="22"/>
        </w:rPr>
        <w:t>,</w:t>
        <w:tab/>
        <w:t xml:space="preserve"> 1/64</w:t>
        <w:tab/>
        <w:t>100-10461-2187, p. 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  <w:tab/>
        <w:tab/>
        <w:t>100-10461-2183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Mona Law, P.O. Box 1063, Bishop, CA</w:t>
        <w:tab/>
        <w:t>11/70</w:t>
        <w:tab/>
        <w:t>89-43-91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1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1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17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70</w:t>
        <w:tab/>
        <w:t>89-43-91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Robert C., 3356 Camelot, FL 2-9329, Dallas, TX</w:t>
        <w:tab/>
        <w:t xml:space="preserve"> 1/64</w:t>
        <w:tab/>
        <w:t>100-10461-2650, p. 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ton, Robert C. Mrs., a.k.a. Foris Newton, 3356 Camelot,</w:t>
        <w:tab/>
        <w:t xml:space="preserve"> 1/64</w:t>
        <w:tab/>
        <w:t>100-10461-2650, p. 6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ewton, Secretarial Service</w:t>
      </w:r>
      <w:r>
        <w:rPr>
          <w:sz w:val="22"/>
        </w:rPr>
        <w:t>, 1529 Madison Ave., Memphis, TN</w:t>
        <w:tab/>
        <w:t xml:space="preserve"> 2/64</w:t>
        <w:tab/>
        <w:t>89-43-3304</w:t>
      </w:r>
    </w:p>
    <w:p>
      <w:pPr>
        <w:pStyle w:val="Normal"/>
        <w:ind w:left="5760" w:hanging="5760"/>
        <w:rPr/>
      </w:pPr>
      <w:r>
        <w:rPr>
          <w:sz w:val="22"/>
        </w:rPr>
        <w:t xml:space="preserve">Neyra, Eddie, Assistant Shop Foreman, </w:t>
      </w:r>
      <w:r>
        <w:rPr>
          <w:i/>
          <w:iCs/>
          <w:sz w:val="22"/>
        </w:rPr>
        <w:t>Trinity Steel Co</w:t>
      </w:r>
      <w:r>
        <w:rPr>
          <w:sz w:val="22"/>
        </w:rPr>
        <w:t>.,</w:t>
        <w:tab/>
        <w:t>12/63</w:t>
        <w:tab/>
        <w:t>100-10461-1555, p. 14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4001 Irving Blvd., 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hu, Madam</w:t>
        <w:tab/>
        <w:t>12/63</w:t>
        <w:tab/>
        <w:t>89-43B-4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1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hu, Mme. Ngo Dinh</w:t>
        <w:tab/>
        <w:tab/>
        <w:t>89-43B-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blett, Roger S.</w:t>
        <w:tab/>
        <w:t>11/63</w:t>
        <w:tab/>
        <w:t>89-43-5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chilayeva, Marina</w:t>
        <w:tab/>
        <w:t>11/63</w:t>
        <w:tab/>
        <w:t>89-43-5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cholas, John S., 3402 Lafayette, Dallas, TX</w:t>
        <w:tab/>
        <w:t>12/63</w:t>
        <w:tab/>
        <w:t>44-1639-351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5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ab/>
        <w:t>44-1639-41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cholas, Robert, Superintendent of Building at</w:t>
        <w:tab/>
        <w:t>11/63</w:t>
        <w:tab/>
        <w:t>100-10461-282, p. 10</w:t>
      </w:r>
    </w:p>
    <w:p>
      <w:pPr>
        <w:pStyle w:val="Normal"/>
        <w:ind w:left="5760" w:hanging="5040"/>
        <w:rPr/>
      </w:pPr>
      <w:r>
        <w:rPr>
          <w:sz w:val="22"/>
        </w:rPr>
        <w:t>325 East 9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., New York, N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29:00Z</dcterms:created>
  <dc:creator>Clayton Ogilvie</dc:creator>
  <dc:description/>
  <dc:language>en-US</dc:language>
  <cp:lastModifiedBy>Clayton Ogilvie</cp:lastModifiedBy>
  <dcterms:modified xsi:type="dcterms:W3CDTF">2001-06-19T12:29:00Z</dcterms:modified>
  <cp:revision>2</cp:revision>
  <dc:subject/>
  <dc:title> 8/67</dc:title>
</cp:coreProperties>
</file>