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ourist Permit No. 4363765</w:t>
        <w:tab/>
        <w:tab/>
        <w:t>89-43-18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 Travel documents</w:t>
        <w:tab/>
        <w:t xml:space="preserve"> 4/64</w:t>
        <w:tab/>
        <w:t>100-10461-57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ano</w:t>
        <w:tab/>
        <w:t>11/64</w:t>
        <w:tab/>
        <w:t>100-10461-8480, p. 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o City Daily Bulletin</w:t>
      </w:r>
      <w:r>
        <w:rPr>
          <w:sz w:val="22"/>
        </w:rPr>
        <w:tab/>
        <w:t xml:space="preserve"> 4/64</w:t>
        <w:tab/>
        <w:t>100-10461-5008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o City Hotel Register Book, Item No. D-36</w:t>
        <w:tab/>
        <w:t xml:space="preserve"> 3/64</w:t>
        <w:tab/>
        <w:t>100-10461-4100, p. 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o City Map</w:t>
        <w:tab/>
        <w:t xml:space="preserve"> 4/64</w:t>
        <w:tab/>
        <w:t>100-10461-54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470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xico City Terminal of Transportes de Norte Bus</w:t>
      </w:r>
      <w:r>
        <w:rPr>
          <w:sz w:val="22"/>
        </w:rPr>
        <w:tab/>
        <w:t xml:space="preserve"> 5/64</w:t>
        <w:tab/>
        <w:t>100-10461-609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o City Times</w:t>
        <w:tab/>
        <w:t xml:space="preserve"> 3/64</w:t>
        <w:tab/>
        <w:t>100-10461-481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8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o City Travel Agency</w:t>
        <w:tab/>
        <w:t xml:space="preserve"> 4/64</w:t>
        <w:tab/>
        <w:t>100-10461-50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xico, Saltille</w:t>
        <w:tab/>
        <w:t>12/63</w:t>
        <w:tab/>
        <w:t>89-43-14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Albert</w:t>
        <w:tab/>
        <w:tab/>
        <w:t>100-10461-6900, p. 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t, Albert, Cardinal</w:t>
        <w:tab/>
        <w:t xml:space="preserve"> 5/64</w:t>
        <w:tab/>
        <w:t>89-43-4050, p. 7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August</w:t>
        <w:tab/>
        <w:t xml:space="preserve"> 3/64</w:t>
        <w:tab/>
        <w:t>44-1639-43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3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3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37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4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Billye</w:t>
        <w:tab/>
        <w:t xml:space="preserve"> 3/64</w:t>
        <w:tab/>
        <w:t>100-10461-40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31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0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Frank</w:t>
        <w:tab/>
        <w:t xml:space="preserve"> 3/64</w:t>
        <w:tab/>
        <w:t>100-10461-4074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14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Fred W.</w:t>
        <w:tab/>
        <w:t xml:space="preserve"> 7/64</w:t>
        <w:tab/>
        <w:t>89-43-462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9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G. N., Mrs.</w:t>
        <w:tab/>
        <w:tab/>
        <w:t>89-43-3560, p. 1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Hank</w:t>
        <w:tab/>
        <w:t xml:space="preserve"> 5/64</w:t>
        <w:tab/>
        <w:t>100-10461-63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3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3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Harold, Mr.</w:t>
        <w:tab/>
        <w:t xml:space="preserve"> 4/64</w:t>
        <w:tab/>
        <w:t>89-43-388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Henrietta Koeppel, Mrs., 1030 Elmira St.,</w:t>
        <w:tab/>
        <w:t>12/63</w:t>
        <w:tab/>
        <w:t>100-10461-1135, p. 8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Henry</w:t>
        <w:tab/>
        <w:t xml:space="preserve"> 5/64</w:t>
        <w:tab/>
        <w:t>100-10461-63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J.</w:t>
        <w:tab/>
        <w:tab/>
        <w:t>44-1639-1452, p. 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J., Dr.</w:t>
        <w:tab/>
        <w:tab/>
        <w:t>44-1639-1452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Joseph C.</w:t>
        <w:tab/>
        <w:tab/>
        <w:t>44-1639-1452, p. 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Earl E.</w:t>
        <w:tab/>
        <w:t>10/64</w:t>
        <w:tab/>
        <w:t>100-10461-83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Lester Florence, 315 Phillips, Richardson, TX</w:t>
        <w:tab/>
        <w:t xml:space="preserve"> 3/64</w:t>
        <w:tab/>
        <w:t>100-10461-45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0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Marvin B., Patrolman</w:t>
        <w:tab/>
        <w:tab/>
        <w:t>89-43-21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Philip F.</w:t>
        <w:tab/>
        <w:t xml:space="preserve"> 6/67</w:t>
        <w:tab/>
        <w:t>899-43-68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Phillip F.</w:t>
        <w:tab/>
        <w:t>12/67</w:t>
        <w:tab/>
        <w:t>89-43-7452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Phillip J.</w:t>
        <w:tab/>
        <w:t xml:space="preserve"> 9/67</w:t>
        <w:tab/>
        <w:t>89-43-7478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yer Ships Laundry</w:t>
      </w:r>
      <w:r>
        <w:rPr>
          <w:sz w:val="22"/>
        </w:rPr>
        <w:t>, Metairie, LA</w:t>
        <w:tab/>
        <w:tab/>
        <w:t>100-10461-6900, p. 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TX</w:t>
        <w:tab/>
        <w:t xml:space="preserve"> 5/67</w:t>
        <w:tab/>
        <w:t>89-43-6868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, Warren</w:t>
        <w:tab/>
        <w:t>12/63</w:t>
        <w:tab/>
        <w:t>89-43-1023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2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Bernie</w:t>
        <w:tab/>
        <w:t>12/63</w:t>
        <w:tab/>
        <w:t>100-10461-26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7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Chester, Address, Apt. 2, 3939 Travis, Dallas, TX</w:t>
        <w:tab/>
        <w:t>12/63</w:t>
        <w:tab/>
        <w:t>44-1639-2879, p. 1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Edward</w:t>
        <w:tab/>
        <w:t>12/63</w:t>
        <w:tab/>
        <w:t>44-1639-12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6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8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Frederick B.</w:t>
        <w:tab/>
        <w:tab/>
        <w:t>89-43-225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George A., ND</w:t>
        <w:tab/>
        <w:tab/>
        <w:t>100-10461-29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James A., SOC</w:t>
        <w:tab/>
        <w:t>12/63</w:t>
        <w:tab/>
        <w:t>89-43-1464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Judith Anne, 18 yrs. of age</w:t>
        <w:tab/>
        <w:t>12/63</w:t>
        <w:tab/>
        <w:t>100-10461-501, p. 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L. V., 714 W. Monroe Ave., Chicago, IL</w:t>
        <w:tab/>
        <w:t xml:space="preserve"> 1/64</w:t>
        <w:tab/>
        <w:t>44-1639-13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Laurence</w:t>
        <w:tab/>
        <w:t xml:space="preserve"> 3/64</w:t>
        <w:tab/>
        <w:t>44-1639-4602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6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6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10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8-4713, p. 1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Lawrence</w:t>
        <w:tab/>
        <w:t xml:space="preserve"> 6/64</w:t>
        <w:tab/>
        <w:t>44-1639-510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2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780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Lawrence V., Ero Manufacturing Co.,</w:t>
        <w:tab/>
        <w:t>12/63</w:t>
        <w:tab/>
        <w:t>44-1639-126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714 W. Monroe St., Chicago, IL</w:t>
        <w:tab/>
        <w:tab/>
        <w:t>44-1639-13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2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43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cp. I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cp. L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8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Marvin, Patrolman</w:t>
        <w:tab/>
        <w:t>12/63</w:t>
        <w:tab/>
        <w:t>89-43-25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01-11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Maxwell, San Antonio</w:t>
        <w:tab/>
        <w:t>12/63</w:t>
        <w:tab/>
        <w:t>100-10461-144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59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Morton, Cleveland, OH</w:t>
        <w:tab/>
        <w:t xml:space="preserve"> 3/77</w:t>
        <w:tab/>
        <w:t>89-43-100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Samuel</w:t>
        <w:tab/>
        <w:t>12/63</w:t>
        <w:tab/>
        <w:t>100-10461-501, p. 5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Stanley</w:t>
        <w:tab/>
        <w:t xml:space="preserve"> 4/64</w:t>
        <w:tab/>
        <w:t>89-43-379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yers, Vickey</w:t>
        <w:tab/>
        <w:t xml:space="preserve"> 3/64</w:t>
        <w:tab/>
        <w:t>44-1639-4713, p. 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6:44:00Z</dcterms:created>
  <dc:creator>Clayton Ogilvie</dc:creator>
  <dc:description/>
  <dc:language>en-US</dc:language>
  <cp:lastModifiedBy>Clayton Ogilvie</cp:lastModifiedBy>
  <dcterms:modified xsi:type="dcterms:W3CDTF">2001-06-03T16:57:00Z</dcterms:modified>
  <cp:revision>3</cp:revision>
  <dc:subject/>
  <dc:title>Mexican Tourist Permit No</dc:title>
</cp:coreProperties>
</file>