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>
          <w:i/>
          <w:iCs/>
          <w:sz w:val="22"/>
        </w:rPr>
        <w:t>Merry-Go-Round Nightclub</w:t>
      </w:r>
      <w:r>
        <w:rPr>
          <w:sz w:val="22"/>
        </w:rPr>
        <w:t>, Louisville, KY</w:t>
        <w:tab/>
        <w:t>12/63</w:t>
        <w:tab/>
        <w:t>44-1639-4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13, p. 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ryman, Gretchen, 305 N. 50 St., Port Hueneme, CA</w:t>
        <w:tab/>
        <w:t xml:space="preserve"> 1/64</w:t>
        <w:tab/>
        <w:t>89-43-770</w:t>
      </w:r>
    </w:p>
    <w:p>
      <w:pPr>
        <w:pStyle w:val="Normal"/>
        <w:ind w:left="5760" w:hanging="5760"/>
        <w:rPr/>
      </w:pPr>
      <w:r>
        <w:rPr>
          <w:sz w:val="22"/>
        </w:rPr>
        <w:t>Merryman, Wilbur G., Mrs., 305 N.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Port Hueneme, CA</w:t>
        <w:tab/>
        <w:t>11/63</w:t>
        <w:tab/>
        <w:t>89-43-6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7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se, Diane</w:t>
        <w:tab/>
        <w:t>12/63</w:t>
        <w:tab/>
        <w:t>100-10461-77, p. 5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shon Company, 1230 Grand Ave., Los Angeles, CA</w:t>
        <w:tab/>
        <w:t>12/63</w:t>
        <w:tab/>
        <w:t>100-10461-15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2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yman, Richard</w:t>
        <w:tab/>
        <w:t xml:space="preserve"> 6/64</w:t>
        <w:tab/>
        <w:t>100-10461-6798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rzoian, ED</w:t>
        <w:tab/>
        <w:t>12/63</w:t>
        <w:tab/>
        <w:t>105-14354A-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a, Sixto</w:t>
        <w:tab/>
        <w:t xml:space="preserve"> 3/64</w:t>
        <w:tab/>
        <w:t>100-10461-4907, p. 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cas, Cecelia</w:t>
        <w:tab/>
        <w:t xml:space="preserve"> 7/64</w:t>
        <w:tab/>
        <w:t>100-10461-7237, p. 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23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375, p. 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hchaninova, I., Item No. D-74</w:t>
        <w:tab/>
        <w:t xml:space="preserve"> 3/64</w:t>
        <w:tab/>
        <w:t>100-10461-454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31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squite Cleaners</w:t>
      </w:r>
      <w:r>
        <w:rPr>
          <w:sz w:val="22"/>
        </w:rPr>
        <w:tab/>
        <w:tab/>
        <w:t>100-10461-6150, p. 12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squite General Hospital</w:t>
      </w:r>
      <w:r>
        <w:rPr>
          <w:sz w:val="22"/>
        </w:rPr>
        <w:tab/>
        <w:tab/>
        <w:t>44-1639-5224, p. 2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squite Savings and Loan</w:t>
      </w:r>
      <w:r>
        <w:rPr>
          <w:sz w:val="22"/>
        </w:rPr>
        <w:t>, Mesquite, TX</w:t>
        <w:tab/>
        <w:t xml:space="preserve"> 4/64</w:t>
        <w:tab/>
        <w:t>100-10461-5593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9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squite State Bank</w:t>
      </w:r>
      <w:r>
        <w:rPr>
          <w:sz w:val="22"/>
        </w:rPr>
        <w:t>, Mesquite, TX</w:t>
        <w:tab/>
        <w:t xml:space="preserve"> 4/64</w:t>
        <w:tab/>
        <w:t>100-10461-559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age, failure to break</w:t>
        <w:tab/>
        <w:t xml:space="preserve"> 1/64</w:t>
        <w:tab/>
        <w:t>89-43-2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er, Everett, Houston, TX</w:t>
        <w:tab/>
        <w:t xml:space="preserve"> 1/64</w:t>
        <w:tab/>
        <w:t>100-10461-2496, p. 2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Anthony</w:t>
        <w:tab/>
        <w:t>10/68</w:t>
        <w:tab/>
        <w:t>89-43-85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Barbara, 2604 Forsythe Ave., Monroe, LA</w:t>
        <w:tab/>
        <w:t>12/63</w:t>
        <w:tab/>
        <w:t>44-1639-11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6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Barbara</w:t>
        <w:tab/>
        <w:t>10/68</w:t>
        <w:tab/>
        <w:t>89-43-85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Barbara B.</w:t>
        <w:tab/>
        <w:t>12/63</w:t>
        <w:tab/>
        <w:t>44-1639-11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1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Germinal, District Supervisor, Louisina Division</w:t>
        <w:tab/>
        <w:t>12/63</w:t>
        <w:tab/>
        <w:t>89-43-1825, p. 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of Employment Security, New Orleans, LA,</w:t>
        <w:tab/>
        <w:tab/>
        <w:t>89-43-2251, p. 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1228 Gallier St., New Orleans, LA</w:t>
        <w:tab/>
        <w:tab/>
        <w:t>89-43-37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38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9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09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546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Jerminal, District Supervisor, State of Louisina</w:t>
        <w:tab/>
        <w:t xml:space="preserve"> 3/64</w:t>
        <w:tab/>
        <w:t>100-10461-4226, p. 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Jimmy</w:t>
        <w:tab/>
        <w:t>12/63</w:t>
        <w:tab/>
        <w:t>100-10461-350, p. 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Joe</w:t>
        <w:tab/>
        <w:t>10/68</w:t>
        <w:tab/>
        <w:t>89-43-85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Joe M., Jr.</w:t>
        <w:tab/>
        <w:tab/>
        <w:t>44-1639-1452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Linda</w:t>
        <w:tab/>
        <w:t>12/66</w:t>
        <w:tab/>
        <w:t>89-43-55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ina, Nick</w:t>
        <w:tab/>
        <w:t>12/63</w:t>
        <w:tab/>
        <w:t>100-10461-1555, p. 28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sner, Ernest J.</w:t>
        <w:tab/>
        <w:t xml:space="preserve"> 6/64</w:t>
        <w:tab/>
        <w:t>100-10461-68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ter, Earl, 232 Alta Dr., Garland, TX</w:t>
        <w:tab/>
        <w:t xml:space="preserve"> 4/64</w:t>
        <w:tab/>
        <w:t>100-10461-50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844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ster, William Earl, Jr.</w:t>
        <w:tab/>
        <w:tab/>
        <w:t>100-10461-6150, p. 2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ston's Travels, Inc</w:t>
      </w:r>
      <w:r>
        <w:rPr>
          <w:sz w:val="22"/>
        </w:rPr>
        <w:t>., 3801 N. Piedras, El Paso, TX</w:t>
        <w:tab/>
        <w:tab/>
        <w:t>100-10461-6900, p. 4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airie Cleaners</w:t>
      </w:r>
      <w:r>
        <w:rPr>
          <w:sz w:val="22"/>
        </w:rPr>
        <w:t>, Metairie, LA</w:t>
        <w:tab/>
        <w:tab/>
        <w:t>100-10461-6900, p. 7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airie Employment Co.</w:t>
      </w:r>
      <w:r>
        <w:rPr>
          <w:sz w:val="22"/>
        </w:rPr>
        <w:t>, 108 Severa St., Metairie, LA</w:t>
        <w:tab/>
        <w:t>12/63</w:t>
        <w:tab/>
        <w:t>100-10461-350, p. 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al, piece of found in Dealey Plaza</w:t>
        <w:tab/>
        <w:t>11/63</w:t>
        <w:tab/>
        <w:t>100-10461-8550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al Boxes , three, Containing personal correspondence of</w:t>
        <w:tab/>
        <w:t xml:space="preserve"> 1/64</w:t>
        <w:tab/>
        <w:t>100-10461-259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Mrs. Paine</w:t>
        <w:tab/>
        <w:tab/>
        <w:t>100-10461-25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75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09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al Clothes Line Poles Co.</w:t>
        <w:tab/>
        <w:t xml:space="preserve"> 4/64</w:t>
        <w:tab/>
        <w:t>100-10461-5200, p. 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al detector</w:t>
        <w:tab/>
        <w:t xml:space="preserve"> 9/64</w:t>
        <w:tab/>
        <w:t>100-10461-80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0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al Letter file cases, three, containing correspondence of</w:t>
        <w:tab/>
        <w:t xml:space="preserve"> 1/64</w:t>
        <w:tab/>
        <w:t>100-10461-262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Ruth Paine</w:t>
      </w:r>
    </w:p>
    <w:p>
      <w:pPr>
        <w:pStyle w:val="Normal"/>
        <w:ind w:left="5760" w:hanging="5760"/>
        <w:rPr/>
      </w:pPr>
      <w:r>
        <w:rPr>
          <w:sz w:val="22"/>
        </w:rPr>
        <w:t xml:space="preserve">Metal Plate bearing the engraved name </w:t>
      </w:r>
      <w:r>
        <w:rPr>
          <w:i/>
          <w:iCs/>
          <w:sz w:val="22"/>
        </w:rPr>
        <w:t>Marina</w:t>
      </w:r>
      <w:r>
        <w:rPr>
          <w:sz w:val="22"/>
        </w:rPr>
        <w:t>, Q-574, C-318</w:t>
        <w:tab/>
        <w:t xml:space="preserve"> 5/64</w:t>
        <w:tab/>
        <w:t>100-10461-590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285</w:t>
      </w:r>
    </w:p>
    <w:p>
      <w:pPr>
        <w:pStyle w:val="Normal"/>
        <w:ind w:left="5760" w:hanging="5760"/>
        <w:rPr/>
      </w:pPr>
      <w:r>
        <w:rPr>
          <w:sz w:val="22"/>
        </w:rPr>
        <w:t xml:space="preserve">Metal Plate bearing the engraved names </w:t>
      </w:r>
      <w:r>
        <w:rPr>
          <w:i/>
          <w:iCs/>
          <w:sz w:val="22"/>
        </w:rPr>
        <w:t>Marina</w:t>
      </w:r>
      <w:r>
        <w:rPr>
          <w:sz w:val="22"/>
        </w:rPr>
        <w:t xml:space="preserve"> and </w:t>
      </w:r>
      <w:r>
        <w:rPr>
          <w:i/>
          <w:iCs/>
          <w:sz w:val="22"/>
        </w:rPr>
        <w:t>Lee</w:t>
      </w:r>
      <w:r>
        <w:rPr>
          <w:sz w:val="22"/>
        </w:rPr>
        <w:t>, Q-573</w:t>
        <w:tab/>
        <w:t xml:space="preserve"> 4/64</w:t>
        <w:tab/>
        <w:t>100-10461-514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nd C-317</w:t>
        <w:tab/>
        <w:t xml:space="preserve"> 5/64</w:t>
        <w:tab/>
        <w:t>100-10461-59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2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axax,Jerome A.</w:t>
        <w:tab/>
        <w:t xml:space="preserve"> 4/64</w:t>
        <w:tab/>
        <w:t>100-10461-5035, p. 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546, p. 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calf, Dayton</w:t>
        <w:tab/>
        <w:t xml:space="preserve"> 5/77</w:t>
        <w:tab/>
        <w:t>89-43-10031A, p. 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calf, Don, Attorney, Texas Bank Bldg., Dallas, TX</w:t>
        <w:tab/>
        <w:tab/>
        <w:t>89-43-1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, p. 1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calf, Eull</w:t>
        <w:tab/>
        <w:t xml:space="preserve"> 5/77</w:t>
        <w:tab/>
        <w:t>89-43-10031A, p. 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calf, Willie D.</w:t>
        <w:tab/>
        <w:t xml:space="preserve"> 5/77</w:t>
        <w:tab/>
        <w:t>89-43-10031A, p. 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calf, John Joseph, WM, DOB: 1/22/40, Louisville, KY,</w:t>
        <w:tab/>
        <w:t>12/63</w:t>
        <w:tab/>
        <w:t>89-43-252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ge: 23 Yrs., Height: 6', 160 lbs., Hair: Brow,</w:t>
        <w:tab/>
        <w:tab/>
        <w:t>100-10461-1072, p. 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Eyes: Hazel</w:t>
        <w:tab/>
        <w:t xml:space="preserve"> 4/64</w:t>
        <w:tab/>
        <w:t>89-43-378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etcalf, Donald Juan, Attorney-at-Law, 808 Texas Bank Bldg.</w:t>
        <w:tab/>
        <w:t>12/63</w:t>
        <w:tab/>
        <w:t>89-43-2734, p. 18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Tel: RI 7-1900, Home Address: 6211 St. Moritz,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, Home Tel: TA 7-244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hodist Campus Ministry</w:t>
      </w:r>
      <w:r>
        <w:rPr>
          <w:sz w:val="22"/>
        </w:rPr>
        <w:t xml:space="preserve">, </w:t>
      </w:r>
      <w:r>
        <w:rPr>
          <w:i/>
          <w:iCs/>
          <w:sz w:val="22"/>
        </w:rPr>
        <w:t>Welsey Foundation</w:t>
      </w:r>
      <w:r>
        <w:rPr>
          <w:sz w:val="22"/>
        </w:rPr>
        <w:t>, Berkley, CA</w:t>
        <w:tab/>
        <w:t>12/64</w:t>
        <w:tab/>
        <w:t>100-10461-8601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5</w:t>
        <w:tab/>
        <w:t>100-10461-8680, p. 7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hodist Hospital</w:t>
      </w:r>
      <w:r>
        <w:rPr>
          <w:sz w:val="22"/>
        </w:rPr>
        <w:t>, Dallas, TX</w:t>
        <w:tab/>
        <w:t>11/63</w:t>
        <w:tab/>
        <w:t>89-43-1768, p. 8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842, p. 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6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4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41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41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41, p. 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375, p. 4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375, p. 4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375, p. 4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375, p. 4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375, p. 48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375, p. 50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7375, p. 5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ethodist Hospital</w:t>
      </w:r>
      <w:r>
        <w:rPr>
          <w:sz w:val="22"/>
        </w:rPr>
        <w:t>, Houston, TX</w:t>
        <w:tab/>
        <w:t xml:space="preserve"> 6/64</w:t>
        <w:tab/>
        <w:t>89-43-45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63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6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7:57:00Z</dcterms:created>
  <dc:creator>Clayton Ogilvie</dc:creator>
  <dc:description/>
  <dc:language>en-US</dc:language>
  <cp:lastModifiedBy>Clayton Ogilvie</cp:lastModifiedBy>
  <dcterms:modified xsi:type="dcterms:W3CDTF">2001-06-03T07:57:00Z</dcterms:modified>
  <cp:revision>2</cp:revision>
  <dc:subject/>
  <dc:title>Merry-Go-Round Nightclub, Louisville, KY</dc:title>
</cp:coreProperties>
</file>