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edina, Maria Carman Del</w:t>
        <w:tab/>
        <w:t>12/63</w:t>
        <w:tab/>
        <w:t>100-10461-77, p. 38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na, Ricardo</w:t>
        <w:tab/>
        <w:t xml:space="preserve"> 9/64</w:t>
        <w:tab/>
        <w:t>100-10461-785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45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na,, Ricardo Beltran</w:t>
        <w:tab/>
        <w:t xml:space="preserve"> 3/64</w:t>
        <w:tab/>
        <w:t>100-10461-4729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77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125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na, Sophie Linda</w:t>
        <w:tab/>
        <w:t xml:space="preserve"> 5/64</w:t>
        <w:tab/>
        <w:t>100-10461-5812, p. 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812, p. 6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u, Gladys, FL 2-4821, TN: Gladys Moore</w:t>
        <w:tab/>
        <w:t xml:space="preserve"> 1/64</w:t>
        <w:tab/>
        <w:t>44-1639-391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06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levine, Dango</w:t>
        <w:tab/>
        <w:t>12/63</w:t>
        <w:tab/>
        <w:t>44-1639-56, p. 2</w:t>
      </w:r>
    </w:p>
    <w:p>
      <w:pPr>
        <w:pStyle w:val="Normal"/>
        <w:ind w:left="5760" w:hanging="5760"/>
        <w:rPr/>
      </w:pPr>
      <w:r>
        <w:rPr>
          <w:sz w:val="22"/>
        </w:rPr>
        <w:t xml:space="preserve">Medlevine, Don, Operating new </w:t>
      </w:r>
      <w:r>
        <w:rPr>
          <w:i/>
          <w:iCs/>
          <w:sz w:val="22"/>
        </w:rPr>
        <w:t>Chez Paris Night Club</w:t>
      </w:r>
      <w:r>
        <w:rPr>
          <w:sz w:val="22"/>
        </w:rPr>
        <w:t>,</w:t>
        <w:tab/>
        <w:t>12/63</w:t>
        <w:tab/>
        <w:t>44-1639-174, p. 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Chicago</w:t>
        <w:tab/>
        <w:tab/>
        <w:t>44-1639-203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, p. 3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096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310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0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levine, Frenchie</w:t>
        <w:tab/>
        <w:t xml:space="preserve"> 6/64</w:t>
        <w:tab/>
        <w:t>44-1639-5096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110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0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levine, Frenchy. Operating saloon in Los Angeles, CA</w:t>
        <w:tab/>
        <w:t>12/63</w:t>
        <w:tab/>
        <w:t>44-1639-1452, p. 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4639-203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levine, Maurice, Res: 555 Lavering, West Los Angeles, CA</w:t>
        <w:tab/>
        <w:t xml:space="preserve"> 2/64</w:t>
        <w:tab/>
        <w:t>44-1639-1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57A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lveine, Donald</w:t>
        <w:tab/>
        <w:t>12/63</w:t>
        <w:tab/>
        <w:t>44-1639-16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, p. 24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rano, Guadalup</w:t>
        <w:tab/>
        <w:t>12/63</w:t>
        <w:tab/>
        <w:t>89-43-22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rano, Jose Alberto</w:t>
        <w:tab/>
        <w:t xml:space="preserve"> 6/64</w:t>
        <w:tab/>
        <w:t>100-10461-6637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rano, Maria Esteia, TN: Maria Esteia Medrano de Garcia</w:t>
        <w:tab/>
        <w:t>12/63</w:t>
        <w:tab/>
        <w:t>100-10461-323, p. 9</w:t>
      </w:r>
    </w:p>
    <w:p>
      <w:pPr>
        <w:pStyle w:val="Normal"/>
        <w:ind w:left="5760" w:hanging="5040"/>
        <w:rPr/>
      </w:pPr>
      <w:r>
        <w:rPr>
          <w:sz w:val="22"/>
        </w:rPr>
        <w:t>347 Northeast 3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., Miami, FL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rano, Mike</w:t>
        <w:tab/>
        <w:t xml:space="preserve"> 1/64</w:t>
        <w:tab/>
        <w:t>100-10461-2222, p. 1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222, p. 13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222, p. 1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ev, Aleksandr Iv.</w:t>
        <w:tab/>
        <w:t xml:space="preserve"> 1/64</w:t>
        <w:tab/>
        <w:t>100-10461-2650, p. 3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ev, Aleksandr Ivanovich, Born 1915, Leningrad,</w:t>
        <w:tab/>
        <w:t>12/63</w:t>
        <w:tab/>
        <w:t>100-10461-350, p. 37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oster father of Marina Oswald, residing in Leningrad,</w:t>
        <w:tab/>
        <w:tab/>
        <w:t>100-10461-350, p. 47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Obvodny Canal, House 86, Apt. 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ev, Aleksandr Ivanovich, Stepfather of Marina</w:t>
        <w:tab/>
        <w:t>12/63</w:t>
        <w:tab/>
        <w:t>89-43-1474, p. 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ikolaevna Oswald</w:t>
        <w:tab/>
        <w:tab/>
        <w:t>100-10461-77, p. 55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, p. 2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4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ev Family, Item No. 69</w:t>
        <w:tab/>
        <w:t xml:space="preserve"> 3/64</w:t>
        <w:tab/>
        <w:t>100-10461-4100, p. 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13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ev, Klavdia Vasilevna, Mother of Marina Nikolaevna</w:t>
        <w:tab/>
        <w:t>12/63</w:t>
        <w:tab/>
        <w:t>100-10461-77, p. 55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Oswald</w:t>
        <w:tab/>
        <w:tab/>
        <w:t>100-10461-350, p. 2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4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ev, Petr, Aleksandrovich</w:t>
        <w:tab/>
        <w:t xml:space="preserve"> 1/64</w:t>
        <w:tab/>
        <w:t>100-10461-2650, p. 3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ev, Piotr Alexandrovich, Half-brother of Marina</w:t>
        <w:tab/>
        <w:t>12/63</w:t>
        <w:tab/>
        <w:t>89-43-1474, p. 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Oswald, Born 1945 or 1946 at Arkangelsk</w:t>
        <w:tab/>
        <w:tab/>
        <w:t>100-10461-77, p. 55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, p. 2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4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eva, Klaudia Vasilevna</w:t>
        <w:tab/>
        <w:t>12/63</w:t>
        <w:tab/>
        <w:t>89-43-1474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 xml:space="preserve">Medveva Klavdiya Vasilevna, Laboratory worker of a railroad </w:t>
        <w:tab/>
        <w:t xml:space="preserve"> 1/64</w:t>
        <w:tab/>
        <w:t>100-10461-2650, p. 330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polyclinic in Russia until death in 1957</w:t>
        <w:tab/>
        <w:tab/>
        <w:t>100-10461-2650, p. 3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eva, Tatiana Alexandrovna, Half-sister of Marina</w:t>
        <w:tab/>
        <w:t>12/63</w:t>
        <w:tab/>
        <w:t>89-43-1474, p. 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Oswald Born in 1949, Item No. 195</w:t>
        <w:tab/>
        <w:tab/>
        <w:t>100-10461-350, p. 2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4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65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46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ive, Family, Kharkov, Russia</w:t>
        <w:tab/>
        <w:t xml:space="preserve"> 2/64</w:t>
        <w:tab/>
        <w:t>100-10461-2222, p. 38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ov Family</w:t>
        <w:tab/>
        <w:t xml:space="preserve"> 2/64</w:t>
        <w:tab/>
        <w:t>100-10461-381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yev, Petr Aleksandr Ivanovich, Born 1915, Leningrad</w:t>
        <w:tab/>
        <w:t>12/63</w:t>
        <w:tab/>
        <w:t>100-10461-350, p. 47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Step-father of Marina Oswald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yev, Petr Aleksandrovich, Brother of Marina Oswald</w:t>
        <w:tab/>
        <w:t>12/63</w:t>
        <w:tab/>
        <w:t>100-10461-350, p. 47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Born after 19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yeva, Klovdiya Vasillyevna, Born 1917, died 1957,</w:t>
        <w:tab/>
        <w:t>12/63</w:t>
        <w:tab/>
        <w:t>100-10461-350,p. 47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Mother of Marina Oswald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vedyeva, Tatyana Aleksandrovan, Sister of Marina Oswald</w:t>
        <w:tab/>
        <w:t>12/63</w:t>
        <w:tab/>
        <w:t>100-10461-350, p. 47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Born around 194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win, Stewart</w:t>
        <w:tab/>
        <w:t xml:space="preserve"> 3/67</w:t>
        <w:tab/>
        <w:t>89-43-6124, p. 1</w:t>
      </w:r>
    </w:p>
    <w:p>
      <w:pPr>
        <w:pStyle w:val="Normal"/>
        <w:ind w:left="5760" w:hanging="5760"/>
        <w:rPr/>
      </w:pPr>
      <w:r>
        <w:rPr>
          <w:sz w:val="22"/>
        </w:rPr>
        <w:t>Meek, James P., 3120 W.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Ft. Worth, TX</w:t>
        <w:tab/>
        <w:t xml:space="preserve"> 1/64</w:t>
        <w:tab/>
        <w:t>100-10461-7, p. 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k, Lenton</w:t>
        <w:tab/>
        <w:t>12/63</w:t>
        <w:tab/>
        <w:t>44-1639-2144, p. 4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ker, Charles R., Jr.</w:t>
        <w:tab/>
        <w:t xml:space="preserve"> 1/64</w:t>
        <w:tab/>
        <w:t>44-1639-3627, p. 9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74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ks, Ed</w:t>
        <w:tab/>
        <w:t xml:space="preserve"> 1/64</w:t>
        <w:tab/>
        <w:t>89-43-11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ks, Lois, Dallas, TX</w:t>
        <w:tab/>
        <w:t>12/63</w:t>
        <w:tab/>
        <w:t>44-1639-14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, p. 3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130, p. 13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21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ab/>
        <w:t>44-1639-366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ks, William B., Jr., 7506 Northhaven Rd., Dallas, TX</w:t>
        <w:tab/>
        <w:t>12/63</w:t>
        <w:tab/>
        <w:t>44-1630-3356, p. 6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38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se, Delbert</w:t>
        <w:tab/>
        <w:tab/>
        <w:t>100-10461-7127, p. 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se, Edwin</w:t>
        <w:tab/>
        <w:t xml:space="preserve"> 4/68</w:t>
        <w:tab/>
        <w:t>89-43-826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ster, Harm</w:t>
        <w:tab/>
        <w:t xml:space="preserve"> 5/64</w:t>
        <w:tab/>
        <w:t>100-10461-5903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ster, Harm, Mrs.</w:t>
        <w:tab/>
        <w:t xml:space="preserve"> 5/64</w:t>
        <w:tab/>
        <w:t>100-10461-5903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ster, Rachel, Mrs.</w:t>
        <w:tab/>
        <w:t xml:space="preserve"> 5/64</w:t>
        <w:tab/>
        <w:t>100-10461-5093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eting of Fair Play</w:t>
        <w:tab/>
        <w:t>12/63</w:t>
        <w:tab/>
        <w:t>44-1639-120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gredy, FNU, Assist. Aviation Manager, ND</w:t>
        <w:tab/>
        <w:t xml:space="preserve"> 1/64</w:t>
        <w:tab/>
        <w:t>100-10461-2497, p. 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97, p. 65</w:t>
      </w:r>
    </w:p>
    <w:p>
      <w:pPr>
        <w:pStyle w:val="Normal"/>
        <w:ind w:left="5760" w:hanging="5760"/>
        <w:rPr/>
      </w:pPr>
      <w:r>
        <w:rPr>
          <w:sz w:val="22"/>
        </w:rPr>
        <w:t xml:space="preserve">Megredy, M. Howard, Asst. Director of Aviation, </w:t>
      </w:r>
      <w:r>
        <w:rPr>
          <w:i/>
          <w:iCs/>
          <w:sz w:val="22"/>
        </w:rPr>
        <w:t>Love Field</w:t>
      </w:r>
      <w:r>
        <w:rPr>
          <w:sz w:val="22"/>
        </w:rPr>
        <w:t>,</w:t>
        <w:tab/>
        <w:t xml:space="preserve"> 1/64</w:t>
        <w:tab/>
        <w:t>100-10461-2496, p. 3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</w:t>
        <w:tab/>
        <w:tab/>
        <w:t>100-10461-2496, p. 8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harg, Marion, 2102 Village Way, Dallas, TX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>12/63</w:t>
        <w:tab/>
        <w:t>100-10461-1555, p. 5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1555, p. 5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>12/63</w:t>
        <w:tab/>
        <w:t>100-10461-1555, p. 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38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65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harg, Marion</w:t>
        <w:tab/>
        <w:t>12/63</w:t>
        <w:tab/>
        <w:t>44-1639-28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harg, Marion B., Dallas, TX</w:t>
        <w:tab/>
        <w:t>12/63</w:t>
        <w:tab/>
        <w:t>100-10461-109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41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4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42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5:43:00Z</dcterms:created>
  <dc:creator>Clayton Ogilvie</dc:creator>
  <dc:description/>
  <dc:language>en-US</dc:language>
  <cp:lastModifiedBy>Clayton Ogilvie</cp:lastModifiedBy>
  <dcterms:modified xsi:type="dcterms:W3CDTF">2001-06-02T15:43:00Z</dcterms:modified>
  <cp:revision>2</cp:revision>
  <dc:subject/>
  <dc:title>Medina, Maria Carman Del 12/63 1001-10a61-77 P 383</dc:title>
</cp:coreProperties>
</file>