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ather, Carl A., Mrs.</w:t>
        <w:tab/>
        <w:t>12/63</w:t>
        <w:tab/>
        <w:t>100-10461-1555, p. 3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r, carl Amos</w:t>
        <w:tab/>
        <w:t>12/63</w:t>
        <w:tab/>
        <w:t>100-10461-1555, p. 3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555, p. 37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r, U. L.</w:t>
        <w:tab/>
        <w:t>12/63</w:t>
        <w:tab/>
        <w:t>100-10461-1555, p. 37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thes Manufacturing Co</w:t>
      </w:r>
      <w:r>
        <w:rPr>
          <w:sz w:val="22"/>
        </w:rPr>
        <w:t>., Dallas, TX</w:t>
        <w:tab/>
        <w:t xml:space="preserve"> 9/64</w:t>
        <w:tab/>
        <w:t>100-10461-775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thew's Drug Co</w:t>
      </w:r>
      <w:r>
        <w:rPr>
          <w:sz w:val="22"/>
        </w:rPr>
        <w:t>., Great Falls, SC</w:t>
        <w:tab/>
        <w:t xml:space="preserve"> 5/64</w:t>
        <w:tab/>
        <w:t>89-43-4117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Elsie E.</w:t>
        <w:tab/>
        <w:t xml:space="preserve"> 6/64</w:t>
        <w:tab/>
        <w:t>44-1639-535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George</w:t>
        <w:tab/>
        <w:tab/>
        <w:t>100-10481-6900, p. 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Henry, Mr.</w:t>
        <w:tab/>
        <w:t xml:space="preserve"> 2/64</w:t>
        <w:tab/>
        <w:t>100-10461-3708, p. 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Joe, Attorney</w:t>
        <w:tab/>
        <w:t xml:space="preserve"> 2/64</w:t>
        <w:tab/>
        <w:t>100-10461-350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Nancy Elaine</w:t>
        <w:tab/>
        <w:t>12/63</w:t>
        <w:tab/>
        <w:t>44-1639-2723, p. 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Russell Douglas, Dallas gambler</w:t>
        <w:tab/>
        <w:t>12/63</w:t>
        <w:tab/>
        <w:t>44-1639-10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ews, Wright, Mr.</w:t>
        <w:tab/>
        <w:t>11/63</w:t>
        <w:tab/>
        <w:t>89-43-6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ias, Paul</w:t>
        <w:tab/>
        <w:tab/>
        <w:t>89-43-11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13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is, Arthur</w:t>
        <w:tab/>
        <w:t xml:space="preserve"> 9/67</w:t>
        <w:tab/>
        <w:t>89-43-74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is, Curtis, Plant, Athens&lt;TX</w:t>
        <w:tab/>
        <w:t xml:space="preserve"> 1/64</w:t>
        <w:tab/>
        <w:t>89-43-1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is, Foy, Lieutenant, Commanding Officer</w:t>
        <w:tab/>
        <w:tab/>
        <w:t>89-43-2176</w:t>
      </w:r>
    </w:p>
    <w:p>
      <w:pPr>
        <w:pStyle w:val="Normal"/>
        <w:ind w:left="5760" w:hanging="5760"/>
        <w:rPr/>
      </w:pPr>
      <w:r>
        <w:rPr>
          <w:sz w:val="22"/>
        </w:rPr>
        <w:t>Mathis, Foy M.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Lt., Commanding Officer Headquarters</w:t>
        <w:tab/>
        <w:t>12/63</w:t>
        <w:tab/>
        <w:t>100-10461-326, p. 7</w:t>
      </w:r>
    </w:p>
    <w:p>
      <w:pPr>
        <w:pStyle w:val="Normal"/>
        <w:ind w:left="5760" w:hanging="5040"/>
        <w:rPr/>
      </w:pPr>
      <w:r>
        <w:rPr>
          <w:sz w:val="22"/>
        </w:rPr>
        <w:t>Co., 31</w:t>
      </w:r>
      <w:r>
        <w:rPr>
          <w:sz w:val="22"/>
          <w:vertAlign w:val="superscript"/>
        </w:rPr>
        <w:t>St..</w:t>
      </w:r>
      <w:r>
        <w:rPr>
          <w:sz w:val="22"/>
        </w:rPr>
        <w:t>Engineer Battalion, Ft. Chaffee, AR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is, J. C.</w:t>
        <w:tab/>
        <w:tab/>
        <w:t>100-10461-6150, p. 1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hon, L. W., Mrs.</w:t>
        <w:tab/>
        <w:t>12/63</w:t>
        <w:tab/>
        <w:t>100-10461-77, p. 2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las, J. A., Detroit, MI</w:t>
        <w:tab/>
        <w:t>10/64</w:t>
        <w:tab/>
        <w:t>89-43-50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lock, C. B.</w:t>
        <w:tab/>
        <w:t xml:space="preserve"> 8/64</w:t>
        <w:tab/>
        <w:t>100-10461-73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lock, Lula, Mrs.</w:t>
        <w:tab/>
        <w:tab/>
        <w:t>100-10461-6150, p. 1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ney, Antony S.</w:t>
        <w:tab/>
        <w:t xml:space="preserve"> 3/64</w:t>
        <w:tab/>
        <w:t>100-10461-3923, p. 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os, Armando Diaz</w:t>
        <w:tab/>
        <w:t>11/63</w:t>
        <w:tab/>
        <w:t>89-43-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ranga., Henry</w:t>
        <w:tab/>
        <w:t xml:space="preserve"> 3/67</w:t>
        <w:tab/>
        <w:t>89-43-620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tson Navigation Co</w:t>
      </w:r>
      <w:r>
        <w:rPr>
          <w:sz w:val="22"/>
        </w:rPr>
        <w:t>., 215 Market St., San Francisco, CA</w:t>
        <w:tab/>
        <w:t>12/63</w:t>
        <w:tab/>
        <w:t>44-2639-12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as, J. A., Detroit, MI</w:t>
        <w:tab/>
        <w:t xml:space="preserve"> 9/64</w:t>
        <w:tab/>
        <w:t>89-43-493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931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89-43-50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ei, L., Mrs.</w:t>
        <w:tab/>
        <w:t xml:space="preserve"> 5/64</w:t>
        <w:tab/>
        <w:t>89-43-5040, p. 11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, Clinton</w:t>
        <w:tab/>
        <w:tab/>
        <w:t>89-43-4050, p. 1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1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Byron, Judge</w:t>
        <w:tab/>
        <w:t xml:space="preserve"> 4/64</w:t>
        <w:tab/>
        <w:t>44-1639-4757, cp. H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Claude</w:t>
        <w:tab/>
        <w:t xml:space="preserve"> 1/67</w:t>
        <w:tab/>
        <w:t>89-43-56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Cordell, Mrs.</w:t>
        <w:tab/>
        <w:tab/>
        <w:t>100-10461-6150, p. 13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Elizabeth, Mrs.</w:t>
        <w:tab/>
        <w:t>12/63</w:t>
        <w:tab/>
        <w:t>44-1639-11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67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Elizabeth Ann, 7204 South Lake Shore,</w:t>
        <w:tab/>
        <w:t>12/63</w:t>
        <w:tab/>
        <w:t>44-1639-1452, p. 9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Shreveport, LA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6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13, p. 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Gordon</w:t>
        <w:tab/>
        <w:t>11/67</w:t>
        <w:tab/>
        <w:t>89-43-764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Jack D., 2975 Windmill LN, Dallas, TX</w:t>
        <w:tab/>
        <w:t>12/63</w:t>
        <w:tab/>
        <w:t>44-1639-2559, p. 23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Joe, Attorney, Dallas, TX</w:t>
        <w:tab/>
        <w:t xml:space="preserve"> 3/64</w:t>
        <w:tab/>
        <w:t>100-10461-4100, p. 3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Maxine, Mrs., New Orleans, LA</w:t>
        <w:tab/>
        <w:t xml:space="preserve"> 1/64</w:t>
        <w:tab/>
        <w:t>100-10461-25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783, p. 1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Millard</w:t>
        <w:tab/>
        <w:t xml:space="preserve"> 8/64</w:t>
        <w:tab/>
        <w:t>89-43-4910, p. 1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Nancy E., a.k.a. Nancy Elaine Musachio</w:t>
        <w:tab/>
        <w:t>12/63</w:t>
        <w:tab/>
        <w:t>44-1639-2723, cp. B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R. D., Strongarm man, ND</w:t>
        <w:tab/>
        <w:t>12/63</w:t>
        <w:tab/>
        <w:t>44-1639-12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; Russell D.</w:t>
        <w:tab/>
        <w:t xml:space="preserve"> 1/68</w:t>
        <w:tab/>
        <w:t>89-43-7780, p. 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Russell Douglas, Dallas Police Dept # 28253,</w:t>
        <w:tab/>
        <w:t>11/63</w:t>
        <w:tab/>
        <w:t>44-1639-644, p. 57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2207 Greenbriar St., Irving, TX</w:t>
        <w:tab/>
        <w:tab/>
        <w:t>44-1639-644, p. 79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2559, p. 13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3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Ruth S., 1025 Fifth Ave., New York, NY</w:t>
        <w:tab/>
        <w:t xml:space="preserve"> 5/65</w:t>
        <w:tab/>
        <w:t>100-10461-879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ews, William</w:t>
        <w:tab/>
        <w:t xml:space="preserve"> 3/64</w:t>
        <w:tab/>
        <w:t>100-10461-473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ian, Paul</w:t>
        <w:tab/>
        <w:tab/>
        <w:t>100-10461-707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80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0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09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his, Mary-Jane Edna</w:t>
        <w:tab/>
        <w:t xml:space="preserve"> 6/64</w:t>
        <w:tab/>
        <w:t>89-43-4389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ill, Fred, Rev.</w:t>
        <w:tab/>
        <w:t xml:space="preserve"> 1/64</w:t>
        <w:tab/>
        <w:t>100-10461-1135, p. 10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ila, Nancy, Mrs., 1211 Michigan Ave. Dallas, TX</w:t>
        <w:tab/>
        <w:t>12/63</w:t>
        <w:tab/>
        <w:t>44-1639-3356, p. 2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ttox, Martha, or Maddox</w:t>
        <w:tab/>
        <w:t xml:space="preserve"> 7/64</w:t>
        <w:tab/>
        <w:t>89-43-46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9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910, p. 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1:04:00Z</dcterms:created>
  <dc:creator>Clayton Ogilvie</dc:creator>
  <dc:description/>
  <dc:language>en-US</dc:language>
  <cp:lastModifiedBy>Clayton Ogilvie</cp:lastModifiedBy>
  <dcterms:modified xsi:type="dcterms:W3CDTF">2001-06-02T01:04:00Z</dcterms:modified>
  <cp:revision>2</cp:revision>
  <dc:subject/>
  <dc:title>Mather, Carl A</dc:title>
</cp:coreProperties>
</file>