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5760"/>
        <w:rPr>
          <w:sz w:val="22"/>
        </w:rPr>
      </w:pPr>
      <w:r>
        <w:rPr>
          <w:sz w:val="22"/>
        </w:rPr>
        <w:t>Marutsos, Steve</w:t>
        <w:tab/>
        <w:tab/>
        <w:t>44-1639-4890, p. 65</w:t>
      </w:r>
    </w:p>
    <w:p>
      <w:pPr>
        <w:pStyle w:val="Normal"/>
        <w:ind w:left="5760" w:hanging="5760"/>
        <w:rPr/>
      </w:pPr>
      <w:r>
        <w:rPr>
          <w:i/>
          <w:iCs/>
          <w:sz w:val="22"/>
        </w:rPr>
        <w:t>Marvin Cole is Doc Stacher's Boy</w:t>
      </w:r>
      <w:r>
        <w:rPr>
          <w:sz w:val="22"/>
        </w:rPr>
        <w:tab/>
        <w:tab/>
        <w:t>44-1639-1452, cp. P</w:t>
      </w:r>
    </w:p>
    <w:p>
      <w:pPr>
        <w:pStyle w:val="Normal"/>
        <w:ind w:left="5760" w:hanging="5760"/>
        <w:rPr/>
      </w:pPr>
      <w:r>
        <w:rPr>
          <w:i/>
          <w:iCs/>
          <w:sz w:val="22"/>
        </w:rPr>
        <w:t>Marvin Jewelry Co. Inc</w:t>
      </w:r>
      <w:r>
        <w:rPr>
          <w:sz w:val="22"/>
        </w:rPr>
        <w:t>.</w:t>
        <w:tab/>
        <w:t xml:space="preserve"> 4/64</w:t>
        <w:tab/>
        <w:t>100-10461-5200, p. 101</w:t>
      </w:r>
    </w:p>
    <w:p>
      <w:pPr>
        <w:pStyle w:val="Normal"/>
        <w:ind w:left="5760" w:hanging="5760"/>
        <w:rPr/>
      </w:pPr>
      <w:r>
        <w:rPr>
          <w:sz w:val="22"/>
        </w:rPr>
        <w:t xml:space="preserve">Marvin, Tony, </w:t>
      </w:r>
      <w:r>
        <w:rPr>
          <w:i/>
          <w:iCs/>
          <w:sz w:val="22"/>
        </w:rPr>
        <w:t>MBC</w:t>
      </w:r>
      <w:r>
        <w:rPr>
          <w:sz w:val="22"/>
        </w:rPr>
        <w:t>, New York, NY</w:t>
        <w:tab/>
        <w:t>12/63</w:t>
        <w:tab/>
        <w:t>44-1639-1800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rvis, Fred A.</w:t>
        <w:tab/>
        <w:t xml:space="preserve"> 5/64</w:t>
        <w:tab/>
        <w:t>89-43-4050, p. 107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rx, Albert B., Major, ND</w:t>
        <w:tab/>
        <w:t xml:space="preserve"> 1/64</w:t>
        <w:tab/>
        <w:t>100-10461-2534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rx, Carl</w:t>
        <w:tab/>
        <w:t xml:space="preserve"> 8/67</w:t>
        <w:tab/>
        <w:t>89-43-7360, p. 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rx, Eddie</w:t>
        <w:tab/>
        <w:t>12/63</w:t>
        <w:tab/>
        <w:t>44-1639-1418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272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rx Engles and Lenin's works</w:t>
        <w:tab/>
        <w:t>12/63</w:t>
        <w:tab/>
        <w:t>100-110461-350, p. 457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rx, K.</w:t>
        <w:tab/>
        <w:t xml:space="preserve"> 1/64</w:t>
        <w:tab/>
        <w:t>100-10461-2650, p. 348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rx, Karl, Item No. B-22</w:t>
        <w:tab/>
        <w:t>11/63</w:t>
        <w:tab/>
        <w:t>89-43-1768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>12/63</w:t>
        <w:tab/>
        <w:t>100-10461-77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/64</w:t>
        <w:tab/>
        <w:t>100-10461-2222, p. 182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4</w:t>
        <w:tab/>
        <w:t>100-10461-4100, p. 467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100-10461-4654, p. 7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/64</w:t>
        <w:tab/>
        <w:t>100-10461-5200, p. 496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/64</w:t>
        <w:tab/>
        <w:t>100-10461-5790, p. 6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6318</w:t>
      </w:r>
    </w:p>
    <w:p>
      <w:pPr>
        <w:pStyle w:val="Normal"/>
        <w:ind w:left="5760" w:hanging="5760"/>
        <w:rPr/>
      </w:pPr>
      <w:r>
        <w:rPr>
          <w:i/>
          <w:iCs/>
          <w:sz w:val="22"/>
        </w:rPr>
        <w:t>Marxist</w:t>
      </w:r>
      <w:r>
        <w:rPr>
          <w:sz w:val="22"/>
        </w:rPr>
        <w:tab/>
        <w:t>12/63</w:t>
        <w:tab/>
        <w:t>44-1639-44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rxist</w:t>
        <w:tab/>
        <w:t>12/63</w:t>
        <w:tab/>
        <w:t>100-10461-1902, p. 1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ry, LNU, ND</w:t>
        <w:tab/>
        <w:t>11/63</w:t>
        <w:tab/>
        <w:t>44-1639-644, p. 503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>12/63</w:t>
        <w:tab/>
        <w:t>44-1639-2144, cp. W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2559, p. 256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ry, LNU</w:t>
        <w:tab/>
        <w:t>11/63</w:t>
        <w:tab/>
        <w:t>89-43-1768, p. 186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ry Jane, LNU</w:t>
        <w:tab/>
        <w:t xml:space="preserve"> 5/67</w:t>
        <w:tab/>
        <w:t>89-43-6657, p. 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ry Lou, LNU, Islamorada, FL</w:t>
        <w:tab/>
        <w:t>12/63</w:t>
        <w:tab/>
        <w:t>44-1639-1230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1808</w:t>
      </w:r>
    </w:p>
    <w:p>
      <w:pPr>
        <w:pStyle w:val="Normal"/>
        <w:ind w:left="5760" w:hanging="5760"/>
        <w:rPr/>
      </w:pPr>
      <w:r>
        <w:rPr>
          <w:sz w:val="22"/>
        </w:rPr>
        <w:t xml:space="preserve">Mary Margaret, Sister, Registrar, </w:t>
      </w:r>
      <w:r>
        <w:rPr>
          <w:i/>
          <w:iCs/>
          <w:sz w:val="22"/>
        </w:rPr>
        <w:t>University of Dallas</w:t>
      </w:r>
      <w:r>
        <w:rPr>
          <w:sz w:val="22"/>
        </w:rPr>
        <w:tab/>
        <w:t>12/63</w:t>
        <w:tab/>
        <w:t>100-10461-625, p. 59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625, p. 756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625, p. 757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ry Sue, LNU</w:t>
        <w:tab/>
        <w:t xml:space="preserve"> 2/64</w:t>
        <w:tab/>
        <w:t>100-10461-3200, p. 26</w:t>
      </w:r>
    </w:p>
    <w:p>
      <w:pPr>
        <w:pStyle w:val="Normal"/>
        <w:ind w:left="5760" w:hanging="5760"/>
        <w:rPr/>
      </w:pPr>
      <w:r>
        <w:rPr>
          <w:i/>
          <w:iCs/>
          <w:sz w:val="22"/>
        </w:rPr>
        <w:t>Maryland Casualty Company</w:t>
      </w:r>
      <w:r>
        <w:rPr>
          <w:sz w:val="22"/>
        </w:rPr>
        <w:tab/>
        <w:t xml:space="preserve"> 4/64</w:t>
        <w:tab/>
        <w:t>89-43-3686, p. 9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3687</w:t>
      </w:r>
    </w:p>
    <w:p>
      <w:pPr>
        <w:pStyle w:val="Normal"/>
        <w:ind w:left="5760" w:hanging="5760"/>
        <w:rPr/>
      </w:pPr>
      <w:r>
        <w:rPr>
          <w:i/>
          <w:iCs/>
          <w:sz w:val="22"/>
        </w:rPr>
        <w:t>Maryland National Bank</w:t>
      </w:r>
      <w:r>
        <w:rPr>
          <w:sz w:val="22"/>
        </w:rPr>
        <w:t>, Baltimore, MD</w:t>
        <w:tab/>
        <w:t>12/63</w:t>
        <w:tab/>
        <w:t>100-10461-625, p. 702</w:t>
      </w:r>
    </w:p>
    <w:p>
      <w:pPr>
        <w:pStyle w:val="Normal"/>
        <w:ind w:left="5760" w:hanging="5760"/>
        <w:rPr/>
      </w:pPr>
      <w:r>
        <w:rPr>
          <w:i/>
          <w:iCs/>
          <w:sz w:val="22"/>
        </w:rPr>
        <w:t>Maryland Trust Co</w:t>
      </w:r>
      <w:r>
        <w:rPr>
          <w:sz w:val="22"/>
        </w:rPr>
        <w:t>., Highland Town Branch, Baltimore, MD</w:t>
        <w:tab/>
        <w:tab/>
        <w:t>89-43-2152, p. 3</w:t>
      </w:r>
    </w:p>
    <w:p>
      <w:pPr>
        <w:pStyle w:val="Normal"/>
        <w:ind w:left="5760" w:hanging="5760"/>
        <w:rPr/>
      </w:pPr>
      <w:r>
        <w:rPr>
          <w:i/>
          <w:iCs/>
          <w:sz w:val="22"/>
        </w:rPr>
        <w:t>Mary's Cold Cut Center</w:t>
      </w:r>
      <w:r>
        <w:rPr>
          <w:sz w:val="22"/>
        </w:rPr>
        <w:tab/>
        <w:t xml:space="preserve"> 4/64</w:t>
        <w:tab/>
        <w:t>44-1639-496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5000, p. 30</w:t>
      </w:r>
    </w:p>
    <w:p>
      <w:pPr>
        <w:pStyle w:val="Normal"/>
        <w:ind w:left="5760" w:hanging="5760"/>
        <w:rPr/>
      </w:pPr>
      <w:r>
        <w:rPr>
          <w:i/>
          <w:iCs/>
          <w:sz w:val="22"/>
        </w:rPr>
        <w:t>Mary's Dog House</w:t>
      </w:r>
      <w:r>
        <w:rPr>
          <w:sz w:val="22"/>
        </w:rPr>
        <w:t>, Kennewick, A</w:t>
        <w:tab/>
        <w:t>5/64</w:t>
        <w:tab/>
        <w:t>100-10461-4203, p. 2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/64</w:t>
        <w:tab/>
        <w:t>89-43-4381, p. 2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7/64</w:t>
        <w:tab/>
        <w:t>89-43-4700, p. 70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rzani, Carlo</w:t>
        <w:tab/>
        <w:t xml:space="preserve"> 9/64</w:t>
        <w:tab/>
        <w:t>89-43-4942, p. 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4943, p. 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scarenaz, Thomasita, Mrs.</w:t>
        <w:tab/>
        <w:tab/>
        <w:t>89-43-4538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scarro, Gilbert</w:t>
        <w:tab/>
        <w:t>11/63</w:t>
        <w:tab/>
        <w:t>89-43-670, p. 2</w:t>
      </w:r>
    </w:p>
    <w:p>
      <w:pPr>
        <w:pStyle w:val="Normal"/>
        <w:ind w:left="5760" w:hanging="5760"/>
        <w:rPr/>
      </w:pPr>
      <w:r>
        <w:rPr>
          <w:sz w:val="22"/>
        </w:rPr>
        <w:t xml:space="preserve">Masen, John Thomas, Owner, </w:t>
      </w:r>
      <w:r>
        <w:rPr>
          <w:i/>
          <w:iCs/>
          <w:sz w:val="22"/>
        </w:rPr>
        <w:t>Masen's Gun Shop</w:t>
      </w:r>
      <w:r>
        <w:rPr>
          <w:sz w:val="22"/>
        </w:rPr>
        <w:t>, 7402 Harry</w:t>
        <w:tab/>
        <w:t xml:space="preserve"> 3/64</w:t>
        <w:tab/>
        <w:t>100-10461-4423, p. 4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Hines Blvd., Dallas, TX</w:t>
        <w:tab/>
        <w:tab/>
        <w:t>100-10461-488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4887, p. 1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4888, p. 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5200, p. 8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5200, p. 84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5200, p. 86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5200, p. 87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5200, p. 11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5200, p. 113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/64</w:t>
        <w:tab/>
        <w:t>100-10461-5200, cp. G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5511, p. 2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>5/64</w:t>
        <w:tab/>
        <w:t>100-10461-6150, p. 280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sen, John Thomas</w:t>
        <w:tab/>
        <w:t xml:space="preserve"> 9/64</w:t>
        <w:tab/>
        <w:t>100-10461-7753, p. 2</w:t>
      </w:r>
    </w:p>
    <w:p>
      <w:pPr>
        <w:pStyle w:val="Normal"/>
        <w:ind w:left="5760" w:hanging="5760"/>
        <w:rPr/>
      </w:pPr>
      <w:r>
        <w:rPr>
          <w:i/>
          <w:iCs/>
          <w:sz w:val="22"/>
        </w:rPr>
        <w:t>Masen's Gun Shop</w:t>
      </w:r>
      <w:r>
        <w:rPr>
          <w:sz w:val="22"/>
        </w:rPr>
        <w:t>, 7402 Harry Hines Blvd., Dallas, TX</w:t>
        <w:tab/>
        <w:t xml:space="preserve"> 3/64</w:t>
        <w:tab/>
        <w:t>100-10461-4423, p. 4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488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4887, p. 1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4888, p. 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5200, p. 8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5200, p. 84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5200, p. 86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5200, p. 87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5200, p. 11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5200, p. 113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/64</w:t>
        <w:tab/>
        <w:t>100-10461-5200, cp. G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/64</w:t>
        <w:tab/>
        <w:t>100-10461-6150, p. 280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sferrer, FNU</w:t>
        <w:tab/>
        <w:t>10/64</w:t>
        <w:tab/>
        <w:t>100-10461-8218, p. 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sferrer, Kiki</w:t>
        <w:tab/>
        <w:t xml:space="preserve"> 9/64</w:t>
        <w:tab/>
        <w:t>100-10461-8073, p. 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8073, p. 5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8142, p. 8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>11/64</w:t>
        <w:tab/>
        <w:t>100-10461-8550, p. 69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sferrer, Rolando</w:t>
        <w:tab/>
        <w:t xml:space="preserve"> 4/64</w:t>
        <w:tab/>
        <w:t>100-10461-5702, p. 2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/64</w:t>
        <w:tab/>
        <w:t>100-10461-5808, p. 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5937, p. 9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9/64</w:t>
        <w:tab/>
        <w:t>100-10461-8142, p. 8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/68</w:t>
        <w:tab/>
        <w:t>89-43-7780, p. 61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sh, Emma, Mrs.</w:t>
        <w:tab/>
        <w:tab/>
        <w:t>100-10461-6150, p. 228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shek, John</w:t>
        <w:tab/>
        <w:t xml:space="preserve"> 7/64</w:t>
        <w:tab/>
        <w:t>100-10461-7076, p. 5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7125, p. 6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7150, p. 39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7150, p. 86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shek, John W. Washington correspondent</w:t>
        <w:tab/>
        <w:t>12/63</w:t>
        <w:tab/>
        <w:t>44-1639-197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145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1530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1555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155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2144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silla, T. A., Mr.</w:t>
        <w:tab/>
        <w:t>12/63</w:t>
        <w:tab/>
        <w:t>89-43-1823, p. 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77, p. 531</w:t>
      </w:r>
    </w:p>
    <w:p>
      <w:pPr>
        <w:pStyle w:val="Normal"/>
        <w:ind w:left="5760" w:hanging="5760"/>
        <w:rPr/>
      </w:pPr>
      <w:r>
        <w:rPr>
          <w:sz w:val="22"/>
        </w:rPr>
        <w:t xml:space="preserve">Mask, Donald, Employee of </w:t>
      </w:r>
      <w:r>
        <w:rPr>
          <w:i/>
          <w:iCs/>
          <w:sz w:val="22"/>
        </w:rPr>
        <w:t>Charlie's Ranch</w:t>
      </w:r>
      <w:r>
        <w:rPr>
          <w:sz w:val="22"/>
        </w:rPr>
        <w:t xml:space="preserve"> </w:t>
      </w:r>
      <w:r>
        <w:rPr>
          <w:i/>
          <w:iCs/>
          <w:sz w:val="22"/>
        </w:rPr>
        <w:t>Meat Market</w:t>
      </w:r>
      <w:r>
        <w:rPr>
          <w:sz w:val="22"/>
        </w:rPr>
        <w:t>,</w:t>
        <w:tab/>
        <w:t xml:space="preserve"> 1/64</w:t>
        <w:tab/>
        <w:t>100-10461-2222, p. 23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Dallas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skill, Tom W., 732 Ellwood, DeKalb, IL</w:t>
        <w:tab/>
        <w:t>12/63</w:t>
        <w:tab/>
        <w:t>89-43-193, p. 29</w:t>
      </w:r>
    </w:p>
    <w:p>
      <w:pPr>
        <w:pStyle w:val="Normal"/>
        <w:ind w:left="5760" w:hanging="5760"/>
        <w:rPr/>
      </w:pPr>
      <w:r>
        <w:rPr>
          <w:i/>
          <w:iCs/>
          <w:sz w:val="22"/>
        </w:rPr>
        <w:t>Masla &amp; Company</w:t>
      </w:r>
      <w:r>
        <w:rPr>
          <w:sz w:val="22"/>
        </w:rPr>
        <w:tab/>
        <w:t xml:space="preserve"> 7/67</w:t>
        <w:tab/>
        <w:t>89-43-7248, p. 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son, Arthur, 82 Eaton St., New Haven, CT[?]</w:t>
        <w:tab/>
        <w:t xml:space="preserve"> 1/64</w:t>
        <w:tab/>
        <w:t>44-1639-180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sons Arthur C.</w:t>
        <w:tab/>
        <w:t>12/63</w:t>
        <w:tab/>
        <w:t>100-10461-77, p. 605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son, Harvey C.</w:t>
        <w:tab/>
        <w:t>12/63</w:t>
        <w:tab/>
        <w:t>44-1639-3356, p. 25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son, Arthur Crandall Hazard, Mexico City</w:t>
        <w:tab/>
        <w:t>11/63</w:t>
        <w:tab/>
        <w:t>89-43-916, p. 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1347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>12/63</w:t>
        <w:tab/>
        <w:t>100-10461-77, p. 57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313, p. 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313, p. 2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son, Bill</w:t>
        <w:tab/>
        <w:t>11/63</w:t>
        <w:tab/>
        <w:t>89-43-547</w:t>
      </w:r>
    </w:p>
    <w:p>
      <w:pPr>
        <w:pStyle w:val="Normal"/>
        <w:ind w:left="5760" w:hanging="5760"/>
        <w:rPr/>
      </w:pPr>
      <w:r>
        <w:rPr>
          <w:i/>
          <w:iCs/>
          <w:sz w:val="22"/>
        </w:rPr>
        <w:t>Mason City Junior College</w:t>
      </w:r>
      <w:r>
        <w:rPr>
          <w:sz w:val="22"/>
        </w:rPr>
        <w:t>, Mason City, IA</w:t>
        <w:tab/>
        <w:t>10/64</w:t>
        <w:tab/>
        <w:t>89-43-5031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son, Ed</w:t>
        <w:tab/>
        <w:tab/>
        <w:t>89-43-4050, p. 54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son, Emily R., Mrs.</w:t>
        <w:tab/>
        <w:tab/>
        <w:t>100-10461-6900, p. 188</w:t>
      </w:r>
    </w:p>
    <w:p>
      <w:pPr>
        <w:pStyle w:val="Normal"/>
        <w:ind w:left="5760" w:hanging="5760"/>
        <w:rPr/>
      </w:pPr>
      <w:r>
        <w:rPr>
          <w:i/>
          <w:iCs/>
          <w:sz w:val="22"/>
        </w:rPr>
        <w:t>Mason Gun Shop</w:t>
      </w:r>
      <w:r>
        <w:rPr>
          <w:sz w:val="22"/>
        </w:rPr>
        <w:t>, Mason, OH</w:t>
        <w:tab/>
        <w:t>12/63</w:t>
        <w:tab/>
        <w:t>89-43-2679, p. 4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880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son, Irvin</w:t>
        <w:tab/>
        <w:t xml:space="preserve"> 1/69</w:t>
        <w:tab/>
        <w:t>89-43-8680, p. 3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89-43-8681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21:59:00Z</dcterms:created>
  <dc:creator/>
  <dc:description/>
  <dc:language>en-US</dc:language>
  <cp:lastModifiedBy>Clayton Ogilvie</cp:lastModifiedBy>
  <dcterms:modified xsi:type="dcterms:W3CDTF">2001-05-31T18:22:00Z</dcterms:modified>
  <cp:revision>6</cp:revision>
  <dc:subject/>
  <dc:title/>
</cp:coreProperties>
</file>