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5760"/>
        <w:rPr>
          <w:sz w:val="22"/>
        </w:rPr>
      </w:pPr>
      <w:r>
        <w:rPr>
          <w:sz w:val="22"/>
        </w:rPr>
        <w:t>Martin James Herbert</w:t>
        <w:tab/>
        <w:t xml:space="preserve"> 1/64</w:t>
        <w:tab/>
        <w:t>44-1639-4130, p. 47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/64</w:t>
        <w:tab/>
        <w:t>100-10461-3535</w:t>
      </w:r>
    </w:p>
    <w:p>
      <w:pPr>
        <w:pStyle w:val="Normal"/>
        <w:ind w:left="6480" w:hanging="0"/>
        <w:rPr>
          <w:sz w:val="22"/>
        </w:rPr>
      </w:pPr>
      <w:r>
        <w:rPr>
          <w:sz w:val="22"/>
        </w:rPr>
        <w:t>100-10461-3560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356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3568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357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357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358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367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3740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3741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100-10461-396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3970, p. 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403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4035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4100, p. 98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4100, p. 27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4100, p. 30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4100, p. 370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4100, p. 449l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4100, p. 45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4100, p. 470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4100, p. 48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4100, p. 343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100-10461-424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4260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4270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4439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100-10461-4650, p. 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4650, p. 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4650, p. 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4650, p. 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4650, p. 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4650, p. 8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/64</w:t>
        <w:tab/>
        <w:t>100-10461-5200, p. 410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5200, p. 41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5200, p. 47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5200, p. 485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>10/64</w:t>
        <w:tab/>
        <w:t>100-10461-8220, p. 242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/67</w:t>
        <w:tab/>
        <w:t>89-43-7009, p. 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7009, p. 5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7010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/67</w:t>
        <w:tab/>
        <w:t>89-43-708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715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rtin, James Herbert, Mrs.</w:t>
        <w:tab/>
        <w:t>1/64</w:t>
        <w:tab/>
        <w:t>89-43-230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3675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rtin, James Leroy</w:t>
        <w:tab/>
        <w:t xml:space="preserve"> 5/68</w:t>
        <w:tab/>
        <w:t>89-43-822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rtin, Jim, 11611 Farrar St., Dallas, TX</w:t>
        <w:tab/>
        <w:t xml:space="preserve"> 1/64</w:t>
        <w:tab/>
        <w:t>89-43-142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259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265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45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2118, p. 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3559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/64</w:t>
        <w:tab/>
        <w:t>100-10461-3590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3640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364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3649, p. 50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3679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3735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4</w:t>
        <w:tab/>
        <w:t>100-10461-386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3862, p. 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400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4031, p. 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4100, p. 34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4100, p. 34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4100, p. 37l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4310, p. 1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4310, p. 1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4310, p. 17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/64</w:t>
        <w:tab/>
        <w:t>100-10461-5200, p. 473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100-10461-6150, p. 106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>10/64</w:t>
        <w:tab/>
        <w:t>100-10461-8083, p. 50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/65</w:t>
        <w:tab/>
        <w:t>100-10461-8810, p. 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rtin, Jim</w:t>
        <w:tab/>
        <w:t xml:space="preserve"> 6/64</w:t>
        <w:tab/>
        <w:t>44-1639-5286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/64</w:t>
        <w:tab/>
        <w:t>44-1639-5336, p. 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5336, p. 9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6/64</w:t>
        <w:tab/>
        <w:t>44-1639-5500, p. 10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5500, p. 115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5500, p. 198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5500, p. 200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5500, p. 202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9/64</w:t>
        <w:tab/>
        <w:t>44-1639-6200, p. 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6200, p. 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6200, p. 75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rtin, Jim, Chicago, IL</w:t>
        <w:tab/>
        <w:t>12/63</w:t>
        <w:tab/>
        <w:t>44-1639-64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180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3356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rtin, Jim, Atty., Room 1207 Davis Bldg., Dallas, TX</w:t>
        <w:tab/>
        <w:t xml:space="preserve"> 1/64</w:t>
        <w:tab/>
        <w:t>44-1639-309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3107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rtin, John</w:t>
        <w:tab/>
        <w:t>12/63</w:t>
        <w:tab/>
        <w:t>100-10461-1555, p. 59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/64</w:t>
        <w:tab/>
        <w:t>100-10461-183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183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1986, p. 29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1999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2072, p. 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217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2210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2788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/64</w:t>
        <w:tab/>
        <w:t>100-10461-5036, p. 5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100-10461-6150, p. 6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7755, p. 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7755, p. 8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/64</w:t>
        <w:tab/>
        <w:t>89-43-3894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/69</w:t>
        <w:tab/>
        <w:t>89-43-8769, p. 8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8775, p. 10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>12/70</w:t>
        <w:tab/>
        <w:t>100-10461-926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9269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927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927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rtin, John, Pres. of the Scrap Iron &amp; Junk Handlers Union,</w:t>
        <w:tab/>
        <w:t>12/63</w:t>
        <w:tab/>
        <w:t>44-1639-644, cp. F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AFL, Chicago, IL</w:t>
        <w:tab/>
        <w:tab/>
        <w:t>44-1639-644, p. 719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639-644, p. 720</w:t>
      </w:r>
    </w:p>
    <w:p>
      <w:pPr>
        <w:pStyle w:val="Normal"/>
        <w:ind w:left="5760" w:hanging="5760"/>
        <w:rPr/>
      </w:pPr>
      <w:r>
        <w:rPr>
          <w:sz w:val="22"/>
        </w:rPr>
        <w:t xml:space="preserve">Martin, John, Principal, </w:t>
      </w:r>
      <w:r>
        <w:rPr>
          <w:i/>
          <w:iCs/>
          <w:sz w:val="22"/>
        </w:rPr>
        <w:t>Beauregard Jr. High</w:t>
      </w:r>
      <w:r>
        <w:rPr>
          <w:sz w:val="22"/>
        </w:rPr>
        <w:t>, 4621 Canal St.</w:t>
        <w:tab/>
        <w:t xml:space="preserve"> 1/64</w:t>
        <w:tab/>
        <w:t>100-10461-519, p. 4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New Orleans, LA</w:t>
        <w:tab/>
        <w:tab/>
        <w:t>100-10461-350, p. 81</w:t>
      </w:r>
    </w:p>
    <w:p>
      <w:pPr>
        <w:pStyle w:val="Normal"/>
        <w:ind w:left="5760" w:hanging="5760"/>
        <w:rPr/>
      </w:pPr>
      <w:r>
        <w:rPr>
          <w:sz w:val="22"/>
        </w:rPr>
        <w:t xml:space="preserve">Martin, John, </w:t>
      </w:r>
      <w:r>
        <w:rPr>
          <w:i/>
          <w:iCs/>
          <w:sz w:val="22"/>
        </w:rPr>
        <w:t>San Diego Union</w:t>
      </w:r>
      <w:r>
        <w:rPr>
          <w:sz w:val="22"/>
        </w:rPr>
        <w:t xml:space="preserve"> newspaper, San Diego, CA</w:t>
        <w:tab/>
        <w:t>12/63</w:t>
        <w:tab/>
        <w:t>44-1639-29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44-1839-205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 xml:space="preserve">Martin, John, Supt. of Safety, Room 517, Houston St., </w:t>
        <w:tab/>
        <w:t>12/63</w:t>
        <w:tab/>
        <w:t>89-43-2302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Annex Post Office, Dallas, TX</w:t>
        <w:tab/>
        <w:tab/>
        <w:t>100-10461-238, p. 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350, p. 428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625, p. 14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1109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rtin, John, Jr., U.S. Post Office, Terminal Annex,</w:t>
        <w:tab/>
        <w:t xml:space="preserve"> 3/64</w:t>
        <w:tab/>
        <w:t>89-43-3565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Dallas, TX</w:t>
        <w:tab/>
        <w:t xml:space="preserve"> 1/68</w:t>
        <w:tab/>
        <w:t>89-43-7844, p. 3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/64</w:t>
        <w:tab/>
        <w:t>100-10461-492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5068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5069, p. l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5069, p. 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5200, p. 50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5200, p. 51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100-10461-6150, p. 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6150, p. 9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rtin, John G., 5312 Memphis St., New Orleans, LA</w:t>
        <w:tab/>
        <w:t>11/63</w:t>
        <w:tab/>
        <w:t>100-10461-77, p. 142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>12/63</w:t>
        <w:tab/>
        <w:t>100-10461-1473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/64</w:t>
        <w:tab/>
        <w:t>89-43-4050, p. 1148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rtin, John Herbert</w:t>
        <w:tab/>
        <w:tab/>
        <w:t>89-43-2308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rtin, John J.</w:t>
        <w:tab/>
        <w:t xml:space="preserve"> 2/67</w:t>
        <w:tab/>
        <w:t>89-43-577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5772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/67</w:t>
        <w:tab/>
        <w:t>89-43-5781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/67</w:t>
        <w:tab/>
        <w:t>89-43-5884, p. 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89-43-5884, p. 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rtin, John P., Rev.</w:t>
        <w:tab/>
        <w:t xml:space="preserve"> 1/64</w:t>
        <w:tab/>
        <w:t>100-10461-2187, p. 3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1917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rtin, Johnny</w:t>
        <w:tab/>
        <w:t>12/63</w:t>
        <w:tab/>
        <w:t>100-10461-1555, p. 642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>10/64</w:t>
        <w:tab/>
        <w:t>100-10461-8220, p. 206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rtin, John T., Rev. Pastor</w:t>
        <w:tab/>
        <w:t>12/63</w:t>
        <w:tab/>
        <w:t>100-10461-1523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2025, p. 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rtin, Joseph</w:t>
        <w:tab/>
        <w:t>11/65</w:t>
        <w:tab/>
        <w:t>89-43-5403, p. 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rtin, Joseph, Dr., Dentist, Pasedena, TX</w:t>
        <w:tab/>
        <w:t xml:space="preserve"> 8/64</w:t>
        <w:tab/>
        <w:t>89-43-4851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rtin, Juan</w:t>
        <w:tab/>
        <w:t xml:space="preserve"> 9/64</w:t>
        <w:tab/>
        <w:t>100-10461-7747, p. 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7749, p. 1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7749, p. 3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9/64</w:t>
        <w:tab/>
        <w:t>100-10461-7755, p. 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7895, p. 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rtin, Juan B.</w:t>
        <w:tab/>
        <w:t>12/63</w:t>
        <w:tab/>
        <w:t>100-10461-1555, p. 645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rtin, Julian</w:t>
        <w:tab/>
        <w:t xml:space="preserve"> 3/64</w:t>
        <w:tab/>
        <w:t>44-1639-4713, cp. K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rtin, Julio C.</w:t>
        <w:tab/>
        <w:t>12/63</w:t>
        <w:tab/>
        <w:t>100-10461-77, p. 605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rtin, Julius Paul</w:t>
        <w:tab/>
        <w:tab/>
        <w:t>89-43-6457, p. 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rtin, L. L.</w:t>
        <w:tab/>
        <w:t>12/63</w:t>
        <w:tab/>
        <w:t>100-10461-350, p. 405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rtin, L. L., Inc.</w:t>
        <w:tab/>
        <w:t>12/63</w:t>
        <w:tab/>
        <w:t>100-10461-350, p. 405</w:t>
      </w:r>
    </w:p>
    <w:p>
      <w:pPr>
        <w:pStyle w:val="Normal"/>
        <w:ind w:left="5760" w:hanging="5760"/>
        <w:rPr/>
      </w:pPr>
      <w:r>
        <w:rPr>
          <w:i/>
          <w:iCs/>
          <w:sz w:val="22"/>
        </w:rPr>
        <w:t>Martin Laundry</w:t>
      </w:r>
      <w:r>
        <w:rPr>
          <w:sz w:val="22"/>
        </w:rPr>
        <w:tab/>
        <w:t xml:space="preserve"> 4/64</w:t>
        <w:tab/>
        <w:t>100-10461-5575, p. 4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rtin, Lawrence T.</w:t>
        <w:tab/>
        <w:t xml:space="preserve"> 9/64</w:t>
        <w:tab/>
        <w:t>100-10461-7901, p. 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7901, p. 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rtin, Lawrence W. Dr.</w:t>
        <w:tab/>
        <w:t xml:space="preserve"> 9/64</w:t>
        <w:tab/>
        <w:t>100-10441-7952, p. 6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rtin, Layton</w:t>
        <w:tab/>
        <w:t xml:space="preserve"> 3/67</w:t>
        <w:tab/>
        <w:t>89-43-6090, p. 2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rtin, Lee, Elkhart, IN</w:t>
        <w:tab/>
        <w:t xml:space="preserve"> 1/64</w:t>
        <w:tab/>
        <w:t>89-43-2985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1921, p. 1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rtin, Lew</w:t>
        <w:tab/>
        <w:tab/>
        <w:t>89-43-2577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rtin, Ligia B.</w:t>
        <w:tab/>
        <w:t>12/63</w:t>
        <w:tab/>
        <w:t>100-10461-77, p. 611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rtin, Loretta</w:t>
        <w:tab/>
        <w:t xml:space="preserve"> 2/67</w:t>
        <w:tab/>
        <w:t>89-43-5658, p. 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rtin, Lourdes C.</w:t>
        <w:tab/>
        <w:t>12/63</w:t>
        <w:tab/>
        <w:t>100-10461-77, p. 611</w:t>
      </w:r>
    </w:p>
    <w:p>
      <w:pPr>
        <w:pStyle w:val="Normal"/>
        <w:ind w:left="5760" w:hanging="5760"/>
        <w:rPr/>
      </w:pPr>
      <w:r>
        <w:rPr>
          <w:i/>
          <w:iCs/>
          <w:sz w:val="22"/>
        </w:rPr>
        <w:t>Martin Luther King, Now</w:t>
      </w:r>
      <w:r>
        <w:rPr>
          <w:sz w:val="22"/>
        </w:rPr>
        <w:t>, Card with gravestone inscribed</w:t>
        <w:tab/>
        <w:tab/>
        <w:t>89-43-4050, p. 239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rtin, M.</w:t>
        <w:tab/>
        <w:t>11/63</w:t>
        <w:tab/>
        <w:t>89-43-703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rtin, M. K., 2512 Bridal Wreath Lane, Dallas, TX</w:t>
        <w:tab/>
        <w:t>12/63</w:t>
        <w:tab/>
        <w:t>44-1639-132</w:t>
      </w:r>
    </w:p>
    <w:p>
      <w:pPr>
        <w:pStyle w:val="Normal"/>
        <w:ind w:left="5760" w:hanging="5040"/>
        <w:rPr>
          <w:sz w:val="22"/>
        </w:rPr>
      </w:pPr>
      <w:r>
        <w:rPr>
          <w:sz w:val="22"/>
        </w:rPr>
        <w:t>FD-302</w:t>
        <w:tab/>
        <w:t xml:space="preserve"> 2/64</w:t>
        <w:tab/>
        <w:t>44-1639-2635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rtin, M. Lee</w:t>
        <w:tab/>
        <w:t>12/63</w:t>
        <w:tab/>
        <w:t>100-10461-1386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rtin, Madeline Deene, 6523 Tulip Lane, Dallas, TX</w:t>
        <w:tab/>
        <w:t xml:space="preserve"> 3/64</w:t>
        <w:tab/>
        <w:t>100-10461-402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4086, p. 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4597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4600, p. 6</w:t>
      </w:r>
    </w:p>
    <w:p>
      <w:pPr>
        <w:pStyle w:val="Normal"/>
        <w:ind w:left="5760" w:hanging="5760"/>
        <w:rPr>
          <w:sz w:val="22"/>
        </w:rPr>
      </w:pPr>
      <w:r>
        <w:rPr>
          <w:sz w:val="22"/>
        </w:rPr>
        <w:t>Martin, Maria</w:t>
        <w:tab/>
        <w:t xml:space="preserve"> 9/64</w:t>
        <w:tab/>
        <w:t>100-10461-7991, p. 5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>10/64</w:t>
        <w:tab/>
        <w:t>100-10461-8220, p. 92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8220, p. 240</w:t>
      </w:r>
    </w:p>
    <w:p>
      <w:pPr>
        <w:pStyle w:val="Normal"/>
        <w:ind w:left="5760" w:firstLine="720"/>
        <w:rPr>
          <w:sz w:val="22"/>
        </w:rPr>
      </w:pPr>
      <w:r>
        <w:rPr>
          <w:sz w:val="22"/>
        </w:rPr>
        <w:t>100-10461-8220, p. 24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21:02:00Z</dcterms:created>
  <dc:creator/>
  <dc:description/>
  <dc:language>en-US</dc:language>
  <cp:lastModifiedBy>Clayton Ogilvie</cp:lastModifiedBy>
  <dcterms:modified xsi:type="dcterms:W3CDTF">2001-05-27T17:02:00Z</dcterms:modified>
  <cp:revision>2</cp:revision>
  <dc:subject/>
  <dc:title/>
</cp:coreProperties>
</file>