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arlowe, William</w:t>
        <w:tab/>
        <w:t>12/63</w:t>
        <w:tab/>
        <w:t>100-10461-22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8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05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14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16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490, p. l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490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09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lowe, William, Mrs., a.k.a. Nancy Ritz</w:t>
        <w:tab/>
        <w:t xml:space="preserve"> 2/64</w:t>
        <w:tab/>
        <w:t>100-10461-30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0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168, p. 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lowe, William A., Jr.</w:t>
        <w:tab/>
        <w:t xml:space="preserve"> 1/64</w:t>
        <w:tab/>
        <w:t>100-10461-28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925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490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709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lowe, William Albert, Jr., FBI # 849 560D, WM</w:t>
        <w:tab/>
        <w:t xml:space="preserve"> 1/64</w:t>
        <w:tab/>
        <w:t>100-10461-2844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314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709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maduke, Glenna, Mrs.</w:t>
        <w:tab/>
        <w:t xml:space="preserve"> 3/67</w:t>
        <w:tab/>
        <w:t>89-43-5905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9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90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mor, Arthur, Editor and historian</w:t>
        <w:tab/>
        <w:t>10/64</w:t>
        <w:tab/>
        <w:t>100-10461-8083, p. 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 xml:space="preserve">Marmor, Arthur, Editor and historian, Member of President's </w:t>
        <w:tab/>
        <w:tab/>
        <w:t>44-1639-6248, p. 5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Commission on Assassination of President Kennedy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oney, J. F., W. Philadelphia, PA</w:t>
        <w:tab/>
        <w:t xml:space="preserve"> 9/64</w:t>
        <w:tab/>
        <w:t>89-43-4931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ovitz, A. L., Judge, Northern District of Illinois,</w:t>
        <w:tab/>
        <w:t>2/64</w:t>
        <w:tab/>
        <w:t>100-10461-342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Chicago, IL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phy, M. Lamar, Sheriff, Russell County, AL</w:t>
        <w:tab/>
        <w:t>12/63</w:t>
        <w:tab/>
        <w:t>44-1639-644, cp. R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ad, Adele</w:t>
        <w:tab/>
        <w:t xml:space="preserve"> 3/67</w:t>
        <w:tab/>
        <w:t>89-43-6090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ad, Del</w:t>
        <w:tab/>
        <w:t xml:space="preserve"> 3/67</w:t>
        <w:tab/>
        <w:t>89-43-6065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7</w:t>
        <w:tab/>
        <w:t>89-43-6090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es, Carlos</w:t>
        <w:tab/>
        <w:t xml:space="preserve"> 5/64</w:t>
        <w:tab/>
        <w:t>100-10461-5772, p. 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72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40, p. x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518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ess, Marc</w:t>
        <w:tab/>
        <w:t>12/63</w:t>
        <w:tab/>
        <w:t>44-1639-140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ess, Mark</w:t>
        <w:tab/>
        <w:t>12/63</w:t>
        <w:tab/>
        <w:t>44-1639-12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2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ez, Ba;;er</w:t>
        <w:tab/>
        <w:t xml:space="preserve"> 7/64</w:t>
        <w:tab/>
        <w:t>100-10461-7237, p. 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ez., Baller, Mr. &amp; Mrs.</w:t>
        <w:tab/>
        <w:t xml:space="preserve"> 7/64</w:t>
        <w:tab/>
        <w:t>100-10461-7237, p. 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375, p. 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ez,, Baller, Mrs. Toni</w:t>
        <w:tab/>
        <w:t xml:space="preserve"> 7/64</w:t>
        <w:tab/>
        <w:t>100-10461-7237, p. 1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375, p. 7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ez, Mary Helen</w:t>
        <w:tab/>
        <w:tab/>
        <w:t>100-10461-7375, p. 7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equez, Toni</w:t>
        <w:tab/>
        <w:t xml:space="preserve"> 7/64</w:t>
        <w:tab/>
        <w:t>100-10461-7237, p. 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quis, W. A., Mrs., 925 South Waterview Dallas, TX</w:t>
        <w:tab/>
        <w:t>12/63</w:t>
        <w:tab/>
        <w:t>44-1639-2559, p. 13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, Sylvia</w:t>
        <w:tab/>
        <w:t xml:space="preserve"> 8/66</w:t>
        <w:tab/>
        <w:t>62-3588-15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eka, Lobujir</w:t>
        <w:tab/>
        <w:t>12/63</w:t>
        <w:tab/>
        <w:t>89-43-12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ero, Braulio Joaquin Richardo Cuesta</w:t>
        <w:tab/>
        <w:t xml:space="preserve"> 5/64</w:t>
        <w:tab/>
        <w:t>100-10461-5943, p. 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rero Cleaners</w:t>
      </w:r>
      <w:r>
        <w:rPr>
          <w:sz w:val="22"/>
        </w:rPr>
        <w:t>, Marrero, LA</w:t>
        <w:tab/>
        <w:tab/>
        <w:t>100-10461-6900, p. 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ero, Ruperto Pena y</w:t>
        <w:tab/>
        <w:t xml:space="preserve"> 7/64</w:t>
        <w:tab/>
        <w:t>100-10461-7230, p. 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iage Certificate No. 332281, Item No. 434, Lee Harvey</w:t>
        <w:tab/>
        <w:t xml:space="preserve"> 1/64</w:t>
        <w:tab/>
        <w:t>100-10461-2650, p. 32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swald &amp; Marina Nikolaevna Prosakova</w:t>
        <w:tab/>
        <w:t xml:space="preserve"> 3/64</w:t>
        <w:tab/>
        <w:t>100-10461-4l00, p. 6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rriet, Estelle, </w:t>
      </w:r>
      <w:r>
        <w:rPr>
          <w:i/>
          <w:iCs/>
          <w:sz w:val="22"/>
        </w:rPr>
        <w:t>Highland Cleaners &amp; Laundry</w:t>
      </w:r>
      <w:r>
        <w:rPr>
          <w:sz w:val="22"/>
        </w:rPr>
        <w:t>,</w:t>
        <w:tab/>
        <w:tab/>
        <w:t>100-10461-6150, p. 10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903 S. Denley Drive, 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inoe, Joe</w:t>
        <w:tab/>
        <w:tab/>
        <w:t>100-10461-6900, p. 7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rriott, Lois, </w:t>
      </w:r>
      <w:r>
        <w:rPr>
          <w:i/>
          <w:iCs/>
          <w:sz w:val="22"/>
        </w:rPr>
        <w:t>Bell Telphone Co.</w:t>
      </w:r>
      <w:r>
        <w:rPr>
          <w:sz w:val="22"/>
        </w:rPr>
        <w:t>, Philadelphia, PA</w:t>
        <w:tab/>
        <w:t xml:space="preserve"> 8/64</w:t>
        <w:tab/>
        <w:t>89-43-4897, p. 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riott Motor Hotel</w:t>
      </w:r>
      <w:r>
        <w:rPr>
          <w:sz w:val="22"/>
        </w:rPr>
        <w:t>, Dallas, TX</w:t>
        <w:tab/>
        <w:t>11/63</w:t>
        <w:tab/>
        <w:t>89-43-64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270</w:t>
      </w:r>
    </w:p>
    <w:p>
      <w:pPr>
        <w:pStyle w:val="Normal"/>
        <w:ind w:left="5760" w:hanging="5760"/>
        <w:rPr/>
      </w:pPr>
      <w:r>
        <w:rPr>
          <w:sz w:val="22"/>
        </w:rPr>
        <w:t>Marris, Leta, 3012 N.W. 4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Oklahoma City, OK</w:t>
        <w:tab/>
        <w:t xml:space="preserve"> 1/64</w:t>
        <w:tab/>
        <w:t>44-1369-1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is, Leta, Oklahoma City, OK</w:t>
        <w:tab/>
        <w:t>11/63</w:t>
        <w:tab/>
        <w:t>89-43-5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625, p. 6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Dewaylen Dean</w:t>
        <w:tab/>
        <w:tab/>
        <w:t>100-10461-5200, p. 3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J. W., Mrs.</w:t>
        <w:tab/>
        <w:t>12/63</w:t>
        <w:tab/>
        <w:t>44-1639-25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Jim</w:t>
        <w:tab/>
        <w:t>12/76</w:t>
        <w:tab/>
        <w:t>89-43-993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77</w:t>
        <w:tab/>
        <w:t>89-43-99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Joe</w:t>
        <w:tab/>
        <w:t>12/63</w:t>
        <w:tab/>
        <w:t>44-1839-61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Lake Placid, FL</w:t>
        <w:tab/>
        <w:tab/>
        <w:t>44-1639-71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9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90, p. 1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90, p. 1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90, p. 1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000, p. 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Joseph G.</w:t>
        <w:tab/>
        <w:t xml:space="preserve"> 4/64</w:t>
        <w:tab/>
        <w:t>44-1639-48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Paula</w:t>
        <w:tab/>
        <w:tab/>
        <w:t>100-10461-5200, p. 33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Paula Fay</w:t>
        <w:tab/>
        <w:tab/>
        <w:t>100-10461-5200, p. 3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s, Wayne</w:t>
        <w:tab/>
        <w:tab/>
        <w:t>100-10461-5200, p. 3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33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3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ry Kay, TA 3-4484</w:t>
        <w:tab/>
        <w:t>11/63</w:t>
        <w:tab/>
        <w:t>44-1639-644, p. 75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sala Place Apartments</w:t>
      </w:r>
      <w:r>
        <w:rPr>
          <w:sz w:val="22"/>
        </w:rPr>
        <w:tab/>
        <w:tab/>
        <w:t>100-10461-6150, p. 31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sala Place Apartments</w:t>
      </w:r>
      <w:r>
        <w:rPr>
          <w:sz w:val="22"/>
        </w:rPr>
        <w:t>, Dallas, TX</w:t>
        <w:tab/>
        <w:tab/>
        <w:t>44-1639-5900, p. 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900, p. 4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salis Cleaning Company</w:t>
      </w:r>
      <w:r>
        <w:rPr>
          <w:sz w:val="22"/>
        </w:rPr>
        <w:tab/>
        <w:tab/>
        <w:t>100-10461-6150, p. 107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salis Zoo</w:t>
      </w:r>
      <w:r>
        <w:rPr>
          <w:sz w:val="22"/>
        </w:rPr>
        <w:t>, Dallas, TX</w:t>
        <w:tab/>
        <w:t xml:space="preserve"> 7/64</w:t>
        <w:tab/>
        <w:t>100-10461-7355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selle, Helen</w:t>
        <w:tab/>
        <w:t xml:space="preserve"> 2/64</w:t>
        <w:tab/>
        <w:t>89-43-3608, p. 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sh, Elton D., 131 Edith Drive El Paso, TX</w:t>
        <w:tab/>
        <w:t>12/63</w:t>
        <w:tab/>
        <w:t>89-43-2734, p. 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sh, Sam</w:t>
        <w:tab/>
        <w:t xml:space="preserve"> 8/64</w:t>
        <w:tab/>
        <w:t>100-10461-7579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579, p. 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91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shal, Charles</w:t>
        <w:tab/>
        <w:t>12/63</w:t>
        <w:tab/>
        <w:t>100-10461-14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6:00:00Z</dcterms:created>
  <dc:creator/>
  <dc:description/>
  <dc:language>en-US</dc:language>
  <cp:lastModifiedBy>Clayton Ogilvie</cp:lastModifiedBy>
  <dcterms:modified xsi:type="dcterms:W3CDTF">2001-05-31T15:19:00Z</dcterms:modified>
  <cp:revision>3</cp:revision>
  <dc:subject/>
  <dc:title/>
</cp:coreProperties>
</file>