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almberg, Hazel, Mrs.</w:t>
        <w:tab/>
        <w:t xml:space="preserve"> 4/64</w:t>
        <w:tab/>
        <w:t>89-43-388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70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7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, Antonio Maria Martinez</w:t>
        <w:tab/>
        <w:t>11/64</w:t>
        <w:tab/>
        <w:t>100-10461-8480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480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, Antonio Martinez</w:t>
        <w:tab/>
        <w:t>11/64</w:t>
        <w:tab/>
        <w:t>100-10461-8480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, Martinez</w:t>
        <w:tab/>
        <w:t>11/64</w:t>
        <w:tab/>
        <w:t>100-10461-8480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480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480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480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, Allen, Mrs., 4900 Warner Dr., New Orleans, LA,</w:t>
        <w:tab/>
        <w:t>12/63</w:t>
        <w:tab/>
        <w:t>100-10461-77, p. 62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CH 2-2024</w:t>
        <w:tab/>
        <w:tab/>
        <w:t>100-16461-77, p. 6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, Billy G. Det. Sergeant, Los Angeles Police Dept.</w:t>
        <w:tab/>
        <w:t xml:space="preserve"> 2/64</w:t>
        <w:tab/>
        <w:t>100-10463-361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Los Angeles, CA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, Bonnie</w:t>
        <w:tab/>
        <w:t>12/63</w:t>
        <w:tab/>
        <w:t>100-10461-1555, p. 6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, Calvin J., Jr. Mrs.</w:t>
        <w:tab/>
        <w:tab/>
        <w:t>100-10461-6900, p. 72</w:t>
      </w:r>
    </w:p>
    <w:p>
      <w:pPr>
        <w:pStyle w:val="Normal"/>
        <w:ind w:left="5760" w:hanging="5760"/>
        <w:rPr/>
      </w:pPr>
      <w:r>
        <w:rPr>
          <w:sz w:val="22"/>
        </w:rPr>
        <w:t xml:space="preserve">Malone, Carlos Joseph, Operates, </w:t>
      </w:r>
      <w:r>
        <w:rPr>
          <w:i/>
          <w:iCs/>
          <w:sz w:val="22"/>
        </w:rPr>
        <w:t>Duffy's Tavern</w:t>
      </w:r>
      <w:r>
        <w:rPr>
          <w:sz w:val="22"/>
        </w:rPr>
        <w:t>,</w:t>
        <w:tab/>
        <w:t>12/63</w:t>
        <w:tab/>
        <w:t>44-1639-108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308 E. Market St., Louisville, KY, a known hangout</w:t>
        <w:tab/>
        <w:tab/>
        <w:t>44-1639-127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or prostitutes</w:t>
        <w:tab/>
        <w:t xml:space="preserve"> </w:t>
        <w:tab/>
        <w:t>44-1639-21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, J. L., Mrs.</w:t>
        <w:tab/>
        <w:t>12/63</w:t>
        <w:tab/>
        <w:t>44-1639-2723, p. 2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, Marguerite</w:t>
        <w:tab/>
        <w:tab/>
        <w:t>100-10461-6150, p. 51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, Marshall W., San Diego, CA</w:t>
        <w:tab/>
        <w:t xml:space="preserve"> 1/64</w:t>
        <w:tab/>
        <w:t>89-43-311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12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89-43-320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560, p. 7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, Mike, 215 Wake Dr., Richardson, TX</w:t>
        <w:tab/>
        <w:t xml:space="preserve"> 2/64</w:t>
        <w:tab/>
        <w:t>100-10461-334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37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30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, S. L., Secretary-Treasurer</w:t>
        <w:tab/>
        <w:t xml:space="preserve"> 3/64</w:t>
        <w:tab/>
        <w:t>100-10461-4551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842, p. 3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01461-6150, p. 45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, Sylvia</w:t>
        <w:tab/>
        <w:t xml:space="preserve"> 1/64</w:t>
        <w:tab/>
        <w:t>100-10461-2187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, Tracy</w:t>
        <w:tab/>
        <w:t xml:space="preserve"> 3/65</w:t>
        <w:tab/>
        <w:t>89-43-5268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y, FNU</w:t>
        <w:tab/>
        <w:t>12/66</w:t>
        <w:tab/>
        <w:t>89-43-55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y, Ed</w:t>
        <w:tab/>
        <w:t xml:space="preserve"> 4/64</w:t>
        <w:tab/>
        <w:t>100-10461-5200, p. 10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y, Edward, Mrs., Crystal Falls, MI</w:t>
        <w:tab/>
        <w:t>11/6</w:t>
        <w:tab/>
        <w:t>100-10461-8538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y, Esther</w:t>
        <w:tab/>
        <w:t>11/64</w:t>
        <w:tab/>
        <w:t>100-10461-8538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y, Thomas, Mr., ND</w:t>
        <w:tab/>
        <w:t>12/63</w:t>
        <w:tab/>
        <w:t>44-1639-334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ney, Thomas J.</w:t>
        <w:tab/>
        <w:t xml:space="preserve"> 1/64</w:t>
        <w:tab/>
        <w:t>44-1639-2559, p. 2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62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we, Nancy</w:t>
        <w:tab/>
        <w:t>12/63</w:t>
        <w:tab/>
        <w:t>100-10461-220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oy, Katinka A.</w:t>
        <w:tab/>
        <w:t xml:space="preserve"> 1/64</w:t>
        <w:tab/>
        <w:t>100-10461-240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50, p. 42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lry High School, Norfolk, VA</w:t>
        <w:tab/>
        <w:t xml:space="preserve"> 8/64</w:t>
        <w:tab/>
        <w:t>100-10461-7676, p. 3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ma</w:t>
      </w:r>
      <w:r>
        <w:rPr>
          <w:sz w:val="22"/>
        </w:rPr>
        <w:tab/>
        <w:t>12/63</w:t>
        <w:tab/>
        <w:t>100-10461-350, p. 46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mancov, Ilya</w:t>
        <w:tab/>
        <w:t xml:space="preserve"> 3/64</w:t>
        <w:tab/>
        <w:t>100-10461-3962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mandor, Ilya</w:t>
        <w:tab/>
        <w:t>12/63</w:t>
        <w:tab/>
        <w:t>100-10461-30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mantov, FNU, Mr.</w:t>
        <w:tab/>
        <w:t>12/63</w:t>
        <w:tab/>
        <w:t>100-10461-1555, p. 58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mantov, Ilya</w:t>
        <w:tab/>
        <w:t xml:space="preserve"> 9/64</w:t>
        <w:tab/>
        <w:t>100-10461-7887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71</w:t>
        <w:tab/>
        <w:t>89-43-92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925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mantov, Ilya A., 6911 E. Mockingbird Lane, Dallas, TX</w:t>
        <w:tab/>
        <w:t>12/63</w:t>
        <w:tab/>
        <w:t>89-43-18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768, p. 10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142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5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22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mantov, Iyla, 6911 E. Mockingbird Lane, Dallas, TX</w:t>
        <w:tab/>
        <w:t>12/63</w:t>
        <w:tab/>
        <w:t>89-43-127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962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01461-4650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mantov, Pro. Ilya A.</w:t>
        <w:tab/>
        <w:t xml:space="preserve"> 1/64</w:t>
        <w:tab/>
        <w:t>44-1639-3627, p. 38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mlin, Abe</w:t>
        <w:tab/>
        <w:t xml:space="preserve"> 4/64</w:t>
        <w:tab/>
        <w:t>100-10461-5580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mlin, Rose</w:t>
        <w:tab/>
        <w:t xml:space="preserve"> 4/64</w:t>
        <w:tab/>
        <w:t>100-10461-5580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n &amp; Woman, unknown in Dallas</w:t>
        <w:tab/>
        <w:t xml:space="preserve"> 5/64</w:t>
        <w:tab/>
        <w:t>89-43-398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n Wearing a brown raincoat and a hat</w:t>
        <w:tab/>
        <w:tab/>
        <w:t>100-10461-5200, p. 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47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n With the Rifle, The</w:t>
      </w:r>
      <w:r>
        <w:rPr>
          <w:sz w:val="22"/>
        </w:rPr>
        <w:t>, Item # 164</w:t>
        <w:tab/>
        <w:tab/>
        <w:t>100-10461-4100, p. 464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nagement Data Service</w:t>
      </w:r>
      <w:r>
        <w:rPr>
          <w:sz w:val="22"/>
        </w:rPr>
        <w:tab/>
        <w:tab/>
        <w:t>100-10461-7277, p. 3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nana</w:t>
        <w:tab/>
        <w:t xml:space="preserve"> 4/64</w:t>
        <w:tab/>
        <w:t>100-10461-5750A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nchester, John</w:t>
        <w:tab/>
        <w:t xml:space="preserve"> 1/69</w:t>
        <w:tab/>
        <w:t>89-43-864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648, p. 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692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771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771, p. 1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71</w:t>
        <w:tab/>
        <w:t>89-43-919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919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nchester, William</w:t>
        <w:tab/>
        <w:t xml:space="preserve"> 6/64</w:t>
        <w:tab/>
        <w:t>89-43-457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580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580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63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67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89-43-500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02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55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7</w:t>
        <w:tab/>
        <w:t>89-43-555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7</w:t>
        <w:tab/>
        <w:t>89-43-577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7</w:t>
        <w:tab/>
        <w:t>89-43-582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17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32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33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36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7</w:t>
        <w:tab/>
        <w:t>89-43-639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9</w:t>
        <w:tab/>
        <w:t>89-43-8651, p. 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nchurian Candidate, The</w:t>
      </w:r>
      <w:r>
        <w:rPr>
          <w:sz w:val="22"/>
        </w:rPr>
        <w:tab/>
        <w:tab/>
        <w:t>89-43-B-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ncusco, Marlene</w:t>
        <w:tab/>
        <w:t xml:space="preserve"> 6/67</w:t>
        <w:tab/>
        <w:t>89-43-704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ncusco, FNU</w:t>
        <w:tab/>
        <w:tab/>
        <w:t>89-43-4050, p. 11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ncuso, Bruno F., Dr., 2001 Alvar St., New Orleans, LA</w:t>
        <w:tab/>
        <w:t>11/63</w:t>
        <w:tab/>
        <w:t>100-10461-1135, p. 69A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ncuso, Mack</w:t>
        <w:tab/>
        <w:t xml:space="preserve"> 4/64</w:t>
        <w:tab/>
        <w:t>89-43-3686, p. 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043-4050, p. 12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ncuso, Marlene</w:t>
        <w:tab/>
        <w:t xml:space="preserve"> 5/67</w:t>
        <w:tab/>
        <w:t>89-43-6819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85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85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980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04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14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404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780, p. 6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ncuso, Sam, 1135 Hodges St., Lake Charles, LA</w:t>
        <w:tab/>
        <w:t>12/63</w:t>
        <w:tab/>
        <w:t>89-43-182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73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43:00Z</dcterms:created>
  <dc:creator/>
  <dc:description/>
  <dc:language>en-US</dc:language>
  <cp:lastModifiedBy>Clayton Ogilvie</cp:lastModifiedBy>
  <dcterms:modified xsi:type="dcterms:W3CDTF">2001-05-30T20:38:00Z</dcterms:modified>
  <cp:revision>4</cp:revision>
  <dc:subject/>
  <dc:title/>
</cp:coreProperties>
</file>