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/>
      </w:pPr>
      <w:r>
        <w:rPr>
          <w:i/>
          <w:iCs/>
          <w:sz w:val="22"/>
        </w:rPr>
        <w:t>McMillan Theater</w:t>
      </w:r>
      <w:r>
        <w:rPr>
          <w:sz w:val="22"/>
        </w:rPr>
        <w:tab/>
        <w:t xml:space="preserve"> 4/64</w:t>
        <w:tab/>
        <w:t>100-10461-5587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Millan, William, Mrs. Nancy, Dallas, TX</w:t>
        <w:tab/>
        <w:t>12/63</w:t>
        <w:tab/>
        <w:t>44-1639-137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14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87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Millen, Lucille, Mrs.</w:t>
        <w:tab/>
        <w:tab/>
        <w:t>100-10461-6150, p. 16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Millin, Cleo, Mrs.</w:t>
        <w:tab/>
        <w:t>12/63</w:t>
        <w:tab/>
        <w:t>44-1639-275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Millian, George</w:t>
        <w:tab/>
        <w:t>10/64</w:t>
        <w:tab/>
        <w:t>100-10461-8370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 Millin, Nancy, Mrs., Former Stewardess, </w:t>
      </w:r>
      <w:r>
        <w:rPr>
          <w:i/>
          <w:iCs/>
          <w:sz w:val="22"/>
        </w:rPr>
        <w:t>Braniff Airlines</w:t>
      </w:r>
      <w:r>
        <w:rPr>
          <w:sz w:val="22"/>
        </w:rPr>
        <w:tab/>
        <w:t>12/63</w:t>
        <w:tab/>
        <w:t>44-1637-162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Millin, W. C. Mrs.</w:t>
        <w:tab/>
        <w:t>12/63</w:t>
        <w:tab/>
        <w:t>44-1639-2144, p. 20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Millin, William, Mrs., a.k.a. Nancy Ritts</w:t>
        <w:tab/>
        <w:t>12/63</w:t>
        <w:tab/>
        <w:t>44-1639-24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Millin, William C., 4612 Fairfax, Dallas</w:t>
        <w:tab/>
        <w:t>12/63</w:t>
        <w:tab/>
        <w:t>44-1639-2144, p. 39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Millin, Willlam C., Mrs., 4612 Fairfax, Dallas, FD-302</w:t>
        <w:tab/>
        <w:t xml:space="preserve"> 2/64</w:t>
        <w:tab/>
        <w:t>44-1639-228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Million, FNU, Det., Dallas Police Dept., Dallas, TX</w:t>
        <w:tab/>
        <w:t>11/63</w:t>
        <w:tab/>
        <w:t>44-1639-644, p. 6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Millon, FNU, Det., Dallas Police Dept., Dallas, TX</w:t>
        <w:tab/>
        <w:t>11/63</w:t>
        <w:tab/>
        <w:t>44-1639-644, p. 6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44, p. 6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44, p. 8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44-1659-1809, p. 6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59-1809, p. 6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59-1809, p. 30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Millon., T. D., Detective, Dallas Police Dept., Dallas, TX</w:t>
        <w:tab/>
        <w:t>11/63</w:t>
        <w:tab/>
        <w:t>44-1639-644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>11/64</w:t>
        <w:tab/>
        <w:t>44-1639-80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44-1639-1809, p. 35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, p. 50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, p. 50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3/64</w:t>
        <w:tab/>
        <w:t>44-1639-438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389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43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Millon, Thomas D., Detective, Dallas, Dallas Police Dept.,</w:t>
        <w:tab/>
        <w:t>12/63</w:t>
        <w:tab/>
        <w:t>100-10461-7375, p. 14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Dallas, TX, Res: 4929 Reiger St.,</w:t>
        <w:tab/>
        <w:t xml:space="preserve"> 1/64</w:t>
        <w:tab/>
        <w:t>44-1639-191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1/64</w:t>
        <w:tab/>
        <w:t>44-1639-324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Millon, Thomas Donald, Dallas Police Dept.,</w:t>
        <w:tab/>
        <w:t xml:space="preserve"> 3/64</w:t>
        <w:tab/>
        <w:t>100-10461-4697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69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Minn, J. A.</w:t>
        <w:tab/>
        <w:tab/>
        <w:t>100-10461-6900, p. 6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Mortie, W. C.</w:t>
        <w:tab/>
        <w:t>12/63</w:t>
        <w:tab/>
        <w:t>100-10461-149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Mulmore, Ed, LA 1-4731, Dallas</w:t>
        <w:tab/>
        <w:t>11/63</w:t>
        <w:tab/>
        <w:t>44-1639-644, p. 500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Murrain, James L., </w:t>
      </w:r>
      <w:r>
        <w:rPr>
          <w:i/>
          <w:iCs/>
          <w:sz w:val="22"/>
        </w:rPr>
        <w:t>Delta Airlines</w:t>
      </w:r>
      <w:r>
        <w:rPr>
          <w:sz w:val="22"/>
        </w:rPr>
        <w:t>, 919 Gravier St.,</w:t>
        <w:tab/>
        <w:t xml:space="preserve"> 1/64</w:t>
        <w:tab/>
        <w:t>100-10461-2738, p. 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New Orleans, LA</w:t>
        <w:tab/>
        <w:tab/>
        <w:t>100-10461-2738, p. 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Murray, FNU</w:t>
        <w:tab/>
        <w:t xml:space="preserve"> 1/64</w:t>
        <w:tab/>
        <w:t>89-43-18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Murray, George</w:t>
        <w:tab/>
        <w:t>12/63</w:t>
        <w:tab/>
        <w:t>89-43-18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Murray, George Randall</w:t>
        <w:tab/>
        <w:t>11/63</w:t>
        <w:tab/>
        <w:t>89-43-68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Murray, James</w:t>
        <w:tab/>
        <w:t xml:space="preserve"> 7/64</w:t>
        <w:tab/>
        <w:t>89-43-4543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649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Murray, Marie, Miss.</w:t>
        <w:tab/>
        <w:t xml:space="preserve"> 1/64</w:t>
        <w:tab/>
        <w:t>100-10461-286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86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Murry, James W.</w:t>
        <w:tab/>
        <w:tab/>
        <w:t>89-43-4543, p. 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649, p. 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1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Nabb, FNU, Bus driver</w:t>
        <w:tab/>
        <w:t>12/63</w:t>
        <w:tab/>
        <w:t>100-10461-485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095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1207, p. 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Nabb, Ella</w:t>
        <w:tab/>
        <w:tab/>
        <w:t>100-10461-5200, p. 406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cNairy County Independent</w:t>
      </w:r>
      <w:r>
        <w:rPr>
          <w:sz w:val="22"/>
        </w:rPr>
        <w:t>, Weekly Newspaper, Selmer, TN</w:t>
        <w:tab/>
        <w:t xml:space="preserve"> 2/64</w:t>
        <w:tab/>
        <w:t>100-10461-350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872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872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Nalley, David, Age 3</w:t>
        <w:tab/>
        <w:t xml:space="preserve"> 2/64</w:t>
        <w:tab/>
        <w:t>89-43-3256, p. 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96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Nalley, Floy, Las Cruces, NM</w:t>
        <w:tab/>
        <w:t xml:space="preserve"> 1/64</w:t>
        <w:tab/>
        <w:t>89-43-315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15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89-43-321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256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256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256, p. 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256, p. 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25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27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95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95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96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96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96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Nalley, George, Las Cruces, NM</w:t>
        <w:tab/>
        <w:t xml:space="preserve"> 1/64</w:t>
        <w:tab/>
        <w:t>89-43-315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15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89-43-321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256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256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256, p. 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25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27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27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95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95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95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96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96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96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96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Nalley, Sharon, Age 4</w:t>
        <w:tab/>
        <w:t xml:space="preserve"> 2/64</w:t>
        <w:tab/>
        <w:t>89-43-3256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Namara, Carolyn, 4401 Lorrain, Dallas, TX</w:t>
        <w:tab/>
        <w:t>12/63</w:t>
        <w:tab/>
        <w:t>44-1639-287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Namara, Helen</w:t>
        <w:tab/>
        <w:t xml:space="preserve"> 2/68</w:t>
        <w:tab/>
        <w:t>89-43-800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00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54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8</w:t>
        <w:tab/>
        <w:t>89-43-655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Namara, Mary Lynn, Apt. 6B, 2525 Turtle Creek,</w:t>
        <w:tab/>
        <w:t>12/63</w:t>
        <w:tab/>
        <w:t>44-1639-2876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Dallas, TX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Namara, Pat</w:t>
        <w:tab/>
        <w:t>12/63</w:t>
        <w:tab/>
        <w:t>44-1639-255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87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03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130, cp. L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130, p. 15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Namara, Pat W., Jr., 4401 Lorraine, Dallas</w:t>
        <w:tab/>
        <w:t>12/63</w:t>
        <w:tab/>
        <w:t>44-1639-287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4130, p. 15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Namara, Patrick</w:t>
        <w:tab/>
        <w:t xml:space="preserve"> 1/64</w:t>
        <w:tab/>
        <w:t>44-1639-403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130, p. 15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Namara, Patrick W., 4401 Lorraine, Dallas</w:t>
        <w:tab/>
        <w:t xml:space="preserve"> 1/64</w:t>
        <w:tab/>
        <w:t>44-1639-3627, p. 42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62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Namara, Patrick W., Sr., 4401 Lorraine, Dallas</w:t>
        <w:tab/>
        <w:t xml:space="preserve"> 1/64</w:t>
        <w:tab/>
        <w:t>44-1639-353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Namara, Robert S.</w:t>
        <w:tab/>
        <w:t xml:space="preserve"> 9/64</w:t>
        <w:tab/>
        <w:t>89-43-4943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1/64</w:t>
        <w:tab/>
        <w:t>100-10461-8550, p. 10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7</w:t>
        <w:tab/>
        <w:t>89-43-63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Naughton, Clara, Maiden name of Clara Payton, wife of</w:t>
        <w:tab/>
        <w:t>12/63</w:t>
        <w:tab/>
        <w:t>89-43-2734, p. 233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George W. Payton, 213 D Northwest, Miami, OK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Naughton, John Joseph, a.k.a. Johnny Turner, an Emcee</w:t>
        <w:tab/>
        <w:t>12/63</w:t>
        <w:tab/>
        <w:t>44-1639-282</w:t>
      </w:r>
    </w:p>
    <w:p>
      <w:pPr>
        <w:pStyle w:val="Normal"/>
        <w:ind w:left="5760" w:hanging="5040"/>
        <w:rPr/>
      </w:pPr>
      <w:r>
        <w:rPr>
          <w:sz w:val="22"/>
        </w:rPr>
        <w:t xml:space="preserve">presently employed </w:t>
      </w:r>
      <w:r>
        <w:rPr>
          <w:i/>
          <w:iCs/>
          <w:sz w:val="22"/>
        </w:rPr>
        <w:t>Lil's Jockey Club</w:t>
      </w:r>
      <w:r>
        <w:rPr>
          <w:sz w:val="22"/>
        </w:rPr>
        <w:tab/>
        <w:tab/>
        <w:t>44-1639-115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14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Naughton, John T.</w:t>
        <w:tab/>
        <w:tab/>
        <w:t>100-10461-6842, p. 3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842, p. 3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Neal, James</w:t>
        <w:tab/>
        <w:tab/>
        <w:t>100-1046- 6900, p. 7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Neil, Charles H.</w:t>
        <w:tab/>
        <w:t xml:space="preserve"> 1/64</w:t>
        <w:tab/>
        <w:t>100-10461-4100, p. 287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 Neill, Jerry, Picture editor, </w:t>
      </w:r>
      <w:r>
        <w:rPr>
          <w:i/>
          <w:iCs/>
          <w:sz w:val="22"/>
        </w:rPr>
        <w:t>Dallas Times Herald</w:t>
      </w:r>
      <w:r>
        <w:rPr>
          <w:sz w:val="22"/>
        </w:rPr>
        <w:tab/>
        <w:t xml:space="preserve"> 4/75</w:t>
        <w:tab/>
        <w:t>89-43-9480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 Neil, Jesse, Relief Manager, </w:t>
      </w:r>
      <w:r>
        <w:rPr>
          <w:i/>
          <w:iCs/>
          <w:sz w:val="22"/>
        </w:rPr>
        <w:t>Crescent City Garage</w:t>
      </w:r>
      <w:r>
        <w:rPr>
          <w:sz w:val="22"/>
        </w:rPr>
        <w:t>,</w:t>
        <w:tab/>
        <w:t>12/63</w:t>
        <w:tab/>
        <w:t>100-10461-625, p. 198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New Orleans, LA</w:t>
        <w:tab/>
        <w:tab/>
        <w:t>100-10461-77, p. 26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Neil, Jesse Patrick, 4424 S. Rocheblave St.,</w:t>
        <w:tab/>
        <w:t>12/63</w:t>
        <w:tab/>
        <w:t>89-43-1023, p. 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New Orleans, LA</w:t>
        <w:tab/>
        <w:tab/>
        <w:t>100-10461-77, p. 26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25, p. 19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7</w:t>
        <w:tab/>
        <w:t>89-43-7308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308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Neil, John</w:t>
        <w:tab/>
        <w:t xml:space="preserve"> 3/64</w:t>
        <w:tab/>
        <w:t>89-43-357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57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89-43-3718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74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74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75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Neil, Robert</w:t>
        <w:tab/>
        <w:t>12/63</w:t>
        <w:tab/>
        <w:t>44-1639-1809, p. 37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Neil, Walter, ND</w:t>
        <w:tab/>
        <w:t xml:space="preserve"> 1/64</w:t>
        <w:tab/>
        <w:t>44-1639-378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Neil, Walter</w:t>
        <w:tab/>
        <w:tab/>
        <w:t>89-43-298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98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98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15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15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9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21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22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89-43-429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11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11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11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11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700, p. 11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Neill, Lemm, Corporal</w:t>
        <w:tab/>
        <w:t>11/63</w:t>
        <w:tab/>
        <w:t>89-43-121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Nerlin, W. B.</w:t>
        <w:tab/>
        <w:t>11/64</w:t>
        <w:tab/>
        <w:t>89-43-5119, p. 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Nerney, Margaret</w:t>
        <w:tab/>
        <w:tab/>
        <w:t>89-43-4400, p. 289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Niel, C. L., Dispatcher, </w:t>
      </w:r>
      <w:r>
        <w:rPr>
          <w:i/>
          <w:iCs/>
          <w:sz w:val="22"/>
        </w:rPr>
        <w:t>Dallas Transit Company</w:t>
      </w:r>
      <w:r>
        <w:rPr>
          <w:sz w:val="22"/>
        </w:rPr>
        <w:t>,</w:t>
        <w:tab/>
        <w:t>12/63</w:t>
        <w:tab/>
        <w:t>100-10461-1555, p. 13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Dallas, TX</w:t>
        <w:tab/>
        <w:tab/>
        <w:t>100-10461-1555, p. 13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6:13:00Z</dcterms:created>
  <dc:creator/>
  <dc:description/>
  <dc:language>en-US</dc:language>
  <cp:lastModifiedBy>Clayton Ogilvie</cp:lastModifiedBy>
  <dcterms:modified xsi:type="dcterms:W3CDTF">2001-05-30T02:42:00Z</dcterms:modified>
  <cp:revision>5</cp:revision>
  <dc:subject/>
  <dc:title/>
</cp:coreProperties>
</file>