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cIntyre, FNU, Secret Service agent</w:t>
        <w:tab/>
        <w:t xml:space="preserve"> 1/64</w:t>
        <w:tab/>
        <w:t>100-10461-2497, p. 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97, p. 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97, p. 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Intyre, Carl</w:t>
        <w:tab/>
        <w:tab/>
        <w:t>89-43-4050, p. 2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Intyre, Carl, Reverend</w:t>
        <w:tab/>
        <w:tab/>
        <w:t>89-43-7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3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3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25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075, p. 1l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Intyre, L. H., Tel: TA 7-5291, ND</w:t>
        <w:tab/>
        <w:t>11/63</w:t>
        <w:tab/>
        <w:t>44-1639-644, p. 7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33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Intyre, L. H. Mrs., 3415 Matilda, Dallas</w:t>
        <w:tab/>
        <w:t>12/63</w:t>
        <w:tab/>
        <w:t>44-1639-3356, p. 2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Intyre, L. L.</w:t>
        <w:tab/>
        <w:t>12/63</w:t>
        <w:tab/>
        <w:t>100-10461-77, P. 64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Intyre, Robert D., Night Mgr., </w:t>
      </w:r>
      <w:r>
        <w:rPr>
          <w:i/>
          <w:iCs/>
          <w:sz w:val="22"/>
        </w:rPr>
        <w:t>Prices Creameries</w:t>
      </w:r>
      <w:r>
        <w:rPr>
          <w:sz w:val="22"/>
        </w:rPr>
        <w:t>,</w:t>
        <w:tab/>
        <w:t xml:space="preserve"> 1/64</w:t>
        <w:tab/>
        <w:t>100-10461-118, p. 1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El Paso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Intyre, Ross</w:t>
        <w:tab/>
        <w:t>11/63</w:t>
        <w:tab/>
        <w:t>89-43-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intyre, William T., Secret Service agent</w:t>
        <w:tab/>
        <w:t>12/63</w:t>
        <w:tab/>
        <w:t>100-10461-1555, p. 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96, p. 3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96, p. 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96, p. 59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Junkin, L. E., </w:t>
      </w:r>
      <w:r>
        <w:rPr>
          <w:i/>
          <w:iCs/>
          <w:sz w:val="22"/>
        </w:rPr>
        <w:t>Strickland Trans. Co</w:t>
      </w:r>
      <w:r>
        <w:rPr>
          <w:sz w:val="22"/>
        </w:rPr>
        <w:t>., Little Rock, AR</w:t>
        <w:tab/>
        <w:t>12/63</w:t>
        <w:tab/>
        <w:t>100-10461-326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Kamy, Charles C., Mrs.</w:t>
        <w:tab/>
        <w:t>12/63</w:t>
        <w:tab/>
        <w:t>89-43-2905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52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3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my, Charles S.</w:t>
        <w:tab/>
        <w:tab/>
        <w:t>89-48-4050, p. 7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my, Charles S., Mrs.</w:t>
        <w:tab/>
        <w:tab/>
        <w:t>89-43-4050, p. 738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kamy, Lillie P., Owner, </w:t>
      </w:r>
      <w:r>
        <w:rPr>
          <w:i/>
          <w:iCs/>
          <w:sz w:val="22"/>
        </w:rPr>
        <w:t>McKamy Secretarial Service</w:t>
      </w:r>
      <w:r>
        <w:rPr>
          <w:sz w:val="22"/>
        </w:rPr>
        <w:tab/>
        <w:t xml:space="preserve"> 3/64</w:t>
        <w:tab/>
        <w:t>100-10461-4100, p. 25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Kamy, Secretarial Service</w:t>
      </w:r>
      <w:r>
        <w:rPr>
          <w:sz w:val="22"/>
        </w:rPr>
        <w:t>, W. T. Waggoner Bldg.,</w:t>
        <w:tab/>
        <w:t xml:space="preserve"> 2/64</w:t>
        <w:tab/>
        <w:t>100-10461-3566, p. 2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9th And Houston, Sts., Fort Worth, TX</w:t>
        <w:tab/>
        <w:t xml:space="preserve"> 3/64</w:t>
        <w:tab/>
        <w:t>100-10461-4100, p. 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2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25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Kamy, Secretarial Service</w:t>
      </w:r>
      <w:r>
        <w:rPr>
          <w:sz w:val="22"/>
        </w:rPr>
        <w:t>, Ft. Worth, TX</w:t>
        <w:tab/>
        <w:t xml:space="preserve"> 4/64</w:t>
        <w:tab/>
        <w:t>100-10461-5055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Kaughan, John, ND</w:t>
        <w:tab/>
        <w:t xml:space="preserve"> 3/64</w:t>
        <w:tab/>
        <w:t>100-10461-4100, p. 3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8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Kay, Beatrice, Mrs., </w:t>
      </w:r>
      <w:r>
        <w:rPr>
          <w:i/>
          <w:iCs/>
          <w:sz w:val="22"/>
        </w:rPr>
        <w:t>Zip Cleaners</w:t>
      </w:r>
      <w:r>
        <w:rPr>
          <w:sz w:val="22"/>
        </w:rPr>
        <w:t>, 814 East Irving Blvd.,</w:t>
        <w:tab/>
        <w:tab/>
        <w:t>100-10461-6150, p. 10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Bob</w:t>
        <w:tab/>
        <w:t>12/63</w:t>
        <w:tab/>
        <w:t>89-43-2734, p. 3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E. G.</w:t>
        <w:tab/>
        <w:tab/>
        <w:t>89-43-47000, p. 1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Harry H.</w:t>
        <w:tab/>
        <w:t xml:space="preserve"> 4/65</w:t>
        <w:tab/>
        <w:t>100-10461-8770, p. 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Helen</w:t>
        <w:tab/>
        <w:t xml:space="preserve"> 8/64</w:t>
        <w:tab/>
        <w:t>100-10461-7625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James</w:t>
        <w:tab/>
        <w:t>11/63</w:t>
        <w:tab/>
        <w:t>89-43-52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89-43-13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3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3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Kay Secretarial Service</w:t>
      </w:r>
      <w:r>
        <w:rPr>
          <w:sz w:val="22"/>
        </w:rPr>
        <w:t>, Item No. 204, calling card</w:t>
        <w:tab/>
        <w:t xml:space="preserve"> 1/64</w:t>
        <w:tab/>
        <w:t>100-10461-4100, p. 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W. R., ND</w:t>
        <w:tab/>
        <w:t>12/63</w:t>
        <w:tab/>
        <w:t>100-10 9461-1645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399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William R.</w:t>
        <w:tab/>
        <w:t xml:space="preserve"> 1/64</w:t>
        <w:tab/>
        <w:t>100-10461-1959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ay, William Ralph</w:t>
        <w:tab/>
        <w:t xml:space="preserve"> 1/64</w:t>
        <w:tab/>
        <w:t>100-10461-21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19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aver, F. W.</w:t>
        <w:tab/>
        <w:tab/>
        <w:t>100-10461-6150, p. 1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e, FNU</w:t>
        <w:tab/>
        <w:tab/>
        <w:t>89-43-4400, p. 1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e, Donald</w:t>
        <w:tab/>
        <w:t xml:space="preserve"> 4/65</w:t>
        <w:tab/>
        <w:t>89-43-5305, p. 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Kee, Ivan, Employed, U.S. Border Patrol, McAllen, TX</w:t>
        <w:tab/>
        <w:t>1/64</w:t>
        <w:tab/>
        <w:t>44-1639-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e, John, Dallas</w:t>
        <w:tab/>
        <w:t>11/63</w:t>
        <w:tab/>
        <w:t>44-1639-644, p. 70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99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6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Kee, John, Regional Mgr., </w:t>
      </w:r>
      <w:r>
        <w:rPr>
          <w:i/>
          <w:iCs/>
          <w:sz w:val="22"/>
        </w:rPr>
        <w:t>Civic &amp; Government Affairs</w:t>
      </w:r>
      <w:r>
        <w:rPr>
          <w:sz w:val="22"/>
        </w:rPr>
        <w:tab/>
        <w:t xml:space="preserve"> 2/64</w:t>
        <w:tab/>
        <w:t>100-10461-34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ever, Peter James</w:t>
        <w:tab/>
        <w:tab/>
        <w:t>89-43-4050, p. 7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ithen, John</w:t>
        <w:tab/>
        <w:t>12/63</w:t>
        <w:tab/>
        <w:t>100-10461-108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89-43-3183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4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857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ithen, John A., Governor of LA</w:t>
        <w:tab/>
        <w:t xml:space="preserve"> 4/67</w:t>
        <w:tab/>
        <w:t>89-43-647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7</w:t>
        <w:tab/>
        <w:t>89-43-7254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30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8</w:t>
        <w:tab/>
        <w:t>89-43-8177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71</w:t>
        <w:tab/>
        <w:t>89-43-92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2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ithern, John J.</w:t>
        <w:tab/>
        <w:t xml:space="preserve"> 8/67</w:t>
        <w:tab/>
        <w:t>89-43-732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llar, FNU, Senator, TN</w:t>
        <w:tab/>
        <w:t xml:space="preserve"> 2/64</w:t>
        <w:tab/>
        <w:t>44-1639-4287, p. 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Kelly, Phil [Ph]</w:t>
        <w:tab/>
        <w:tab/>
        <w:t>100-10461-7712, p. 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na, George</w:t>
        <w:tab/>
        <w:tab/>
        <w:t>44-1639-5224, p. 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224, p. 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na, Gladys, Dallas</w:t>
        <w:tab/>
        <w:t>11/63</w:t>
        <w:tab/>
        <w:t>44-1639-644, p. 2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21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Interview</w:t>
        <w:tab/>
        <w:tab/>
        <w:t>44-1639-8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Kenna, Thomas J., 1527 Broadway, Galveston, TX</w:t>
        <w:tab/>
        <w:t xml:space="preserve"> 1/64</w:t>
        <w:tab/>
        <w:t>44-1639-36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6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130, p. 13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5000, p. 3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1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1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224, cp. D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224, p. 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na Tom</w:t>
        <w:tab/>
        <w:tab/>
        <w:t>44-1639-5224, p. 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224, p. 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na, Tom J.</w:t>
        <w:tab/>
        <w:tab/>
        <w:t>44-1639-5224, p. 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224, p. 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non, Winona, 731 Dumaine St. New Orleans, LA</w:t>
        <w:tab/>
        <w:tab/>
        <w:t>89-43-1824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, p. 4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zie, FNU</w:t>
        <w:tab/>
        <w:t xml:space="preserve"> 2/64</w:t>
        <w:tab/>
        <w:t>100-10461-35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8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zie, Bill</w:t>
        <w:tab/>
        <w:t xml:space="preserve"> 3/67</w:t>
        <w:tab/>
        <w:t>100-10461-7505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zie, Connie</w:t>
        <w:tab/>
        <w:t xml:space="preserve"> 3/64</w:t>
        <w:tab/>
        <w:t>44-1639-4713, p. 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Kenzie, George, Mr.</w:t>
        <w:tab/>
        <w:t>12/63</w:t>
        <w:tab/>
        <w:t>100-10461-273, p. 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Kenzie, George L., Mr., 324 Hazeldine Dr., SW</w:t>
        <w:tab/>
        <w:t xml:space="preserve"> 2/64</w:t>
        <w:tab/>
        <w:t>89-43-17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2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73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4:44:00Z</dcterms:created>
  <dc:creator/>
  <dc:description/>
  <dc:language>en-US</dc:language>
  <cp:lastModifiedBy>Clayton Ogilvie</cp:lastModifiedBy>
  <dcterms:modified xsi:type="dcterms:W3CDTF">2001-05-29T19:37:00Z</dcterms:modified>
  <cp:revision>5</cp:revision>
  <dc:subject/>
  <dc:title/>
</cp:coreProperties>
</file>