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cAfe, Joy</w:t>
        <w:tab/>
        <w:t>12/63</w:t>
        <w:tab/>
        <w:t>44-1639-2559, p. 16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Afee, Joy, 4801 Susan Lee Lane, Dallas, TX</w:t>
        <w:tab/>
        <w:t>12/63</w:t>
        <w:tab/>
        <w:t>44-1639-3356, p. 6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3387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Afee, William, Mrs., Desk clerk, </w:t>
      </w:r>
      <w:r>
        <w:rPr>
          <w:i/>
          <w:iCs/>
          <w:sz w:val="22"/>
        </w:rPr>
        <w:t>Hotel Longview</w:t>
      </w:r>
      <w:r>
        <w:rPr>
          <w:sz w:val="22"/>
        </w:rPr>
        <w:tab/>
        <w:t>12/63</w:t>
        <w:tab/>
        <w:t>44-1639-28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llen, J. M.</w:t>
        <w:tab/>
        <w:t xml:space="preserve"> 6/64</w:t>
        <w:tab/>
        <w:t>89-43-424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2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llen, Lawence Martin</w:t>
        <w:tab/>
        <w:t xml:space="preserve"> 6/64</w:t>
        <w:tab/>
        <w:t>89-43-42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ndrews, FNU, Mr.</w:t>
        <w:tab/>
        <w:t>11/63</w:t>
        <w:tab/>
        <w:t>89-43-8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ndrews, Bob</w:t>
        <w:tab/>
        <w:t xml:space="preserve"> 4/64</w:t>
        <w:tab/>
        <w:t>89-43-37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ndrews, William</w:t>
        <w:tab/>
        <w:t>11/63</w:t>
        <w:tab/>
        <w:t>89-43-10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Andrews, William R.</w:t>
        <w:tab/>
        <w:t xml:space="preserve"> 6/67</w:t>
        <w:tab/>
        <w:t>89-43-696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nulty, Dane M.</w:t>
        <w:tab/>
        <w:tab/>
        <w:t>100-10461-6150, p. 1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Auley, Frank, Mr.</w:t>
        <w:tab/>
        <w:t>12/63</w:t>
        <w:tab/>
        <w:t>44-1639-1452, cp. DD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Aulay, Joe</w:t>
        <w:tab/>
        <w:t xml:space="preserve"> 1/68</w:t>
        <w:tab/>
        <w:t>89-43-7844, p. 5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Aulay, Lydia E., Mrs., Assistant Treasurer, </w:t>
      </w:r>
      <w:r>
        <w:rPr>
          <w:i/>
          <w:iCs/>
          <w:sz w:val="22"/>
        </w:rPr>
        <w:t>Loyola U.</w:t>
      </w:r>
      <w:r>
        <w:rPr>
          <w:sz w:val="22"/>
        </w:rPr>
        <w:tab/>
        <w:t>12/63</w:t>
        <w:tab/>
        <w:t>100-10461-77, p. 41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cAuliffe, Hilma, Miss, Orleans Parish Medical Society, </w:t>
        <w:tab/>
        <w:t>12/63</w:t>
        <w:tab/>
        <w:t>89-43-1247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1430 Tulane Ave., New Orleans, LA</w:t>
        <w:tab/>
        <w:tab/>
        <w:t>100-10461-350, p. 2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Bee, Betty</w:t>
        <w:tab/>
        <w:t>12/63</w:t>
        <w:tab/>
        <w:t>44-1639-134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44-1639-11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ee, Charles J., Chief of Police, Sulphur, OK</w:t>
        <w:tab/>
        <w:t>12/63</w:t>
        <w:tab/>
        <w:t>100-10461-174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85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c Bee, Edward H., c/o </w:t>
      </w:r>
      <w:r>
        <w:rPr>
          <w:i/>
          <w:iCs/>
          <w:sz w:val="22"/>
        </w:rPr>
        <w:t>Holiday Inn</w:t>
      </w:r>
      <w:r>
        <w:rPr>
          <w:sz w:val="22"/>
        </w:rPr>
        <w:t>, Lemmon Ave.,</w:t>
        <w:tab/>
        <w:t>12/63</w:t>
        <w:tab/>
        <w:t>44-1639-287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94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eth, Tom</w:t>
        <w:tab/>
        <w:t xml:space="preserve"> 2/64</w:t>
        <w:tab/>
        <w:t>100-10461-363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48, p. 3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493, p. l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Bride, Bertha</w:t>
        <w:tab/>
        <w:t xml:space="preserve"> 4/64</w:t>
        <w:tab/>
        <w:t>100-10461-5200, p. 1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Dale, Lampasa, TX</w:t>
        <w:tab/>
        <w:t>11/63</w:t>
        <w:tab/>
        <w:t>44-1639-644, p. 3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3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3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39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G. C.</w:t>
        <w:tab/>
        <w:t xml:space="preserve"> 9/75</w:t>
        <w:tab/>
        <w:t>89-43-9573, p. 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almer</w:t>
        <w:tab/>
        <w:t>11/63</w:t>
        <w:tab/>
        <w:t>89-45-68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almer</w:t>
        <w:tab/>
        <w:tab/>
        <w:t>100-10461-893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almer E., Patrick AFB, Cape Canaveral, FL</w:t>
        <w:tab/>
        <w:t xml:space="preserve"> 1/64</w:t>
        <w:tab/>
        <w:t>89-43-2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6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9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23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almer Edwin</w:t>
        <w:tab/>
        <w:t>12/63</w:t>
        <w:tab/>
        <w:t>100-10461-77, p. 25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ierce, Judge</w:t>
        <w:tab/>
        <w:t>12/63</w:t>
        <w:tab/>
        <w:t>44-1639-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44-1639-4287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1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3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Pierce, Justice of the Peace, Dallas, TX</w:t>
        <w:tab/>
        <w:t xml:space="preserve"> 2/64</w:t>
        <w:tab/>
        <w:t>100-10461-318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ride, Tom</w:t>
        <w:tab/>
        <w:t xml:space="preserve"> 3/64</w:t>
        <w:tab/>
        <w:t>100-10461-3948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Burmer, FNU, Sergeant</w:t>
        <w:tab/>
        <w:tab/>
        <w:t>100-10461-6900, p. 2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be, FNU, Detective, Irving Police Dept., Irving, TX</w:t>
        <w:tab/>
        <w:t xml:space="preserve"> 3/64</w:t>
        <w:tab/>
        <w:t>100-10461-461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be, J. A., Detective, Irving Police Dept., Irving, TX</w:t>
        <w:tab/>
        <w:t>12/63</w:t>
        <w:tab/>
        <w:t>89-43-2734, p. 6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be, John, Detective, Irving, TX</w:t>
        <w:tab/>
        <w:t xml:space="preserve"> 2/64</w:t>
        <w:tab/>
        <w:t>100-10461-3200, p. 11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be, John A., Irving Police Dept., Irving, TX</w:t>
        <w:tab/>
        <w:t xml:space="preserve"> 2/64</w:t>
        <w:tab/>
        <w:t>100-10461-3200, p. 1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200, p. 11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8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7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1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2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ghren, P. G., LT., Dallas, Police Dept. Dallas, TX</w:t>
        <w:tab/>
        <w:t>12/63</w:t>
        <w:tab/>
        <w:t>44-1639-1809, p. 30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9, p. 31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ghren, Paul G., Lt.</w:t>
        <w:tab/>
        <w:tab/>
        <w:t>44-1639-5224, p. 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in, Harold O.</w:t>
        <w:tab/>
        <w:t>12/63</w:t>
        <w:tab/>
        <w:t>100-10461-86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680, p. 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680, p. 6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in, J. C.</w:t>
        <w:tab/>
        <w:t>12/63</w:t>
        <w:tab/>
        <w:t>44-1639-1809, p. 34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in, J. E.</w:t>
        <w:tab/>
        <w:t>10/64</w:t>
        <w:tab/>
        <w:t>89-43-5060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in, James C., Sgt., Dallas Police Dept. Reserve</w:t>
        <w:tab/>
        <w:t>12/63</w:t>
        <w:tab/>
        <w:t>44-1639-1809, p. 16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Res: 2332 Rosemarie, Mesquite, TX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1/64</w:t>
        <w:tab/>
        <w:t>44-1639-19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 Call, C. R., Sheriff, Rosman, NC</w:t>
        <w:tab/>
        <w:t xml:space="preserve"> 2/64</w:t>
        <w:tab/>
        <w:t>44-1639-4287, p. 4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ll, Charles C., Mrs.</w:t>
        <w:tab/>
        <w:t xml:space="preserve"> 7/64</w:t>
        <w:tab/>
        <w:t>44-1639-578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/64</w:t>
        <w:tab/>
        <w:t>44-1639-5900, p. 36</w:t>
      </w:r>
    </w:p>
    <w:p>
      <w:pPr>
        <w:pStyle w:val="Normal"/>
        <w:ind w:left="5760" w:hanging="5760"/>
        <w:rPr/>
      </w:pPr>
      <w:r>
        <w:rPr>
          <w:sz w:val="22"/>
        </w:rPr>
        <w:t>McCall, Ella M., 1933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, NW, apt. 2, Washington, DC</w:t>
        <w:tab/>
        <w:t xml:space="preserve"> 9/64</w:t>
        <w:tab/>
        <w:t>100-10461-8083, p. 16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ile Clerk, Justice</w:t>
      </w:r>
    </w:p>
    <w:p>
      <w:pPr>
        <w:pStyle w:val="Normal"/>
        <w:ind w:left="5760" w:hanging="5760"/>
        <w:rPr/>
      </w:pPr>
      <w:r>
        <w:rPr>
          <w:sz w:val="22"/>
        </w:rPr>
        <w:t>Mc Call, Ella Marie, Mrs., 1933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St., NE, Apt. 2</w:t>
        <w:tab/>
        <w:t>10/64</w:t>
        <w:tab/>
        <w:t>100-10461-8083, p. 69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Washington, DC, employee, US Dept of Justice</w:t>
        <w:tab/>
        <w:tab/>
        <w:t>44-1639-6248, p. 11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ll, Harry</w:t>
        <w:tab/>
        <w:t>10/64</w:t>
        <w:tab/>
        <w:t>100-10461-84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2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2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ll, Harry R.</w:t>
        <w:tab/>
        <w:t>11/64</w:t>
        <w:tab/>
        <w:t>100-10461-8550, p. 3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3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ll, Harry Randolph</w:t>
        <w:tab/>
        <w:t>10/64</w:t>
        <w:tab/>
        <w:t>100-10461-842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46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4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4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3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550, p. 4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cCallister, Carl</w:t>
        <w:tab/>
        <w:t xml:space="preserve"> 3/67</w:t>
        <w:tab/>
        <w:t>89-43-582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82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Call's</w:t>
      </w:r>
      <w:r>
        <w:rPr>
          <w:sz w:val="22"/>
        </w:rPr>
        <w:t xml:space="preserve"> magazine, August edition</w:t>
        <w:tab/>
        <w:tab/>
        <w:t>100-10461-7661, p. 2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cCall's Magazine</w:t>
        <w:tab/>
      </w:r>
      <w:r>
        <w:rPr>
          <w:sz w:val="22"/>
        </w:rPr>
        <w:t xml:space="preserve"> 8/64</w:t>
        <w:tab/>
        <w:t>100-10461-7642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2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661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0:52:00Z</dcterms:created>
  <dc:creator/>
  <dc:description/>
  <dc:language>en-US</dc:language>
  <cp:lastModifiedBy>Clayton Ogilvie</cp:lastModifiedBy>
  <dcterms:modified xsi:type="dcterms:W3CDTF">2001-05-28T06:19:00Z</dcterms:modified>
  <cp:revision>3</cp:revision>
  <dc:subject/>
  <dc:title/>
</cp:coreProperties>
</file>