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X  BUYING THE KGB</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nfiction writing, nothing is more important than the sourc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ources are good and the writing is poor, there may still be value in the accurate writing of that nonfic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the sources are poor, no matter how fine the writing, the nonfiction will be poor or worse, not </w:t>
      </w:r>
      <w:r>
        <w:rPr>
          <w:rFonts w:eastAsia="Times New Roman" w:cs="Times New Roman" w:ascii="Times New Roman" w:hAnsi="Times New Roman"/>
          <w:color w:val="000000"/>
          <w:sz w:val="24"/>
          <w:szCs w:val="24"/>
          <w:u w:val="single"/>
        </w:rPr>
        <w:t>non</w:t>
      </w:r>
      <w:r>
        <w:rPr>
          <w:rFonts w:eastAsia="Times New Roman" w:cs="Times New Roman" w:ascii="Times New Roman" w:hAnsi="Times New Roman"/>
          <w:color w:val="000000"/>
          <w:sz w:val="24"/>
          <w:szCs w:val="24"/>
        </w:rPr>
        <w:t>fic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like the old saying, you can't get pearls from sows' ea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early propaganda for Mailer's book referred to it as coming from the files of the KGB opened up to Mailer and Schiller alone, and from their interviews of those who knew Oswald, or at least claimed to have, when he lived in Minsk.</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was to have been so entirely Oswald and Marina in Minsk that the original title was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Mailer is to be believed, it was not until after he'd finished his interviews in Minsk and had actually written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that he decided he had to do more.  He gave explanations to his publisher and to others but that he was making a different book of it was kept secret.  Until it was being manufactured or was to be distribu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April mailing for its May selections the Book-of-the-Month Club sent those it regards as its "preferred members" is its "Interview with Norman Mailer."  The interview was by BOMC's "Creative Director Joseph Cummins."  Aside from the photographer Cummins took with him BOMC's executive editor Andre Bernard.  Heavy stuff for the few words BOMC's quotes from Mailer in its blurb.</w:t>
      </w:r>
    </w:p>
    <w:p>
      <w:pPr>
        <w:pStyle w:val="Normal"/>
        <w:bidi w:val="0"/>
        <w:spacing w:lineRule="auto" w:line="240" w:before="0" w:after="0"/>
        <w:ind w:left="1440" w:righ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as interesting, indeed, provocative is:</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By the time he finished writing the "Russian" portion of the book, he was ready to add a little "epilogue" about Oswald in America, `My publishers said, "Oh, don't make it too long," and I said, "No, I won't.'  Mailer burst out laughing: the epilogue has become the bulk of </w:t>
      </w:r>
      <w:r>
        <w:rPr>
          <w:rFonts w:eastAsia="Times New Roman" w:cs="Times New Roman" w:ascii="Times New Roman" w:hAnsi="Times New Roman"/>
          <w:b/>
          <w:bCs/>
          <w:i/>
          <w:iCs/>
          <w:color w:val="000000"/>
          <w:sz w:val="24"/>
          <w:szCs w:val="24"/>
        </w:rPr>
        <w:t>Oswald's Tale</w:t>
      </w:r>
      <w:r>
        <w:rPr>
          <w:rFonts w:eastAsia="Times New Roman" w:cs="Times New Roman" w:ascii="Times New Roman" w:hAnsi="Times New Roman"/>
          <w:color w:val="000000"/>
          <w:sz w:val="24"/>
          <w:szCs w:val="24"/>
        </w:rPr>
        <w:t>, the journey of Lee Harvey Oswald in Americ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type w:val="nextPage"/>
          <w:pgSz w:w="12240" w:h="15840"/>
          <w:pgMar w:left="1440" w:right="1440" w:gutter="0" w:header="0" w:top="1008" w:footer="0" w:bottom="1008"/>
          <w:pgNumType w:fmt="decimal"/>
          <w:formProt w:val="false"/>
          <w:textDirection w:val="lrTb"/>
          <w:docGrid w:type="default" w:linePitch="600" w:charSpace="32768"/>
        </w:sect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separate mailing to all members, also short, BOMC says what is of most interest in </w:t>
      </w:r>
      <w:r>
        <w:br w:type="page"/>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fferent way:</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extended the book to include Oswald in America, studied the Warren Commission books and the House Special Committee on Assassinations find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we know that Mailer had finished the book he'd planned, the book he'd contracted to Random House, and only then decided he had to do more, that became a second, a separate book.  He refers to each as a separate "volume" in the book.</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y the time he was interviewed by </w:t>
      </w:r>
      <w:r>
        <w:rPr>
          <w:rFonts w:eastAsia="Times New Roman" w:cs="Times New Roman" w:ascii="Times New Roman" w:hAnsi="Times New Roman"/>
          <w:b/>
          <w:bCs/>
          <w:i/>
          <w:iCs/>
          <w:color w:val="000000"/>
          <w:sz w:val="24"/>
          <w:szCs w:val="24"/>
        </w:rPr>
        <w:t>Newsweek</w:t>
      </w:r>
      <w:r>
        <w:rPr>
          <w:rFonts w:eastAsia="Times New Roman" w:cs="Times New Roman" w:ascii="Times New Roman" w:hAnsi="Times New Roman"/>
          <w:color w:val="000000"/>
          <w:sz w:val="24"/>
          <w:szCs w:val="24"/>
        </w:rPr>
        <w:t>, as we quoted him earlier, this story had changed significantly while remaining essentially the same in some respect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stead of telling </w:t>
      </w:r>
      <w:r>
        <w:rPr>
          <w:rFonts w:eastAsia="Times New Roman" w:cs="Times New Roman" w:ascii="Times New Roman" w:hAnsi="Times New Roman"/>
          <w:b/>
          <w:bCs/>
          <w:i/>
          <w:iCs/>
          <w:color w:val="000000"/>
          <w:sz w:val="24"/>
          <w:szCs w:val="24"/>
        </w:rPr>
        <w:t>Newsweek</w:t>
      </w:r>
      <w:r>
        <w:rPr>
          <w:rFonts w:eastAsia="Times New Roman" w:cs="Times New Roman" w:ascii="Times New Roman" w:hAnsi="Times New Roman"/>
          <w:color w:val="000000"/>
          <w:sz w:val="24"/>
          <w:szCs w:val="24"/>
        </w:rPr>
        <w:t xml:space="preserve"> that it was not until after he'd finished the planned book that he decided to add more, he dated that decision earlier.  He then said, "When [our work] was all over in Belarus, I got fascinated with, of all things, the Warren Repor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ll thing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ould he have ignored it in writing a book about the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does not have that high an opinion of the work the Warren Commission did: "not that it was a good piece of investigative reporting; it was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y did he like it, what "fascinated" him about it when he was writing a book about "Oswald in Minsk," a book about the assassination, which every book on Oswald necessarily 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s a marvelous source of minimalist stories about life in America at that tim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Minimalist stories" and "about life in America" in Oswald's day is what real nonfiction writing about the assassination -- or even about Oswald himself -- requires of an honest, dependable writer in writing about what was a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ac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ou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tat</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saying this Mailer is really talking about fiction, and not good fiction at that.  Which is what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really 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alist" at tha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s Elaine Sciolino, whose </w:t>
      </w:r>
      <w:r>
        <w:rPr>
          <w:rFonts w:eastAsia="Times New Roman" w:cs="Times New Roman" w:ascii="Times New Roman" w:hAnsi="Times New Roman"/>
          <w:b/>
          <w:bCs/>
          <w:i/>
          <w:iCs/>
          <w:color w:val="000000"/>
          <w:sz w:val="24"/>
          <w:szCs w:val="24"/>
        </w:rPr>
        <w:t>New York Times</w:t>
      </w:r>
      <w:r>
        <w:rPr>
          <w:rFonts w:eastAsia="Times New Roman" w:cs="Times New Roman" w:ascii="Times New Roman" w:hAnsi="Times New Roman"/>
          <w:color w:val="000000"/>
          <w:sz w:val="24"/>
          <w:szCs w:val="24"/>
        </w:rPr>
        <w:t xml:space="preserve"> story about Schiller's Gary Gilmore heist we quoted earlier, says so perceptively about Mailer,</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n you have Norman Mailer in your presence, why quibble over fac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ciolino was speaking of the same Mailer who told the </w:t>
      </w:r>
      <w:r>
        <w:rPr>
          <w:rFonts w:eastAsia="Times New Roman" w:cs="Times New Roman" w:ascii="Times New Roman" w:hAnsi="Times New Roman"/>
          <w:b/>
          <w:bCs/>
          <w:i/>
          <w:iCs/>
          <w:color w:val="000000"/>
          <w:sz w:val="24"/>
          <w:szCs w:val="24"/>
        </w:rPr>
        <w:t>New York Daily News</w:t>
      </w:r>
      <w:r>
        <w:rPr>
          <w:rFonts w:eastAsia="Times New Roman" w:cs="Times New Roman" w:ascii="Times New Roman" w:hAnsi="Times New Roman"/>
          <w:color w:val="000000"/>
          <w:sz w:val="24"/>
          <w:szCs w:val="24"/>
        </w:rPr>
        <w:t>, "when it comes to lying, Larry Schiller makes Baron Von Munchausen look like George Washington." (April 4, 1984, apropos of Schiller's hones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lain, un-Schillerized language, Mailer knew when he finished the book he had contracted that it was a noth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would have known before he started it he had not kept himself a subject-matter ignoramus all those years he was talking about Oswald as the assassin with an occasional expression of mild wonder about whether Oswald had been alone.  A lone assassi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at this also means is that Mailer still had a great amount of work to do, much more work than the nothing that began as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required.  This also why he had to change its tit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xt of the book Mailer contracted and planned on as published is 344 pages.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of what he added after writing that ends on page 791.  (The total pages, with notes, bibliography, appendix and a few other pages is 828 pag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 that was in Mailer's own estimate a flop was the easy part.  For that he listened to people and wrote what he wanted of what they told him adding what the KGB let him have of its files -- nothing of any real meaning.</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ut then as from his other sources, a few of the more inadequate and worthless books of assassination sycophancy, Mailer had the 10,000,000 words of those 27 large Commission volumes, plus the volumes of the House Assassin's Committee to read, to comprehend, to make copies of for quotation, to decide where and how to use them.  That, </w:t>
      </w:r>
      <w:r>
        <w:rPr>
          <w:rFonts w:eastAsia="Times New Roman" w:cs="Times New Roman" w:ascii="Times New Roman" w:hAnsi="Times New Roman"/>
          <w:color w:val="000000"/>
          <w:sz w:val="24"/>
          <w:szCs w:val="24"/>
          <w:u w:val="single"/>
        </w:rPr>
        <w:t>if</w:t>
      </w:r>
      <w:r>
        <w:rPr>
          <w:rFonts w:eastAsia="Times New Roman" w:cs="Times New Roman" w:ascii="Times New Roman" w:hAnsi="Times New Roman"/>
          <w:color w:val="000000"/>
          <w:sz w:val="24"/>
          <w:szCs w:val="24"/>
        </w:rPr>
        <w:t xml:space="preserve"> Mailer is to believed, and I do not, is what he did </w:t>
      </w:r>
      <w:r>
        <w:rPr>
          <w:rFonts w:eastAsia="Times New Roman" w:cs="Times New Roman" w:ascii="Times New Roman" w:hAnsi="Times New Roman"/>
          <w:color w:val="000000"/>
          <w:sz w:val="24"/>
          <w:szCs w:val="24"/>
          <w:u w:val="single"/>
        </w:rPr>
        <w:t>after</w:t>
      </w:r>
      <w:r>
        <w:rPr>
          <w:rFonts w:eastAsia="Times New Roman" w:cs="Times New Roman" w:ascii="Times New Roman" w:hAnsi="Times New Roman"/>
          <w:color w:val="000000"/>
          <w:sz w:val="24"/>
          <w:szCs w:val="24"/>
        </w:rPr>
        <w:t xml:space="preserve"> he finished the book he was to deliver.  As I wrote him, I knew from the time I'd spent on those volumes he could not have done it.  I asked him whose work he used.  I expresses the belief that it was most likely that of Jean Davison.  The poor apology for a book she contrived from that work she titled </w:t>
      </w:r>
      <w:r>
        <w:rPr>
          <w:rFonts w:eastAsia="Times New Roman" w:cs="Times New Roman" w:ascii="Times New Roman" w:hAnsi="Times New Roman"/>
          <w:b/>
          <w:bCs/>
          <w:i/>
          <w:iCs/>
          <w:color w:val="000000"/>
          <w:sz w:val="24"/>
          <w:szCs w:val="24"/>
        </w:rPr>
        <w:t>Oswald's Games</w:t>
      </w:r>
      <w:r>
        <w:rPr>
          <w:rFonts w:eastAsia="Times New Roman" w:cs="Times New Roman" w:ascii="Times New Roman" w:hAnsi="Times New Roman"/>
          <w:color w:val="000000"/>
          <w:sz w:val="24"/>
          <w:szCs w:val="24"/>
        </w:rPr>
        <w:t xml:space="preserve">.  (W. W. Norton, 1983)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on assumed -- never questioned -- Oswald's lone guil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ith all the many thousands of once-secret pages that had been disclosed years earlier, and I alone make a quarter of a million of them available to all writing in the field, she not only used none of them -- she did not even acknowledge their existence.  What the Warren Commission published was to her all there was.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at she was remarkably selective in what she used and, more importantly, what she did not us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kind of writing who wrote her Forewor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n Mai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she owed him o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ler does not cite her book in any of his source notes.  But he does say (xxi) that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paying one's respects to the powerful insights and investigations of Edward Epstein [which only one profoundly ignorant of the subject-matter could say] one would also offer a collegial salute to the following authors for the implicit assistance of their work.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Jean Davison and next, not at all inappropriately is the novelist, Don DeLill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petent, dated, dishonest, openly prejudiced work like Davison's can get published only because publishers like to do books that support the official assassination mytholog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on Davison later, where it is apparent that Mailer used her overtly dishonest selections from the Commission's published testimon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Mailer did not use her work or that of another with her special kind of taste in selective omissions in what is quoted, then he has the same crookedness built into his min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f he is believed, Mailer did ever so much more work, much harder work, for what he was to get from the smaller book.  With the much higher price of the larger book probably reducing the number of copies it would se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little" addition is an epilogue as a dog is to its tai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is understanding of how the book was like Pinocchio's nose, how it all got started is worth considering.  The sources for this work of supposed nonfic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Mailer and Random House gave the impression that it was Mailer's project and that he used Schiller as his interviewer.  But in the previously quoted </w:t>
      </w:r>
      <w:r>
        <w:rPr>
          <w:rFonts w:eastAsia="Times New Roman" w:cs="Times New Roman" w:ascii="Times New Roman" w:hAnsi="Times New Roman"/>
          <w:b/>
          <w:bCs/>
          <w:i/>
          <w:iCs/>
          <w:color w:val="000000"/>
          <w:sz w:val="24"/>
          <w:szCs w:val="24"/>
        </w:rPr>
        <w:t>Newsweek</w:t>
      </w:r>
      <w:r>
        <w:rPr>
          <w:rFonts w:eastAsia="Times New Roman" w:cs="Times New Roman" w:ascii="Times New Roman" w:hAnsi="Times New Roman"/>
          <w:color w:val="000000"/>
          <w:sz w:val="24"/>
          <w:szCs w:val="24"/>
        </w:rPr>
        <w:t xml:space="preserve"> interview of Mailer , Ray Sawhill, referring to Schiller as "world-class interviewer", also says that Schiller "recruited Mailer as writer."  Schiller's long history of hiring writers and Mailer becoming his hired hand for the third time on this deal we have see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fact is it was </w:t>
      </w:r>
      <w:r>
        <w:rPr>
          <w:rFonts w:eastAsia="Times New Roman" w:cs="Times New Roman" w:ascii="Times New Roman" w:hAnsi="Times New Roman"/>
          <w:color w:val="000000"/>
          <w:sz w:val="24"/>
          <w:szCs w:val="24"/>
          <w:u w:val="single"/>
        </w:rPr>
        <w:t>Schiller</w:t>
      </w:r>
      <w:r>
        <w:rPr>
          <w:rFonts w:eastAsia="Times New Roman" w:cs="Times New Roman" w:ascii="Times New Roman" w:hAnsi="Times New Roman"/>
          <w:color w:val="000000"/>
          <w:sz w:val="24"/>
          <w:szCs w:val="24"/>
        </w:rPr>
        <w:t xml:space="preserve">'s deal,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Maile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do not know after all these years whether Mailer's teats-and-tushie writing for Schiller was rewarding in other ways, it did get him much attention and greatly enlarged those who know he writes books they can buy.  That is an advantage when people see his name on books or hear of them.  Whether or not they then think in teats-and-tushie terms.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is no doubt at all, Mailer's second experience writing for Schiller was very rewarding.  </w:t>
      </w:r>
      <w:r>
        <w:rPr>
          <w:rFonts w:eastAsia="Times New Roman" w:cs="Times New Roman" w:ascii="Times New Roman" w:hAnsi="Times New Roman"/>
          <w:b/>
          <w:bCs/>
          <w:i/>
          <w:iCs/>
          <w:color w:val="000000"/>
          <w:sz w:val="24"/>
          <w:szCs w:val="24"/>
        </w:rPr>
        <w:t>The Executioners Song</w:t>
      </w:r>
      <w:r>
        <w:rPr>
          <w:rFonts w:eastAsia="Times New Roman" w:cs="Times New Roman" w:ascii="Times New Roman" w:hAnsi="Times New Roman"/>
          <w:color w:val="000000"/>
          <w:sz w:val="24"/>
          <w:szCs w:val="24"/>
        </w:rPr>
        <w:t xml:space="preserve"> got him his second Pulitz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wo profitable experiences as Schiller's hired writer Mailer, absent of any thought about the kind of writing the earlier occasions meant, should have been at the least very receptive to this third Schiller proposi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they are both necrologist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ut all his years of talk about the JFK assassination Mailer remains, even after this book on it, an assassination subject-matter ignoramus.  That he remains that way by intent is reflected by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appreciations and bibliograph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who do not know that Tony Summers' work is more journalistic, in a more dignified supermarket tabloid sense, than it is scholarly, may regard him as an expert on the subject.  He is not.  His expertise comes largely from the writing of other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ithout question, Gaeton Fonzi is an authentic expert on the House Assassins Committee, for which he was an investigator.  But it, like the Schweiker subcommittee of the Senate's Church Committee, investigated theories, not the actualities.  Working for both, as Fonzi did, did not make him an across-the-board subject-matter expert.  In the areas of his work he is that.  But he is not a </w:t>
      </w:r>
      <w:r>
        <w:rPr>
          <w:rFonts w:eastAsia="Times New Roman" w:cs="Times New Roman" w:ascii="Times New Roman" w:hAnsi="Times New Roman"/>
          <w:color w:val="000000"/>
          <w:sz w:val="24"/>
          <w:szCs w:val="24"/>
          <w:u w:val="single"/>
        </w:rPr>
        <w:t>corp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licti</w:t>
      </w:r>
      <w:r>
        <w:rPr>
          <w:rFonts w:eastAsia="Times New Roman" w:cs="Times New Roman" w:ascii="Times New Roman" w:hAnsi="Times New Roman"/>
          <w:color w:val="000000"/>
          <w:sz w:val="24"/>
          <w:szCs w:val="24"/>
        </w:rPr>
        <w:t xml:space="preserve"> expert, an expert on the body of the cri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Epstein's master's thesis is not on the Warren Commission's work.  He did go into some of that and although it was ignored by those who ooohed and aaahed over it, in part because he was a student and young, in part because it was an expansion of his thesis and in part because it came from the political right into which Epstein has increasingly receded since then.  It is not highly regarded by those who are legitimate subject-matter experts.  His first book comes largely from former Commission lawyers, again mostly from the political right and all with their own abdications and failures to obscure and their own axes to grin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aving about Epstein's "powerful insights and investigations" Mailer does no more than reflect his own biases and ignorance.  As we shall see from the most important things he uses from Epstein about Oswald, Mailer was also just plain stupid.  What he loved on the face of it makes no sense at all.  Beside which it was proven impossible by what Mailer has less connection with than the garlic that is only wafted over stew, the official evidence itsel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Schiller and Mailer, as an investigator Epstein could not find pubic hair in an overworked and undercleaned whore house -- at rush hour!</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his first book </w:t>
      </w:r>
      <w:r>
        <w:rPr>
          <w:rFonts w:eastAsia="Times New Roman" w:cs="Times New Roman" w:ascii="Times New Roman" w:hAnsi="Times New Roman"/>
          <w:b/>
          <w:bCs/>
          <w:i/>
          <w:iCs/>
          <w:color w:val="000000"/>
          <w:sz w:val="24"/>
          <w:szCs w:val="24"/>
        </w:rPr>
        <w:t>Inquest</w:t>
      </w:r>
      <w:r>
        <w:rPr>
          <w:rFonts w:eastAsia="Times New Roman" w:cs="Times New Roman" w:ascii="Times New Roman" w:hAnsi="Times New Roman"/>
          <w:color w:val="000000"/>
          <w:sz w:val="24"/>
          <w:szCs w:val="24"/>
        </w:rPr>
        <w:t xml:space="preserve">, Epstein focusses on the liberals, particularly Warren.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the book with which Mailer was so entranced, </w:t>
      </w:r>
      <w:r>
        <w:rPr>
          <w:rFonts w:eastAsia="Times New Roman" w:cs="Times New Roman" w:ascii="Times New Roman" w:hAnsi="Times New Roman"/>
          <w:b/>
          <w:bCs/>
          <w:i/>
          <w:iCs/>
          <w:color w:val="000000"/>
          <w:sz w:val="24"/>
          <w:szCs w:val="24"/>
        </w:rPr>
        <w:t>Legend</w:t>
      </w:r>
      <w:r>
        <w:rPr>
          <w:rFonts w:eastAsia="Times New Roman" w:cs="Times New Roman" w:ascii="Times New Roman" w:hAnsi="Times New Roman"/>
          <w:color w:val="000000"/>
          <w:sz w:val="24"/>
          <w:szCs w:val="24"/>
        </w:rPr>
        <w:t xml:space="preserve"> as it appeared but, like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that is not the way it bega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en it was announced, including with a picture of the cover, it was </w:t>
      </w:r>
      <w:r>
        <w:rPr>
          <w:rFonts w:eastAsia="Times New Roman" w:cs="Times New Roman" w:ascii="Times New Roman" w:hAnsi="Times New Roman"/>
          <w:b/>
          <w:bCs/>
          <w:i/>
          <w:iCs/>
          <w:color w:val="000000"/>
          <w:sz w:val="24"/>
          <w:szCs w:val="24"/>
        </w:rPr>
        <w:t>LEE HARVEY OSWALD</w:t>
      </w:r>
      <w:r>
        <w:rPr>
          <w:rFonts w:eastAsia="Times New Roman" w:cs="Times New Roman" w:ascii="Times New Roman" w:hAnsi="Times New Roman"/>
          <w:color w:val="000000"/>
          <w:sz w:val="24"/>
          <w:szCs w:val="24"/>
        </w:rPr>
        <w:t>.  That cover also has two empty cartridge cases with their necks pointing in different directions for all the world as though it is the cartridge case and not the bullet that is fir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n </w:t>
      </w:r>
      <w:r>
        <w:rPr>
          <w:rFonts w:eastAsia="Times New Roman" w:cs="Times New Roman" w:ascii="Times New Roman" w:hAnsi="Times New Roman"/>
          <w:b/>
          <w:bCs/>
          <w:i/>
          <w:iCs/>
          <w:color w:val="000000"/>
          <w:sz w:val="24"/>
          <w:szCs w:val="24"/>
        </w:rPr>
        <w:t>Publishers Weekly</w:t>
      </w:r>
      <w:r>
        <w:rPr>
          <w:rFonts w:eastAsia="Times New Roman" w:cs="Times New Roman" w:ascii="Times New Roman" w:hAnsi="Times New Roman"/>
          <w:color w:val="000000"/>
          <w:sz w:val="24"/>
          <w:szCs w:val="24"/>
        </w:rPr>
        <w:t xml:space="preserve"> reported that the publisher, McGraw-Hill, gave the title as </w:t>
      </w:r>
      <w:r>
        <w:rPr>
          <w:rFonts w:eastAsia="Times New Roman" w:cs="Times New Roman" w:ascii="Times New Roman" w:hAnsi="Times New Roman"/>
          <w:b/>
          <w:bCs/>
          <w:i/>
          <w:iCs/>
          <w:color w:val="000000"/>
          <w:sz w:val="24"/>
          <w:szCs w:val="24"/>
        </w:rPr>
        <w:t>The Secret World of Lee Harvey Oswald</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changes seem to coincide with Epstein getting together with James Jesus Angleton, the CIA's head of counterintelligence until his wild insanities gave it no choice but to dump him.  The CIA put up with all he did that came close to wrecking it, with all his other paranoias, including the JFK assassination, but when he started accusing the CIA's director of being a Soviet mole, that was too much.  (As it later turned out when a real mole, Aldrich H. Ames was caught, he was, of all places, in that division.)  Angleton took Epstein over and </w:t>
      </w:r>
      <w:r>
        <w:rPr>
          <w:rFonts w:eastAsia="Times New Roman" w:cs="Times New Roman" w:ascii="Times New Roman" w:hAnsi="Times New Roman"/>
          <w:b/>
          <w:bCs/>
          <w:i/>
          <w:iCs/>
          <w:color w:val="000000"/>
          <w:sz w:val="24"/>
          <w:szCs w:val="24"/>
        </w:rPr>
        <w:t>Legend</w:t>
      </w:r>
      <w:r>
        <w:rPr>
          <w:rFonts w:eastAsia="Times New Roman" w:cs="Times New Roman" w:ascii="Times New Roman" w:hAnsi="Times New Roman"/>
          <w:color w:val="000000"/>
          <w:sz w:val="24"/>
          <w:szCs w:val="24"/>
        </w:rPr>
        <w:t xml:space="preserve"> is the defense of the crazy Angleton by the Epstein of like political perspective and greatest devotion to him and his policies and his insanities.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ow good an "investigator" was Epstein, with the money and other assistance lavished on him by </w:t>
      </w:r>
      <w:r>
        <w:rPr>
          <w:rFonts w:eastAsia="Times New Roman" w:cs="Times New Roman" w:ascii="Times New Roman" w:hAnsi="Times New Roman"/>
          <w:b/>
          <w:bCs/>
          <w:i/>
          <w:iCs/>
          <w:color w:val="000000"/>
          <w:sz w:val="24"/>
          <w:szCs w:val="24"/>
        </w:rPr>
        <w:t>Readers Digest</w:t>
      </w:r>
      <w:r>
        <w:rPr>
          <w:rFonts w:eastAsia="Times New Roman" w:cs="Times New Roman" w:ascii="Times New Roman" w:hAnsi="Times New Roman"/>
          <w:color w:val="000000"/>
          <w:sz w:val="24"/>
          <w:szCs w:val="24"/>
        </w:rPr>
        <w:t xml:space="preserve"> Press, for which McGraw-Hill publish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a June 29, 1978 letter to Mrs. Barbara G. Riney, a friend of mine who then lived in Knoxville, Tennessee, Fulton Oursler Jr., managing editor of the </w:t>
      </w:r>
      <w:r>
        <w:rPr>
          <w:rFonts w:eastAsia="Times New Roman" w:cs="Times New Roman" w:ascii="Times New Roman" w:hAnsi="Times New Roman"/>
          <w:b/>
          <w:bCs/>
          <w:i/>
          <w:iCs/>
          <w:color w:val="000000"/>
          <w:sz w:val="24"/>
          <w:szCs w:val="24"/>
        </w:rPr>
        <w:t>Digest</w:t>
      </w:r>
      <w:r>
        <w:rPr>
          <w:rFonts w:eastAsia="Times New Roman" w:cs="Times New Roman" w:ascii="Times New Roman" w:hAnsi="Times New Roman"/>
          <w:color w:val="000000"/>
          <w:sz w:val="24"/>
          <w:szCs w:val="24"/>
        </w:rPr>
        <w:t>, thanked her for calling to his attention one of what Mailer calls Epstein's "powerful insights."  To make the impossible shooting officially attributed to Oswald (also by the Epsteins, the Mailers and the like) seem to be possible.  Epstein "insighted" all the leaves from the live-oak tree that for quite some time obscured the limousine from the imagined sniper's nest in the TSBD.  The absence of leaves, this insightful "investigator" wrote, made the shot easi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problem with that particular "powerful insight" -- or was it Epstein's "powerful investigation"? -- is that the live oak does not shed its leaves for the winter.  It was densely and abundantly in full leaf that day.  The Commission itself decided that its designated assassin could see through those leaves for only an instant while the car was under it as he looked from that window.  Few things are better known in the intense controversy over the shooting than this fact and the acute problem it made for the Commission that decided in advance that there was no conspiracy and thus had to attribute all the shooting to Oswald alone and from that window.</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sler thanked Barbara and said that he had made his "book editors" aware of  "the discrepancy concerning the foliag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en the book appeared it was reviewed at length in </w:t>
      </w:r>
      <w:r>
        <w:rPr>
          <w:rFonts w:eastAsia="Times New Roman" w:cs="Times New Roman" w:ascii="Times New Roman" w:hAnsi="Times New Roman"/>
          <w:b/>
          <w:bCs/>
          <w:i/>
          <w:iCs/>
          <w:color w:val="000000"/>
          <w:sz w:val="24"/>
          <w:szCs w:val="24"/>
        </w:rPr>
        <w:t>The New York Review of Books</w:t>
      </w:r>
      <w:r>
        <w:rPr>
          <w:rFonts w:eastAsia="Times New Roman" w:cs="Times New Roman" w:ascii="Times New Roman" w:hAnsi="Times New Roman"/>
          <w:color w:val="000000"/>
          <w:sz w:val="24"/>
          <w:szCs w:val="24"/>
        </w:rPr>
        <w:t xml:space="preserve"> May 4, 1978.  The reviewer is Andrew Hacker.  He loved the book.</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acker?  Hacker?  Isn't that name familiar?  Of </w:t>
      </w:r>
      <w:r>
        <w:rPr>
          <w:rFonts w:eastAsia="Times New Roman" w:cs="Times New Roman" w:ascii="Times New Roman" w:hAnsi="Times New Roman"/>
          <w:color w:val="000000"/>
          <w:sz w:val="24"/>
          <w:szCs w:val="24"/>
          <w:u w:val="single"/>
        </w:rPr>
        <w:t>course</w:t>
      </w:r>
      <w:r>
        <w:rPr>
          <w:rFonts w:eastAsia="Times New Roman" w:cs="Times New Roman" w:ascii="Times New Roman" w:hAnsi="Times New Roman"/>
          <w:color w:val="000000"/>
          <w:sz w:val="24"/>
          <w:szCs w:val="24"/>
        </w:rPr>
        <w:t>!  That is the name of the Cornell professor under whom Epstein did his thesis, the professor who opened all those Commission doors for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rtiality personifi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hort excerpt from Hacker's hacking with our history will suffice to show why Mailer has so high an opinion of Epstein and his particular rewriting of our history:</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stein has one thesis, which he sustains throughout the book.  It is that Oswald entered the Soviet Union intending to give his hosts military information; that he received training as a spy while resident in Minsk; on his return to the United States he carried out espionage assignments for the Russia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r liked Epstein's "powerful insight" about Oswald being trained as a spy in Minsk enough to repeat it.  Great stuff, hu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greater when it is recalled that the CIA itself said there was no spy-training installation of any kind in or near Mins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owned scholar that the eminent professor was, knowing that Epstein was the kind of scholar he produced, who taught and believed as he did, he did not question Epstein's assumption that Oswald possessed military secrets to give the Soviets.  Assumption serves as proof for those who for their own and not infrequently political reasons support the official assassination mythology because there is no way of supporting it in the established official fac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ct is that while Oswald was familiar with our most up-to-date radar and knew the means of protecting it from aerial attack and the codes employed in that radar, the equipment and its capability were not secret so with regard to that, Oswald had nothing of value to give the Soviets.  With regard to the codes, which were authentic secrets, they were changed as soon as he defected, as the Soviets knew they would be, so if Oswald gave them the codes, that information had no value at a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had been any question about this at all, even though the KGB regarded Oswald as undependable and of no interest to it, it would have questioned him in depth before telling him to get los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Moreover, and this is ignored by all those who write in support of the official mythology and those like Epstein, possessed of such powerful "insight" they see clearly what is not there to be seen, Oswald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z w:val="24"/>
          <w:szCs w:val="24"/>
        </w:rPr>
        <w:t xml:space="preserve"> questioned by Soviet </w:t>
      </w:r>
      <w:r>
        <w:rPr>
          <w:rFonts w:eastAsia="Times New Roman" w:cs="Times New Roman" w:ascii="Times New Roman" w:hAnsi="Times New Roman"/>
          <w:color w:val="000000"/>
          <w:sz w:val="24"/>
          <w:szCs w:val="24"/>
          <w:u w:val="single"/>
        </w:rPr>
        <w:t>military</w:t>
      </w:r>
      <w:r>
        <w:rPr>
          <w:rFonts w:eastAsia="Times New Roman" w:cs="Times New Roman" w:ascii="Times New Roman" w:hAnsi="Times New Roman"/>
          <w:color w:val="000000"/>
          <w:sz w:val="24"/>
          <w:szCs w:val="24"/>
        </w:rPr>
        <w:t xml:space="preserve"> intelligence, the MVD, as he freely informed the FBI on his retur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irness to Mailer and his implicit faith in Epstein, Mailer did not know enough to have any question at all about what Epstein wrote.  For Mailer ignorance was bliss.  So in good faith as well as in ignorance Mailer had implicit trust in all the Epstein/Angleton nonsense and non-</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fact in Epstein's </w:t>
      </w:r>
      <w:r>
        <w:rPr>
          <w:rFonts w:eastAsia="Times New Roman" w:cs="Times New Roman" w:ascii="Times New Roman" w:hAnsi="Times New Roman"/>
          <w:b/>
          <w:bCs/>
          <w:i/>
          <w:iCs/>
          <w:color w:val="000000"/>
          <w:sz w:val="24"/>
          <w:szCs w:val="24"/>
        </w:rPr>
        <w:t>Legend</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Of which it can be said fairly that it is self-descriptive in the sense that what Epstein wrote in his "legend" about himself and Oswald and the assassination, and in his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Mailer wrote about the assassination and about himsel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emporarily leaving these swamps for greener fields the same Book-of-the-Month Club was in on that Epstein "legend", too.  The cover of its monthly news to members for May 1978 is given to, in the words on its cover over a picture of Oswald with six of those who worked with him in that Minsk factory, "Unmasking the greatest human forgery in history -- the real life of a Lee Harvey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fred Sheed -- remember his not liking Schiller? -- he liked so much "Epstein's audacious" --which it certainly is -- account of the "made up personality" of Oswald, made in Minsk, he say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Does all of this sound a little like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was to have been what Schiller and Mailer could have believed the KGB would deliver -- and did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ying, huh.  Well, there is a real live bit of that, but not in Minsk.  In Washingt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on February 22, 1978, when the </w:t>
      </w:r>
      <w:r>
        <w:rPr>
          <w:rFonts w:eastAsia="Times New Roman" w:cs="Times New Roman" w:ascii="Times New Roman" w:hAnsi="Times New Roman"/>
          <w:b/>
          <w:bCs/>
          <w:i/>
          <w:iCs/>
          <w:color w:val="000000"/>
          <w:sz w:val="24"/>
          <w:szCs w:val="24"/>
        </w:rPr>
        <w:t>Digest</w:t>
      </w:r>
      <w:r>
        <w:rPr>
          <w:rFonts w:eastAsia="Times New Roman" w:cs="Times New Roman" w:ascii="Times New Roman" w:hAnsi="Times New Roman"/>
          <w:color w:val="000000"/>
          <w:sz w:val="24"/>
          <w:szCs w:val="24"/>
        </w:rPr>
        <w:t>'s Epstein articles had not yet been printed, were still in typed form, the Special Agent in Charge of the FBI's Washington Field Office sent headquarters what begin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ed is one copy of each of drafts of two articles which will appear in the March, 1978, and April, 1978 issues of the "Readers Digest" under the title, "Legend: the Secret World of Lee Harvey Oswal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o it seems that the FBI has some of that "powerful insight."  Unless the </w:t>
      </w:r>
      <w:r>
        <w:rPr>
          <w:rFonts w:eastAsia="Times New Roman" w:cs="Times New Roman" w:ascii="Times New Roman" w:hAnsi="Times New Roman"/>
          <w:b/>
          <w:bCs/>
          <w:i/>
          <w:iCs/>
          <w:color w:val="000000"/>
          <w:sz w:val="24"/>
          <w:szCs w:val="24"/>
        </w:rPr>
        <w:t>Digest</w:t>
      </w:r>
      <w:r>
        <w:rPr>
          <w:rFonts w:eastAsia="Times New Roman" w:cs="Times New Roman" w:ascii="Times New Roman" w:hAnsi="Times New Roman"/>
          <w:color w:val="000000"/>
          <w:sz w:val="24"/>
          <w:szCs w:val="24"/>
        </w:rPr>
        <w:t>, to continue its excellent relations with the FBI, leake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isclosed record is from the FBI headquarters main file on the defected KGB minor executive, Yuri Nosenko, (The FBI prefers "Yuriy."), 65-68530, in which it is Serial 1733.  "Epstein's conclusion," as the memo states, is that Nosenko was part of a KGB disinformation operation."  The FBI had this concern, that it "anticipates that publication of these articles will cause an intensification of current Congressional inquiries into the Kennedy assassination and in Nosenko's information concerning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eadquarters told its field office, they would keep an eye on those development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had no worries about Nosenko's "information concerning Oswald."  The FBI had credited Nosenko, the CIA had not, and after three years of the Angleton-led most unprecedented and unconscionable subhuman abuse of him the CIA finally did believe Nosenko and undertook some compensation for what it had put him through.  It also became his employ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s concern was not in that area.  It was over Congressional "inquiries into the Kennedy assassination."  There the FBI could be hur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uld say more about Mailer's sources but this is enough to portray them faithfully.  We also do have a little more elsewhere.  My point here is to make it clear that for Mailer to be able to see any book at all he had to have information for it the Davisons, Epsteins and other Mailer-minded writers did not have.  For the first time in the more than two decades Mailer had been blabbing about the assassination and about Oswald, for all the world as though he knew what he was talking about when he did not, the proposition Schiller made gave him that assurance.  Or at least because he was so entirely ignorant of the realities Mailer had reason to believe it wou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eems not to have asked himself why the KGB dealt with Schiller rather than all the others, anyone else who had an interest in the assassination.  For one I wrote it as soon as the USSR came apart, it did not even respond.  But then I did not offer it any money for access to those records Mailer writes about and quotes in length as though the records he quotes have any significance at all.  They hold none unless when Oswald took what trolley to go to what store where he remained so long, not buying anything of or buying what the KGB reported and things of that sort have any real significance.  Mailer does quote them at length.</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is conspicuous, I believe, that in all 828 pages Mailer says not a word about this, about why the KGB dealt with Schiller.  But then Mailer also says not a word about his and/or Schiller's paying for their interviews, as we have seen.  No mention of this in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Oddly because of the kind of book it is Mailer has no preface or foreword or introduction or any author's note of any kind to tell his readers how he got to be involved in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Not even any explanation of Schiller's role in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f what I believe is true, that Schiller bought the KGB and used Mailer as his writer, Mailer did not even hint at that leave alone practice the tiniest bit of honesty with his readers and with our history he knew he was undertaking to rewri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did admit, after his book was printed, that the deal with the KGB was Schiller's and that Schiller had cut him in on it.  If he could, as he did, freely admit it after this book was printed, is there any reason he should have kept that secret from his readers?  At least from his readers?  To say nothing about those who reviewed his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is there not every reason an honest man and an honest writer would not do that, would be forthright, would eliminate that possible cause of criticism after the book was out, when it could hurt sal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trange, passing strange, that a writer so extraordinarily generous with the volume of the words he uses would have not a word in all those 828 pages with any explanation at all of how he came to be writing that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chiller, who cut the deal, had a word to say about the details I have not seen it or heard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sked Mailer.  He did not respond.  He took offense. He said he had been insul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ny other subject one could say that "strangely," after it as no longer secret that Schiller made the deal and got Mailer to do the writing the media seems not to have asked any questions about it.  This is not the same as Marilyn's teats and tushie, or as the Gary Gilmore execution.  It is about the assassination of a President and all that means to the country.  Any money deals involving it, had not been about the assassination, would have been regarded as legitimate news and would have been investigated and repor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bsence of any explanation from either of these mercenary necrologists and with the certainty that the KGB was then in the business of selling its once-secret records, there is no alternative to beginning with the belief that Schiller bought from the KGB what he then got Mailer to writ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Lest it be believed that I am prejudiced in saying that in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Mailer had nothing and knew he had nothing I cite the review by Barbie Zelizer in </w:t>
      </w:r>
      <w:r>
        <w:rPr>
          <w:rFonts w:eastAsia="Times New Roman" w:cs="Times New Roman" w:ascii="Times New Roman" w:hAnsi="Times New Roman"/>
          <w:b/>
          <w:bCs/>
          <w:i/>
          <w:iCs/>
          <w:color w:val="000000"/>
          <w:sz w:val="24"/>
          <w:szCs w:val="24"/>
        </w:rPr>
        <w:t>The Philadelphia Inquirer</w:t>
      </w:r>
      <w:r>
        <w:rPr>
          <w:rFonts w:eastAsia="Times New Roman" w:cs="Times New Roman" w:ascii="Times New Roman" w:hAnsi="Times New Roman"/>
          <w:color w:val="000000"/>
          <w:sz w:val="24"/>
          <w:szCs w:val="24"/>
        </w:rPr>
        <w:t xml:space="preserve"> for Sunday, May 7.  She looked on Mailer's book with favor as a novel, which Mailer and Random House insist it is not, but wrote about the book as nonfiction, particularly the part that began as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act, however, Mailer's book offers little new. ...His (sic) relentless interviews with KGB functionaries and Oswald's former friends in Minsk... do not provide a new informative gloss.  Even his examination of KGB surveillance reports and files [does no more than] support media reports published years earli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obvious to her even though she is not a subject-matter exper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also happens that in </w:t>
      </w:r>
      <w:r>
        <w:rPr>
          <w:rFonts w:eastAsia="Times New Roman" w:cs="Times New Roman" w:ascii="Times New Roman" w:hAnsi="Times New Roman"/>
          <w:b/>
          <w:bCs/>
          <w:i/>
          <w:iCs/>
          <w:color w:val="000000"/>
          <w:sz w:val="24"/>
          <w:szCs w:val="24"/>
        </w:rPr>
        <w:t>Inquirer</w:t>
      </w:r>
      <w:r>
        <w:rPr>
          <w:rFonts w:eastAsia="Times New Roman" w:cs="Times New Roman" w:ascii="Times New Roman" w:hAnsi="Times New Roman"/>
          <w:color w:val="000000"/>
          <w:sz w:val="24"/>
          <w:szCs w:val="24"/>
        </w:rPr>
        <w:t xml:space="preserve"> the Random House ad that was a full page where there were influential best seller-lists, like </w:t>
      </w:r>
      <w:r>
        <w:rPr>
          <w:rFonts w:eastAsia="Times New Roman" w:cs="Times New Roman" w:ascii="Times New Roman" w:hAnsi="Times New Roman"/>
          <w:b/>
          <w:bCs/>
          <w:i/>
          <w:iCs/>
          <w:color w:val="000000"/>
          <w:sz w:val="24"/>
          <w:szCs w:val="24"/>
        </w:rPr>
        <w:t>The New York Time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i/>
          <w:iCs/>
          <w:color w:val="000000"/>
          <w:sz w:val="24"/>
          <w:szCs w:val="24"/>
        </w:rPr>
        <w:t>The Washington Post</w:t>
      </w:r>
      <w:r>
        <w:rPr>
          <w:rFonts w:eastAsia="Times New Roman" w:cs="Times New Roman" w:ascii="Times New Roman" w:hAnsi="Times New Roman"/>
          <w:color w:val="000000"/>
          <w:sz w:val="24"/>
          <w:szCs w:val="24"/>
        </w:rPr>
        <w:t xml:space="preserve"> was reduced in size to a mere seven inches by four and a quarter inches.  This reflects one of the many means by which publishers can rig the results of those best-seller lists.  So, although Philadelphia has a population much larger than that of Washington, Random House lavished advertising money in the smaller market which does have its own best-seller list compared with the advertising money spent in the larger city, Philadelphia.</w:t>
      </w:r>
    </w:p>
    <w:sectPr>
      <w:headerReference w:type="default" r:id="rId2"/>
      <w:type w:val="nextPage"/>
      <w:pgSz w:w="12240" w:h="15840"/>
      <w:pgMar w:left="1440" w:right="1440" w:gutter="0" w:header="1008" w:top="1291"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