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VI.</w:t>
        <w:tab/>
        <w:t>Schiller Records History - Schiller's Way</w:t>
      </w:r>
    </w:p>
    <w:p>
      <w:pPr>
        <w:pStyle w:val="Normal"/>
        <w:bidi w:val="0"/>
        <w:spacing w:lineRule="auto" w:line="480" w:before="0" w:after="0"/>
        <w:ind w:left="0" w:right="0" w:hanging="0"/>
        <w:jc w:val="both"/>
        <w:rPr>
          <w:rFonts w:ascii="Courier" w:hAnsi="Courier" w:eastAsia="Courier" w:cs="Courier"/>
          <w:color w:val="000000"/>
          <w:sz w:val="24"/>
          <w:szCs w:val="24"/>
        </w:rPr>
      </w:pPr>
      <w:r>
        <w:rPr/>
      </w:r>
    </w:p>
    <w:p>
      <w:pPr>
        <w:pStyle w:val="Normal"/>
        <w:bidi w:val="0"/>
        <w:spacing w:lineRule="auto" w:line="480" w:before="0" w:after="0"/>
        <w:ind w:left="0" w:right="0" w:firstLine="720"/>
        <w:jc w:val="both"/>
        <w:rPr/>
      </w:pPr>
      <w:r>
        <w:rPr>
          <w:rFonts w:eastAsia="Courier" w:cs="Courier" w:ascii="Courier" w:hAnsi="Courier"/>
          <w:color w:val="000000"/>
          <w:sz w:val="24"/>
          <w:szCs w:val="24"/>
        </w:rPr>
        <w:t xml:space="preserve">I'd never heard of Schiller until Penn Jones phoned me in great excitement over what later turned out to be the record industry's major effort to give credence to the official assassination mythology.  We'd met only once but I knew Penn's reputation as a respected, honored and courageous weekly newspaper editor.  His paper was the Midlothian, Texas, </w:t>
      </w:r>
      <w:r>
        <w:rPr>
          <w:rFonts w:eastAsia="Courier" w:cs="Courier" w:ascii="Courier" w:hAnsi="Courier"/>
          <w:color w:val="000000"/>
          <w:sz w:val="24"/>
          <w:szCs w:val="24"/>
          <w:u w:val="single"/>
        </w:rPr>
        <w:t>Mirror</w:t>
      </w:r>
      <w:r>
        <w:rPr>
          <w:rFonts w:eastAsia="Courier" w:cs="Courier" w:ascii="Courier" w:hAnsi="Courier"/>
          <w:color w:val="000000"/>
          <w:sz w:val="24"/>
          <w:szCs w:val="24"/>
        </w:rPr>
        <w:t xml:space="preserve"> as I recall the name.  It had a circulation of less than a thousand a week.  Midlothian is about 30 miles from Dallas.  Penn had stories on the assassination weekly.  </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Penn had by then been interviewed by Schiller for the record he was making for Capitol.  Penn was impressed by the seriousness of Schiller's interest and the importance of having the record available in colleges, which he said Schiller told him was a major objective, and for the people in general.  Also, there was to be a cut from the JFK library.</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When Penn had so high an opinion of Schiller after spending some time with him I gave it no further thought and when asked agreed to be interviewed.</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After close to 30 years I cannot be sure of it but I think I was probably more inclined to accept Penn's judgement than later I might have been because he was as paranoid as can be imagined about the assassination and about all critics.  He thought and said after that we all were going to be killed.</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I may also have trusted Penn's judgement more because he had a fine record in World War II, emerging as a colonel in one account and as a general in another.</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I do not mean to suggest that without Penn's great satisfaction after being interviewed by Schiller I would not have agreed to be interviewed.  Rather it is that because of Penn's endorsement I did not begin with skepticism or questions about Schiller.  I have never declined an interview and never asked for anonymity.  But with much else on my mind I did not even think of trying to learn more about Schiller.</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In my work on the assassination I decided early on that there would be less likelihood of doing much with Ruby's killing of Oswald.  With the great volume of the published material I skipped most of what relates to Ruby to concentrate on the assassination and before then, the Commission's records at the Archives, the records of the official investigations of the assassination, if they can be called that.</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 xml:space="preserve">My recollections after 30 years are that the Schiller interview was in his Washington hotel room, that he used a Uher tape recorder, a rather good one, that he was fat, and that I found him to be neither pleasant nor agreeable.  Richard Warren Lewis was with him, perhaps also a woman. </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 xml:space="preserve">I have a clearer recollection of his going to Washington to promote his record, but I have reasons to remember that day.  Most of  do not relate to him.  </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It was, as I now recall a Friday in early January, 1967, probably the week I had agreed to go to Chicago for the filming, in those days before videotapes, of the John Madigan talk show on WBBM-TV.  It was to be aired the coming Sunday.  When I got to Chicago it was having a blizzard.  I was concerned about whether the planes would be flying that evening, after midday, because I had agreed to confront Schiller on a Washington radio talk show in WWDC live, and I'd looked forward to that.  I believe the host was Steve Allison.</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echnical problems delayed filming so someone on Madigan's staff took me to the station's small cafeteria to meet and chat with another of Madigan's guests, Elmer Gertz.  Gertz, whose wife was with him, was on of Ruby's lawyers.  He and his wife had gone to the studio from Ruby's funeral, which was earlier that day.</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Ruby died of cancer of the brain.  There were already allegations that the CIA had inoculated him with cancer cells.  I believed them ridiculous and impossible.  I believed also that all such nonsense was counterproductive and diverted attention from what should really be getting attention, the facts of the assassination in the Commission's own evidence that refuted its conclusions,</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I remember that Gertz volunteered his belief that there were no dirty deeds involved in Ruby's death.  He believed also that Ruby would have been hospitalized earlier if the sheriff himself had not been hospitalized then.</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 show running late I also was when after the filming I grabbed a cab.  I told the cabbie I was running late and asked if he could in that weather get me to O'Hare in time.  He expressed doubt but said he'd do his best.</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It took two hours or more because of the snow and traffic congestion it caused.  I rushed from the cab to the ticket window.  There I was told that the plane had been delayed because only one runway could be used and it was jammed, with planes awaiting instructions to leave for the line of those  waiting on the field to use that runway.  The ticket office phoned to announce to the plane that the last ticketed passenger had just arrived and was rushing to the gate.  I was barely seated when the plane moved onto the field for its turn to take off.</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I addition I have several other reasons for remembering that flight.</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 plane was a 707, the largest of commercial airliners.  I did get the last unoccupied seat.  It was next to  a young soldier just rotated from Vietnam.  When he started a conversation, and he was a deeply troubled young man, and learned I was a writer, he told me he wanted to write about his experiences in 'Nam.</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What troubled him most of all was the behavior of some of his fellow soldiers under the great stresses and pressures they experienced in that war.  Of what he told me, I may have been more sensitive to it because I was one of the earlier protesters of that war, I have the most depressing recollection of barbarities I would never have imagined young Americans were capable of.</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 xml:space="preserve">That was before Morely Safer showed our boys burning villages, setting the little huts afire with their cigarette lighters.  Before Lieutenant Calley's callous murders.  </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at young soldier's account of what others in his outfit did included sharpening the branches of a tree and impaling Viet men on them alive.</w:t>
      </w:r>
    </w:p>
    <w:p>
      <w:pPr>
        <w:pStyle w:val="Normal"/>
        <w:bidi w:val="0"/>
        <w:spacing w:lineRule="auto" w:line="480" w:before="0" w:after="0"/>
        <w:ind w:left="0" w:right="0" w:firstLine="720"/>
        <w:jc w:val="both"/>
        <w:rPr/>
      </w:pPr>
      <w:r>
        <w:rPr>
          <w:rFonts w:eastAsia="Courier" w:cs="Courier" w:ascii="Courier" w:hAnsi="Courier"/>
          <w:color w:val="000000"/>
          <w:sz w:val="24"/>
          <w:szCs w:val="24"/>
        </w:rPr>
        <w:t xml:space="preserve">That </w:t>
      </w:r>
      <w:r>
        <w:rPr>
          <w:rFonts w:eastAsia="Courier" w:cs="Courier" w:ascii="Courier" w:hAnsi="Courier"/>
          <w:color w:val="000000"/>
          <w:sz w:val="24"/>
          <w:szCs w:val="24"/>
          <w:u w:val="single"/>
        </w:rPr>
        <w:t>was</w:t>
      </w:r>
      <w:r>
        <w:rPr>
          <w:rFonts w:eastAsia="Courier" w:cs="Courier" w:ascii="Courier" w:hAnsi="Courier"/>
          <w:color w:val="000000"/>
          <w:sz w:val="24"/>
          <w:szCs w:val="24"/>
        </w:rPr>
        <w:t xml:space="preserve"> something to remember.</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And as I told my wife late that night when I got home with a broad stain on the front of the attractive red slipover sweater she had knitted me and I was wearing for the first time, that had been, until then "the roughest plane ride I've ever had and the best Chicken Kiev."  The roughness of the ride deposited a forkful on my sweater.</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re was no blizzard in Washington and the cab ride from National Airport to K Street, northwest, between 16th and 17th Streets did not take long.</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WWDC's transmitter and main studios were in the Maryland suburbs, just over the state line.  It's format then was all or largely talk shows.  To save its guests from the trips to the suburbs it had simple studios in either the Heurich or the Commonwealth buildings.  They were next to each other in that block, on the north side, separated by an alley.</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I was ushered into a small room because Schiller did not want a face-to-face confrontation.  The show had begun.  I listened to it on a monitor.  When someone came and took me to the studio Schiller had left.</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ypical of what was o follow, Schiller and Capitol Records obtained my agreement  and that of the others of us who did not perceive what they were up to, who really were deliberately deceived and misled by them, by deliberate fraud.</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o the best of my knowledge and recollection, Sylvia Meagher alone refused to speak to Schiller and Lewis.</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In his December 2, 1966 letter to me, Alan W. Livingston, president of Capitol Records, stated that in return for my participating</w:t>
      </w:r>
    </w:p>
    <w:p>
      <w:pPr>
        <w:pStyle w:val="Normal"/>
        <w:bidi w:val="0"/>
        <w:spacing w:lineRule="auto" w:line="480" w:before="0" w:after="0"/>
        <w:ind w:left="1440" w:right="1440" w:hanging="0"/>
        <w:jc w:val="both"/>
        <w:rPr>
          <w:rFonts w:ascii="Courier" w:hAnsi="Courier" w:eastAsia="Courier" w:cs="Courier"/>
          <w:color w:val="000000"/>
          <w:sz w:val="24"/>
          <w:szCs w:val="24"/>
        </w:rPr>
      </w:pPr>
      <w:r>
        <w:rPr>
          <w:rFonts w:eastAsia="Courier" w:cs="Courier" w:ascii="Courier" w:hAnsi="Courier"/>
          <w:color w:val="000000"/>
          <w:sz w:val="24"/>
          <w:szCs w:val="24"/>
        </w:rPr>
        <w:t>in the production of this album, a contribution will be made to the John F. Kennedy Memorial Library Fund by Capitol in an amount equal to the standard artists' royalty of 5% computed in Capitol's standard manner.</w:t>
      </w:r>
    </w:p>
    <w:p>
      <w:pPr>
        <w:pStyle w:val="Normal"/>
        <w:bidi w:val="0"/>
        <w:spacing w:lineRule="auto" w:line="480" w:before="0" w:after="0"/>
        <w:ind w:left="0" w:right="0" w:hanging="0"/>
        <w:jc w:val="both"/>
        <w:rPr>
          <w:rFonts w:ascii="Courier" w:hAnsi="Courier" w:eastAsia="Courier" w:cs="Courier"/>
          <w:color w:val="000000"/>
          <w:sz w:val="24"/>
          <w:szCs w:val="24"/>
        </w:rPr>
      </w:pPr>
      <w:r>
        <w:rPr/>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 agreement itself also makes this contribution to the Kennedy Library a condition of my being taped and quoted.  It says that "in consideration" of my "agreement"</w:t>
      </w:r>
    </w:p>
    <w:p>
      <w:pPr>
        <w:pStyle w:val="Normal"/>
        <w:bidi w:val="0"/>
        <w:spacing w:lineRule="auto" w:line="240" w:before="0" w:after="0"/>
        <w:ind w:left="1440" w:right="1440" w:hanging="0"/>
        <w:jc w:val="both"/>
        <w:rPr>
          <w:rFonts w:ascii="Courier" w:hAnsi="Courier" w:eastAsia="Courier" w:cs="Courier"/>
          <w:color w:val="000000"/>
          <w:sz w:val="24"/>
          <w:szCs w:val="24"/>
        </w:rPr>
      </w:pPr>
      <w:r>
        <w:rPr>
          <w:rFonts w:eastAsia="Courier" w:cs="Courier" w:ascii="Courier" w:hAnsi="Courier"/>
          <w:color w:val="000000"/>
          <w:sz w:val="24"/>
          <w:szCs w:val="24"/>
        </w:rPr>
        <w:t>an amount equal to an artist royalty of 5%, on a pro-rata basis, on that portion of the album containing material recorded by signatories to this release form or computed in the standard manner used by Capitol Records, Inc., shall be contributed to the John F. Kennedy Memorial Library Fun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Livingston described his project in his letter to me "as part of a Socio-Educational Series."</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Consistent with this misinterpretation and with what he had assured Penn Jones, Schiller gave me a big and persuasive spiel that what he was up to was essentially for college.  Unlike Sylvia Meagher, I believed him.</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 xml:space="preserve">For special reasons I stipulated that some of what I said on condition of confidentiality only.  Schiller’s agreement was worth no less than his word ever was.  It was worth nothing.  He did not keep it.  He did not respond when I wrote him ... chiding him for not keeping his word and worse, distorting what I’d said in confidence for his understanding on. </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I had strong disagreements with most of the others.  For example I believed that Penn Jones’ major interest of what he referred to as the “mysterious” deaths had neither relevance nor validity.  I did not believe many of the stories Mark Lane and others were spreading, of alleged meetings between Ruby and Oswald among other things, had any credibility.  I felt strongly that all such sensationalism distracted attention from where it should be focussed and that it misinformed and misled the people.  And beginning with Mark Lane’s book there was overt cribbing.  Richard Popkin, a college professor, got a book out of his commentary of those by Lane, Epstein, and me.  He used in it our work as his own.  But I did not want still another public diversion coming from controversy over these disagreements.  This I agreed to discuss with Schiller only on his pledge of confidentiality he neither intended nor practiced.  It was for his information only in his allegedly serious inquiry, his claim to be seeking truth and understanding of it.</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I made the additional mistake of believing that when he asked a question it was because he was seeking information.</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What I told him in confidence I would not have said under any other conditions.</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Capitol Records’ ethics were no better than Schiller’s.</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It neither made any such contribution to the Kennedy Library nor even arranged to.</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When this provision of the agreement was made public in the controversy over that scurrilous prostitution of our history for money the Kennedy Library announced that it would have nothing to do with any such project and if the money were offered it would be declined.</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With specific reference to the Ruby part of that record, Schiller having tape recorded Ruby before he died, by stealth, subterfuge and deception, the associated Press reported this for the morning papers of January 4, 1967:</w:t>
      </w:r>
    </w:p>
    <w:p>
      <w:pPr>
        <w:pStyle w:val="Normal"/>
        <w:bidi w:val="0"/>
        <w:spacing w:lineRule="auto" w:line="240" w:before="0" w:after="0"/>
        <w:ind w:left="1440" w:right="1440" w:firstLine="720"/>
        <w:jc w:val="both"/>
        <w:rPr/>
      </w:pPr>
      <w:r>
        <w:rPr>
          <w:rFonts w:eastAsia="Courier" w:cs="Courier" w:ascii="Courier" w:hAnsi="Courier"/>
          <w:color w:val="000000"/>
          <w:sz w:val="24"/>
          <w:szCs w:val="24"/>
        </w:rPr>
        <w:t>“</w:t>
      </w:r>
      <w:r>
        <w:rPr>
          <w:rFonts w:eastAsia="Courier" w:cs="Courier" w:ascii="Courier" w:hAnsi="Courier"/>
          <w:color w:val="000000"/>
          <w:sz w:val="24"/>
          <w:szCs w:val="24"/>
        </w:rPr>
        <w:t xml:space="preserve">Capitol Records did offer as a donation to the John F. Kennedy Library Corporation a portion of the royalty payable in connection with the Ruby album. (Sic) The directors of the library corporation do not accept contributions from commercial enterprises such as this.” (Baltimore </w:t>
      </w:r>
      <w:r>
        <w:rPr>
          <w:rFonts w:eastAsia="Courier" w:cs="Courier" w:ascii="Courier" w:hAnsi="Courier"/>
          <w:color w:val="000000"/>
          <w:sz w:val="24"/>
          <w:szCs w:val="24"/>
          <w:u w:val="single"/>
        </w:rPr>
        <w:t>Sun</w:t>
      </w:r>
      <w:r>
        <w:rPr>
          <w:rFonts w:eastAsia="Courier" w:cs="Courier" w:ascii="Courier" w:hAnsi="Courier"/>
          <w:color w:val="000000"/>
          <w:sz w:val="24"/>
          <w:szCs w:val="24"/>
        </w:rPr>
        <w:t>, 1/4/67)</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 xml:space="preserve">Not only did Capitol and Schiller deceive those of us who trusted them, they were also commercializing the JFK name and the respect in which that library was held.  </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What got most attention when the record was released is the worthless and meaningless words spoken by Ruby.  All were self-serving and none added anything new.  Widely it got page one attention.</w:t>
      </w:r>
    </w:p>
    <w:p>
      <w:pPr>
        <w:pStyle w:val="Normal"/>
        <w:bidi w:val="0"/>
        <w:spacing w:lineRule="auto" w:line="480" w:before="0" w:after="0"/>
        <w:ind w:left="0" w:right="0" w:firstLine="720"/>
        <w:jc w:val="both"/>
        <w:rPr/>
      </w:pPr>
      <w:r>
        <w:rPr>
          <w:rFonts w:eastAsia="Courier" w:cs="Courier" w:ascii="Courier" w:hAnsi="Courier"/>
          <w:color w:val="000000"/>
          <w:sz w:val="24"/>
          <w:szCs w:val="24"/>
        </w:rPr>
        <w:t xml:space="preserve">The January 3 New York </w:t>
      </w:r>
      <w:r>
        <w:rPr>
          <w:rFonts w:eastAsia="Courier" w:cs="Courier" w:ascii="Courier" w:hAnsi="Courier"/>
          <w:color w:val="000000"/>
          <w:sz w:val="24"/>
          <w:szCs w:val="24"/>
          <w:u w:val="single"/>
        </w:rPr>
        <w:t>Post</w:t>
      </w:r>
      <w:r>
        <w:rPr>
          <w:rFonts w:eastAsia="Courier" w:cs="Courier" w:ascii="Courier" w:hAnsi="Courier"/>
          <w:color w:val="000000"/>
          <w:sz w:val="24"/>
          <w:szCs w:val="24"/>
        </w:rPr>
        <w:t xml:space="preserve"> made even more of a non-commercial project of this shabbiest of commercializations by stating</w:t>
      </w:r>
    </w:p>
    <w:p>
      <w:pPr>
        <w:pStyle w:val="Normal"/>
        <w:bidi w:val="0"/>
        <w:spacing w:lineRule="auto" w:line="240" w:before="0" w:after="0"/>
        <w:ind w:left="1440" w:right="1440" w:firstLine="72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The profits from the sale of the record will go to the Kennedy Library in Cambridge, Mass., Gertz sai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As this story continues, referring to Gertz as its source, it also says that</w:t>
      </w:r>
    </w:p>
    <w:p>
      <w:pPr>
        <w:pStyle w:val="Normal"/>
        <w:bidi w:val="0"/>
        <w:spacing w:lineRule="auto" w:line="240" w:before="0" w:after="0"/>
        <w:ind w:left="1440" w:right="1440" w:firstLine="720"/>
        <w:jc w:val="both"/>
        <w:rPr>
          <w:rFonts w:ascii="Courier" w:hAnsi="Courier" w:eastAsia="Courier" w:cs="Courier"/>
          <w:color w:val="000000"/>
          <w:sz w:val="24"/>
          <w:szCs w:val="24"/>
        </w:rPr>
      </w:pPr>
      <w:r>
        <w:rPr>
          <w:rFonts w:eastAsia="Courier" w:cs="Courier" w:ascii="Courier" w:hAnsi="Courier"/>
          <w:color w:val="000000"/>
          <w:sz w:val="24"/>
          <w:szCs w:val="24"/>
        </w:rPr>
        <w:t>The lawyer disclosed that a Capitol (sic) representative approached Ruby’s relatives two weeks ago with the idea of making the recording as a contribution to history.”</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480" w:before="0" w:after="0"/>
        <w:ind w:left="0" w:right="0" w:firstLine="720"/>
        <w:jc w:val="both"/>
        <w:rPr/>
      </w:pPr>
      <w:r>
        <w:rPr>
          <w:rFonts w:eastAsia="Courier" w:cs="Courier" w:ascii="Courier" w:hAnsi="Courier"/>
          <w:color w:val="000000"/>
          <w:sz w:val="24"/>
          <w:szCs w:val="24"/>
        </w:rPr>
        <w:t xml:space="preserve">Using a Los Angeles </w:t>
      </w:r>
      <w:r>
        <w:rPr>
          <w:rFonts w:eastAsia="Courier" w:cs="Courier" w:ascii="Courier" w:hAnsi="Courier"/>
          <w:color w:val="000000"/>
          <w:sz w:val="24"/>
          <w:szCs w:val="24"/>
          <w:u w:val="single"/>
        </w:rPr>
        <w:t>Times</w:t>
      </w:r>
      <w:r>
        <w:rPr>
          <w:rFonts w:eastAsia="Courier" w:cs="Courier" w:ascii="Courier" w:hAnsi="Courier"/>
          <w:color w:val="000000"/>
          <w:sz w:val="24"/>
          <w:szCs w:val="24"/>
        </w:rPr>
        <w:t xml:space="preserve"> story, the Washington </w:t>
      </w:r>
      <w:r>
        <w:rPr>
          <w:rFonts w:eastAsia="Courier" w:cs="Courier" w:ascii="Courier" w:hAnsi="Courier"/>
          <w:color w:val="000000"/>
          <w:sz w:val="24"/>
          <w:szCs w:val="24"/>
          <w:u w:val="single"/>
        </w:rPr>
        <w:t>Post</w:t>
      </w:r>
      <w:r>
        <w:rPr>
          <w:rFonts w:eastAsia="Courier" w:cs="Courier" w:ascii="Courier" w:hAnsi="Courier"/>
          <w:color w:val="000000"/>
          <w:sz w:val="24"/>
          <w:szCs w:val="24"/>
        </w:rPr>
        <w:t xml:space="preserve"> reported that the recording was made “despite police security” when an “unwitting Dallas policeman was in the hospital room and two were outside the door.” (January 3, 1967)</w:t>
      </w:r>
    </w:p>
    <w:p>
      <w:pPr>
        <w:pStyle w:val="Normal"/>
        <w:bidi w:val="0"/>
        <w:spacing w:lineRule="auto" w:line="480" w:before="0" w:after="0"/>
        <w:ind w:left="0" w:right="0" w:firstLine="720"/>
        <w:jc w:val="both"/>
        <w:rPr/>
      </w:pPr>
      <w:r>
        <w:rPr>
          <w:rFonts w:eastAsia="Courier" w:cs="Courier" w:ascii="Courier" w:hAnsi="Courier"/>
          <w:color w:val="000000"/>
          <w:sz w:val="24"/>
          <w:szCs w:val="24"/>
        </w:rPr>
        <w:t xml:space="preserve">The next day’s New York </w:t>
      </w:r>
      <w:r>
        <w:rPr>
          <w:rFonts w:eastAsia="Courier" w:cs="Courier" w:ascii="Courier" w:hAnsi="Courier"/>
          <w:color w:val="000000"/>
          <w:sz w:val="24"/>
          <w:szCs w:val="24"/>
          <w:u w:val="single"/>
        </w:rPr>
        <w:t>Daily News</w:t>
      </w:r>
      <w:r>
        <w:rPr>
          <w:rFonts w:eastAsia="Courier" w:cs="Courier" w:ascii="Courier" w:hAnsi="Courier"/>
          <w:color w:val="000000"/>
          <w:sz w:val="24"/>
          <w:szCs w:val="24"/>
        </w:rPr>
        <w:t xml:space="preserve"> reported that tape recorder was hidden inside an attaché case.”  It adds, </w:t>
      </w:r>
    </w:p>
    <w:p>
      <w:pPr>
        <w:pStyle w:val="Normal"/>
        <w:bidi w:val="0"/>
        <w:spacing w:lineRule="auto" w:line="240" w:before="0" w:after="0"/>
        <w:ind w:left="1440" w:right="1440" w:firstLine="72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The record was allegedly made...with the knowledge of Ruby’s family and their attorney, Elmer Gertz....The ruse to get the tape recorder into Ruby’s hospital room was made with his knowledge.  Carried in by his brother Earl the attaché case containing the recorder was placed on an air conditioner near Ruby’s bed.  Earl then told Ruby in Yiddish, ‘Jack, in the briefcase the tape recorder is hidden here.  Talk into i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720"/>
        <w:jc w:val="both"/>
        <w:rPr>
          <w:rFonts w:ascii="Courier" w:hAnsi="Courier" w:eastAsia="Courier" w:cs="Courier"/>
          <w:color w:val="000000"/>
          <w:sz w:val="24"/>
          <w:szCs w:val="24"/>
        </w:rPr>
      </w:pPr>
      <w:r>
        <w:rPr/>
      </w:r>
    </w:p>
    <w:p>
      <w:pPr>
        <w:pStyle w:val="Normal"/>
        <w:bidi w:val="0"/>
        <w:spacing w:lineRule="auto" w:line="480" w:before="0" w:after="0"/>
        <w:ind w:left="0" w:right="0" w:firstLine="720"/>
        <w:jc w:val="both"/>
        <w:rPr/>
      </w:pPr>
      <w:r>
        <w:rPr>
          <w:rFonts w:eastAsia="Courier" w:cs="Courier" w:ascii="Courier" w:hAnsi="Courier"/>
          <w:color w:val="000000"/>
          <w:sz w:val="24"/>
          <w:szCs w:val="24"/>
        </w:rPr>
        <w:t xml:space="preserve">In Paul Krassner’s column in the May, 1967 </w:t>
      </w:r>
      <w:r>
        <w:rPr>
          <w:rFonts w:eastAsia="Courier" w:cs="Courier" w:ascii="Courier" w:hAnsi="Courier"/>
          <w:color w:val="000000"/>
          <w:sz w:val="24"/>
          <w:szCs w:val="24"/>
          <w:u w:val="single"/>
        </w:rPr>
        <w:t>Cavalier</w:t>
      </w:r>
      <w:r>
        <w:rPr>
          <w:rFonts w:eastAsia="Courier" w:cs="Courier" w:ascii="Courier" w:hAnsi="Courier"/>
          <w:color w:val="000000"/>
          <w:sz w:val="24"/>
          <w:szCs w:val="24"/>
        </w:rPr>
        <w:t xml:space="preserve"> he adds that when Gertz and Earl Ruby went in to see Jack with the tape recorder Schiller had hidden in that attaché case, Schiller sat outside in the car and that while the actual taping “lasted 14 minutes” Capitol edited it “down to only 3 minutes and 55 seconds.”</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 xml:space="preserve">Krassner also wrote that he attended the Livingston press conference at which he </w:t>
      </w:r>
    </w:p>
    <w:p>
      <w:pPr>
        <w:pStyle w:val="Normal"/>
        <w:bidi w:val="0"/>
        <w:spacing w:lineRule="auto" w:line="240" w:before="0" w:after="0"/>
        <w:ind w:left="1440" w:right="144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asserted that the original recording had been placed by him in a bank vault but would be available only to government officials upon reques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48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at would never be made, there being no value at all in it.</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After that propaganda press conference Krassner spoke to Gertz, who “couldn’t understand why Livingston was being so mysterious.”</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Gertz knew the law but he did not know the tricks of unscrupulous commercializers bent upon making something out of nothing - for money.</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In an undated Capitol Records press release on the record, titled “How it Was Made,” it is said that when Schiller got the idea he spoke to one of Ruby’s lawyers in Texas, Phil Burleson.  Burleson referred him to Gertz and to members o the Ruby family.”</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at same release.  Shamelessly as most commercial releases can be, refers to that hast and trashy record as an “in-depth audio study of the assassination.”</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Not concerned about truth with records to be sold, it also lies in saying that this was “the first time” that “critics and advocates of the Warren Report” were “face-to-face.”</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It is a lie to say that had never happened before and it is a lie to say it happened in the preparation of the record.  It did not.</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How “in-depth” was it, could it have been?  How much was it or could it have been that highly ...... and advertised “in-depth” study “of the assassination”?</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In the very next paragraph boasting of the speed with which Schiller worked, Capitol says of that and of him, “He had three weeks in which to gather the needed material.”</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at was because of Capitol’s scheduling of the record.</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ree weeks to travel about 10,000 miles, conduct phone interviews, and assimilate 10,000,000 words the Commission published plus what was in its 200 cubic feet of records in the National Archives.</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What a Genius Schiller is - according to Capitol Records anyway- to have done all that, learned and retained all there was to know about the assassination, in only three weeks.</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If any of the media had any question about this claim or, based on it , the record itself, I am not aware of it.</w:t>
      </w:r>
    </w:p>
    <w:p>
      <w:pPr>
        <w:pStyle w:val="Normal"/>
        <w:bidi w:val="0"/>
        <w:spacing w:lineRule="auto" w:line="480" w:before="0" w:after="0"/>
        <w:ind w:left="0" w:right="0" w:firstLine="720"/>
        <w:jc w:val="both"/>
        <w:rPr/>
      </w:pPr>
      <w:r>
        <w:rPr>
          <w:rFonts w:eastAsia="Courier" w:cs="Courier" w:ascii="Courier" w:hAnsi="Courier"/>
          <w:color w:val="000000"/>
          <w:sz w:val="24"/>
          <w:szCs w:val="24"/>
        </w:rPr>
        <w:t>In another Capitol release, preceding nine triple-space pages in large type and with wide margins Capitol had a “</w:t>
      </w:r>
      <w:r>
        <w:rPr>
          <w:rFonts w:eastAsia="Courier" w:cs="Courier" w:ascii="Courier" w:hAnsi="Courier"/>
          <w:color w:val="000000"/>
          <w:sz w:val="24"/>
          <w:szCs w:val="24"/>
          <w:u w:val="single"/>
        </w:rPr>
        <w:t>NOTE TO EDITORS</w:t>
      </w:r>
      <w:r>
        <w:rPr>
          <w:rFonts w:eastAsia="Courier" w:cs="Courier" w:ascii="Courier" w:hAnsi="Courier"/>
          <w:color w:val="000000"/>
          <w:sz w:val="24"/>
          <w:szCs w:val="24"/>
        </w:rPr>
        <w:t xml:space="preserve">”stapled.  It states of that which follows it that it is </w:t>
      </w:r>
    </w:p>
    <w:p>
      <w:pPr>
        <w:pStyle w:val="Normal"/>
        <w:bidi w:val="0"/>
        <w:spacing w:lineRule="auto" w:line="240" w:before="0" w:after="0"/>
        <w:ind w:left="1440" w:right="1440" w:firstLine="72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Completely transcribed is the interview with Jack Ruby, Mrs. Carolyn Walters, Father Oscar Huber, S.M. Holland, Harold Weisberg, plus the partial text of the interview with Mrs. Earl Cabell.” (Wife of Dallas city manager)</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480" w:before="0" w:after="0"/>
        <w:ind w:left="0" w:right="0" w:firstLine="720"/>
        <w:jc w:val="both"/>
        <w:rPr/>
      </w:pPr>
      <w:r>
        <w:rPr>
          <w:rFonts w:eastAsia="Courier" w:cs="Courier" w:ascii="Courier" w:hAnsi="Courier"/>
          <w:color w:val="000000"/>
          <w:sz w:val="24"/>
          <w:szCs w:val="24"/>
          <w:u w:val="single"/>
        </w:rPr>
        <w:t>None</w:t>
      </w:r>
      <w:r>
        <w:rPr>
          <w:rFonts w:eastAsia="Courier" w:cs="Courier" w:ascii="Courier" w:hAnsi="Courier"/>
          <w:color w:val="000000"/>
          <w:sz w:val="24"/>
          <w:szCs w:val="24"/>
        </w:rPr>
        <w:t xml:space="preserve"> of the Ruby transcript is attached.</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at “complete transcribed” interview with me that lasted an hour and a half takes up about a third of page 5.</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For Schiller and Capitol Records this is not the nadir - it is their high point.</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As we have seen because Capitol Records told us, Schiller is a rare genius of unprecedented powers of perception and regeneration of information and the less time he has the more information he acquires.  We have seen what Capitol said he was able to do and learn in three weeks - while traveling more than 10,000 miles.  It therefore  is unfortunate that he did not have even less time because if he had had less time he'd have seen and learned more.</w:t>
      </w:r>
    </w:p>
    <w:p>
      <w:pPr>
        <w:pStyle w:val="Normal"/>
        <w:bidi w:val="0"/>
        <w:spacing w:lineRule="auto" w:line="480" w:before="0" w:after="0"/>
        <w:ind w:left="0" w:right="0" w:firstLine="720"/>
        <w:jc w:val="both"/>
        <w:rPr/>
      </w:pPr>
      <w:r>
        <w:rPr>
          <w:rFonts w:eastAsia="Courier" w:cs="Courier" w:ascii="Courier" w:hAnsi="Courier"/>
          <w:color w:val="000000"/>
          <w:sz w:val="24"/>
          <w:szCs w:val="24"/>
        </w:rPr>
        <w:t xml:space="preserve">What he could and should have learned about, given his exclusive interest in history in his project - no, not money - perish </w:t>
      </w:r>
      <w:r>
        <w:rPr>
          <w:rFonts w:eastAsia="Courier" w:cs="Courier" w:ascii="Courier" w:hAnsi="Courier"/>
          <w:color w:val="000000"/>
          <w:sz w:val="24"/>
          <w:szCs w:val="24"/>
          <w:u w:val="single"/>
        </w:rPr>
        <w:t>that</w:t>
      </w:r>
      <w:r>
        <w:rPr>
          <w:rFonts w:eastAsia="Courier" w:cs="Courier" w:ascii="Courier" w:hAnsi="Courier"/>
          <w:color w:val="000000"/>
          <w:sz w:val="24"/>
          <w:szCs w:val="24"/>
        </w:rPr>
        <w:t xml:space="preserve"> thought! - is Jack Ruby.  This is because of the question, how much good is Jack Ruby's word worth?  From the sampling we have seen from the newspapers, the real value, if any, of this major Capitol Records project, is in Schiller's clandestine tape of what Ruby said.</w:t>
      </w:r>
    </w:p>
    <w:p>
      <w:pPr>
        <w:pStyle w:val="Normal"/>
        <w:bidi w:val="0"/>
        <w:spacing w:lineRule="auto" w:line="480" w:before="0" w:after="0"/>
        <w:ind w:left="0" w:right="0" w:firstLine="720"/>
        <w:jc w:val="both"/>
        <w:rPr/>
      </w:pPr>
      <w:r>
        <w:rPr>
          <w:rFonts w:eastAsia="Courier" w:cs="Courier" w:ascii="Courier" w:hAnsi="Courier"/>
          <w:color w:val="000000"/>
          <w:sz w:val="24"/>
          <w:szCs w:val="24"/>
        </w:rPr>
        <w:t xml:space="preserve">If we evaluate the value in this that Capitol believed it had by its advertising, in the December 12, 1967 Washington </w:t>
      </w:r>
      <w:r>
        <w:rPr>
          <w:rFonts w:eastAsia="Courier" w:cs="Courier" w:ascii="Courier" w:hAnsi="Courier"/>
          <w:color w:val="000000"/>
          <w:sz w:val="24"/>
          <w:szCs w:val="24"/>
          <w:u w:val="single"/>
        </w:rPr>
        <w:t>Post</w:t>
      </w:r>
      <w:r>
        <w:rPr>
          <w:rFonts w:eastAsia="Courier" w:cs="Courier" w:ascii="Courier" w:hAnsi="Courier"/>
          <w:color w:val="000000"/>
          <w:sz w:val="24"/>
          <w:szCs w:val="24"/>
        </w:rPr>
        <w:t xml:space="preserve"> alone it had an ad 13 and a half inches high by five and a half inches wide.  In any market that was a very considerable investment to recover from the sale of a photograph that, from the ad itself, was on sale in a single store inside the District of Columbia, two in nearby Maryland and one in nearby Virginia. (Of course the record must have been on sale in other stores even though the ad does not indicate that).</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But if this ad is a fair sample of national advertising, then Capitol invested a fortune in them.  In that Schiller diller.</w:t>
      </w:r>
    </w:p>
    <w:p>
      <w:pPr>
        <w:pStyle w:val="Normal"/>
        <w:bidi w:val="0"/>
        <w:spacing w:lineRule="auto" w:line="480" w:before="0" w:after="0"/>
        <w:ind w:left="0" w:right="0" w:firstLine="720"/>
        <w:jc w:val="both"/>
        <w:rPr/>
      </w:pPr>
      <w:r>
        <w:rPr>
          <w:rFonts w:eastAsia="Courier" w:cs="Courier" w:ascii="Courier" w:hAnsi="Courier"/>
          <w:color w:val="000000"/>
          <w:sz w:val="24"/>
          <w:szCs w:val="24"/>
        </w:rPr>
        <w:t xml:space="preserve">About a third of that </w:t>
      </w:r>
      <w:r>
        <w:rPr>
          <w:rFonts w:eastAsia="Courier" w:cs="Courier" w:ascii="Courier" w:hAnsi="Courier"/>
          <w:color w:val="000000"/>
          <w:sz w:val="24"/>
          <w:szCs w:val="24"/>
          <w:u w:val="single"/>
        </w:rPr>
        <w:t>Post</w:t>
      </w:r>
      <w:r>
        <w:rPr>
          <w:rFonts w:eastAsia="Courier" w:cs="Courier" w:ascii="Courier" w:hAnsi="Courier"/>
          <w:color w:val="000000"/>
          <w:sz w:val="24"/>
          <w:szCs w:val="24"/>
        </w:rPr>
        <w:t xml:space="preserve"> ad is a sketch of the assassinated President made to look as though the appearance of his face after anguished death.  This sketch is copyrighted.  Not by Capitol Records.  The copyright is under the name in which Schiller did business, "ALSKOG, INC."</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Under it Capitol proclaims, in large, black type, "THE MOST CONTROVERSIAL ALBUM EVER RECORDED!"  Few authentic students of the assassination would dispute that.</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n, announcing this most controversial of all recordings was "available," Capitol lists as first and most important in it is "The astonishing death-bed testimony (sic) of Jack Ruby, recorded secretly at Parkland Hospital in Dallas just days before his death."</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estimony," of whose it was not.</w:t>
      </w:r>
    </w:p>
    <w:p>
      <w:pPr>
        <w:pStyle w:val="Normal"/>
        <w:bidi w:val="0"/>
        <w:spacing w:lineRule="auto" w:line="480" w:before="0" w:after="0"/>
        <w:ind w:left="0" w:right="0" w:firstLine="720"/>
        <w:jc w:val="both"/>
        <w:rPr/>
      </w:pPr>
      <w:r>
        <w:rPr>
          <w:rFonts w:eastAsia="Courier" w:cs="Courier" w:ascii="Courier" w:hAnsi="Courier"/>
          <w:color w:val="000000"/>
          <w:sz w:val="24"/>
          <w:szCs w:val="24"/>
        </w:rPr>
        <w:t xml:space="preserve">So, what </w:t>
      </w:r>
      <w:r>
        <w:rPr>
          <w:rFonts w:eastAsia="Courier" w:cs="Courier" w:ascii="Courier" w:hAnsi="Courier"/>
          <w:color w:val="000000"/>
          <w:sz w:val="24"/>
          <w:szCs w:val="24"/>
          <w:u w:val="single"/>
        </w:rPr>
        <w:t>was</w:t>
      </w:r>
      <w:r>
        <w:rPr>
          <w:rFonts w:eastAsia="Courier" w:cs="Courier" w:ascii="Courier" w:hAnsi="Courier"/>
          <w:color w:val="000000"/>
          <w:sz w:val="24"/>
          <w:szCs w:val="24"/>
        </w:rPr>
        <w:t xml:space="preserve"> Ruby's word worth?</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It was worth as much as the word of any other insane man.</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Because Ruby was insane.</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Not a figure of speech.</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He really was crazy.</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Not crazy like a fox.  He was insane.</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As the available official court records, those Schiller had too much time to get, state with explicitness.</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While my copies do not come from it, the records I quote are in the case file of the Ruby prosecution for killing Oswald and in the court's file of them.  My friend, William Neichter, Louisville, Kentucky lawyer, obtained the copies I have from the archive of former Warren Commission member John Sherman Cooper at the University of Kentucky at Lexington, Kentucky.  With Cooper having a copy, copies should be in the Commission's files at the National Archives, that deposit Schiller exhausted during his three weeks of becoming the subject-matter expert that he is before he prepared this photograph record for "history" re required.  There is more but what I cite should be enough.</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 judge on that case was Joe B. Brown.  He had asked the Dallas psychiatrist, Dr. R.L. Stubblefield, to examine Ruby.  On May 15, 1964, Stubblefield wrote Brown</w:t>
      </w:r>
    </w:p>
    <w:p>
      <w:pPr>
        <w:pStyle w:val="Normal"/>
        <w:bidi w:val="0"/>
        <w:spacing w:lineRule="auto" w:line="240" w:before="0" w:after="0"/>
        <w:ind w:left="1440" w:right="1440" w:firstLine="720"/>
        <w:jc w:val="both"/>
        <w:rPr>
          <w:rFonts w:ascii="Courier" w:hAnsi="Courier" w:eastAsia="Courier" w:cs="Courier"/>
          <w:color w:val="000000"/>
          <w:sz w:val="24"/>
          <w:szCs w:val="24"/>
        </w:rPr>
      </w:pPr>
      <w:r>
        <w:rPr>
          <w:rFonts w:eastAsia="Courier" w:cs="Courier" w:ascii="Courier" w:hAnsi="Courier"/>
          <w:color w:val="000000"/>
          <w:sz w:val="24"/>
          <w:szCs w:val="24"/>
        </w:rPr>
        <w:t>"It is my medical and psychiatric opinion that Mr. Jack Ruby has had and has now an acute psychiatric illness, with paranoid and depressive features."</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at was the opinion of the court's psychiatrist.</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 defense psychiatrist was Dr. Louis Jolyon (right) West, head of the department of psychiatry at the University of Oklahoma Medical Center in Oklahoma city.  His report of the April 27, 1964 is in the form of an affidavit.</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It concludes with all that the Schillers and Capitol Records who are so dedicated to preserving and serving our history require to present Ruby as the best and most dependable of sources:</w:t>
      </w:r>
    </w:p>
    <w:p>
      <w:pPr>
        <w:pStyle w:val="Normal"/>
        <w:bidi w:val="0"/>
        <w:spacing w:lineRule="auto" w:line="240" w:before="0" w:after="0"/>
        <w:ind w:left="1440" w:right="1440" w:firstLine="720"/>
        <w:jc w:val="both"/>
        <w:rPr>
          <w:rFonts w:ascii="Courier" w:hAnsi="Courier" w:eastAsia="Courier" w:cs="Courier"/>
          <w:color w:val="000000"/>
          <w:sz w:val="24"/>
          <w:szCs w:val="24"/>
        </w:rPr>
      </w:pPr>
      <w:r>
        <w:rPr>
          <w:rFonts w:eastAsia="Courier" w:cs="Courier" w:ascii="Courier" w:hAnsi="Courier"/>
          <w:color w:val="000000"/>
          <w:sz w:val="24"/>
          <w:szCs w:val="24"/>
        </w:rPr>
        <w:t>"Jack Ruby is technically insane at this time.  He is not now capable of cooperating intelligently in his own defense."</w:t>
      </w:r>
    </w:p>
    <w:p>
      <w:pPr>
        <w:pStyle w:val="Normal"/>
        <w:bidi w:val="0"/>
        <w:spacing w:lineRule="auto" w:line="480" w:before="0" w:after="0"/>
        <w:ind w:left="0" w:right="0" w:hanging="0"/>
        <w:jc w:val="both"/>
        <w:rPr>
          <w:rFonts w:ascii="Courier" w:hAnsi="Courier" w:eastAsia="Courier" w:cs="Courier"/>
          <w:color w:val="000000"/>
          <w:sz w:val="24"/>
          <w:szCs w:val="24"/>
        </w:rPr>
      </w:pPr>
      <w:r>
        <w:rPr/>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In sending his five-page report of then Dallas district attorney Henry Wade West expressed the hope that it might be possible for Ruby "to be put in a mental hospital soon."</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A few other selections from West's "REPORT ON PSYCHIATRIC EXAMINATION OF JACK RUBY" give us additional certification of Schiller's and Capitol's dedication to history only and of the quality of their judgement in their major production for it.</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After reporting Ruby's strange behavior in his presence and his suffering "hallucinations" both auditory and visual and his "unpredictable outbursts of psychotic behavior and fluctuating degrees of contact with reality hour by hour," West recommended again that Ruby should be in a psychiatric hospital for observation, study, and treatment...."</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On page five West states,</w:t>
      </w:r>
    </w:p>
    <w:p>
      <w:pPr>
        <w:pStyle w:val="Normal"/>
        <w:bidi w:val="0"/>
        <w:spacing w:lineRule="auto" w:line="240" w:before="0" w:after="0"/>
        <w:ind w:left="1440" w:right="1440" w:firstLine="720"/>
        <w:jc w:val="both"/>
        <w:rPr>
          <w:rFonts w:ascii="Courier" w:hAnsi="Courier" w:eastAsia="Courier" w:cs="Courier"/>
          <w:color w:val="000000"/>
          <w:sz w:val="24"/>
          <w:szCs w:val="24"/>
        </w:rPr>
      </w:pPr>
      <w:r>
        <w:rPr>
          <w:rFonts w:eastAsia="Courier" w:cs="Courier" w:ascii="Courier" w:hAnsi="Courier"/>
          <w:color w:val="000000"/>
          <w:sz w:val="24"/>
          <w:szCs w:val="24"/>
        </w:rPr>
        <w:t>"...Ruby is obviously psychotic.  He is completely preoccupied with delusions of persecution of Jews on his account. ... His emotions are abnormal feeling of anxiety, depression, guilt, suspiciousness and despair"</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Along with his "auditory and visual hallucinations."</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West's diagnosis was "Acute psychotic reaction; paranoid state.</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His prognosis (on page 4) was only "fair" for Ruby's "acute psychotic reaction" and then only "if proper treatment is instituted."  Which it never was.</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Wade believed, genuinely, that Ruby was malingering.  West states he considered that "carefully."  He said that "in my opinion this is not true."  One of his reasons is that no one could so completely and accurately "play the role of a paranoid delusional psychotic person with such accuracy, consistency and atypical detail."</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West also gave several other reasons.</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So, Ruby not getting the recommended hospitalization when he was already crazy two and a half years before Schiller connived his secret tape for "history," that tape Capitol's Livingston believed was so ultra-valuable he put it in a bank vault with total denial of access to it other than to government officials - none of whom gave a damn about it.</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Crazy to begin with, Ruby was getting more that way all the time.</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Is there any wonder Capitol spent all that money in advertising it and hailed Ruby's as "astonishing death-bed testimony."</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 xml:space="preserve">"Testimony" it is not. </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Astonishing" it is.</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re was more in Ruby's history the psychiatrists did not learn from him.</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y are not psychotic, delusional or anything like that.  They reflected the real Jack Ruby that, decent man that he is, Henry Wade never used or leaked.</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Henry Wade is my friend.  I like him as a person and respect him as a district attorney.  Like all district attorneys he took an oath to defend the laws, whether or not he liked them.  I was with him when I saw him observe the cannons of the bar that say the primary obligation of the prosecutor is to see to it that justice is done, not to get convictions.  I remember and I respect that.  It is not the undeviating practice of all prosecutors.</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Once when I was in Dallas after Ruby died and without the time required for a careful examination of his Ruby file, Henry gave me access to it and I skimmed through it.</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 first thing I observed is that both the Warren Commission and the FBI kept from him records both had and I had gotten.  I sent him copies of them for his file.</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n there were reports of what I would not have expected to see other than in Kraft-Ebbing and other authorities on abnormal behavior.</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 Warren Commission evidence deals with Ruby's having dogs as pets.  It reflects that Ruby's favorite was a dachshund named "Sheba."  He is known to have referred to Sheba as his wife.  Henry's file held a letter from the Dallas branch of the Society for the Prevention of  Cruelty to Animals reporting that it had been informed that Ruby was treating Sheba as his wife.</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re also were reports on Ruby's abnormal behavior in public places.  Of these I remember what he did at a fair.  He went up to girls just entering puberty and fondled their just-emerging breasts.  When criticized for that he responded blandly that he was just breaking them in to work for him as strippers.</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 word in that Capitol ad is appropriate to Ruby, "Astonishing!"</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It also is "astonishing" - until one gets to know who and what Schiller really is - that he would make the claim he did to be serving our history through a crazy man and be party to the coast-to-coast publicity for what he said after he had been certified insane.</w:t>
      </w:r>
    </w:p>
    <w:p>
      <w:pPr>
        <w:pStyle w:val="Normal"/>
        <w:bidi w:val="0"/>
        <w:spacing w:lineRule="auto" w:line="480" w:before="0" w:after="0"/>
        <w:ind w:left="0" w:right="0" w:firstLine="720"/>
        <w:jc w:val="both"/>
        <w:rPr/>
      </w:pPr>
      <w:r>
        <w:rPr>
          <w:rFonts w:eastAsia="Courier" w:cs="Courier" w:ascii="Courier" w:hAnsi="Courier"/>
          <w:color w:val="000000"/>
          <w:sz w:val="24"/>
          <w:szCs w:val="24"/>
        </w:rPr>
        <w:t xml:space="preserve">But even with the built-in self-serving nature of everything Ruby was asked and said is he had been rational, Schiller the special qualification Schiller required for questions to be asked of Ruby for this unprecedented record for our history.  That Schiller qualification is ignorance of the established fact.  So, aside from getting Ruby to say he had never met Oswald, leave alone conspired with him, and that he had conspired with nobody when he killed Oswald, from the Paul Krassner column from </w:t>
      </w:r>
      <w:r>
        <w:rPr>
          <w:rFonts w:eastAsia="Courier" w:cs="Courier" w:ascii="Courier" w:hAnsi="Courier"/>
          <w:color w:val="000000"/>
          <w:sz w:val="24"/>
          <w:szCs w:val="24"/>
          <w:u w:val="single"/>
        </w:rPr>
        <w:t>Cavalier</w:t>
      </w:r>
      <w:r>
        <w:rPr>
          <w:rFonts w:eastAsia="Courier" w:cs="Courier" w:ascii="Courier" w:hAnsi="Courier"/>
          <w:color w:val="000000"/>
          <w:sz w:val="24"/>
          <w:szCs w:val="24"/>
        </w:rPr>
        <w:t xml:space="preserve"> previously quoted we get this verbatim from Schiller's record.</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Schiller was careful to include the answer he wanted in the question asked, "Normally, you always carried a gun, didn't you, Jack."</w:t>
      </w:r>
    </w:p>
    <w:p>
      <w:pPr>
        <w:pStyle w:val="Normal"/>
        <w:bidi w:val="0"/>
        <w:spacing w:lineRule="auto" w:line="240" w:before="0" w:after="0"/>
        <w:ind w:left="1440" w:right="1440" w:hanging="0"/>
        <w:jc w:val="both"/>
        <w:rPr/>
      </w:pPr>
      <w:r>
        <w:rPr>
          <w:rFonts w:eastAsia="Courier" w:cs="Courier" w:ascii="Courier" w:hAnsi="Courier"/>
          <w:color w:val="000000"/>
          <w:sz w:val="24"/>
          <w:szCs w:val="24"/>
        </w:rPr>
        <w:t>"</w:t>
      </w:r>
      <w:r>
        <w:rPr>
          <w:rFonts w:eastAsia="Courier" w:cs="Courier" w:ascii="Courier" w:hAnsi="Courier"/>
          <w:color w:val="000000"/>
          <w:sz w:val="24"/>
          <w:szCs w:val="24"/>
          <w:u w:val="single"/>
        </w:rPr>
        <w:t>Answer</w:t>
      </w:r>
      <w:r>
        <w:rPr>
          <w:rFonts w:eastAsia="Courier" w:cs="Courier" w:ascii="Courier" w:hAnsi="Courier"/>
          <w:color w:val="000000"/>
          <w:sz w:val="24"/>
          <w:szCs w:val="24"/>
        </w:rPr>
        <w:t>: Yes, I did. I always carried a gun because of various altercations I had in my club.  And I carried pretty large sums of money at times."</w:t>
      </w:r>
    </w:p>
    <w:p>
      <w:pPr>
        <w:pStyle w:val="Normal"/>
        <w:bidi w:val="0"/>
        <w:spacing w:lineRule="auto" w:line="480" w:before="0" w:after="0"/>
        <w:ind w:left="0" w:right="0" w:hanging="0"/>
        <w:jc w:val="both"/>
        <w:rPr>
          <w:rFonts w:ascii="Courier" w:hAnsi="Courier" w:eastAsia="Courier" w:cs="Courier"/>
          <w:color w:val="000000"/>
          <w:sz w:val="24"/>
          <w:szCs w:val="24"/>
        </w:rPr>
      </w:pPr>
      <w:r>
        <w:rPr/>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But as the Warren Commission evidence shows, that day, the day he killed Oswald, Ruby did not carry his gun on his person.  He had it and his money, which was a fairly large sum, in the trunk of  his car.  Before leaving his car, Ruby got his gun, and he had it with him when he went to Western Union and thence to the garage of the building that held police headquarters, where he killed Oswald.</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Schiller, historian that he is, had Ruby say that was not true, that he always had his gun on his person all the time when he did not.</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re was no little touch that was too little for Schiller in his devotion to our history to the exclusion of all else.</w:t>
      </w:r>
    </w:p>
    <w:p>
      <w:pPr>
        <w:pStyle w:val="Normal"/>
        <w:bidi w:val="0"/>
        <w:spacing w:lineRule="auto" w:line="480" w:before="0" w:after="0"/>
        <w:ind w:left="0" w:right="0" w:firstLine="720"/>
        <w:jc w:val="both"/>
        <w:rPr/>
      </w:pPr>
      <w:r>
        <w:rPr>
          <w:rFonts w:eastAsia="Courier" w:cs="Courier" w:ascii="Courier" w:hAnsi="Courier"/>
          <w:color w:val="000000"/>
          <w:sz w:val="24"/>
          <w:szCs w:val="24"/>
        </w:rPr>
        <w:t xml:space="preserve">(The time of Ruby’s sending the money to his stripper who had asked for it is established by the carbon copy of the original if that Western Union money order I have.  It was given to me two decades ago by the man who then was that Western Union branch’s assistant manager (sometimes acting manager) and its operations manager, A.I. English.  Along with it he also gave me pictures that include the New York </w:t>
      </w:r>
      <w:r>
        <w:rPr>
          <w:rFonts w:eastAsia="Courier" w:cs="Courier" w:ascii="Courier" w:hAnsi="Courier"/>
          <w:color w:val="000000"/>
          <w:sz w:val="24"/>
          <w:szCs w:val="24"/>
          <w:u w:val="single"/>
        </w:rPr>
        <w:t>Times</w:t>
      </w:r>
      <w:r>
        <w:rPr>
          <w:rFonts w:eastAsia="Courier" w:cs="Courier" w:ascii="Courier" w:hAnsi="Courier"/>
          <w:color w:val="000000"/>
          <w:sz w:val="24"/>
          <w:szCs w:val="24"/>
        </w:rPr>
        <w:t>’s correspondent at her typewriter and taken from her back, of columnist Bob Consodine taken in the empty courtroom with unused typewriters around him and tie phone in his hand and of himself with that branch office’s senior operator.  The time stamped on this carbon copy, in capital letters, is “1963 Nov 24 AM 11 17.)</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We are only at the beginning of understanding Schiller’s qualifications to be Mailer’s “associate” in any work of nonfiction.</w:t>
      </w:r>
    </w:p>
    <w:p>
      <w:pPr>
        <w:pStyle w:val="Normal"/>
        <w:bidi w:val="0"/>
        <w:spacing w:lineRule="auto" w:line="48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After all it is not just any Tom, Dick or Harry who can provide for a multi-Pulitzered and accomplished writer whatever of Schiller’s services Mailer believed he needed and could not (or perhaps would not) do for himself.  We have had a glimmer, too, of what Mailer himself was capable of.  So ..... farther next into Schiller’s other assassination accomplishments and his book on i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