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ble of Cont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>The Music Russo Makes is not Sweet……………………………………………………………..1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Acclaiming the "Acclaimed Investigative Reporter"……………………..……………………...15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What Investigative Reporting Is To Be Acclaimed………………………………………………34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Russo, Student Of The Kennedy Administration And Of Its "Foreign Policy Errors"…………..51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Russo's "First Inkling Of The 'Ultimate Truth'"…………………………………………………..73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Russo As Expert On Foreign Affairs and The Kennedy  Administration…………..……………89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Russo Is An Amateur At Lying…………………………………………………………………102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Russo As The Scholar He Says He Is…………………………………………………………...119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Russo's Demonstrations Of His Scholarship…………………………………………………….129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>Scholarship And Investigative Reporting Applied To Assassinations……...…………………..150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1.</w:t>
        <w:tab/>
        <w:t>Badeaux In, Prados Out…………………………………………………………………………167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2.</w:t>
        <w:tab/>
        <w:t>Exculpating Eisenhower And Faking More……………………………………………………..187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Epilogue…………………………………………………………………………………………204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Bibliography…………………………………………………………………………………….218</w:t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e Castro Kickback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1T18:18:00Z</dcterms:created>
  <dc:creator>Clayton Ogilvie</dc:creator>
  <dc:description/>
  <dc:language>en-US</dc:language>
  <cp:lastModifiedBy>End User</cp:lastModifiedBy>
  <cp:lastPrinted>2000-06-10T21:25:00Z</cp:lastPrinted>
  <dcterms:modified xsi:type="dcterms:W3CDTF">2000-06-11T03:36:00Z</dcterms:modified>
  <cp:revision>10</cp:revision>
  <dc:subject/>
  <dc:title>Table of Contents</dc:title>
</cp:coreProperties>
</file>