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hapter 12</w:t>
      </w:r>
    </w:p>
    <w:p>
      <w:pPr>
        <w:pStyle w:val="Normal"/>
        <w:jc w:val="center"/>
        <w:rPr>
          <w:rFonts w:ascii="Times New Roman" w:hAnsi="Times New Roman" w:cs="Times New Roman"/>
          <w:sz w:val="22"/>
        </w:rPr>
      </w:pPr>
      <w:r>
        <w:rPr>
          <w:rFonts w:cs="Times New Roman" w:ascii="Times New Roman" w:hAnsi="Times New Roman"/>
          <w:b/>
          <w:sz w:val="22"/>
        </w:rPr>
        <w:t>Exculpating Eisenhower and Faking M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In order to phony up his book Russo had to ignore what he knew, as we have seen in comparing what he wrote with what Prados wrote about the same information.  Russo had to twist the fact, give it meaning other than it had and select from it what served his purposes while omitting what did not.  He also had to use sources out of context and to use sources he knew had every reason to lie, if he did not know in fact know that they were lying -- some of his CIA sources in particular, those who even after retirement could be punished by the CIA if they said other than what the CIA wanted said, a fact Russo never once mentions in so large a book.  A fact from its well-published practice the CIA had very well known, including by those who might be tempted to say what the CIA did not want said.</w:t>
      </w:r>
    </w:p>
    <w:p>
      <w:pPr>
        <w:pStyle w:val="Normal"/>
        <w:spacing w:lineRule="auto" w:line="480"/>
        <w:ind w:firstLine="720"/>
        <w:rPr/>
      </w:pPr>
      <w:r>
        <w:rPr>
          <w:rFonts w:cs="Times New Roman" w:ascii="Times New Roman" w:hAnsi="Times New Roman"/>
          <w:sz w:val="22"/>
        </w:rPr>
        <w:t xml:space="preserve">For one example, the reality, the grim political reality contrived by the CIA and by Eisenhower for Kennedy to have to face, the reality that as a practical matter eliminated all but one of the possible course open to Kennedy, was what he faced when he wanted to cancel the Bay of Pigs, as he did.  Haynes Johnson went into this in his, the first book on the subject, his 1964 </w:t>
      </w:r>
      <w:r>
        <w:rPr>
          <w:rFonts w:cs="Times New Roman" w:ascii="Times New Roman" w:hAnsi="Times New Roman"/>
          <w:i/>
          <w:sz w:val="22"/>
        </w:rPr>
        <w:t>The Bay of Pigs</w:t>
      </w:r>
      <w:r>
        <w:rPr>
          <w:rFonts w:cs="Times New Roman" w:ascii="Times New Roman" w:hAnsi="Times New Roman"/>
          <w:sz w:val="22"/>
        </w:rPr>
        <w:t>.  We mentioned this earlier, what Allen Dulles warned Kennedy of the situation Dulles himself had created, what would they do with all those trained, armed and angry Cubans in Guatemala.  This as we also saw was the situation Eisenhower deliberately created for his successor to face so his successor would have only one course to take, the course that Eisenhower himself created for his successor to have to tak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even twists what Kennedy was saying to some of his staff, how could I have been fooled so, into the false meaning that the responsibility for the Bay of Pigs fiasco was Kennedy's where in fact it was the responsibility of those who created that situation for Kennedy to have to face when they had already eliminated all but one of the possibilities for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re is nothing at all that Russo would not attribute to or blame on Kennedy if Russo believed it was useful in the basic, the original and unneeded dishonesty of his book the very concept of which is dishonest.  For this Russo, poor Russo blames Kennedy – has Kennedy assuming responsibility </w:t>
        <w:noBreakHyphen/>
        <w:t xml:space="preserve"> for the situation that Eisenhower and the CIA had created for him to face with all the alternatives they did not want already eliminated for Kennedy.  Early in his book Russo has this.  As Russo begins it, he holds that even the impossible situation Kennedy inherited and could do nothing about was Kennedy's fault and he alters the context of what he quotes from Kennedy to have Kennedy himself blaming himself when the fact, as Kennedy knew, was that he had been left with no alterna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Perhaps the most ludicrous aspect of the Bay of Pigs venture was the political judgment on which the military strategy had been based </w:t>
        <w:noBreakHyphen/>
        <w:t xml:space="preserve"> the analytical underpinning of the entire operation.  Even before the landing, skeptics wondered how a single brigade of 1,300 exiles </w:t>
        <w:noBreakHyphen/>
        <w:t xml:space="preserve"> never mind how well-trained and led they were </w:t>
        <w:noBreakHyphen/>
        <w:t xml:space="preserve"> could defeat a home army of 200,000 men, operating on their own soil, with proportionate knowledge of the terrain and a good supply of war materials.  The unabashed answer was that the Cuban people would rise to join the exiles in overthrowing Castro, whose rule they had come to detest.  "How did I ever let it happen?" Kennedy asked later.  "I know better than to listen to experts.  They always have their own agenda.  All my life I've known it, and yet I still barreled ahead."</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For Kennedy, the fiasco assumed consuming proportions.  Dozens of commentators debated the degree of his responsibility.  Was it diminished because he had inherited the invasion plan from President Eisenhower, whose military competence Kennedy naturally refrained from questioning?  That was the administration's claim, stated most impatiently by Bobby Kennedy: "It was Eisenhower's plan.  Eisenhower's people all said it would succeed."  Or, to the contrary, did the president's longstanding drive to demonstrate how tough he could be </w:t>
        <w:noBreakHyphen/>
        <w:t xml:space="preserve"> an old inclination of the Kennedy family </w:t>
        <w:noBreakHyphen/>
        <w:t xml:space="preserve"> make him even more guilty?  The question is, of course, unanswerable, but the attitudes of the Kennedy family as manifested in Jack and Bobby are relevant, for they would bear on the full course of the tragedy that lay ahead.</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Furthermore, while President Eisenhower had indeed approved the training of the Cuban exiles for a possible invasion, he never did more than that.  He never ordered the invasion that actually took place </w:t>
        <w:noBreakHyphen/>
        <w:t xml:space="preserve"> and if he had, it is fair to assume that, with his usual caution and military experience he would have insisted on changes in the deeply flawed CIA Plans .... (pages 2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was "ludicrous" in "the Bay of Pigs venture," really describes what Eisenhower himself created,, was not subject to change.  Eisenhower and those he used saw to that.  There was only one alternative possibility, canceling the entire operation and that had, by the same Eisenhower, those he used and those who shared the political intents behind that "venture," been made impossible.  Canceling that Eisenhower-conceived and Eisenhower-created Bay of Pigs invasion would have been an unimaginable political disaster for the new administration, the administration that faced this problem only because Eisenhower had created it and designed it for the incoming administration to face and to face in its earliest days.</w:t>
      </w:r>
    </w:p>
    <w:p>
      <w:pPr>
        <w:pStyle w:val="TextBodyIndent"/>
        <w:rPr>
          <w:rFonts w:ascii="Times New Roman" w:hAnsi="Times New Roman" w:cs="Times New Roman"/>
          <w:sz w:val="22"/>
        </w:rPr>
      </w:pPr>
      <w:r>
        <w:rPr>
          <w:rFonts w:cs="Times New Roman" w:ascii="Times New Roman" w:hAnsi="Times New Roman"/>
          <w:sz w:val="22"/>
        </w:rPr>
        <w:t>Eisenhower knew very well that the ragtag of a little more than a thousand anti-Castro Cubans he had had collected for training in Guatemala had no possibility of defeating the standing Cuban army of a fifth of a million trained and armed men.</w:t>
      </w:r>
    </w:p>
    <w:p>
      <w:pPr>
        <w:pStyle w:val="TextBodyIndent"/>
        <w:rPr>
          <w:rFonts w:ascii="Times New Roman" w:hAnsi="Times New Roman" w:cs="Times New Roman"/>
          <w:sz w:val="22"/>
        </w:rPr>
      </w:pPr>
      <w:r>
        <w:rPr>
          <w:rFonts w:cs="Times New Roman" w:ascii="Times New Roman" w:hAnsi="Times New Roman"/>
          <w:sz w:val="22"/>
        </w:rPr>
        <w:t>Eisenhower and the CIA also knew this and they did not regard the situation they had created as "ludicrous.”  They had a different purpose in what they knew meant a military defeat.  What Russo says next in what is quoted above, what Eisenhower and the CIA had in mind, the impossible belief "that the Cuban people would rise to join the exiles in overthrowing Castr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knew this was a lie and Russo should have known it was a lie when he wrote it three decades later, with all that had come to light in those three decades.  One, known at the time of the invasion, is that Castro enjoyed unequalled popularity because of the reforms he had put in place that benefited the average Cuban not the wealthiest or the Americans.  There, simply was no chance of any uprising, as the CIA also knew later when an uprising was the trigger for the Operation Mongoose pla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ctual plan, as we have seen, was for the invaders to hold a tiny bit of Cuba long enough for the United States to announce its recognition of the phony “government” in exile it had created of those in political sympathy with it and with that objective. With its phony "government" in exile recognized, the United States then might have considered providing it with military support.  With that military support the unreal government in exile would have amounted to nothing.</w:t>
      </w:r>
    </w:p>
    <w:p>
      <w:pPr>
        <w:pStyle w:val="TextBodyIndent"/>
        <w:rPr>
          <w:rFonts w:ascii="Times New Roman" w:hAnsi="Times New Roman" w:cs="Times New Roman"/>
          <w:sz w:val="22"/>
        </w:rPr>
      </w:pPr>
      <w:r>
        <w:rPr>
          <w:rFonts w:cs="Times New Roman" w:ascii="Times New Roman" w:hAnsi="Times New Roman"/>
          <w:sz w:val="22"/>
        </w:rPr>
        <w:t>There could have been no other military objective from so "ludicrous" a “venture" created under the military genius of the popular former commanding general Eisenhow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alleged Kennedy toughness which is always invoked when they need it by those who are anti-Kennedy, had nothing at all to do with it.  Although Russo presents it in a way to cast doubt on it to make it appear to be an invalid excuse, it in fact is literally true that the administration had every reason to trust Eisenhower's “military competence" and it is no less literally true that  “It was Eisenhower's plan.  Eisenhower's people said it would succeed.”</w:t>
      </w:r>
    </w:p>
    <w:p>
      <w:pPr>
        <w:pStyle w:val="TextBodyIndent"/>
        <w:rPr>
          <w:rFonts w:ascii="Times New Roman" w:hAnsi="Times New Roman" w:cs="Times New Roman"/>
          <w:sz w:val="22"/>
        </w:rPr>
      </w:pPr>
      <w:r>
        <w:rPr>
          <w:rFonts w:cs="Times New Roman" w:ascii="Times New Roman" w:hAnsi="Times New Roman"/>
          <w:sz w:val="22"/>
        </w:rPr>
        <w:t>Eisenhower did not lead the successful campaign against the most powerful war machine in he history of the world and that when it was well entrenched and in total control of an entire continent and more when Eisenhower could not count, could not do simple arithmetic, could not figure the odds of success for 1,300 against 200,000.  As we saw, Eisenhower's head of the CIA assured that it would succeed, that it was even more certain to succeed than the Guatemala overthrow the same Eisenhower administration and the same Eisenhower CIA had engineered.</w:t>
      </w:r>
    </w:p>
    <w:p>
      <w:pPr>
        <w:pStyle w:val="TextBodyIndent"/>
        <w:rPr>
          <w:rFonts w:ascii="Times New Roman" w:hAnsi="Times New Roman" w:cs="Times New Roman"/>
          <w:sz w:val="22"/>
        </w:rPr>
      </w:pPr>
      <w:r>
        <w:rPr>
          <w:rFonts w:cs="Times New Roman" w:ascii="Times New Roman" w:hAnsi="Times New Roman"/>
          <w:sz w:val="22"/>
        </w:rPr>
        <w:t>The conclusion of what is quoted from Russo is more anti-Kennedy propaganda, that Eisenhower “would have insisted on changes in the deeply flawed CIA plans.”  Which were Eisenhower's plans.  And what kind of "change" can alter the grim fact that the plan approved by Eisenhower had a few more than a thousand Cuban refugees doing battle with two hundred thousand armed soldiers of the Castro’s army?  And on their own turf, for their homes.</w:t>
      </w:r>
    </w:p>
    <w:p>
      <w:pPr>
        <w:pStyle w:val="TextBodyIndent"/>
        <w:rPr>
          <w:rFonts w:ascii="Times New Roman" w:hAnsi="Times New Roman" w:cs="Times New Roman"/>
          <w:sz w:val="22"/>
        </w:rPr>
      </w:pPr>
      <w:r>
        <w:rPr>
          <w:rFonts w:cs="Times New Roman" w:ascii="Times New Roman" w:hAnsi="Times New Roman"/>
          <w:sz w:val="22"/>
        </w:rPr>
        <w:t>Eisenhower knew this when he "approved the training" of those exiles for that invasion.  He also knew that without an invasion there would be the impossibility of keeping all those armed and trained Cubans in Guatemala and expecting nothing to happen.</w:t>
      </w:r>
    </w:p>
    <w:p>
      <w:pPr>
        <w:pStyle w:val="TextBodyIndent"/>
        <w:rPr>
          <w:rFonts w:ascii="Times New Roman" w:hAnsi="Times New Roman" w:cs="Times New Roman"/>
          <w:sz w:val="22"/>
        </w:rPr>
      </w:pPr>
      <w:r>
        <w:rPr>
          <w:rFonts w:cs="Times New Roman" w:ascii="Times New Roman" w:hAnsi="Times New Roman"/>
          <w:sz w:val="22"/>
        </w:rPr>
        <w:t>The fact is, as Russo is careful to avoid mentioning, that under Eisenhower the planned date for the invasion was just a few days after the new administration was in office.  It had been set for March 5.</w:t>
      </w:r>
    </w:p>
    <w:p>
      <w:pPr>
        <w:pStyle w:val="TextBodyIndent"/>
        <w:rPr>
          <w:rFonts w:ascii="Times New Roman" w:hAnsi="Times New Roman" w:cs="Times New Roman"/>
          <w:sz w:val="22"/>
        </w:rPr>
      </w:pPr>
      <w:r>
        <w:rPr>
          <w:rFonts w:cs="Times New Roman" w:ascii="Times New Roman" w:hAnsi="Times New Roman"/>
          <w:sz w:val="22"/>
        </w:rPr>
        <w:t xml:space="preserve">This is more – but far from all – of what characterizes Russo’s writing </w:t>
        <w:noBreakHyphen/>
        <w:t xml:space="preserve"> just plain dishonesty.</w:t>
      </w:r>
    </w:p>
    <w:p>
      <w:pPr>
        <w:pStyle w:val="TextBodyIndent"/>
        <w:rPr>
          <w:rFonts w:ascii="Times New Roman" w:hAnsi="Times New Roman" w:cs="Times New Roman"/>
          <w:sz w:val="22"/>
        </w:rPr>
      </w:pPr>
      <w:r>
        <w:rPr>
          <w:rFonts w:cs="Times New Roman" w:ascii="Times New Roman" w:hAnsi="Times New Roman"/>
          <w:sz w:val="22"/>
        </w:rPr>
        <w:t>Sure Eisenhower knew better.  But he did it!  And he did it, as we have already quoted him as saying, with the intention that it be the established policy the new administration would face and be able to do nothing about.  It was Eisenhower’s way of a saddling the incoming administration with the policies Eisenhower wanted, not with what Kennedy wanted to do or not to do or to get into.  Eisenhower established Cuban policy inflexibly for the Kennedy administration with this and with all else he did.  The failure of the Bay of Pigs in that form or in any other form was as certain as the daily rising of the sun.  But that failure saddled Kennedy and for that matter the entire world with the anti-Castro Eisenhower policy, with the policy that was also intended to prevent the reforms that all Latin American countries needed.  Reforms that would cost money for those who had made Eisenhower President, those who owned much of Latin America and prevented overdue reforms there. Indeed, more of the vicious militaristic and violent dictatorships followed, those behind them having read what Eisenhower did as United States approval of them, which they did have as they decimated their countries.</w:t>
      </w:r>
    </w:p>
    <w:p>
      <w:pPr>
        <w:pStyle w:val="TextBodyIndent"/>
        <w:rPr>
          <w:rFonts w:ascii="Times New Roman" w:hAnsi="Times New Roman" w:cs="Times New Roman"/>
          <w:sz w:val="22"/>
        </w:rPr>
      </w:pPr>
      <w:r>
        <w:rPr>
          <w:rFonts w:cs="Times New Roman" w:ascii="Times New Roman" w:hAnsi="Times New Roman"/>
          <w:sz w:val="22"/>
        </w:rPr>
        <w:t>All of this and more like it had to be known to Russo from the research Russo says he did for his book.  Much more had to have become known to him from going over some of the great quantity of records he claims to have gone over.  And that, too, is missing from Russo's book, with that, too addressing its honesty.  Or lack of honesty.</w:t>
      </w:r>
    </w:p>
    <w:p>
      <w:pPr>
        <w:pStyle w:val="Normal"/>
        <w:spacing w:lineRule="auto" w:line="480"/>
        <w:ind w:firstLine="720"/>
        <w:rPr/>
      </w:pPr>
      <w:r>
        <w:rPr>
          <w:rFonts w:cs="Times New Roman" w:ascii="Times New Roman" w:hAnsi="Times New Roman"/>
          <w:sz w:val="22"/>
        </w:rPr>
        <w:t xml:space="preserve">For example, all the internal CIA records that were disclosed after initial withholding.  Disclosed under FOIA pressures and disclosed under the 1992 Act that required </w:t>
      </w:r>
      <w:r>
        <w:rPr>
          <w:rFonts w:cs="Times New Roman" w:ascii="Times New Roman" w:hAnsi="Times New Roman"/>
          <w:sz w:val="22"/>
          <w:u w:val="single"/>
        </w:rPr>
        <w:t>total</w:t>
      </w:r>
      <w:r>
        <w:rPr>
          <w:rFonts w:cs="Times New Roman" w:ascii="Times New Roman" w:hAnsi="Times New Roman"/>
          <w:sz w:val="22"/>
        </w:rPr>
        <w:t xml:space="preserve"> disclosure of all that related to the assassination in any 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head of the CIA conferred regularly with the President and with the National Security Council and those who headed it.  The CIA director reported on what he had been instructed to do and he had to put that and much else on paper.  Like the instructions he had been given.  From the Russo book, which lacks any credibility, there should have been regular reports to the President on what, according to Russo and his sources, the CIA was instructed to do or to have done.  If not also what he had undone, seen to it did not happen or was discontinu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a talking paper, on what he intended telling the President, and as a record of what the President told him about his policy or what he wanted done, each CIA director and some under the director had on paper what Kennedy told him about Cuba and/or to do and not to do with and to Cuba.  With the “kickback" fabrication being one of the earliest assassination “theories" and with it having been propagandized extensively by anti-Castro Cubans in this country, all those records, under the 1992 Act, certainly are assassination records and were required to be disclosed by placing them in The National Archives where they are to be available to all.  This involved later presidents, too.  But if any one such paper has been disclosed I have not heard of it.</w:t>
      </w:r>
    </w:p>
    <w:p>
      <w:pPr>
        <w:pStyle w:val="BodyTextIndent2"/>
        <w:rPr/>
      </w:pPr>
      <w:r>
        <w:rPr/>
        <w:t>Two different inquiries of the Archives, of two different officials there, got the same response: the Archives has no such records from the CI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Yet it is not possible that after the solution to the 1962 Cuba missile crisis that Kennedy was without instructions for the CIA and without getting reports from it on its compliance with his instructions.  It likewise is not possible that he did not ask the CIA if what remained of earlier Cuba policy that was prohibited by that agreement had been ended or was being ended.  For one example, had Operation Mongoose really been ended, wiped out?  For another, were the assassination plots really of the past, all ended?  Having made that agreement and having had it hailed as a great achievement Kennedy certainly wanted it complied with to preserve the uneasy peace he and Khruschchev had established, for which Kennedy’s keeping of his word was important, really essenti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ennedy knew of the continuing raids on Cuba by anti-Castro Cubans had found sanctuary in this country and by some of our own soldiers of fortune.  The record is clear: he ordered all of that ended after the missile-crisis agreement and various federal and state agencies did what they could to end those violations of that agreement.  That these small-scale free-lancers ignored American policy was for them nothing new because all along they had been ignoring and violating the law.  Witness the explosives raid on the other side of Lake Pontchartrain from New Orleans which Russo, as usual for him, had it not only garbled and twisted but also all wrong.  That was almost a year after the crisis settlement.</w:t>
      </w:r>
    </w:p>
    <w:p>
      <w:pPr>
        <w:pStyle w:val="TextBodyIndent"/>
        <w:rPr>
          <w:rFonts w:ascii="Times New Roman" w:hAnsi="Times New Roman" w:cs="Times New Roman"/>
          <w:sz w:val="22"/>
        </w:rPr>
      </w:pPr>
      <w:r>
        <w:rPr>
          <w:rFonts w:cs="Times New Roman" w:ascii="Times New Roman" w:hAnsi="Times New Roman"/>
          <w:sz w:val="22"/>
        </w:rPr>
        <w:t>Federal and some state agencies cooperated in the enforcing of this policy, which really meant enforcing the law.  I knew some of those who were arrested, had their arms taken and were let go in some instances with the records of their arrests destroyed.  The CIA should have been aware of those efforts to comply with that agreement and it should have reported to the President on it as well as keeping records for its own purposes and needs.  It is also the kind of information the President would want and would expect to be informed about.</w:t>
      </w:r>
    </w:p>
    <w:p>
      <w:pPr>
        <w:pStyle w:val="TextBodyIndent"/>
        <w:rPr>
          <w:rFonts w:ascii="Times New Roman" w:hAnsi="Times New Roman" w:cs="Times New Roman"/>
          <w:sz w:val="22"/>
        </w:rPr>
      </w:pPr>
      <w:r>
        <w:rPr>
          <w:rFonts w:cs="Times New Roman" w:ascii="Times New Roman" w:hAnsi="Times New Roman"/>
          <w:sz w:val="22"/>
        </w:rPr>
        <w:t>With the CIA, having been the agency that began and fostered what was to have been ended, discontinued, reports from it should be in the CIA's files of what it told Kennedy it had done or knew had been done. Or had not been.</w:t>
      </w:r>
    </w:p>
    <w:p>
      <w:pPr>
        <w:pStyle w:val="TextBodyIndent"/>
        <w:rPr>
          <w:rFonts w:ascii="Times New Roman" w:hAnsi="Times New Roman" w:cs="Times New Roman"/>
          <w:sz w:val="22"/>
        </w:rPr>
      </w:pPr>
      <w:r>
        <w:rPr>
          <w:rFonts w:cs="Times New Roman" w:ascii="Times New Roman" w:hAnsi="Times New Roman"/>
          <w:sz w:val="22"/>
        </w:rPr>
        <w:t>At the same time, it seems reasonable to believe that although he was the President, Kennedy was cautious in his inquiries.  He knew that whether or not there were those in the CIA who opposed the policy he established with the end of that missile crisis, some of the highest officers in the military were openly insubordinate over it, opposed it strongly and with startling insubord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the settlement General Curtis LeMay stated in the President's presence that we should have bombed the hell out of Cuba, anyway.  And Admiral Robert Dennison violated the agreement and orders to abide by it by telling his supposed boss, Secretary of Defense MacNamara where to go when MacNamara learned that Dennison had his submarines bulldogging the departing Soviets who were removing the missiles.  (Kennedy solved that one by making Dennison ambassador to Ireland, which got him out of the military and no longer in command of the Atlantic fleet.)  Although Kennedy was President, the most powerful man in the country, he had ample reason to be apprehensive about those who opposed his policy and what they might do about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r to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despite this apprehension, he had to know if policy was being complied with and what if anything was being done to Cuba or had been done to end what had been started and controlled by Eisenhower.   This required that he be informed by the CIA and that required that McCone make, have and keep records of their meetings on this and on related matters.  The 1992 law requires that all such papers be deposited at the Archives and the Archives reports it has no such pap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ne possible explanation is that any such records would disclose that Kennedy was keeping his word given in that 1962 settlement and was giving the CIA to understand that he intended keeping his word, intended for the changed Cuba. policy be the implemented national policy.  (Two weeks after a friend employed FOIA to learn from the CIA if it had or had disclosed any such records he has had no reply.  The law requires a reply within ten da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course there is no reflection of any changed Cuba policy in Russo's book.  No record of any inquiry by him to learn if there had been any such changes despite the closeness to the top CIA leadership he claims to have established to write his book.  This also gets Russo's gullibility and honesty or lack of honesty in his book and in his intentions for and with his book because that changed Cuba policy destroys his book by destroying what there never was anyway, any kickback over Cuba policy that could have led to or caused the Kennedy assassination.</w:t>
      </w:r>
    </w:p>
    <w:p>
      <w:pPr>
        <w:pStyle w:val="TextBodyIndent"/>
        <w:rPr>
          <w:rFonts w:ascii="Times New Roman" w:hAnsi="Times New Roman" w:cs="Times New Roman"/>
          <w:sz w:val="22"/>
        </w:rPr>
      </w:pPr>
      <w:r>
        <w:rPr>
          <w:rFonts w:cs="Times New Roman" w:ascii="Times New Roman" w:hAnsi="Times New Roman"/>
          <w:sz w:val="22"/>
        </w:rPr>
        <w:t>For more than a year Cuba had liked that changed, that new policy and had been the beneficiary of it.  The last thing Cuba wanted was a change in that policy, a return to the policy begun by Eisenhower and perpetrated by him with his fixing acts and policies against Cuba and Castro about which Kennedy could, as a practical matter, do no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sides which, on Castro's initiative, he and Kennedy had agreed to see if they could get started on a return to normal policies and relations.  Castro wanted that and had begun it.  Kennedy also wanted it and had agreed to go into in detail with his representative in this negotiations, his ambassador William Attwood, when he returned from Dallas – where he was ki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progress, the first since Castro won his revolution and the first since Eisenhower set out to get rid of Castro, the last thing Castro or Cuba wanted was an end to this progress, was to get what was automatic with Kennedy's death, his replacement by the hawkish Lyndon Johns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so Russo could pretend, could prepare a large book based on the impossible belief that with Kennedy Castro's only real protector in the entire world, Castro Cubans were responsible for killing Kennedy, directly or indirect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having made no effort at all against Eisenhower, who put the United States anti-Cuba and anti-Castro policy in place, implemented it and then saw to it that the Kennedy administration would find it difficult if not follow impossible to get rid of that Eisenhower policy and follow its own poli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makes no sense at all but it is what Russo devoted six hundred and seventeen pages to make a book of.  The less sense it makes the better its prospec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what led him and his publisher to hail him as a great investigative reporter, an expert on international affairs and on Cuba, in particular, especially on what he refers to as "Cuba's mistakes."</w:t>
      </w:r>
    </w:p>
    <w:p>
      <w:pPr>
        <w:pStyle w:val="Normal"/>
        <w:spacing w:lineRule="auto" w:line="480"/>
        <w:ind w:firstLine="720"/>
        <w:rPr/>
      </w:pPr>
      <w:r>
        <w:rPr>
          <w:rFonts w:cs="Times New Roman" w:ascii="Times New Roman" w:hAnsi="Times New Roman"/>
          <w:sz w:val="22"/>
        </w:rPr>
        <w:t xml:space="preserve">But as we have seen, Russo is ignorant of the facts of the assassination and that is his only qualification for writing a book about it.  Or pretending that it is a book about the assassination when it is no such thing.  And as we also see, in much less detail than is possible, that detail being adequate and documented in other manuscripts, particularly in </w:t>
      </w:r>
      <w:r>
        <w:rPr>
          <w:rFonts w:cs="Times New Roman" w:ascii="Times New Roman" w:hAnsi="Times New Roman"/>
          <w:i/>
          <w:sz w:val="22"/>
        </w:rPr>
        <w:t>Waketh the Watchman</w:t>
      </w:r>
      <w:r>
        <w:rPr>
          <w:rFonts w:cs="Times New Roman" w:ascii="Times New Roman" w:hAnsi="Times New Roman"/>
          <w:sz w:val="22"/>
        </w:rPr>
        <w:t>, and those relating to the John Newman and Mark Riebling books, this boasting fool Russo is also ignorant of international affairs, spectacularly ignorant of Cuba and relations with Cuba and with policies that shifted and why they shifted and even where Cuba's interests and those of the United States l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that Russo did not know of these efforts to start the return to what was normal.  He has a scant mention of the Attwood part of what is referred to above (pages 234-5).  Attwood is in his bibliography (page 503), but Lechuga is not (page 508).  This again gets past his false pretenses to be expert in political science, an authority on international affairs and on Cuba in particular, which he does falsely claim he is.  It gets to what is basic in evaluating writing pretended to be non-fiction and to be factual.  It gets to Russo's honesty and this book alone proves he is not honest.  He was not honest in its concept and he is not honest in its execu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also tells us much of what has happened to us and to those on whom most people depend for what they can know.  The book club ad for this wretchedly terrible book has a headline across the top of the page quoting the Kirkus review, a review that speaks well of the worst from its own ignorance: "The last book on the Kennedy assassination you will need to read."  True if the reader depends on Kirkus alo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text of that ad includes what Dan Rather said about Russo, "'among the most knowledgeable and respected critics' of the Warren Report."  This for a book that assumes the correctness of the Warren Report?  Oh, well.  Rather has been an expert on national and international affairs for three decades so from that experience he is qualified to say that agreeing with the Warren Report is to be a "critic"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Rather first saw the Zapruder film at the time of the assassination he fed CBS a graphic account of the violence with which the President's body was thrown forward in reaction to a shot from the back when in fact that film shows the violence of the force with which the President is hurled backward and then falls over on his left, onto his wife.</w:t>
      </w:r>
    </w:p>
    <w:p>
      <w:pPr>
        <w:pStyle w:val="Normal"/>
        <w:spacing w:lineRule="auto" w:line="480"/>
        <w:ind w:firstLine="720"/>
        <w:rPr/>
      </w:pPr>
      <w:r>
        <w:rPr>
          <w:rFonts w:cs="Times New Roman" w:ascii="Times New Roman" w:hAnsi="Times New Roman"/>
          <w:sz w:val="22"/>
        </w:rPr>
        <w:t xml:space="preserve">The ad refers to this faker as "a veteran journalist."  It also says that he "investigated the Kennedy slaying for two years," no doubt the real reason his book has almost nothing about that slaying itself and instead is a myth devoted to the impossible notion that Russo did not make up himself but took from the anti-Castro Cubans whose love of the country that gave them sanctuary led them to drive its FBI loony with their numerous fabrications blaming the assassination on Castro because they made up that "kickback" over what he had done to Castro -- what Kennedy had </w:t>
      </w:r>
      <w:r>
        <w:rPr>
          <w:rFonts w:cs="Times New Roman" w:ascii="Times New Roman" w:hAnsi="Times New Roman"/>
          <w:sz w:val="22"/>
          <w:u w:val="single"/>
        </w:rPr>
        <w:t>not</w:t>
      </w:r>
      <w:r>
        <w:rPr>
          <w:rFonts w:cs="Times New Roman" w:ascii="Times New Roman" w:hAnsi="Times New Roman"/>
          <w:sz w:val="22"/>
        </w:rPr>
        <w:t xml:space="preserve"> done to begin with but Eisenhower </w:t>
      </w:r>
      <w:r>
        <w:rPr>
          <w:rFonts w:cs="Times New Roman" w:ascii="Times New Roman" w:hAnsi="Times New Roman"/>
          <w:sz w:val="22"/>
          <w:u w:val="single"/>
        </w:rPr>
        <w:t>had</w:t>
      </w:r>
      <w:r>
        <w:rPr>
          <w:rFonts w:cs="Times New Roman" w:ascii="Times New Roman" w:hAnsi="Times New Roman"/>
          <w:sz w:val="22"/>
        </w:rPr>
        <w:t xml:space="preserve"> done and had done consciously, deliberate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o Russo's knowledg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thing about which Russo was capable of truthfulness in this book, not even on the dust jacket, which includes an enlargement of his "about the author" blurb at the end of the text.  Not about himself, not about his work and not even about his claims for originality, which is in all meaningful senses a fraud.</w:t>
      </w:r>
    </w:p>
    <w:p>
      <w:pPr>
        <w:pStyle w:val="Normal"/>
        <w:spacing w:lineRule="auto" w:line="480"/>
        <w:ind w:firstLine="720"/>
        <w:rPr/>
      </w:pPr>
      <w:r>
        <w:rPr>
          <w:rFonts w:cs="Times New Roman" w:ascii="Times New Roman" w:hAnsi="Times New Roman"/>
          <w:sz w:val="22"/>
        </w:rPr>
        <w:t xml:space="preserve">The front flap of the dust jack boasts that </w:t>
      </w:r>
      <w:r>
        <w:rPr>
          <w:rFonts w:cs="Times New Roman" w:ascii="Times New Roman" w:hAnsi="Times New Roman"/>
          <w:i/>
          <w:sz w:val="22"/>
        </w:rPr>
        <w:t>Live by the Sword</w:t>
      </w:r>
      <w:r>
        <w:rPr>
          <w:rFonts w:cs="Times New Roman" w:ascii="Times New Roman" w:hAnsi="Times New Roman"/>
          <w:sz w:val="22"/>
        </w:rPr>
        <w:t xml:space="preserve"> is packed with never-before seen documents and photographs and never-before-known information."  His claim for newness is repeated on the back dust-jacket flap.  While there may be a few photographs not published earlier, they have no meaning in the assassination at all.  Like some Cubans who visited John Kennedy in Palm Beach in 1962 or Oswald in a Marines uniform.  Most of the pictures were published extensively and have not a thing to do with the assassination.</w:t>
      </w:r>
    </w:p>
    <w:p>
      <w:pPr>
        <w:pStyle w:val="Normal"/>
        <w:spacing w:lineRule="auto" w:line="480"/>
        <w:ind w:firstLine="720"/>
        <w:rPr/>
      </w:pPr>
      <w:r>
        <w:rPr>
          <w:rFonts w:cs="Times New Roman" w:ascii="Times New Roman" w:hAnsi="Times New Roman"/>
          <w:sz w:val="22"/>
        </w:rPr>
        <w:t xml:space="preserve">Russo uses a couple of not new "AMLASH" records.  That story of the Castro-ite becoming a CIA spy was  published extensively before the assassination bug bit Russo.  There is not a new document of any real meaning that he published. Much is trivial at best, if any relationship of any kind can be attributed to it.  Like the letter Oswald wrote when he was fifteen, which I used in my 1965 </w:t>
      </w:r>
      <w:r>
        <w:rPr>
          <w:rFonts w:cs="Times New Roman" w:ascii="Times New Roman" w:hAnsi="Times New Roman"/>
          <w:i/>
          <w:sz w:val="22"/>
        </w:rPr>
        <w:t>Whitewash</w:t>
      </w:r>
      <w:r>
        <w:rPr>
          <w:rFonts w:cs="Times New Roman" w:ascii="Times New Roman" w:hAnsi="Times New Roman"/>
          <w:sz w:val="22"/>
        </w:rPr>
        <w:t>.  But as is generally true about what is real, Russo does not tell the whole story of the letter that is in the official evidence and that Oswald to two political parties, not the one Russo does not identify (page 96).  Oswald expressing his interest sent the same letter on the same day to two different political parties each of which hated the other.  The letter Russo pretends has significance and then does not point out what that interest is or could be is the one Oswald sent to the Socialist Party.  Without that reference in the letter to the Socialists that he knew would turn the Communists off, Oswald wrote that same letter to Communist headquarters.  When he was fifteen years ol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either the Commission nor the FBI recorded what the National Academy of Forensic Sciences published, the impossibility of sincerity in writing such a letter to both antagonistic parties.  Nor, of course, did the Russos and the other only too numerous writers who whored with our history.  Not one made any effort to relate this to what was then Oswald's favorite TV program, Herbert Philbrick's "I lived Two lives."  Philbrick was a Communist who became an informer for the FBI.  Of the TV shows of that period he was Oswald's hero, if that meant anything in Oswald's lik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nder the well-publicized picture of Oswald holding a rifle in his back yard Russo has a picture of FBI SA James Patrick Hosty, Jr., which means nothing at all and isn't even taken at the same-place, what to Russo is, "the cite of the famous backyard photo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also has widely-published pictures of Oswald and his wife and friends in the USSR.  Russo also uses photos of Oswald and fellow Marines which also have no mean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ong with a picture of Oswald as a child Russo has one he says is Oswald "in the Marines."  He says this was not previously published.  If true that still means nothing at all.  It has no significance, no mean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 much value to the book, how much can the supposed story of this book be advanced or enhanced by a picture of Castro taking a break during his campaign to oust Batista, or another picture of Castro having a tooth dri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oes it tell us a thing about the assassination or any of the Russo fabrication he made into a book to have a picture of Che Guevara sitting on a log and reading a lett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Great new stuff, sensational and significant, according to Russo and his publisher!  In fact, meaningless and valuess.</w:t>
      </w:r>
    </w:p>
    <w:p>
      <w:pPr>
        <w:pStyle w:val="Normal"/>
        <w:spacing w:lineRule="auto" w:line="480"/>
        <w:ind w:firstLine="720"/>
        <w:rPr/>
      </w:pPr>
      <w:r>
        <w:rPr>
          <w:rFonts w:cs="Times New Roman" w:ascii="Times New Roman" w:hAnsi="Times New Roman"/>
          <w:sz w:val="22"/>
        </w:rPr>
        <w:t xml:space="preserve">When Russo got to what by then was pretty old (except perhaps to him) he was both dishonest and ignorant in using the one pages as the whole document and with the underlings he or someone else added for emphasis.  War,  Russo uses on page 356 is part of a non-recorded FBI copy of what was well know and to which I devoted much time and explanations in </w:t>
      </w:r>
      <w:r>
        <w:rPr>
          <w:rFonts w:cs="Times New Roman" w:ascii="Times New Roman" w:hAnsi="Times New Roman"/>
          <w:i/>
          <w:sz w:val="22"/>
        </w:rPr>
        <w:t>NEVER AGAIN!</w:t>
      </w:r>
      <w:r>
        <w:rPr>
          <w:rFonts w:cs="Times New Roman" w:ascii="Times New Roman" w:hAnsi="Times New Roman"/>
          <w:sz w:val="22"/>
        </w:rPr>
        <w:t xml:space="preserve">  In his text Russo is again ignorant.</w:t>
      </w:r>
    </w:p>
    <w:p>
      <w:pPr>
        <w:pStyle w:val="Normal"/>
        <w:spacing w:lineRule="auto" w:line="480"/>
        <w:ind w:firstLine="720"/>
        <w:rPr/>
      </w:pPr>
      <w:r>
        <w:rPr>
          <w:rFonts w:cs="Times New Roman" w:ascii="Times New Roman" w:hAnsi="Times New Roman"/>
          <w:sz w:val="22"/>
        </w:rPr>
        <w:t xml:space="preserve">While the record put on paper is dated November 25, the whole business of the one part of that memo that exists to this fabled expert, this derring-do investigative reporter, was all taken care of the night before (with full documentation and details in the first chapter of </w:t>
      </w:r>
      <w:r>
        <w:rPr>
          <w:rFonts w:cs="Times New Roman" w:ascii="Times New Roman" w:hAnsi="Times New Roman"/>
          <w:i/>
          <w:sz w:val="22"/>
        </w:rPr>
        <w:t>NEVER AGAIN!</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indicated earlier, my friend Don Gibson makes at an impressive but undocumented case that this was not Katzenbach's idea but that of Dean Eugene Rostow.  The part that in his thoroughness in investigation and in scholarship Russo not only omits but he makes no reference to its existence or content.  Russo omits the part that recommended what because the Warren Commission.  That was Rostow's ide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do not recall the date I obtained and put together all these records of which only a few follow but I am certain it was well before tile assassination bug infected Russo.  He could have seen all of the relevant documents on my desk where I have always kept copies for those who might be interes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what is in these documents began Sunday afternoon, November 24, as soon as it was known that Oswald had been killed, it then was also known inside the government that there would be no trial at which the system of justice could work in the assassination.  So, the; first thing those at almost the top in our system of justice saw to is that the truth about the assassination would not emerge from any inqui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 Department of Justice 129-11 file I obtained the Department's file copy of the memo Katzenbach wrote.  This file copy bears the initials of Howard P. Willens who Katzenbach had described in advance of his appointment to the Commission's staff as the staffer who would be his eyes and ears.  Willens was more than that from this file copy: he held it out of the files for a year and a ha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ong with it I got a copy of Katzenbach's handwritten original, written in hand because that Sunday there were no stenographers work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underlining added for emphasis to these originals or to the FBI's record file copy.  But what is underlined in the incomplete version Russo does not lead to the belief that he had the entire document or to the belief that it was he who did that underlining for emphasis.  That underlining was more likely by someone who had at the least serious questions about the Commission.  The date on the memo is Monday, November 25, the date of the funeral.  Other records establish that this was retyped early that morning, quite early.  Aside from the date being underlined, one possible purpose being to emphasize that what then was underlined was not possible, that "The public must be satisfied that Oswald was the assassin; that he did not have confederates who are still at large;" with the rest of that sentence reading "and that the evidence was such that he would have been convicted at tri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or anyone to know this the first working day after the assassination was impossible.  But it is emphasized that the decision, as soon as Oswald was dead, was to pin it all on him and the hell with the evidence they did not ha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next underlining again reflects a policy decision that has nothing to do with fact or anything at all like truthful intent: "Speculation about Oswald's motivation ought to be cut of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ile this is dated the day after Oswald was killed it was actually decided and written that afternoon, as soon as Oswald was dead and it was known there would be no trial at which this could embarrass the govern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opy Russo prints was of the first page of the copy of that document from the FBIHQ Oswald file.  The FBI's recorded copy is from its assassination file in which it is part and only part of 62-109060--1399.</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so from that file is the memo to Alan Belmont that was really intended for Hoover, who was never addressed internally by name.  The first paragraph states that Katzenbach and Hoover had discussed Sunday afternoon what Katzenbach put in that memo.  But they did not discuss what Hoover opposed, the appointment of a Presidential Commission.  Hoover wanted to be in charge.</w:t>
      </w:r>
    </w:p>
    <w:p>
      <w:pPr>
        <w:pStyle w:val="Normal"/>
        <w:spacing w:lineRule="auto" w:line="480"/>
        <w:ind w:firstLine="720"/>
        <w:rPr/>
      </w:pPr>
      <w:r>
        <w:rPr>
          <w:rFonts w:cs="Times New Roman" w:ascii="Times New Roman" w:hAnsi="Times New Roman"/>
          <w:sz w:val="22"/>
        </w:rPr>
        <w:t xml:space="preserve">Hoover succeeded in getting the Washington </w:t>
      </w:r>
      <w:r>
        <w:rPr>
          <w:rFonts w:cs="Times New Roman" w:ascii="Times New Roman" w:hAnsi="Times New Roman"/>
          <w:i/>
          <w:sz w:val="22"/>
        </w:rPr>
        <w:t>Post</w:t>
      </w:r>
      <w:r>
        <w:rPr>
          <w:rFonts w:cs="Times New Roman" w:ascii="Times New Roman" w:hAnsi="Times New Roman"/>
          <w:sz w:val="22"/>
        </w:rPr>
        <w:t xml:space="preserve"> not to publish an editorial supporting a Presidential Commission.  The underlining and vertical marks in the margin were usually added by Hoov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the collection of Secret Service records of the Johnson phone calls because that was before the Johnson taping system was working, one, the most legible one, the others having been in longhand, shows that the first moment Johnson was free Moyers, with whom Katzenbach had discussed this, called Johnson.  That was at 8:50 that night, the 24th.  At five minute intervals Johnson then discussed this with both Hoover and Katzenbach.  (In the typing confusion was introduced.  Both of those calls were initiated by Johnson.  All the handwritten records so state.)  Or, as later records also establish, the deal was set, the cover-up was in place, that Sunday, two days after the assassination and the night before the President was buri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n the phone recording system was in place.  That began November 25, the date on the retyped Katzenbach memo, the day the President was buried.  Ultimately transcripts of those phone calls were disclosed.  I have those I wanted, chiefly the week of the assassination until the Commission was appointed.  These conversations, especially between Hoover and the President, record that Hoover reported to Johnson several times that the FBI was proceeding in accord with what they agreed to that Sunday night.  Examination of the FBI's records leaves this without any question at all.  The FBI never investigated the crime itself, never intended to, and instead devoted itself to what could be interpreted as fingering Oswald as what the FBI knew and its own records prove he was not, the lone assassi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understated version of the records that Russo could have gotten at The National Archives, or could have gotten in the FBI's public reading room, records that were fully disclosed and say much about the beginning official intention, we get a glimpse of Russo as the demon investigation he and his publisher say he is.  It also tells us much about him and political science, another of his and his publisher's boasts about him.  These records also undermine the basis of all the Russo conjectures mishmashed into a book, his beginning assumption of Oswald's guilt.  These records state clearly that before any real investigation was possible the government, meaning the new President himself, the head of the FBI and the acting head of the Department of Justice, its deputy attorney general, agree that they and the government would hold Oswald and Oswald alone to be the assassin.</w:t>
      </w:r>
    </w:p>
    <w:p>
      <w:pPr>
        <w:pStyle w:val="Normal"/>
        <w:spacing w:lineRule="auto" w:line="480"/>
        <w:ind w:firstLine="720"/>
        <w:rPr/>
      </w:pPr>
      <w:r>
        <w:rPr>
          <w:rFonts w:cs="Times New Roman" w:ascii="Times New Roman" w:hAnsi="Times New Roman"/>
          <w:sz w:val="22"/>
          <w:u w:val="single"/>
        </w:rPr>
        <w:t>Before</w:t>
      </w:r>
      <w:r>
        <w:rPr>
          <w:rFonts w:cs="Times New Roman" w:ascii="Times New Roman" w:hAnsi="Times New Roman"/>
          <w:sz w:val="22"/>
        </w:rPr>
        <w:t xml:space="preserve"> any real investigation had been begun or had been even possib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FBI's own records and those of the Commission, its and the Commission's most probative information that each ignored, proving more than that Oswald was not the assassin.  Despite all the official efforts those record prove that Oswald could not have been the assassi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was no bother for Russo.  What was good enough for the FBI and for the Commission and for the major media was good enough for him.  This can, of course, be taken to indicate that he was innocent of all but adopting the official decision.  However, that is not what a real investigator does.  Not what a real investigative reporter does, either.  With Russo that is not likely in this case because it is without question that he knew that no later than the morning of the first working day after the assassination the fix was in.  He or his source of that one page were so well aware of this that the words making it clear that the fix was in were underscored.</w:t>
      </w:r>
    </w:p>
    <w:p>
      <w:pPr>
        <w:pStyle w:val="Normal"/>
        <w:spacing w:lineRule="auto" w:line="480"/>
        <w:ind w:firstLine="720"/>
        <w:rPr/>
      </w:pPr>
      <w:r>
        <w:rPr>
          <w:rFonts w:cs="Times New Roman" w:ascii="Times New Roman" w:hAnsi="Times New Roman"/>
          <w:sz w:val="22"/>
        </w:rPr>
        <w:t xml:space="preserve">Instead of bragging that the book "is packed with never before seen documents ..." the kind of honesty that does not sell books or attract them to book clubs would have had the truth about the documents Russo believed did see and then went out of his way not to see so he could lie his head off and make money doing that.  He never really looked at the crime or at the alleged evidence of that crime or the official evidence that does relate to the crime that was not used officially </w:t>
        <w:noBreakHyphen/>
        <w:t xml:space="preserve"> that exists but was suppressed from the Report because they prove the fix was in at the outset and because that is the case with the Commission, too.  (See the first chapter of </w:t>
      </w:r>
      <w:r>
        <w:rPr>
          <w:rFonts w:cs="Times New Roman" w:ascii="Times New Roman" w:hAnsi="Times New Roman"/>
          <w:i/>
          <w:sz w:val="22"/>
        </w:rPr>
        <w:t>Post Mortem</w:t>
      </w:r>
      <w:r>
        <w:rPr>
          <w:rFonts w:cs="Times New Roman" w:ascii="Times New Roman" w:hAnsi="Times New Roman"/>
          <w:sz w:val="22"/>
        </w:rPr>
        <w:t>, "</w:t>
      </w:r>
      <w:r>
        <w:rPr>
          <w:rFonts w:cs="Times New Roman" w:ascii="Times New Roman" w:hAnsi="Times New Roman"/>
          <w:i/>
          <w:sz w:val="22"/>
        </w:rPr>
        <w:t>Conclusions First</w:t>
      </w:r>
      <w:r>
        <w:rPr>
          <w:rFonts w:cs="Times New Roman" w:ascii="Times New Roman" w:hAnsi="Times New Roman"/>
          <w:sz w:val="22"/>
        </w:rPr>
        <w:t>.")  But knowing from this part of this one record that Russo somehow got he knew that the fix was in and he or his source underlined the words that make this clear, that come as close to spelling it out as it could have be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not very sensible for Russo to use that one page of that one memo to deceive his readers into believing that he had and was using, unpublished and important evidence.  In this Russo also boasted of his ignorance of what actually relates to the assassination itself and to the official investigation of that assassination, not to the outrageous fabrication he commercialized, to his whoring with his our history with what has no meaningful relationship to that histo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he did in his book is not very sensible to those who know the actual fact and eschew all the baseless conjecturing, but there are not all that many that know enough of the actual fact to know that Russo is an unprincipled faker.  But with the document that emphasizes the fix with the words pointing to fix underlined, that does not require knowing what makes his book an outrageous, an indecent fraud.  But it does point an accusing finger at him because without his latching onto that very same fix that he had reason to believe was a fix he had no basis for his book which begins by assuming that was not a fix but was the truth it was not in even the most limited degre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totality of the corruption this faker has in his book is not easily exceeded.  He even has John Kennedy responsible for what Dwight Eisenhower did and then he has Kennedy killed for what he did not do and Eisenhower did do, all without a word of real proof, all imagined, all made up and all wro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oing this to the still suffering people is an indecency, an outrage and is another aspect of the whoring with our history by subject-matter ignoramuses who persist in remaining ignorant of the truth so that they can whore away and deceive the people about their history in the hope of career and financial benefit from it.</w:t>
      </w:r>
    </w:p>
    <w:sectPr>
      <w:footerReference w:type="default" r:id="rId2"/>
      <w:type w:val="nextPage"/>
      <w:pgSz w:w="12240" w:h="15840"/>
      <w:pgMar w:left="1440" w:right="1440" w:gutter="0" w:header="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8:41:00Z</dcterms:created>
  <dc:creator>Clayton Ogilvie</dc:creator>
  <dc:description/>
  <dc:language>en-US</dc:language>
  <cp:lastModifiedBy>End User</cp:lastModifiedBy>
  <cp:lastPrinted>2000-06-10T21:25:00Z</cp:lastPrinted>
  <dcterms:modified xsi:type="dcterms:W3CDTF">2000-06-11T03:36:00Z</dcterms:modified>
  <cp:revision>9</cp:revision>
  <dc:subject/>
  <dc:title>Chapter 12</dc:title>
</cp:coreProperties>
</file>