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3600" w:right="360" w:hanging="3600"/>
        <w:jc w:val="center"/>
        <w:rPr>
          <w:spacing w:val="4"/>
          <w:sz w:val="72"/>
        </w:rPr>
      </w:pPr>
      <w:r>
        <w:rPr>
          <w:b/>
          <w:bCs/>
          <w:spacing w:val="4"/>
          <w:sz w:val="72"/>
        </w:rPr>
        <w:t>An Administration of Crises</w:t>
      </w:r>
    </w:p>
    <w:p>
      <w:pPr>
        <w:pStyle w:val="Style51"/>
        <w:ind w:left="3600" w:right="360" w:hanging="3600"/>
        <w:jc w:val="left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1/17/61</w:t>
        <w:tab/>
        <w:t>Ike Warns Against Military-Industrial Complex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2/12/61</w:t>
        <w:tab/>
        <w:t>Patrice Lumumba Assassinated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4/25/61</w:t>
        <w:tab/>
        <w:t>Bay of Pigs Landing in Cuba Is Fiasco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5/30/61</w:t>
        <w:tab/>
        <w:t>Dominican Dictator Trujillo Is Assassinated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6/4/61</w:t>
        <w:tab/>
        <w:t>Soviet American Summit in Vienna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7/25/61</w:t>
        <w:tab/>
        <w:t>USSR &amp; US Plan Bigger Defense Budgets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8/20/61</w:t>
        <w:tab/>
        <w:t>Berlin Cut in Two by 5' High Communist Wall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9/12/61</w:t>
        <w:tab/>
        <w:t>Soviets Detonate Series of A-bombs, Detected by U.S. Long Range Equipment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9/15/61</w:t>
        <w:tab/>
        <w:t>U.S. Resumes Atomic Tests With Underground Blasts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0/26/61</w:t>
        <w:tab/>
        <w:t>Berlin, Soviet Tanks Move Into E. Berlin Face Off With U.S. Forces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11/14/61</w:t>
        <w:tab/>
        <w:t>U.S. Advisers in Viet Nam Raised to 16,000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2/11/61</w:t>
        <w:tab/>
        <w:t>U.S. Supreme Court Voids First Integration Sit-in Convictions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1/2/62</w:t>
        <w:tab/>
        <w:t>U.S. Publishes Report Condemning Cuban Military Build-up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/29/62</w:t>
        <w:tab/>
        <w:t>US, USSR Suspend 39-month-old Arms Talks Indefinitely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2/14/62</w:t>
        <w:tab/>
        <w:t>JFK Defends Role In Viet Nam.  Says men are 'Not Combat Troops in the Generally Understood Sense of the Word"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2/4/62</w:t>
        <w:tab/>
        <w:t>JFK Aides Told Ban on Cuba Imports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3/16/62</w:t>
        <w:tab/>
        <w:t>Titan-2 Rocket Makes Flight, Hits Target 5,000 Miles Away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4/26/62</w:t>
        <w:tab/>
        <w:t>Furious Kennedy Gets Steel Price Rollback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5/18/62</w:t>
        <w:tab/>
        <w:t>U.S. Indicts Jimmy Hoffa For Accepting $1 million Illegally From Detroit Truck Lines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6/25/62</w:t>
        <w:tab/>
        <w:t>Court Bans Official Prayers in Schools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7/28/62</w:t>
        <w:tab/>
        <w:t>Reverend King in Jail as Riot Pressed &amp; Negro Lawyers Beaten, 37 Arrested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8/25/62</w:t>
        <w:tab/>
        <w:t>Havana Suburbs Shelled in Sea Raid by Cuban Exiles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9/2/62</w:t>
        <w:tab/>
        <w:t>Soviets Announce They Will Arm and Train Cuban Military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9/17/62</w:t>
        <w:tab/>
        <w:t>U.S. Department of Justice Files First Federal Lawsuit to End Racial Segregation in Public Schools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10/22/62</w:t>
        <w:tab/>
        <w:t>U.S. Reveals Missile Sites in Cuba, Imposes Arms Blockade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0/27/63</w:t>
        <w:tab/>
        <w:t>Khrushchev Offers to Remove Missile Bases in Cuba if U.S. Removes Bases in Turkey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11/8/62</w:t>
        <w:tab/>
        <w:t>U.S. Announces All Known Missile Bases in Cuba Have Been Removed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1/20/62</w:t>
        <w:tab/>
        <w:t>JFK Bars Religious or Racial Discrimination in Federally Funded Housing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12/12/62</w:t>
        <w:tab/>
        <w:t>JFK Endorses Emergency Communications Link, Washington to Kremlin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2/25/62</w:t>
        <w:tab/>
        <w:t>Bay of Pigs Captives Just Ransomed, Vow to Return and Topple Castro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1/20/63</w:t>
        <w:tab/>
        <w:t>Moscow Offers to Allow On-site Inspection of Nuclear Testing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2/13/63</w:t>
        <w:tab/>
        <w:t>Jimmy Hoffa Accuses RFK of Waging Vendetta Against Him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2/22/63</w:t>
        <w:tab/>
        <w:t>Moscow Warns U.S. Attack on Cuba Would Mean War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3/18/63</w:t>
        <w:tab/>
        <w:t>Court Decides Poor Must Have Lawyers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4/25/63</w:t>
        <w:tab/>
        <w:t>Governor Wallace Adamant on Race As JFK and Negroes Resist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5/18/63</w:t>
        <w:tab/>
        <w:t>Kennedy Sends Troops to Calm Alabama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6/26/63</w:t>
        <w:tab/>
        <w:t>Kennedy: "Ich bin ein Berliner"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7/26/63</w:t>
        <w:tab/>
        <w:t>JFK Calls Test Ban Treaty "A victory for mankind"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8/28/63</w:t>
        <w:tab/>
        <w:t>Multitude Hear King: "I have a dream …"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9/11/63</w:t>
        <w:tab/>
        <w:t>U.S. tells Diem to oust brother Nhu or face cut in aid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10/2/63</w:t>
        <w:tab/>
        <w:t>U.S Predicts Victory in Vietnam in 1965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1/2/63</w:t>
        <w:tab/>
        <w:t>Coup Topples Diem, Madame Nhu Accuses Kennedy Administration of engineering Coup</w:t>
      </w:r>
    </w:p>
    <w:p>
      <w:pPr>
        <w:pStyle w:val="Style51"/>
        <w:ind w:left="1080" w:right="360" w:hanging="1080"/>
        <w:jc w:val="left"/>
        <w:rPr>
          <w:color w:val="0000FF"/>
          <w:sz w:val="22"/>
        </w:rPr>
      </w:pPr>
      <w:r>
        <w:rPr>
          <w:color w:val="0000FF"/>
          <w:sz w:val="22"/>
        </w:rPr>
        <w:t>11/22/63</w:t>
        <w:tab/>
        <w:t>Kennedy assassinated in Dallas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1/24/63</w:t>
        <w:tab/>
        <w:t>Oswald Killed in Police Basement by Ruby</w:t>
      </w:r>
    </w:p>
    <w:p>
      <w:pPr>
        <w:pStyle w:val="Style51"/>
        <w:ind w:left="1080" w:right="360" w:hanging="1080"/>
        <w:jc w:val="left"/>
        <w:rPr>
          <w:color w:val="FF0000"/>
          <w:sz w:val="22"/>
        </w:rPr>
      </w:pPr>
      <w:r>
        <w:rPr>
          <w:color w:val="FF0000"/>
          <w:sz w:val="22"/>
        </w:rPr>
        <w:t>11/29/63</w:t>
        <w:tab/>
        <w:t>Chief Justice Warren Will Head JFK Death Inquiry</w:t>
      </w:r>
    </w:p>
    <w:p>
      <w:pPr>
        <w:pStyle w:val="Style51"/>
        <w:ind w:left="1080" w:right="360" w:hanging="1080"/>
        <w:jc w:val="left"/>
        <w:rPr>
          <w:sz w:val="22"/>
        </w:rPr>
      </w:pPr>
      <w:r>
        <w:rPr>
          <w:sz w:val="22"/>
        </w:rPr>
        <w:t>12/9/63</w:t>
        <w:tab/>
        <w:t>FBI Concludes Oswald Acted Alone</w:t>
      </w:r>
    </w:p>
    <w:sectPr>
      <w:type w:val="nextPage"/>
      <w:pgSz w:w="12240" w:h="15840"/>
      <w:pgMar w:left="720" w:right="245" w:gutter="0" w:header="0" w:top="245" w:footer="0" w:bottom="24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ind w:left="720" w:right="360" w:hanging="576"/>
      <w:jc w:val="both"/>
    </w:pPr>
    <w:rPr>
      <w:sz w:val="24"/>
    </w:rPr>
  </w:style>
  <w:style w:type="paragraph" w:styleId="Style61">
    <w:name w:val="Style 6"/>
    <w:basedOn w:val="Normal"/>
    <w:qFormat/>
    <w:pPr>
      <w:widowControl w:val="false"/>
      <w:ind w:left="720" w:hanging="5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8:00Z</dcterms:created>
  <dc:creator>Clay Ogilvie</dc:creator>
  <dc:description/>
  <dc:language>en-US</dc:language>
  <cp:lastModifiedBy>Clayton Ogilvie</cp:lastModifiedBy>
  <cp:lastPrinted>2004-11-15T19:07:00Z</cp:lastPrinted>
  <dcterms:modified xsi:type="dcterms:W3CDTF">2004-11-16T02:08:00Z</dcterms:modified>
  <cp:revision>3</cp:revision>
  <dc:subject/>
  <dc:title>1/17/61</dc:title>
</cp:coreProperties>
</file>