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0" w:after="50"/>
        <w:jc w:val="center"/>
        <w:rPr>
          <w:sz w:val="28"/>
          <w:szCs w:val="28"/>
        </w:rPr>
      </w:pPr>
      <w:r>
        <w:rPr>
          <w:b/>
          <w:bCs/>
          <w:sz w:val="28"/>
          <w:szCs w:val="28"/>
        </w:rPr>
        <w:t xml:space="preserve">Epilogue 2   </w:t>
      </w:r>
      <w:r>
        <w:rPr>
          <w:b/>
          <w:bCs/>
          <w:vanish/>
          <w:sz w:val="28"/>
          <w:szCs w:val="28"/>
        </w:rPr>
        <w:t xml:space="preserve">Epilogue 2   </w:t>
      </w:r>
    </w:p>
    <w:p>
      <w:pPr>
        <w:pStyle w:val="Normal"/>
        <w:suppressAutoHyphens w:val="true"/>
        <w:spacing w:lineRule="atLeast" w:line="480"/>
        <w:jc w:val="both"/>
        <w:rPr>
          <w:spacing w:val="-3"/>
          <w:sz w:val="24"/>
          <w:szCs w:val="24"/>
        </w:rPr>
      </w:pPr>
      <w:r>
        <w:rPr>
          <w:spacing w:val="-3"/>
          <w:sz w:val="24"/>
          <w:szCs w:val="24"/>
        </w:rPr>
        <w:t>Chapter 1   No Cracking Whip</w:t>
      </w:r>
    </w:p>
    <w:p>
      <w:pPr>
        <w:pStyle w:val="Normal"/>
        <w:suppressAutoHyphens w:val="true"/>
        <w:spacing w:lineRule="atLeast" w:line="480"/>
        <w:jc w:val="both"/>
        <w:rPr>
          <w:spacing w:val="-3"/>
          <w:sz w:val="24"/>
          <w:szCs w:val="24"/>
        </w:rPr>
      </w:pPr>
      <w:r>
        <w:rPr>
          <w:spacing w:val="-3"/>
          <w:sz w:val="24"/>
          <w:szCs w:val="24"/>
        </w:rPr>
        <w:tab/>
        <w:t>Long after this book was written there was a development that underscores the reason why what this book reports was and is unknown to most Americans.</w:t>
      </w:r>
    </w:p>
    <w:p>
      <w:pPr>
        <w:pStyle w:val="Normal"/>
        <w:suppressAutoHyphens w:val="true"/>
        <w:spacing w:lineRule="atLeast" w:line="480"/>
        <w:jc w:val="both"/>
        <w:rPr>
          <w:spacing w:val="-3"/>
          <w:sz w:val="24"/>
          <w:szCs w:val="24"/>
        </w:rPr>
      </w:pPr>
      <w:r>
        <w:rPr>
          <w:spacing w:val="-3"/>
          <w:sz w:val="24"/>
          <w:szCs w:val="24"/>
        </w:rPr>
        <w:tab/>
        <w:t>This book is entirely from public sources all known to the major media better than to me.  It is limited to what I had at hand, without recourse to even a library.</w:t>
      </w:r>
    </w:p>
    <w:p>
      <w:pPr>
        <w:pStyle w:val="Normal"/>
        <w:suppressAutoHyphens w:val="true"/>
        <w:spacing w:lineRule="atLeast" w:line="480"/>
        <w:jc w:val="both"/>
        <w:rPr>
          <w:spacing w:val="-3"/>
          <w:sz w:val="24"/>
          <w:szCs w:val="24"/>
        </w:rPr>
      </w:pPr>
      <w:r>
        <w:rPr>
          <w:spacing w:val="-3"/>
          <w:sz w:val="24"/>
          <w:szCs w:val="24"/>
        </w:rPr>
        <w:tab/>
        <w:t>Yet there is no known component of the media that put this all together, obvious as it is.  In fact, there is no known component of the major media that even hinted at its existence.</w:t>
      </w:r>
    </w:p>
    <w:p>
      <w:pPr>
        <w:pStyle w:val="Normal"/>
        <w:suppressAutoHyphens w:val="true"/>
        <w:spacing w:lineRule="atLeast" w:line="480"/>
        <w:jc w:val="both"/>
        <w:rPr/>
      </w:pPr>
      <w:r>
        <w:rPr>
          <w:spacing w:val="-3"/>
          <w:sz w:val="24"/>
          <w:szCs w:val="24"/>
        </w:rPr>
        <w:tab/>
        <w:t xml:space="preserve">As I’ve written and said often with regard to the JFK assassination and its investigations and to understanding it there are three well-known works that serve as texts.  One is Poe’s story </w:t>
      </w:r>
      <w:r>
        <w:rPr>
          <w:spacing w:val="-3"/>
          <w:sz w:val="24"/>
          <w:szCs w:val="24"/>
          <w:u w:val="single"/>
        </w:rPr>
        <w:t>The Purloined Letter</w:t>
      </w:r>
      <w:r>
        <w:rPr>
          <w:spacing w:val="-3"/>
          <w:sz w:val="24"/>
          <w:szCs w:val="24"/>
        </w:rPr>
        <w:t xml:space="preserve">.  Another is </w:t>
      </w:r>
      <w:r>
        <w:rPr>
          <w:spacing w:val="-3"/>
          <w:sz w:val="24"/>
          <w:szCs w:val="24"/>
          <w:u w:val="single"/>
        </w:rPr>
        <w:t>Alice in Wonderland</w:t>
      </w:r>
      <w:r>
        <w:rPr>
          <w:spacing w:val="-3"/>
          <w:sz w:val="24"/>
          <w:szCs w:val="24"/>
        </w:rPr>
        <w:t xml:space="preserve">, particularly </w:t>
      </w:r>
      <w:r>
        <w:rPr>
          <w:spacing w:val="-3"/>
          <w:sz w:val="24"/>
          <w:szCs w:val="24"/>
          <w:u w:val="single"/>
        </w:rPr>
        <w:t>Through the Looking Glass</w:t>
      </w:r>
      <w:r>
        <w:rPr>
          <w:spacing w:val="-3"/>
          <w:sz w:val="24"/>
          <w:szCs w:val="24"/>
        </w:rPr>
        <w:t xml:space="preserve">.  Then, particularly in point in what follows, there is the prescient George Orwell who was really Merlin, “remembering” the future half a century before it happened.   </w:t>
      </w:r>
    </w:p>
    <w:p>
      <w:pPr>
        <w:pStyle w:val="Normal"/>
        <w:suppressAutoHyphens w:val="true"/>
        <w:spacing w:lineRule="atLeast" w:line="480"/>
        <w:jc w:val="both"/>
        <w:rPr>
          <w:spacing w:val="-3"/>
          <w:sz w:val="24"/>
          <w:szCs w:val="24"/>
        </w:rPr>
      </w:pPr>
      <w:r>
        <w:rPr>
          <w:spacing w:val="-3"/>
          <w:sz w:val="24"/>
          <w:szCs w:val="24"/>
        </w:rPr>
        <w:tab/>
        <w:t>Can anyone remember reading about that SIOP of our military that, if it had not ended all life as we know it in the world, would have ended much of it and altered forever life for all not killed by it?</w:t>
      </w:r>
    </w:p>
    <w:p>
      <w:pPr>
        <w:pStyle w:val="Normal"/>
        <w:suppressAutoHyphens w:val="true"/>
        <w:spacing w:lineRule="atLeast" w:line="480"/>
        <w:jc w:val="both"/>
        <w:rPr>
          <w:spacing w:val="-3"/>
          <w:sz w:val="24"/>
          <w:szCs w:val="24"/>
        </w:rPr>
      </w:pPr>
      <w:r>
        <w:rPr>
          <w:spacing w:val="-3"/>
          <w:sz w:val="24"/>
          <w:szCs w:val="24"/>
        </w:rPr>
        <w:tab/>
        <w:t>Can anyone remember reading about any of the major media of the incredible insubordination of so many so high in the military?</w:t>
      </w:r>
    </w:p>
    <w:p>
      <w:pPr>
        <w:pStyle w:val="Normal"/>
        <w:suppressAutoHyphens w:val="true"/>
        <w:spacing w:lineRule="atLeast" w:line="480"/>
        <w:jc w:val="both"/>
        <w:rPr>
          <w:spacing w:val="-3"/>
          <w:sz w:val="24"/>
          <w:szCs w:val="24"/>
        </w:rPr>
      </w:pPr>
      <w:r>
        <w:rPr>
          <w:spacing w:val="-3"/>
          <w:sz w:val="24"/>
          <w:szCs w:val="24"/>
        </w:rPr>
        <w:tab/>
        <w:t>Can anyone remember reading that the military had its own policy that was contrary to that of the President who alone under our Constitution has the right and the power to set that policy?</w:t>
      </w:r>
    </w:p>
    <w:p>
      <w:pPr>
        <w:pStyle w:val="Normal"/>
        <w:suppressAutoHyphens w:val="true"/>
        <w:spacing w:lineRule="atLeast" w:line="480"/>
        <w:jc w:val="both"/>
        <w:rPr>
          <w:spacing w:val="-3"/>
          <w:sz w:val="24"/>
          <w:szCs w:val="24"/>
        </w:rPr>
      </w:pPr>
      <w:r>
        <w:rPr>
          <w:spacing w:val="-3"/>
          <w:sz w:val="24"/>
          <w:szCs w:val="24"/>
        </w:rPr>
        <w:tab/>
        <w:t>Or about so much else that was not taken to the people by the major media that is in this book?</w:t>
      </w:r>
    </w:p>
    <w:p>
      <w:pPr>
        <w:pStyle w:val="Normal"/>
        <w:suppressAutoHyphens w:val="true"/>
        <w:spacing w:lineRule="atLeast" w:line="480"/>
        <w:jc w:val="both"/>
        <w:rPr>
          <w:spacing w:val="-3"/>
          <w:sz w:val="24"/>
          <w:szCs w:val="24"/>
        </w:rPr>
      </w:pPr>
      <w:r>
        <w:rPr>
          <w:spacing w:val="-3"/>
          <w:sz w:val="24"/>
          <w:szCs w:val="24"/>
        </w:rPr>
        <w:tab/>
        <w:t>What follows immediately should not be taken as boasting.  It is not boasting.  That will be clear, to me and I hope to others, dismayingly clear.</w:t>
      </w:r>
    </w:p>
    <w:p>
      <w:pPr>
        <w:pStyle w:val="Normal"/>
        <w:suppressAutoHyphens w:val="true"/>
        <w:spacing w:lineRule="atLeast" w:line="480"/>
        <w:jc w:val="both"/>
        <w:rPr/>
      </w:pPr>
      <w:r>
        <w:rPr>
          <w:spacing w:val="-3"/>
          <w:sz w:val="24"/>
          <w:szCs w:val="24"/>
        </w:rPr>
        <w:tab/>
        <w:t xml:space="preserve">It is being written almost thirty-two years after the first of the </w:t>
      </w:r>
      <w:r>
        <w:rPr>
          <w:spacing w:val="-3"/>
          <w:sz w:val="24"/>
          <w:szCs w:val="24"/>
          <w:u w:val="single"/>
        </w:rPr>
        <w:t xml:space="preserve">Whitewash </w:t>
      </w:r>
      <w:r>
        <w:rPr>
          <w:spacing w:val="-3"/>
          <w:sz w:val="24"/>
          <w:szCs w:val="24"/>
        </w:rPr>
        <w:t xml:space="preserve"> series was completed.  That first book on the Warren Commission and the FJK assassination was first published thirty-one and a half years ago.  My eight other published books followed. There are as many unpublished book manuscripts.</w:t>
      </w:r>
    </w:p>
    <w:p>
      <w:pPr>
        <w:pStyle w:val="Normal"/>
        <w:suppressAutoHyphens w:val="true"/>
        <w:spacing w:lineRule="atLeast" w:line="480"/>
        <w:jc w:val="both"/>
        <w:rPr/>
      </w:pPr>
      <w:r>
        <w:rPr>
          <w:spacing w:val="-3"/>
          <w:sz w:val="24"/>
          <w:szCs w:val="24"/>
        </w:rPr>
        <w:tab/>
      </w:r>
      <w:r>
        <w:rPr>
          <w:spacing w:val="-3"/>
          <w:sz w:val="24"/>
          <w:szCs w:val="24"/>
          <w:u w:val="single"/>
        </w:rPr>
        <w:t>Whitewash</w:t>
      </w:r>
      <w:r>
        <w:rPr>
          <w:spacing w:val="-3"/>
          <w:sz w:val="24"/>
          <w:szCs w:val="24"/>
        </w:rPr>
        <w:t xml:space="preserve"> was completed not quite five months after the Report was published.  </w:t>
      </w:r>
    </w:p>
    <w:p>
      <w:pPr>
        <w:pStyle w:val="Normal"/>
        <w:suppressAutoHyphens w:val="true"/>
        <w:spacing w:lineRule="atLeast" w:line="480"/>
        <w:jc w:val="both"/>
        <w:rPr>
          <w:spacing w:val="-3"/>
          <w:sz w:val="24"/>
          <w:szCs w:val="24"/>
        </w:rPr>
      </w:pPr>
      <w:r>
        <w:rPr>
          <w:spacing w:val="-3"/>
          <w:sz w:val="24"/>
          <w:szCs w:val="24"/>
        </w:rPr>
        <w:tab/>
        <w:t>That was three months after the Commission’s appendix of twenty-six volumes was published.</w:t>
      </w:r>
    </w:p>
    <w:p>
      <w:pPr>
        <w:pStyle w:val="Normal"/>
        <w:suppressAutoHyphens w:val="true"/>
        <w:spacing w:lineRule="atLeast" w:line="480"/>
        <w:jc w:val="both"/>
        <w:rPr/>
      </w:pPr>
      <w:r>
        <w:rPr>
          <w:spacing w:val="-3"/>
          <w:sz w:val="24"/>
          <w:szCs w:val="24"/>
        </w:rPr>
        <w:tab/>
        <w:t xml:space="preserve">Of my eight published books that followed, one was written and printed in twenty-eight days.  That was the third of the </w:t>
      </w:r>
      <w:r>
        <w:rPr>
          <w:spacing w:val="-3"/>
          <w:sz w:val="24"/>
          <w:szCs w:val="24"/>
          <w:u w:val="single"/>
        </w:rPr>
        <w:t>Whitewash</w:t>
      </w:r>
      <w:r>
        <w:rPr>
          <w:spacing w:val="-3"/>
          <w:sz w:val="24"/>
          <w:szCs w:val="24"/>
        </w:rPr>
        <w:t xml:space="preserve">  series, </w:t>
      </w:r>
      <w:r>
        <w:rPr>
          <w:spacing w:val="-3"/>
          <w:sz w:val="24"/>
          <w:szCs w:val="24"/>
          <w:u w:val="single"/>
        </w:rPr>
        <w:t>Photographic Whitewash</w:t>
      </w:r>
      <w:r>
        <w:rPr>
          <w:spacing w:val="-3"/>
          <w:sz w:val="24"/>
          <w:szCs w:val="24"/>
        </w:rPr>
        <w:t>.  One of the unpublished books was written over a weekend.</w:t>
      </w:r>
    </w:p>
    <w:p>
      <w:pPr>
        <w:pStyle w:val="Normal"/>
        <w:suppressAutoHyphens w:val="true"/>
        <w:spacing w:lineRule="atLeast" w:line="480"/>
        <w:jc w:val="both"/>
        <w:rPr>
          <w:spacing w:val="-3"/>
          <w:sz w:val="24"/>
          <w:szCs w:val="24"/>
        </w:rPr>
      </w:pPr>
      <w:r>
        <w:rPr>
          <w:spacing w:val="-3"/>
          <w:sz w:val="24"/>
          <w:szCs w:val="24"/>
        </w:rPr>
        <w:tab/>
        <w:t>All of this writing has been like newspaper writing on breaking stories.</w:t>
      </w:r>
    </w:p>
    <w:p>
      <w:pPr>
        <w:pStyle w:val="Normal"/>
        <w:suppressAutoHyphens w:val="true"/>
        <w:spacing w:lineRule="atLeast" w:line="480"/>
        <w:jc w:val="both"/>
        <w:rPr>
          <w:spacing w:val="-3"/>
          <w:sz w:val="24"/>
          <w:szCs w:val="24"/>
        </w:rPr>
      </w:pPr>
      <w:r>
        <w:rPr>
          <w:spacing w:val="-3"/>
          <w:sz w:val="24"/>
          <w:szCs w:val="24"/>
        </w:rPr>
        <w:tab/>
        <w:t>These have been breaking stories, about the assassination, its investigation and  about assassination motive, means and opportunity.</w:t>
      </w:r>
    </w:p>
    <w:p>
      <w:pPr>
        <w:pStyle w:val="Normal"/>
        <w:suppressAutoHyphens w:val="true"/>
        <w:spacing w:lineRule="atLeast" w:line="480"/>
        <w:jc w:val="both"/>
        <w:rPr>
          <w:spacing w:val="-3"/>
          <w:sz w:val="24"/>
          <w:szCs w:val="24"/>
        </w:rPr>
      </w:pPr>
      <w:r>
        <w:rPr>
          <w:spacing w:val="-3"/>
          <w:sz w:val="24"/>
          <w:szCs w:val="24"/>
        </w:rPr>
        <w:tab/>
        <w:t>I go into this and I put it this way because what was possible for one man without any resources was much easier and more completely possible for the wealthy and elaborately equipped and well-staffed major media.</w:t>
      </w:r>
    </w:p>
    <w:p>
      <w:pPr>
        <w:pStyle w:val="Normal"/>
        <w:suppressAutoHyphens w:val="true"/>
        <w:spacing w:lineRule="atLeast" w:line="480"/>
        <w:jc w:val="both"/>
        <w:rPr>
          <w:spacing w:val="-3"/>
          <w:sz w:val="24"/>
          <w:szCs w:val="24"/>
        </w:rPr>
      </w:pPr>
      <w:r>
        <w:rPr>
          <w:spacing w:val="-3"/>
          <w:sz w:val="24"/>
          <w:szCs w:val="24"/>
        </w:rPr>
        <w:tab/>
        <w:t>Virtually none of the fact that has come to light since the Report was issued has been reported by the major media.</w:t>
      </w:r>
    </w:p>
    <w:p>
      <w:pPr>
        <w:pStyle w:val="Normal"/>
        <w:suppressAutoHyphens w:val="true"/>
        <w:spacing w:lineRule="atLeast" w:line="480"/>
        <w:jc w:val="both"/>
        <w:rPr>
          <w:spacing w:val="-3"/>
          <w:sz w:val="24"/>
          <w:szCs w:val="24"/>
        </w:rPr>
      </w:pPr>
      <w:r>
        <w:rPr>
          <w:spacing w:val="-3"/>
          <w:sz w:val="24"/>
          <w:szCs w:val="24"/>
        </w:rPr>
        <w:tab/>
        <w:t>Virtually none of what these books brought to light has been reported by the major media.</w:t>
      </w:r>
    </w:p>
    <w:p>
      <w:pPr>
        <w:pStyle w:val="Normal"/>
        <w:suppressAutoHyphens w:val="true"/>
        <w:spacing w:lineRule="atLeast" w:line="480"/>
        <w:jc w:val="both"/>
        <w:rPr/>
      </w:pPr>
      <w:r>
        <w:rPr>
          <w:spacing w:val="-3"/>
          <w:sz w:val="24"/>
          <w:szCs w:val="24"/>
        </w:rPr>
        <w:tab/>
        <w:t xml:space="preserve">Very little of this </w:t>
      </w:r>
      <w:r>
        <w:rPr>
          <w:spacing w:val="-3"/>
          <w:sz w:val="24"/>
          <w:szCs w:val="24"/>
          <w:u w:val="single"/>
        </w:rPr>
        <w:t xml:space="preserve">fact </w:t>
      </w:r>
      <w:r>
        <w:rPr>
          <w:spacing w:val="-3"/>
          <w:sz w:val="24"/>
          <w:szCs w:val="24"/>
        </w:rPr>
        <w:t>that has come to the know  did not appear first in these books.  Fact refers to official fact, to what the Commission and the FBI learned that neither used properly and both misused to create the official assassination mythology.  The official assassination mythology that the major media adopted unquestioningly and it almost entirely still adheres to.  Adheres to despite the total refutation of it by the official fact as first reported in these books.</w:t>
      </w:r>
    </w:p>
    <w:p>
      <w:pPr>
        <w:pStyle w:val="Normal"/>
        <w:suppressAutoHyphens w:val="true"/>
        <w:spacing w:lineRule="atLeast" w:line="480"/>
        <w:jc w:val="both"/>
        <w:rPr/>
      </w:pPr>
      <w:r>
        <w:rPr>
          <w:spacing w:val="-3"/>
          <w:sz w:val="24"/>
          <w:szCs w:val="24"/>
        </w:rPr>
        <w:tab/>
        <w:t xml:space="preserve">In all the many years since </w:t>
      </w:r>
      <w:r>
        <w:rPr>
          <w:spacing w:val="-3"/>
          <w:sz w:val="24"/>
          <w:szCs w:val="24"/>
          <w:u w:val="single"/>
        </w:rPr>
        <w:t xml:space="preserve">Whitewash </w:t>
      </w:r>
      <w:r>
        <w:rPr>
          <w:spacing w:val="-3"/>
          <w:sz w:val="24"/>
          <w:szCs w:val="24"/>
        </w:rPr>
        <w:t xml:space="preserve">and then these other books appeared not one of the many in official positions of whom they are so severely critical has written or phoned me to complain of unfairness or of actual error in what they report about those with official responsibility.  This is stated as evidence of the fairness and the accuracy of those books.  </w:t>
      </w:r>
    </w:p>
    <w:p>
      <w:pPr>
        <w:pStyle w:val="Normal"/>
        <w:suppressAutoHyphens w:val="true"/>
        <w:spacing w:lineRule="atLeast" w:line="480"/>
        <w:jc w:val="both"/>
        <w:rPr>
          <w:spacing w:val="-3"/>
          <w:sz w:val="24"/>
          <w:szCs w:val="24"/>
        </w:rPr>
      </w:pPr>
      <w:r>
        <w:rPr>
          <w:spacing w:val="-3"/>
          <w:sz w:val="24"/>
          <w:szCs w:val="24"/>
        </w:rPr>
        <w:tab/>
        <w:t>Copies of the first were sent each Member of the Commission and the autopsy prosectors.  No Member complained or protested in any way.  One, as we have seen, had a high opinion of the first four of these books.  That one, the late Senator Richard B. Russell, was, in fact, the first critic of the official assassination mythology.  I asked the prosectors for interviews.  They did not reply.</w:t>
      </w:r>
    </w:p>
    <w:p>
      <w:pPr>
        <w:pStyle w:val="Normal"/>
        <w:suppressAutoHyphens w:val="true"/>
        <w:spacing w:lineRule="atLeast" w:line="480"/>
        <w:jc w:val="both"/>
        <w:rPr/>
      </w:pPr>
      <w:r>
        <w:rPr>
          <w:spacing w:val="-3"/>
          <w:sz w:val="24"/>
          <w:szCs w:val="24"/>
        </w:rPr>
        <w:tab/>
        <w:t xml:space="preserve">The executive agencies involved in the assassination investigation obtained copies of the first </w:t>
      </w:r>
      <w:r>
        <w:rPr>
          <w:spacing w:val="-3"/>
          <w:sz w:val="24"/>
          <w:szCs w:val="24"/>
          <w:u w:val="single"/>
        </w:rPr>
        <w:t>Whitewash</w:t>
      </w:r>
      <w:r>
        <w:rPr>
          <w:spacing w:val="-3"/>
          <w:sz w:val="24"/>
          <w:szCs w:val="24"/>
        </w:rPr>
        <w:t>.  At lease two FBI laboratory agents read and annotated it.  The FBI kept knowledge of this secret.  When the secret was out the FBI has not complied when requested under FOIA for copies of these annotations and at lease one memorandum written by direction  of FBI founding director J. Edgar Hoover.  This does not lead to the belief that the annotations and that memo hold any criticism of that writing on which the FBI can stand.</w:t>
      </w:r>
    </w:p>
    <w:p>
      <w:pPr>
        <w:pStyle w:val="Normal"/>
        <w:suppressAutoHyphens w:val="true"/>
        <w:spacing w:lineRule="atLeast" w:line="480"/>
        <w:rPr>
          <w:sz w:val="24"/>
          <w:szCs w:val="24"/>
        </w:rPr>
      </w:pPr>
      <w:r>
        <w:rPr>
          <w:sz w:val="24"/>
          <w:szCs w:val="24"/>
        </w:rPr>
        <w:tab/>
        <w:t>The truth is that those annotations and that memo should have been disclosed to me in several of my many FOIA lawsuits.  They were withheld by means of false swearing.  Because its materiality I believe that false swearing was perjury.  Aside from this there is the responsibility under the law, FOIA, of the FBI and of its involved agents to disclose what is public information and not within any exemption of the Act.  But instead of disclosing they suppressed and  preserved secrecy by the felony of perjury.</w:t>
      </w:r>
    </w:p>
    <w:p>
      <w:pPr>
        <w:pStyle w:val="Normal"/>
        <w:suppressAutoHyphens w:val="true"/>
        <w:spacing w:lineRule="atLeast" w:line="480"/>
        <w:rPr>
          <w:sz w:val="24"/>
          <w:szCs w:val="24"/>
        </w:rPr>
      </w:pPr>
      <w:r>
        <w:rPr>
          <w:sz w:val="24"/>
          <w:szCs w:val="24"/>
        </w:rPr>
        <w:tab/>
        <w:t>In that FOIA litigation we deposed four laboratory agents.  Not one was able to testify to any factual error in any of those books.</w:t>
      </w:r>
    </w:p>
    <w:p>
      <w:pPr>
        <w:pStyle w:val="Normal"/>
        <w:suppressAutoHyphens w:val="true"/>
        <w:spacing w:lineRule="atLeast" w:line="480"/>
        <w:rPr>
          <w:sz w:val="24"/>
          <w:szCs w:val="24"/>
        </w:rPr>
      </w:pPr>
      <w:r>
        <w:rPr>
          <w:sz w:val="24"/>
          <w:szCs w:val="24"/>
        </w:rPr>
        <w:tab/>
        <w:t xml:space="preserve">In one of those lawsuits, CA 75-226, the FBI and its counsel, the Department of Justice, justified the admitted perjury by telling that court I could make such allegations “ad infinitim” because I knew more about the JFK assassination and its investigations that anyone then employed by the FBI.  While that is not justification of perjury, the court accepted it and the perjury was unpunished although it is a felony. </w:t>
      </w:r>
    </w:p>
    <w:p>
      <w:pPr>
        <w:pStyle w:val="Normal"/>
        <w:suppressAutoHyphens w:val="true"/>
        <w:spacing w:lineRule="atLeast" w:line="480"/>
        <w:rPr>
          <w:sz w:val="24"/>
          <w:szCs w:val="24"/>
        </w:rPr>
      </w:pPr>
      <w:r>
        <w:rPr>
          <w:sz w:val="24"/>
          <w:szCs w:val="24"/>
        </w:rPr>
        <w:tab/>
        <w:t>In short, the work stacks.</w:t>
      </w:r>
    </w:p>
    <w:p>
      <w:pPr>
        <w:pStyle w:val="Normal"/>
        <w:suppressAutoHyphens w:val="true"/>
        <w:spacing w:lineRule="atLeast" w:line="480"/>
        <w:rPr>
          <w:sz w:val="24"/>
          <w:szCs w:val="24"/>
        </w:rPr>
      </w:pPr>
      <w:r>
        <w:rPr>
          <w:sz w:val="24"/>
          <w:szCs w:val="24"/>
        </w:rPr>
        <w:tab/>
        <w:t>It also has this exceptional official endorsement that was not intended as the endorsement it is.</w:t>
      </w:r>
    </w:p>
    <w:p>
      <w:pPr>
        <w:pStyle w:val="Normal"/>
        <w:suppressAutoHyphens w:val="true"/>
        <w:spacing w:lineRule="atLeast" w:line="480"/>
        <w:rPr>
          <w:sz w:val="24"/>
          <w:szCs w:val="24"/>
        </w:rPr>
      </w:pPr>
      <w:r>
        <w:rPr>
          <w:sz w:val="24"/>
          <w:szCs w:val="24"/>
        </w:rPr>
        <w:tab/>
        <w:t>But what these books do it was the responsibility of the major media to do.  So that it would be immune in criticism of officialdom and that officialdom did and did not do our founding fathers, those who to me are the greatest political thinkers of all time, gave us all, especially what has become the major media, immunity from prosecution for this kind of criticism.</w:t>
      </w:r>
    </w:p>
    <w:p>
      <w:pPr>
        <w:pStyle w:val="Normal"/>
        <w:suppressAutoHyphens w:val="true"/>
        <w:spacing w:lineRule="atLeast" w:line="480" w:before="0" w:after="100"/>
        <w:rPr>
          <w:sz w:val="24"/>
          <w:szCs w:val="24"/>
        </w:rPr>
      </w:pPr>
      <w:r>
        <w:rPr>
          <w:sz w:val="24"/>
          <w:szCs w:val="24"/>
        </w:rPr>
        <w:tab/>
        <w:t>The major media abdicated its responsibilities.  That abdication began not later than when the Commission proceeded in secrecy with what, had Oswald not been killed while in police custody, would have been completely public in a court of law.</w:t>
      </w:r>
    </w:p>
    <w:p>
      <w:pPr>
        <w:pStyle w:val="Normal"/>
        <w:suppressAutoHyphens w:val="true"/>
        <w:spacing w:lineRule="atLeast" w:line="480" w:before="0" w:after="100"/>
        <w:rPr>
          <w:sz w:val="24"/>
          <w:szCs w:val="24"/>
        </w:rPr>
      </w:pPr>
      <w:r>
        <w:rPr>
          <w:sz w:val="24"/>
          <w:szCs w:val="24"/>
        </w:rPr>
        <w:tab/>
        <w:t>What this writing addresses is not boasting.  It is criticism, I believe severe criticism, of the major media and its persistence in its abdication with regard to what this epilogue reports.</w:t>
      </w:r>
    </w:p>
    <w:p>
      <w:pPr>
        <w:pStyle w:val="Normal"/>
        <w:suppressAutoHyphens w:val="true"/>
        <w:spacing w:lineRule="atLeast" w:line="480" w:before="0" w:after="100"/>
        <w:rPr>
          <w:sz w:val="24"/>
          <w:szCs w:val="24"/>
        </w:rPr>
      </w:pPr>
      <w:r>
        <w:rPr>
          <w:sz w:val="24"/>
          <w:szCs w:val="24"/>
        </w:rPr>
        <w:tab/>
        <w:t>There is little if anything that is more anti-American that this abdication that,  it can fairly be said, began almost the moment  those shots were fired in Dealey Plaza.  If the media failure in those earliest days can be accepted it cannot be accepted from the time of  first official leaks and then when the Commission held all its hearings in total secrecy.  That secrecy was so total the Commission, which has no authority to classify anything, classified its proceeding TOP  SECRET and  SECRET although all but the Commission executive session were to be and were published.   This improper secrecy was not relieved  until the hearings were published.  It then had to be because the Government Printing Office could not print what held those classifications.   This, to the best of my knowledge, no element of the media ever reported.  And to their permanent disgrace, none ever protested it or sought to have it ended.</w:t>
      </w:r>
    </w:p>
    <w:p>
      <w:pPr>
        <w:pStyle w:val="Normal"/>
        <w:suppressAutoHyphens w:val="true"/>
        <w:spacing w:lineRule="atLeast" w:line="480" w:before="0" w:after="100"/>
        <w:rPr>
          <w:sz w:val="24"/>
          <w:szCs w:val="24"/>
        </w:rPr>
      </w:pPr>
      <w:r>
        <w:rPr>
          <w:sz w:val="24"/>
          <w:szCs w:val="24"/>
        </w:rPr>
        <w:tab/>
        <w:t xml:space="preserve">Stop and think of this a moment.   A President is assassinated and the official investigation of it is entirely secret, totally secret except for staged leaks, and there is not a word of complain about it by any of the major media.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 xml:space="preserve">Even though if Oswald had lived to be tried his trial would  been entirely public.  </w:t>
      </w:r>
    </w:p>
    <w:p>
      <w:pPr>
        <w:pStyle w:val="Normal"/>
        <w:tabs>
          <w:tab w:val="clear" w:pos="720"/>
          <w:tab w:val="left" w:pos="0" w:leader="none"/>
        </w:tabs>
        <w:suppressAutoHyphens w:val="true"/>
        <w:spacing w:lineRule="atLeast" w:line="480" w:before="0" w:after="100"/>
        <w:rPr>
          <w:sz w:val="24"/>
          <w:szCs w:val="24"/>
        </w:rPr>
      </w:pPr>
      <w:r>
        <w:rPr>
          <w:sz w:val="24"/>
          <w:szCs w:val="24"/>
        </w:rPr>
        <w:tab/>
        <w:t>Compare this total media acceptance of the star chamber, of proceedings entirely in secret, with the media complaint in the O. J. Simpson case, there the media was not excluded from that murder trial.   The complaint was over the cutting off of  television coverage of the 1996 Los Angeles trial of the football and television commercial star.  He was charged with killing his wife and a friend of hers.  When the judge ended live TV coverage, which all of the media could see and hear, when, there was no space for all of them in the courtroom, the media hired lawyers to protest and appeal that decision.  Faced with media determination the judge permitted live TV coverage again.</w:t>
      </w:r>
    </w:p>
    <w:p>
      <w:pPr>
        <w:pStyle w:val="Normal"/>
        <w:tabs>
          <w:tab w:val="clear" w:pos="720"/>
          <w:tab w:val="left" w:pos="0" w:leader="none"/>
        </w:tabs>
        <w:suppressAutoHyphens w:val="true"/>
        <w:spacing w:lineRule="atLeast" w:line="480" w:before="0" w:after="100"/>
        <w:rPr>
          <w:sz w:val="24"/>
          <w:szCs w:val="24"/>
        </w:rPr>
      </w:pPr>
      <w:r>
        <w:rPr>
          <w:sz w:val="24"/>
          <w:szCs w:val="24"/>
        </w:rPr>
        <w:tab/>
        <w:t>This was the media record when a black man was charged with killing two whites.  It was not the media record when the President was assassinated and that assassination  was investigated.</w:t>
      </w:r>
    </w:p>
    <w:p>
      <w:pPr>
        <w:pStyle w:val="Normal"/>
        <w:tabs>
          <w:tab w:val="clear" w:pos="720"/>
          <w:tab w:val="left" w:pos="0" w:leader="none"/>
        </w:tabs>
        <w:suppressAutoHyphens w:val="true"/>
        <w:spacing w:lineRule="atLeast" w:line="480" w:before="0" w:after="100"/>
        <w:rPr>
          <w:sz w:val="24"/>
          <w:szCs w:val="24"/>
        </w:rPr>
      </w:pPr>
      <w:r>
        <w:rPr>
          <w:sz w:val="24"/>
          <w:szCs w:val="24"/>
        </w:rPr>
        <w:tab/>
        <w:t>This abdication, this abject kowtowing to government,  was the practice of those systems was condemned, of Nazi Germany, and fascist Italy and of the Soviet Union.  But people living under those system knew that what their media presented was what those governments wanted presented.  It our system with a free press and with that freedom protected by the Constitution, the people trust, at lease have trusted their media in the belief that true to its obligations in our system it would report the truth and  not be in effect part of the government.  Not be the  spokesmen of errant officialdom.</w:t>
        <w:tab/>
      </w:r>
    </w:p>
    <w:p>
      <w:pPr>
        <w:pStyle w:val="Normal"/>
        <w:tabs>
          <w:tab w:val="clear" w:pos="720"/>
          <w:tab w:val="left" w:pos="0" w:leader="none"/>
        </w:tabs>
        <w:suppressAutoHyphens w:val="true"/>
        <w:spacing w:lineRule="atLeast" w:line="480" w:before="0" w:after="100"/>
        <w:rPr>
          <w:sz w:val="24"/>
          <w:szCs w:val="24"/>
        </w:rPr>
      </w:pPr>
      <w:r>
        <w:rPr>
          <w:sz w:val="24"/>
          <w:szCs w:val="24"/>
        </w:rPr>
        <w:tab/>
        <w:t>People in those repressive societies had reason not to trust their media.  Our people had no reason not to trust their media when their President was  assassinated.</w:t>
        <w:tab/>
      </w:r>
    </w:p>
    <w:p>
      <w:pPr>
        <w:pStyle w:val="Normal"/>
        <w:tabs>
          <w:tab w:val="clear" w:pos="720"/>
          <w:tab w:val="left" w:pos="0" w:leader="none"/>
        </w:tabs>
        <w:suppressAutoHyphens w:val="true"/>
        <w:spacing w:lineRule="atLeast" w:line="480" w:before="0" w:after="100"/>
        <w:rPr>
          <w:sz w:val="24"/>
          <w:szCs w:val="24"/>
        </w:rPr>
      </w:pPr>
      <w:r>
        <w:rPr>
          <w:sz w:val="24"/>
          <w:szCs w:val="24"/>
        </w:rPr>
        <w:tab/>
        <w:t>That assassination, as is any assassination under our system, is a coup d’etat whatever the motive or any assassin or assassins may be.</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ab/>
        <w:tab/>
        <w:t xml:space="preserve">We </w:t>
      </w:r>
      <w:r>
        <w:rPr>
          <w:sz w:val="24"/>
          <w:szCs w:val="24"/>
          <w:u w:val="single"/>
        </w:rPr>
        <w:t xml:space="preserve">had </w:t>
      </w:r>
      <w:r>
        <w:rPr>
          <w:sz w:val="24"/>
          <w:szCs w:val="24"/>
        </w:rPr>
        <w:t xml:space="preserve">  a coup d’etat.</w:t>
      </w:r>
    </w:p>
    <w:p>
      <w:pPr>
        <w:pStyle w:val="Normal"/>
        <w:tabs>
          <w:tab w:val="clear" w:pos="720"/>
          <w:tab w:val="left" w:pos="0" w:leader="none"/>
        </w:tabs>
        <w:suppressAutoHyphens w:val="true"/>
        <w:spacing w:lineRule="atLeast" w:line="480" w:before="0" w:after="100"/>
        <w:rPr>
          <w:sz w:val="24"/>
          <w:szCs w:val="24"/>
        </w:rPr>
      </w:pPr>
      <w:r>
        <w:rPr>
          <w:sz w:val="24"/>
          <w:szCs w:val="24"/>
        </w:rPr>
        <w:tab/>
        <w:t xml:space="preserve">It was protected by the media whose obligation it was not to protect any such crime, whose obligation it was to report the truth and to seek it to be able to report it.  </w:t>
      </w:r>
    </w:p>
    <w:p>
      <w:pPr>
        <w:pStyle w:val="Normal"/>
        <w:tabs>
          <w:tab w:val="clear" w:pos="720"/>
          <w:tab w:val="left" w:pos="0" w:leader="none"/>
        </w:tabs>
        <w:suppressAutoHyphens w:val="true"/>
        <w:spacing w:lineRule="atLeast" w:line="480" w:before="0" w:after="100"/>
        <w:rPr>
          <w:sz w:val="24"/>
          <w:szCs w:val="24"/>
        </w:rPr>
      </w:pPr>
      <w:r>
        <w:rPr>
          <w:sz w:val="24"/>
          <w:szCs w:val="24"/>
        </w:rPr>
        <w:tab/>
        <w:t xml:space="preserve">This is severe criticism and this criticisms is not boasting about what, with the total and lingering abdication of the major media, others undertook to do and to a degree these books of mine do do.  </w:t>
      </w:r>
    </w:p>
    <w:p>
      <w:pPr>
        <w:pStyle w:val="Normal"/>
        <w:tabs>
          <w:tab w:val="left" w:pos="0" w:leader="none"/>
          <w:tab w:val="left" w:pos="360" w:leader="none"/>
          <w:tab w:val="left" w:pos="720" w:leader="none"/>
        </w:tabs>
        <w:suppressAutoHyphens w:val="true"/>
        <w:spacing w:lineRule="atLeast" w:line="480" w:before="0" w:after="307"/>
        <w:ind w:left="360" w:hanging="360"/>
        <w:rPr/>
      </w:pPr>
      <w:r>
        <w:rPr>
          <w:sz w:val="24"/>
          <w:szCs w:val="24"/>
        </w:rPr>
        <w:tab/>
        <w:tab/>
        <w:t>Less, much less than should be done but all I was able to</w:t>
      </w:r>
      <w:r>
        <w:rPr>
          <w:rFonts w:cs="Courier New;Arial Narrow" w:ascii="Courier New;Arial Narrow" w:hAnsi="Courier New;Arial Narrow"/>
          <w:sz w:val="24"/>
          <w:szCs w:val="24"/>
        </w:rPr>
        <w:t xml:space="preserve"> do.</w:t>
      </w:r>
    </w:p>
    <w:p>
      <w:pPr>
        <w:pStyle w:val="Normal"/>
        <w:tabs>
          <w:tab w:val="clear" w:pos="720"/>
          <w:tab w:val="left" w:pos="0" w:leader="none"/>
        </w:tabs>
        <w:suppressAutoHyphens w:val="true"/>
        <w:spacing w:lineRule="atLeast" w:line="480" w:before="0" w:after="60"/>
        <w:rPr>
          <w:sz w:val="24"/>
          <w:szCs w:val="24"/>
        </w:rPr>
      </w:pPr>
      <w:r>
        <w:rPr>
          <w:sz w:val="24"/>
          <w:szCs w:val="24"/>
        </w:rPr>
        <w:tab/>
        <w:t>The abdication was so total, so determined, that this first book on the assassination</w:t>
      </w:r>
      <w:r>
        <w:rPr>
          <w:vanish/>
          <w:sz w:val="24"/>
          <w:szCs w:val="24"/>
        </w:rPr>
        <w:t>The abdication was so total, so determined, that this first book on the assassination</w:t>
      </w:r>
    </w:p>
    <w:p>
      <w:pPr>
        <w:pStyle w:val="Normal"/>
        <w:tabs>
          <w:tab w:val="clear" w:pos="720"/>
          <w:tab w:val="left" w:pos="0" w:leader="none"/>
        </w:tabs>
        <w:suppressAutoHyphens w:val="true"/>
        <w:spacing w:lineRule="atLeast" w:line="480" w:before="0" w:after="100"/>
        <w:rPr>
          <w:sz w:val="24"/>
          <w:szCs w:val="24"/>
        </w:rPr>
      </w:pPr>
      <w:r>
        <w:rPr>
          <w:sz w:val="24"/>
          <w:szCs w:val="24"/>
        </w:rPr>
        <w:t xml:space="preserve">and its official investigation was declined by more than a hundred publishers internationally without a  single adverse or editorial comment.  Often it was praised.  The rejections were political, policy decisions.  I had to become a publisher to open the subject up.  </w:t>
      </w:r>
    </w:p>
    <w:p>
      <w:pPr>
        <w:pStyle w:val="Normal"/>
        <w:tabs>
          <w:tab w:val="clear" w:pos="720"/>
          <w:tab w:val="left" w:pos="0" w:leader="none"/>
        </w:tabs>
        <w:suppressAutoHyphens w:val="true"/>
        <w:spacing w:lineRule="atLeast" w:line="480" w:before="0" w:after="100"/>
        <w:rPr>
          <w:sz w:val="24"/>
          <w:szCs w:val="24"/>
        </w:rPr>
      </w:pPr>
      <w:r>
        <w:rPr>
          <w:sz w:val="24"/>
          <w:szCs w:val="24"/>
        </w:rPr>
        <w:tab/>
        <w:t>Abdication so total that no element of the major media reviewed it.  I also know of no reviews by any of the major media of any of my following books on the JFK assassination and its investigation.</w:t>
      </w:r>
    </w:p>
    <w:p>
      <w:pPr>
        <w:pStyle w:val="Normal"/>
        <w:tabs>
          <w:tab w:val="clear" w:pos="720"/>
          <w:tab w:val="left" w:pos="0" w:leader="none"/>
        </w:tabs>
        <w:suppressAutoHyphens w:val="true"/>
        <w:spacing w:lineRule="atLeast" w:line="480" w:before="0" w:after="100"/>
        <w:rPr/>
      </w:pPr>
      <w:r>
        <w:rPr>
          <w:sz w:val="24"/>
          <w:szCs w:val="24"/>
        </w:rPr>
        <w:tab/>
        <w:t xml:space="preserve">This is true of what at this writing was my last published book.  It was published in 1995.  It is titled, </w:t>
      </w:r>
      <w:r>
        <w:rPr>
          <w:sz w:val="24"/>
          <w:szCs w:val="24"/>
          <w:u w:val="single"/>
        </w:rPr>
        <w:t>NEVER AGAIN!; The Government Conspiracy in the JFK Assassination</w:t>
      </w:r>
      <w:r>
        <w:rPr>
          <w:sz w:val="24"/>
          <w:szCs w:val="24"/>
        </w:rPr>
        <w:t xml:space="preserve">.  With the official evidence it documents a government conspiracy on the highest level, formulated as soon as Oswald was killed and it was known there would be no trial, to hold him to be lone assassin.  It also holds the official evidence that the crime itself was the end product a conspiracy.  There has been, after  more than two years,  not a single complaint from any of these named as conspiring to prevent any real investigation of that crime or from any of the many in official roles who were involved in covering it up.  There also has been not only no reviews- there has been no mention of it of any kind in any newspaper of which I know.  </w:t>
      </w:r>
    </w:p>
    <w:p>
      <w:pPr>
        <w:pStyle w:val="Normal"/>
        <w:tabs>
          <w:tab w:val="clear" w:pos="720"/>
          <w:tab w:val="left" w:pos="0" w:leader="none"/>
        </w:tabs>
        <w:suppressAutoHyphens w:val="true"/>
        <w:spacing w:lineRule="atLeast" w:line="480" w:before="0" w:after="100"/>
        <w:rPr>
          <w:sz w:val="24"/>
          <w:szCs w:val="24"/>
        </w:rPr>
      </w:pPr>
      <w:r>
        <w:rPr>
          <w:sz w:val="24"/>
          <w:szCs w:val="24"/>
        </w:rPr>
        <w:tab/>
        <w:t xml:space="preserve">There are few things, if anything, of more moment, of more concern to any country, ours in particular, than the assassination of the head of state and of its official investigation.  Ordinarily we would expect that book publishers would be anxious to publish the first book about the assassination and its investigations, but that was not true when John Kennedy was assassinated and his assassination was officially investigated.  </w:t>
      </w:r>
    </w:p>
    <w:p>
      <w:pPr>
        <w:pStyle w:val="Normal"/>
        <w:tabs>
          <w:tab w:val="clear" w:pos="720"/>
          <w:tab w:val="left" w:pos="0" w:leader="none"/>
        </w:tabs>
        <w:suppressAutoHyphens w:val="true"/>
        <w:spacing w:lineRule="atLeast" w:line="480" w:before="0" w:after="100"/>
        <w:rPr>
          <w:sz w:val="24"/>
          <w:szCs w:val="24"/>
        </w:rPr>
      </w:pPr>
      <w:r>
        <w:rPr>
          <w:sz w:val="24"/>
          <w:szCs w:val="24"/>
        </w:rPr>
        <w:tab/>
        <w:t>Ordinarily the media would especially be anxious to review the first book on the assassination of a president, but that also was not true when John Kennedy was assassinated.  The fact is there was not a single review in any element of the major media.</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ab/>
        <w:t>More severe criticism of it is not easy to conceive.</w:t>
      </w:r>
    </w:p>
    <w:p>
      <w:pPr>
        <w:pStyle w:val="Normal"/>
        <w:tabs>
          <w:tab w:val="clear" w:pos="720"/>
          <w:tab w:val="left" w:pos="0" w:leader="none"/>
        </w:tabs>
        <w:suppressAutoHyphens w:val="true"/>
        <w:spacing w:lineRule="atLeast" w:line="480" w:before="0" w:after="100"/>
        <w:rPr>
          <w:sz w:val="24"/>
          <w:szCs w:val="24"/>
        </w:rPr>
      </w:pPr>
      <w:r>
        <w:rPr>
          <w:sz w:val="24"/>
          <w:szCs w:val="24"/>
        </w:rPr>
        <w:tab/>
        <w:t>All of this reflects the determined refusal of the media to meet its obligations that in a society like ours are close to sacred.</w:t>
      </w:r>
    </w:p>
    <w:p>
      <w:pPr>
        <w:pStyle w:val="Normal"/>
        <w:tabs>
          <w:tab w:val="clear" w:pos="720"/>
          <w:tab w:val="left" w:pos="0" w:leader="none"/>
        </w:tabs>
        <w:suppressAutoHyphens w:val="true"/>
        <w:spacing w:lineRule="atLeast" w:line="480" w:before="0" w:after="100"/>
        <w:rPr>
          <w:sz w:val="24"/>
          <w:szCs w:val="24"/>
        </w:rPr>
      </w:pPr>
      <w:r>
        <w:rPr>
          <w:sz w:val="24"/>
          <w:szCs w:val="24"/>
        </w:rPr>
        <w:tab/>
        <w:t>No, this writing is not boasting.  It is criticism, perhaps unprecedented criticism, of the major media.</w:t>
      </w:r>
    </w:p>
    <w:p>
      <w:pPr>
        <w:pStyle w:val="Normal"/>
        <w:tabs>
          <w:tab w:val="clear" w:pos="720"/>
          <w:tab w:val="left" w:pos="0" w:leader="none"/>
        </w:tabs>
        <w:suppressAutoHyphens w:val="true"/>
        <w:spacing w:lineRule="atLeast" w:line="480" w:before="0" w:after="100"/>
        <w:rPr>
          <w:sz w:val="24"/>
          <w:szCs w:val="24"/>
        </w:rPr>
      </w:pPr>
      <w:r>
        <w:rPr>
          <w:sz w:val="24"/>
          <w:szCs w:val="24"/>
        </w:rPr>
        <w:tab/>
        <w:t>This major media abdication extends, as we see in what follows, to suppression of what can address motives, means and opportunity in the assassination.</w:t>
      </w:r>
    </w:p>
    <w:p>
      <w:pPr>
        <w:pStyle w:val="Normal"/>
        <w:tabs>
          <w:tab w:val="clear" w:pos="720"/>
          <w:tab w:val="left" w:pos="0" w:leader="none"/>
        </w:tabs>
        <w:suppressAutoHyphens w:val="true"/>
        <w:spacing w:lineRule="atLeast" w:line="480" w:before="0" w:after="100"/>
        <w:rPr>
          <w:sz w:val="24"/>
          <w:szCs w:val="24"/>
        </w:rPr>
      </w:pPr>
      <w:r>
        <w:rPr>
          <w:sz w:val="24"/>
          <w:szCs w:val="24"/>
        </w:rPr>
        <w:tab/>
        <w:t>This suppression by the newspapers, almost all of them, was of what is without precedent in the history of the world.  I have consulted with several professional historians and they cannot think of anything like it.</w:t>
      </w:r>
    </w:p>
    <w:p>
      <w:pPr>
        <w:pStyle w:val="Normal"/>
        <w:tabs>
          <w:tab w:val="clear" w:pos="720"/>
          <w:tab w:val="left" w:pos="0" w:leader="none"/>
        </w:tabs>
        <w:suppressAutoHyphens w:val="true"/>
        <w:spacing w:lineRule="atLeast" w:line="480" w:before="0" w:after="100"/>
        <w:rPr/>
      </w:pPr>
      <w:r>
        <w:rPr>
          <w:sz w:val="24"/>
          <w:szCs w:val="24"/>
        </w:rPr>
        <w:tab/>
        <w:t xml:space="preserve">There was an account of what was to happen to next day in the Washington </w:t>
      </w:r>
      <w:r>
        <w:rPr>
          <w:sz w:val="24"/>
          <w:szCs w:val="24"/>
          <w:u w:val="single"/>
        </w:rPr>
        <w:t>Post</w:t>
      </w:r>
      <w:r>
        <w:rPr>
          <w:sz w:val="24"/>
          <w:szCs w:val="24"/>
        </w:rPr>
        <w:t xml:space="preserve"> of Wednesday, December 4, 1996.  Because of that advance report there was some television coverage of it.  But when the newspapers did not follow it up with a report, as though wired to the newspapers, radio and TV soon forgot it. </w:t>
      </w:r>
    </w:p>
    <w:p>
      <w:pPr>
        <w:pStyle w:val="Normal"/>
        <w:tabs>
          <w:tab w:val="clear" w:pos="720"/>
          <w:tab w:val="left" w:pos="0" w:leader="none"/>
        </w:tabs>
        <w:suppressAutoHyphens w:val="true"/>
        <w:spacing w:lineRule="atLeast" w:line="480" w:before="0" w:after="100"/>
        <w:rPr>
          <w:sz w:val="24"/>
          <w:szCs w:val="24"/>
        </w:rPr>
      </w:pPr>
      <w:r>
        <w:rPr>
          <w:sz w:val="24"/>
          <w:szCs w:val="24"/>
        </w:rPr>
        <w:tab/>
        <w:t>What happened, and we get into this in detail later, is that more than sixty retired generals and admirals of fifteen countries agreed on a statement to the world that there was a great danger to the world from the existence of the nuclear arsenal.  They urged its staged elimination as essential to the security of the world.</w:t>
      </w:r>
    </w:p>
    <w:p>
      <w:pPr>
        <w:pStyle w:val="Normal"/>
        <w:tabs>
          <w:tab w:val="clear" w:pos="720"/>
          <w:tab w:val="left" w:pos="0" w:leader="none"/>
        </w:tabs>
        <w:suppressAutoHyphens w:val="true"/>
        <w:spacing w:lineRule="atLeast" w:line="480" w:before="0" w:after="100"/>
        <w:rPr>
          <w:sz w:val="24"/>
          <w:szCs w:val="24"/>
        </w:rPr>
      </w:pPr>
      <w:r>
        <w:rPr>
          <w:sz w:val="24"/>
          <w:szCs w:val="24"/>
        </w:rPr>
        <w:tab/>
        <w:t>Seventeen of those are retired but formerly high ranking Russian admirals and generals.  Twenty one were retired from the United States armed forces.  Those from this country were leaders in the project.  All of them were also generals and admirals.</w:t>
      </w:r>
    </w:p>
    <w:p>
      <w:pPr>
        <w:pStyle w:val="Normal"/>
        <w:tabs>
          <w:tab w:val="clear" w:pos="720"/>
          <w:tab w:val="left" w:pos="0" w:leader="none"/>
        </w:tabs>
        <w:suppressAutoHyphens w:val="true"/>
        <w:spacing w:lineRule="atLeast" w:line="480" w:before="0" w:after="307"/>
        <w:rPr>
          <w:rFonts w:ascii="Courier New;Arial Narrow" w:hAnsi="Courier New;Arial Narrow" w:cs="Courier New;Arial Narrow"/>
          <w:sz w:val="24"/>
          <w:szCs w:val="24"/>
        </w:rPr>
      </w:pPr>
      <w:r>
        <w:rPr>
          <w:sz w:val="24"/>
          <w:szCs w:val="24"/>
        </w:rPr>
        <w:tab/>
        <w:t>All these former Cold War adversaries agreeing on the great danger to the world from nuclear weapons and urging their staged elimination!  Who would have believed that possible even after</w:t>
      </w:r>
      <w:r>
        <w:rPr>
          <w:rFonts w:cs="Courier New;Arial Narrow" w:ascii="Courier New;Arial Narrow" w:hAnsi="Courier New;Arial Narrow"/>
          <w:sz w:val="24"/>
          <w:szCs w:val="24"/>
        </w:rPr>
        <w:t xml:space="preserve"> the</w:t>
      </w:r>
      <w:r>
        <w:rPr>
          <w:sz w:val="24"/>
          <w:szCs w:val="24"/>
        </w:rPr>
        <w:t xml:space="preserve"> collapse of the Soviet system?</w:t>
      </w:r>
    </w:p>
    <w:p>
      <w:pPr>
        <w:pStyle w:val="Normal"/>
        <w:tabs>
          <w:tab w:val="clear" w:pos="720"/>
          <w:tab w:val="left" w:pos="0" w:leader="none"/>
        </w:tabs>
        <w:suppressAutoHyphens w:val="true"/>
        <w:spacing w:lineRule="atLeast" w:line="240" w:before="0" w:after="50"/>
        <w:rPr>
          <w:sz w:val="24"/>
          <w:szCs w:val="24"/>
        </w:rPr>
      </w:pPr>
      <w:r>
        <w:rPr>
          <w:sz w:val="24"/>
          <w:szCs w:val="24"/>
        </w:rPr>
        <w:tab/>
        <w:t>Nobody!</w:t>
      </w:r>
      <w:r>
        <w:rPr>
          <w:vanish/>
          <w:sz w:val="24"/>
          <w:szCs w:val="24"/>
        </w:rPr>
        <w:t>Nobody!</w:t>
      </w:r>
    </w:p>
    <w:p>
      <w:pPr>
        <w:pStyle w:val="Normal"/>
        <w:tabs>
          <w:tab w:val="clear" w:pos="720"/>
          <w:tab w:val="left" w:pos="0" w:leader="none"/>
        </w:tabs>
        <w:suppressAutoHyphens w:val="true"/>
        <w:spacing w:lineRule="atLeast" w:line="240" w:before="0" w:after="50"/>
        <w:rPr>
          <w:rFonts w:ascii="Arial;Arial" w:hAnsi="Arial;Arial" w:cs="Arial;Arial"/>
          <w:sz w:val="24"/>
          <w:szCs w:val="24"/>
        </w:rPr>
      </w:pPr>
      <w:r>
        <w:rPr>
          <w:rFonts w:eastAsia="Arial;Arial" w:cs="Arial;Arial" w:ascii="Arial;Arial" w:hAnsi="Arial;Arial"/>
          <w:b/>
          <w:bCs/>
          <w:i/>
          <w:iCs/>
          <w:sz w:val="24"/>
          <w:szCs w:val="24"/>
        </w:rPr>
        <w:t xml:space="preserve">  </w:t>
      </w:r>
    </w:p>
    <w:p>
      <w:pPr>
        <w:pStyle w:val="Normal"/>
        <w:tabs>
          <w:tab w:val="clear" w:pos="720"/>
          <w:tab w:val="left" w:pos="0" w:leader="none"/>
        </w:tabs>
        <w:suppressAutoHyphens w:val="true"/>
        <w:spacing w:lineRule="atLeast" w:line="480" w:before="0" w:after="307"/>
        <w:rPr>
          <w:sz w:val="24"/>
          <w:szCs w:val="24"/>
        </w:rPr>
      </w:pPr>
      <w:r>
        <w:rPr>
          <w:sz w:val="24"/>
          <w:szCs w:val="24"/>
        </w:rPr>
        <w:tab/>
        <w:t>Not a person!  Yet they did come together and agree.  Their spokesman, the American General George Lee Butler, had been in command of the Strategic Air Command headquarters at Omaha where he had almost three thousand of those nuclear bombs to drop on the USSR and plans for doing it.  To think that he could be their spokesman and that the others, including all those Russians, could agree for him to b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nyone who suggested this would have been considered ma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Yet it happen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o almost total suppression by the newspap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he few exceptions follow</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Unheard of- and suppressed by most pap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With nobody cracking any whip.  It was not and could not have been order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t was spontaneou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this can happen, as it did happen, with the importance that ordinarily would be given to anything all those many admirals and generals agreed on, it is obvious that when it happened in the JFK assassination, it was not all that unusual.  It is as Orwell said, only without any Big Brother seeing to it.</w:t>
      </w:r>
      <w:r>
        <w:br w:type="page"/>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Chapter 2    The Ditchley Cold Warrior to the Rescue</w:t>
      </w:r>
    </w:p>
    <w:p>
      <w:pPr>
        <w:pStyle w:val="Normal"/>
        <w:tabs>
          <w:tab w:val="clear" w:pos="720"/>
          <w:tab w:val="left" w:pos="0" w:leader="none"/>
        </w:tabs>
        <w:suppressAutoHyphens w:val="true"/>
        <w:spacing w:lineRule="atLeast" w:line="480"/>
        <w:jc w:val="both"/>
        <w:rPr/>
      </w:pPr>
      <w:r>
        <w:rPr>
          <w:spacing w:val="-3"/>
          <w:sz w:val="24"/>
          <w:szCs w:val="24"/>
        </w:rPr>
        <w:tab/>
        <w:t>When I saw no mention of this unprecedented development and the equally unprecedented denunciation of nuclear war and its hazards by all those many generals and admirals of all those countries in the</w:t>
      </w:r>
      <w:r>
        <w:rPr>
          <w:spacing w:val="-3"/>
          <w:sz w:val="24"/>
          <w:szCs w:val="24"/>
          <w:u w:val="single"/>
        </w:rPr>
        <w:t xml:space="preserve"> Post</w:t>
      </w:r>
      <w:r>
        <w:rPr>
          <w:spacing w:val="-3"/>
          <w:sz w:val="24"/>
          <w:szCs w:val="24"/>
        </w:rPr>
        <w:t xml:space="preserve"> the morning after their scheduled formal announcement of it, after general Butler’s speech, I checked the </w:t>
      </w:r>
      <w:r>
        <w:rPr>
          <w:spacing w:val="-3"/>
          <w:sz w:val="24"/>
          <w:szCs w:val="24"/>
          <w:u w:val="single"/>
        </w:rPr>
        <w:t>New York Times</w:t>
      </w:r>
      <w:r>
        <w:rPr>
          <w:spacing w:val="-3"/>
          <w:sz w:val="24"/>
          <w:szCs w:val="24"/>
        </w:rPr>
        <w:t xml:space="preserve">, </w:t>
      </w:r>
      <w:r>
        <w:rPr>
          <w:spacing w:val="-3"/>
          <w:sz w:val="24"/>
          <w:szCs w:val="24"/>
          <w:u w:val="single"/>
        </w:rPr>
        <w:t>The Wall Street Journal</w:t>
      </w:r>
      <w:r>
        <w:rPr>
          <w:spacing w:val="-3"/>
          <w:sz w:val="24"/>
          <w:szCs w:val="24"/>
        </w:rPr>
        <w:t xml:space="preserve"> and the Baltimore </w:t>
      </w:r>
      <w:r>
        <w:rPr>
          <w:spacing w:val="-3"/>
          <w:sz w:val="24"/>
          <w:szCs w:val="24"/>
          <w:u w:val="single"/>
        </w:rPr>
        <w:t>Sun</w:t>
      </w:r>
      <w:r>
        <w:rPr>
          <w:spacing w:val="-3"/>
          <w:sz w:val="24"/>
          <w:szCs w:val="24"/>
        </w:rPr>
        <w:t>.  I had already checked our local paper.  Its national and international  news are provided by the Associated Press.  The AP selects and rewrites what it puts on its “state” wire what is offers members in smaller markets who can use less.   The indications thus are that AP decided there was no significant news in the statement of all these retired top military men of the world and thus did not provide it  on its “state” wire.</w:t>
      </w:r>
    </w:p>
    <w:p>
      <w:pPr>
        <w:pStyle w:val="Normal"/>
        <w:tabs>
          <w:tab w:val="clear" w:pos="720"/>
          <w:tab w:val="left" w:pos="0" w:leader="none"/>
        </w:tabs>
        <w:suppressAutoHyphens w:val="true"/>
        <w:spacing w:lineRule="atLeast" w:line="480"/>
        <w:jc w:val="both"/>
        <w:rPr/>
      </w:pPr>
      <w:r>
        <w:rPr>
          <w:spacing w:val="-3"/>
          <w:sz w:val="24"/>
          <w:szCs w:val="24"/>
        </w:rPr>
        <w:tab/>
        <w:t xml:space="preserve">The </w:t>
      </w:r>
      <w:r>
        <w:rPr>
          <w:spacing w:val="-3"/>
          <w:sz w:val="24"/>
          <w:szCs w:val="24"/>
          <w:u w:val="single"/>
        </w:rPr>
        <w:t>Post</w:t>
      </w:r>
      <w:r>
        <w:rPr>
          <w:spacing w:val="-3"/>
          <w:sz w:val="24"/>
          <w:szCs w:val="24"/>
        </w:rPr>
        <w:t xml:space="preserve"> was not embarrassed that, after giving the advance attention it deserved to the speech by General Butler to be given in Washington on the day of its story, Wednesday, December 4, it reported not a word of the speech in its issue the next da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gave its December 4  scoop the play it deserved, almost seventy-five column inches, with a three column wide beginning on the front page.  It included a summary of what Butler would say that included direct quotations.  Quotes like this from the front pag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s>
        <w:suppressAutoHyphens w:val="true"/>
        <w:spacing w:lineRule="atLeast" w:line="240" w:before="0" w:after="120"/>
        <w:ind w:left="360" w:hanging="360"/>
        <w:rPr/>
      </w:pPr>
      <w:r>
        <w:rPr>
          <w:sz w:val="24"/>
          <w:szCs w:val="24"/>
        </w:rPr>
        <w:tab/>
        <w:tab/>
        <w:tab/>
        <w:t>“Nuclear weapons are inherently dangerous, hugely  expensive, militarily inefficient and morally indefensible</w:t>
      </w:r>
      <w:r>
        <w:rPr/>
        <w:t>,”</w:t>
      </w:r>
    </w:p>
    <w:p>
      <w:pPr>
        <w:pStyle w:val="Normal"/>
        <w:tabs>
          <w:tab w:val="left" w:pos="0" w:leader="none"/>
          <w:tab w:val="left" w:pos="360" w:leader="none"/>
          <w:tab w:val="left" w:pos="720" w:leader="none"/>
        </w:tabs>
        <w:suppressAutoHyphens w:val="true"/>
        <w:spacing w:lineRule="atLeast" w:line="240" w:before="0" w:after="102"/>
        <w:ind w:left="360" w:hanging="360"/>
        <w:rPr>
          <w:sz w:val="24"/>
          <w:szCs w:val="24"/>
        </w:rPr>
      </w:pPr>
      <w:r>
        <w:rPr>
          <w:sz w:val="24"/>
          <w:szCs w:val="24"/>
        </w:rPr>
      </w:r>
    </w:p>
    <w:p>
      <w:pPr>
        <w:pStyle w:val="Normal"/>
        <w:tabs>
          <w:tab w:val="clear" w:pos="720"/>
          <w:tab w:val="left" w:pos="0" w:leader="none"/>
        </w:tabs>
        <w:suppressAutoHyphens w:val="true"/>
        <w:spacing w:lineRule="atLeast" w:line="480" w:before="0" w:after="100"/>
        <w:rPr>
          <w:sz w:val="24"/>
          <w:szCs w:val="24"/>
        </w:rPr>
      </w:pPr>
      <w:r>
        <w:rPr>
          <w:sz w:val="24"/>
          <w:szCs w:val="24"/>
        </w:rPr>
        <w:tab/>
        <w:t>This from the former general who commanded the Strategic Air Command headquarters at Omaha, Nebraska, with its 2,800 on-the-ready nuclear warheads before he ended his thirty-seven years in the Air Force.</w:t>
      </w:r>
    </w:p>
    <w:p>
      <w:pPr>
        <w:pStyle w:val="Normal"/>
        <w:tabs>
          <w:tab w:val="clear" w:pos="720"/>
          <w:tab w:val="left" w:pos="0" w:leader="none"/>
        </w:tabs>
        <w:suppressAutoHyphens w:val="true"/>
        <w:spacing w:lineRule="atLeast" w:line="480" w:before="0" w:after="100"/>
        <w:rPr>
          <w:sz w:val="24"/>
          <w:szCs w:val="24"/>
        </w:rPr>
      </w:pPr>
      <w:r>
        <w:rPr>
          <w:sz w:val="24"/>
          <w:szCs w:val="24"/>
        </w:rPr>
        <w:t>Butler alone, with his record, was more than merely worthy of coverage and reporting.  Because he spoke for so many other retired generals and admirals of whom a third were Americans his speech was even more newsworthy.</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By traditional standards.</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With what the military-industrial-intelligence complex did not oppose.</w:t>
      </w:r>
    </w:p>
    <w:p>
      <w:pPr>
        <w:pStyle w:val="Normal"/>
        <w:tabs>
          <w:tab w:val="clear" w:pos="720"/>
          <w:tab w:val="left" w:pos="0" w:leader="none"/>
        </w:tabs>
        <w:suppressAutoHyphens w:val="true"/>
        <w:spacing w:lineRule="atLeast" w:line="480" w:before="0" w:after="100"/>
        <w:rPr/>
      </w:pPr>
      <w:r>
        <w:rPr>
          <w:sz w:val="24"/>
          <w:szCs w:val="24"/>
        </w:rPr>
        <w:t xml:space="preserve">     </w:t>
      </w:r>
      <w:r>
        <w:rPr>
          <w:sz w:val="24"/>
          <w:szCs w:val="24"/>
        </w:rPr>
        <w:t>But as we have had a war economy for more than half a century since World War II ended, any threat to continuing that military economy and the political demand is made, the</w:t>
      </w:r>
      <w:r>
        <w:rPr>
          <w:sz w:val="24"/>
          <w:szCs w:val="24"/>
          <w:u w:val="single"/>
        </w:rPr>
        <w:t xml:space="preserve"> Post</w:t>
      </w:r>
      <w:r>
        <w:rPr>
          <w:sz w:val="24"/>
          <w:szCs w:val="24"/>
        </w:rPr>
        <w:t xml:space="preserve"> and to the best of my knowledge almost every other major newspaper in the country suppressed Butler’s speech and the statement all those retired top admirals and generals agreed to.  Suppressed all mention of it.</w:t>
      </w:r>
    </w:p>
    <w:p>
      <w:pPr>
        <w:pStyle w:val="Normal"/>
        <w:tabs>
          <w:tab w:val="clear" w:pos="720"/>
          <w:tab w:val="left" w:pos="0" w:leader="none"/>
        </w:tabs>
        <w:suppressAutoHyphens w:val="true"/>
        <w:spacing w:lineRule="atLeast" w:line="480" w:before="0" w:after="100"/>
        <w:rPr/>
      </w:pPr>
      <w:r>
        <w:rPr>
          <w:sz w:val="24"/>
          <w:szCs w:val="24"/>
        </w:rPr>
        <w:tab/>
        <w:t xml:space="preserve">This makes appropriate an examination of what the </w:t>
      </w:r>
      <w:r>
        <w:rPr>
          <w:sz w:val="24"/>
          <w:szCs w:val="24"/>
          <w:u w:val="single"/>
        </w:rPr>
        <w:t>Post</w:t>
      </w:r>
      <w:r>
        <w:rPr>
          <w:sz w:val="24"/>
          <w:szCs w:val="24"/>
        </w:rPr>
        <w:t xml:space="preserve"> and other newspapers did consider newsworthy that day, topical, and the extent of the attention to those items.</w:t>
      </w:r>
    </w:p>
    <w:p>
      <w:pPr>
        <w:pStyle w:val="Normal"/>
        <w:tabs>
          <w:tab w:val="clear" w:pos="720"/>
          <w:tab w:val="left" w:pos="0" w:leader="none"/>
        </w:tabs>
        <w:suppressAutoHyphens w:val="true"/>
        <w:spacing w:lineRule="atLeast" w:line="480" w:before="0" w:after="100"/>
        <w:rPr/>
      </w:pPr>
      <w:r>
        <w:rPr>
          <w:sz w:val="24"/>
          <w:szCs w:val="24"/>
        </w:rPr>
        <w:tab/>
        <w:t xml:space="preserve">One story in the </w:t>
      </w:r>
      <w:r>
        <w:rPr>
          <w:sz w:val="24"/>
          <w:szCs w:val="24"/>
          <w:u w:val="single"/>
        </w:rPr>
        <w:t>Post</w:t>
      </w:r>
      <w:r>
        <w:rPr>
          <w:sz w:val="24"/>
          <w:szCs w:val="24"/>
        </w:rPr>
        <w:t>, a story that would not have been a whit less newsworthy and topical, one that would have lost nothing by having its publication delayed, was headed on the front page,  “Magazine That Are Learning Their Latin Lessons.”</w:t>
      </w:r>
    </w:p>
    <w:p>
      <w:pPr>
        <w:pStyle w:val="Normal"/>
        <w:tabs>
          <w:tab w:val="clear" w:pos="720"/>
          <w:tab w:val="left" w:pos="0" w:leader="none"/>
        </w:tabs>
        <w:suppressAutoHyphens w:val="true"/>
        <w:spacing w:lineRule="atLeast" w:line="480" w:before="0" w:after="100"/>
        <w:rPr/>
      </w:pPr>
      <w:r>
        <w:rPr>
          <w:sz w:val="24"/>
          <w:szCs w:val="24"/>
        </w:rPr>
        <w:tab/>
        <w:t xml:space="preserve">Because the columns are wider on that page, I note that on the front page, including a picture of a woman at a magazine rack, the </w:t>
      </w:r>
      <w:r>
        <w:rPr>
          <w:sz w:val="24"/>
          <w:szCs w:val="24"/>
          <w:u w:val="single"/>
        </w:rPr>
        <w:t>Post</w:t>
      </w:r>
      <w:r>
        <w:rPr>
          <w:sz w:val="24"/>
          <w:szCs w:val="24"/>
        </w:rPr>
        <w:t xml:space="preserve">  gave this story  twenty  square inches.</w:t>
      </w:r>
    </w:p>
    <w:p>
      <w:pPr>
        <w:pStyle w:val="Normal"/>
        <w:tabs>
          <w:tab w:val="clear" w:pos="720"/>
          <w:tab w:val="left" w:pos="0" w:leader="none"/>
        </w:tabs>
        <w:suppressAutoHyphens w:val="true"/>
        <w:spacing w:lineRule="atLeast" w:line="480" w:before="0" w:after="100"/>
        <w:rPr>
          <w:sz w:val="24"/>
          <w:szCs w:val="24"/>
        </w:rPr>
      </w:pPr>
      <w:r>
        <w:rPr>
          <w:sz w:val="24"/>
          <w:szCs w:val="24"/>
        </w:rPr>
        <w:tab/>
        <w:t>The first page of the carryover inside, more than sixty column inches, is headed “Magazine Publishers Making Hispanic American Discoveries.”  It continues on the next page for another half page under the headline, “Magazines; New Niche Market:  Increasingly Affluent and Hispanic.”</w:t>
      </w:r>
    </w:p>
    <w:p>
      <w:pPr>
        <w:pStyle w:val="Normal"/>
        <w:tabs>
          <w:tab w:val="clear" w:pos="720"/>
          <w:tab w:val="left" w:pos="0" w:leader="none"/>
        </w:tabs>
        <w:suppressAutoHyphens w:val="true"/>
        <w:spacing w:lineRule="atLeast" w:line="480" w:before="0" w:after="100"/>
        <w:rPr>
          <w:sz w:val="24"/>
          <w:szCs w:val="24"/>
        </w:rPr>
      </w:pPr>
      <w:r>
        <w:rPr>
          <w:sz w:val="24"/>
          <w:szCs w:val="24"/>
        </w:rPr>
        <w:tab/>
        <w:t>This was more than ample space for a decent report on General Butler’s speech and the statement signed by all those retired admirals and generals of whom, I repeat, a third were American.</w:t>
      </w:r>
    </w:p>
    <w:p>
      <w:pPr>
        <w:pStyle w:val="Normal"/>
        <w:tabs>
          <w:tab w:val="clear" w:pos="720"/>
          <w:tab w:val="left" w:pos="0" w:leader="none"/>
        </w:tabs>
        <w:suppressAutoHyphens w:val="true"/>
        <w:spacing w:lineRule="atLeast" w:line="480" w:before="0" w:after="100"/>
        <w:rPr>
          <w:sz w:val="24"/>
          <w:szCs w:val="24"/>
        </w:rPr>
      </w:pPr>
      <w:r>
        <w:rPr>
          <w:sz w:val="24"/>
          <w:szCs w:val="24"/>
        </w:rPr>
        <w:tab/>
        <w:t>It would seem that ordinarily any statement by twenty-one American generals and admirals would be considered newsworthy.  Only not when they opt for peace in the world, in a world made safe to be  by the ultimate  phrasing out and destruction of all nuclear weapons.  Then they are not news.  What they do and  say is not news.  That so many admirals and generals from sixteen other countries joined them is not news.</w:t>
      </w:r>
    </w:p>
    <w:p>
      <w:pPr>
        <w:pStyle w:val="Normal"/>
        <w:tabs>
          <w:tab w:val="clear" w:pos="720"/>
          <w:tab w:val="left" w:pos="0" w:leader="none"/>
        </w:tabs>
        <w:suppressAutoHyphens w:val="true"/>
        <w:spacing w:lineRule="atLeast" w:line="480" w:before="0" w:after="100"/>
        <w:rPr/>
      </w:pPr>
      <w:r>
        <w:rPr>
          <w:sz w:val="24"/>
          <w:szCs w:val="24"/>
        </w:rPr>
        <w:tab/>
        <w:t xml:space="preserve">This story about Hispanic Americans is one of many stories that did not require publication any particular day to enjoy their inherent value to a limited audience.  But it was worth that much space the day the </w:t>
      </w:r>
      <w:r>
        <w:rPr>
          <w:sz w:val="24"/>
          <w:szCs w:val="24"/>
          <w:u w:val="single"/>
        </w:rPr>
        <w:t>Post</w:t>
      </w:r>
      <w:r>
        <w:rPr>
          <w:sz w:val="24"/>
          <w:szCs w:val="24"/>
        </w:rPr>
        <w:t xml:space="preserve">  completely suppressed the Butler speech and the accompanying statement by all those retired top military men of the world.</w:t>
      </w:r>
    </w:p>
    <w:p>
      <w:pPr>
        <w:pStyle w:val="Normal"/>
        <w:tabs>
          <w:tab w:val="clear" w:pos="720"/>
          <w:tab w:val="left" w:pos="0" w:leader="none"/>
        </w:tabs>
        <w:suppressAutoHyphens w:val="true"/>
        <w:spacing w:lineRule="atLeast" w:line="480" w:before="0" w:after="100"/>
        <w:rPr>
          <w:sz w:val="24"/>
          <w:szCs w:val="24"/>
        </w:rPr>
      </w:pPr>
      <w:r>
        <w:rPr>
          <w:sz w:val="24"/>
          <w:szCs w:val="24"/>
        </w:rPr>
        <w:tab/>
        <w:t>More than a page of this one Hispanic magazine story alone, plus a major part of the front page- and total suppression of what  is unprecedented in history.</w:t>
      </w:r>
    </w:p>
    <w:p>
      <w:pPr>
        <w:pStyle w:val="Normal"/>
        <w:tabs>
          <w:tab w:val="clear" w:pos="720"/>
          <w:tab w:val="left" w:pos="0" w:leader="none"/>
        </w:tabs>
        <w:suppressAutoHyphens w:val="true"/>
        <w:spacing w:lineRule="atLeast" w:line="480" w:before="0" w:after="100"/>
        <w:rPr/>
      </w:pPr>
      <w:r>
        <w:rPr>
          <w:sz w:val="24"/>
          <w:szCs w:val="24"/>
        </w:rPr>
        <w:tab/>
        <w:t xml:space="preserve">The </w:t>
      </w:r>
      <w:r>
        <w:rPr>
          <w:sz w:val="24"/>
          <w:szCs w:val="24"/>
          <w:u w:val="single"/>
        </w:rPr>
        <w:t>Post</w:t>
      </w:r>
      <w:r>
        <w:rPr>
          <w:sz w:val="24"/>
          <w:szCs w:val="24"/>
        </w:rPr>
        <w:t xml:space="preserve"> did find space, about a quarter of a page including the picture with it.  For a story debunking any danger to this country from any nuclear missile.</w:t>
      </w:r>
    </w:p>
    <w:p>
      <w:pPr>
        <w:pStyle w:val="Normal"/>
        <w:tabs>
          <w:tab w:val="clear" w:pos="720"/>
          <w:tab w:val="left" w:pos="0" w:leader="none"/>
        </w:tabs>
        <w:suppressAutoHyphens w:val="true"/>
        <w:spacing w:lineRule="atLeast" w:line="480" w:before="0" w:after="100"/>
        <w:rPr/>
      </w:pPr>
      <w:r>
        <w:rPr>
          <w:sz w:val="24"/>
          <w:szCs w:val="24"/>
        </w:rPr>
        <w:tab/>
        <w:t xml:space="preserve">This is to say that the </w:t>
      </w:r>
      <w:r>
        <w:rPr>
          <w:sz w:val="24"/>
          <w:szCs w:val="24"/>
          <w:u w:val="single"/>
        </w:rPr>
        <w:t xml:space="preserve">Post </w:t>
      </w:r>
      <w:r>
        <w:rPr>
          <w:sz w:val="24"/>
          <w:szCs w:val="24"/>
        </w:rPr>
        <w:t>used a legitimate news story  to argue against what Butler and the other generals and admirals said.</w:t>
      </w:r>
    </w:p>
    <w:p>
      <w:pPr>
        <w:pStyle w:val="Normal"/>
        <w:tabs>
          <w:tab w:val="clear" w:pos="720"/>
          <w:tab w:val="left" w:pos="0" w:leader="none"/>
        </w:tabs>
        <w:suppressAutoHyphens w:val="true"/>
        <w:spacing w:lineRule="atLeast" w:line="480" w:before="0" w:after="100"/>
        <w:rPr>
          <w:sz w:val="24"/>
          <w:szCs w:val="24"/>
        </w:rPr>
      </w:pPr>
      <w:r>
        <w:rPr>
          <w:sz w:val="24"/>
          <w:szCs w:val="24"/>
        </w:rPr>
        <w:tab/>
        <w:t>This story is headed,  “Panel:  Intelligence Estimate Wasn’t Skewed.”  The story begins:</w:t>
      </w:r>
    </w:p>
    <w:p>
      <w:pPr>
        <w:pStyle w:val="Normal"/>
        <w:tabs>
          <w:tab w:val="left" w:pos="0" w:leader="none"/>
          <w:tab w:val="left" w:pos="360" w:leader="none"/>
          <w:tab w:val="left" w:pos="720" w:leader="none"/>
        </w:tabs>
        <w:suppressAutoHyphens w:val="true"/>
        <w:spacing w:lineRule="atLeast" w:line="240" w:before="0" w:after="102"/>
        <w:ind w:left="720" w:hanging="720"/>
        <w:rPr>
          <w:sz w:val="24"/>
          <w:szCs w:val="24"/>
        </w:rPr>
      </w:pPr>
      <w:r>
        <w:rPr>
          <w:sz w:val="24"/>
          <w:szCs w:val="24"/>
        </w:rPr>
        <w:tab/>
        <w:tab/>
        <w:t xml:space="preserve">       A bipartisan panel of experts reported yesterday there was no evidence to support Republican charges last spring that  the administration had politicized a formal  I intelligence assessment to play down the threat posed to the United States by foreign countries’ ballistic missiles. </w:t>
        <w:tab/>
      </w:r>
    </w:p>
    <w:p>
      <w:pPr>
        <w:pStyle w:val="Normal"/>
        <w:tabs>
          <w:tab w:val="left" w:pos="0" w:leader="none"/>
          <w:tab w:val="left" w:pos="360" w:leader="none"/>
          <w:tab w:val="left" w:pos="720" w:leader="none"/>
        </w:tabs>
        <w:suppressAutoHyphens w:val="true"/>
        <w:spacing w:lineRule="atLeast" w:line="240" w:before="0" w:after="102"/>
        <w:ind w:left="720" w:hanging="720"/>
        <w:rPr>
          <w:sz w:val="24"/>
          <w:szCs w:val="24"/>
        </w:rPr>
      </w:pPr>
      <w:r>
        <w:rPr>
          <w:sz w:val="24"/>
          <w:szCs w:val="24"/>
        </w:rPr>
        <w:tab/>
        <w:tab/>
        <w:tab/>
        <w:t xml:space="preserve">But the panel criticized the national intelligence estimate      on other grounds.  The estimate concluded that there would be no new ballistic missile thread to this country in the next 15 years; many Republicans contend a country like North Korea or Iraq could pose a threat sooner than that.   </w:t>
      </w:r>
    </w:p>
    <w:p>
      <w:pPr>
        <w:pStyle w:val="Normal"/>
        <w:tabs>
          <w:tab w:val="left" w:pos="0" w:leader="none"/>
          <w:tab w:val="left" w:pos="360" w:leader="none"/>
          <w:tab w:val="left" w:pos="720" w:leader="none"/>
        </w:tabs>
        <w:suppressAutoHyphens w:val="true"/>
        <w:spacing w:lineRule="atLeast" w:line="240" w:before="0" w:after="102"/>
        <w:ind w:left="720" w:hanging="720"/>
        <w:rPr>
          <w:sz w:val="24"/>
          <w:szCs w:val="24"/>
        </w:rPr>
      </w:pPr>
      <w:r>
        <w:rPr>
          <w:sz w:val="24"/>
          <w:szCs w:val="24"/>
        </w:rPr>
        <w:tab/>
        <w:tab/>
        <w:tab/>
        <w:t xml:space="preserve">President Clinton used the estimate to justify his opposition to GOP demands for a decision to rapidly deploy a multibillion-dollar, antiballistic missile defense system.  Such a proposal was a  centerpiece in the defense platform of Republican presidential nominee Robert J. Dole.      </w:t>
      </w:r>
    </w:p>
    <w:p>
      <w:pPr>
        <w:pStyle w:val="Normal"/>
        <w:tabs>
          <w:tab w:val="left" w:pos="0" w:leader="none"/>
          <w:tab w:val="left" w:pos="360" w:leader="none"/>
          <w:tab w:val="left" w:pos="720" w:leader="none"/>
        </w:tabs>
        <w:suppressAutoHyphens w:val="true"/>
        <w:spacing w:lineRule="atLeast" w:line="240" w:before="0" w:after="102"/>
        <w:ind w:left="720" w:hanging="720"/>
        <w:rPr>
          <w:sz w:val="24"/>
          <w:szCs w:val="24"/>
        </w:rPr>
      </w:pPr>
      <w:r>
        <w:rPr>
          <w:sz w:val="24"/>
          <w:szCs w:val="24"/>
        </w:rPr>
        <w:tab/>
        <w:tab/>
        <w:tab/>
        <w:t>Several Republicans on the Senate Select Committee on  Intelligence had accused the White House of influencing the estimate or politically swaying its authors from the CIA and  other intelligence agencies.  In response, Congress ordered CIA Director John M. Deutch to appoint a panel to review how the estimate had been put together.</w:t>
      </w:r>
    </w:p>
    <w:p>
      <w:pPr>
        <w:pStyle w:val="Normal"/>
        <w:tabs>
          <w:tab w:val="left" w:pos="0" w:leader="none"/>
          <w:tab w:val="left" w:pos="360" w:leader="none"/>
          <w:tab w:val="left" w:pos="720" w:leader="none"/>
        </w:tabs>
        <w:suppressAutoHyphens w:val="true"/>
        <w:spacing w:lineRule="atLeast" w:line="240" w:before="0" w:after="120"/>
        <w:ind w:left="720" w:hanging="720"/>
        <w:rPr/>
      </w:pPr>
      <w:r>
        <w:rPr>
          <w:sz w:val="24"/>
          <w:szCs w:val="24"/>
        </w:rPr>
        <w:tab/>
        <w:tab/>
      </w:r>
      <w:r>
        <w:rPr/>
        <w:t xml:space="preserve"> </w:t>
      </w:r>
    </w:p>
    <w:p>
      <w:pPr>
        <w:pStyle w:val="Normal"/>
        <w:tabs>
          <w:tab w:val="clear" w:pos="720"/>
          <w:tab w:val="left" w:pos="0" w:leader="none"/>
        </w:tabs>
        <w:suppressAutoHyphens w:val="true"/>
        <w:spacing w:lineRule="atLeast" w:line="480" w:before="0" w:after="100"/>
        <w:rPr/>
      </w:pPr>
      <w:r>
        <w:rPr>
          <w:sz w:val="24"/>
          <w:szCs w:val="24"/>
        </w:rPr>
        <w:tab/>
        <w:t xml:space="preserve">Inherent in this is the assumption that the anti-ballistics “defense” system worked or would work, would intercept and destroy all nuclear missiles aimed at the United States.  This is false and that it is false was known to the </w:t>
      </w:r>
      <w:r>
        <w:rPr>
          <w:sz w:val="24"/>
          <w:szCs w:val="24"/>
          <w:u w:val="single"/>
        </w:rPr>
        <w:t>Post</w:t>
      </w:r>
      <w:r>
        <w:rPr>
          <w:sz w:val="24"/>
          <w:szCs w:val="24"/>
        </w:rPr>
        <w:t xml:space="preserve"> and to all who followed such news professionally or because of their interest in it.</w:t>
      </w:r>
    </w:p>
    <w:p>
      <w:pPr>
        <w:pStyle w:val="Normal"/>
        <w:tabs>
          <w:tab w:val="clear" w:pos="720"/>
          <w:tab w:val="left" w:pos="0" w:leader="none"/>
        </w:tabs>
        <w:suppressAutoHyphens w:val="true"/>
        <w:spacing w:lineRule="atLeast" w:line="480" w:before="0" w:after="100"/>
        <w:rPr>
          <w:sz w:val="24"/>
          <w:szCs w:val="24"/>
        </w:rPr>
      </w:pPr>
      <w:r>
        <w:rPr>
          <w:sz w:val="24"/>
          <w:szCs w:val="24"/>
        </w:rPr>
        <w:tab/>
        <w:t>That so-called  “system” was touted highly  in and by the Reagan  administration.  It and the President who touted it as though it were a sure thing but a wide segment of the scientific community called it an impossibility, as a subsidy for those who would manufacture it and the parts it required, and as a deception of the people.  Intercepting missiles somewhere unseen in the vastness of  space.  When  are going fast enough to get from Moscow to Washington in less than a half hour just could not be done.  But my, look at all the billions of welfare for the super-rich it made possible!</w:t>
      </w:r>
    </w:p>
    <w:p>
      <w:pPr>
        <w:pStyle w:val="Normal"/>
        <w:tabs>
          <w:tab w:val="clear" w:pos="720"/>
          <w:tab w:val="left" w:pos="0" w:leader="none"/>
        </w:tabs>
        <w:suppressAutoHyphens w:val="true"/>
        <w:spacing w:lineRule="atLeast" w:line="480" w:before="0" w:after="100"/>
        <w:rPr>
          <w:sz w:val="24"/>
          <w:szCs w:val="24"/>
        </w:rPr>
      </w:pPr>
      <w:r>
        <w:rPr>
          <w:sz w:val="24"/>
          <w:szCs w:val="24"/>
        </w:rPr>
        <w:tab/>
        <w:t>The panel was of highest-level spooks defending spookery.  That was done by denouncing those in the Congress who did not agree with them and the lower level spooks who had concluded the danger seen by some in the Congress did not exist.</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ab/>
        <w:t>The panel did criticize the estimate for its “failure to pay enough attention to `unexpected’</w:t>
      </w:r>
    </w:p>
    <w:p>
      <w:pPr>
        <w:pStyle w:val="Normal"/>
        <w:tabs>
          <w:tab w:val="clear" w:pos="720"/>
          <w:tab w:val="left" w:pos="0" w:leader="none"/>
        </w:tabs>
        <w:suppressAutoHyphens w:val="true"/>
        <w:spacing w:lineRule="atLeast" w:line="480" w:before="0" w:after="100"/>
        <w:rPr>
          <w:sz w:val="24"/>
          <w:szCs w:val="24"/>
        </w:rPr>
      </w:pPr>
      <w:r>
        <w:rPr>
          <w:sz w:val="24"/>
          <w:szCs w:val="24"/>
        </w:rPr>
        <w:t>missile delivery system.”</w:t>
      </w:r>
    </w:p>
    <w:p>
      <w:pPr>
        <w:pStyle w:val="Normal"/>
        <w:tabs>
          <w:tab w:val="clear" w:pos="720"/>
          <w:tab w:val="left" w:pos="0" w:leader="none"/>
        </w:tabs>
        <w:suppressAutoHyphens w:val="true"/>
        <w:spacing w:lineRule="atLeast" w:line="480" w:before="0" w:after="100"/>
        <w:rPr>
          <w:sz w:val="24"/>
          <w:szCs w:val="24"/>
        </w:rPr>
      </w:pPr>
      <w:r>
        <w:rPr>
          <w:sz w:val="24"/>
          <w:szCs w:val="24"/>
        </w:rPr>
        <w:tab/>
        <w:t>Former CIA director Robert M. Gates who was appointed chairman of the panel by the  outgoing CIA director, John M. Deutch, denounced those who questioned the conclusions of the spooks.  He called them “irresponsible.”  He added that it was “absurd” to say that the United States could not “defend itself against even a single errant missile.”</w:t>
      </w:r>
    </w:p>
    <w:p>
      <w:pPr>
        <w:pStyle w:val="Normal"/>
        <w:tabs>
          <w:tab w:val="clear" w:pos="720"/>
          <w:tab w:val="left" w:pos="0" w:leader="none"/>
        </w:tabs>
        <w:suppressAutoHyphens w:val="true"/>
        <w:spacing w:lineRule="atLeast" w:line="480" w:before="0" w:after="100"/>
        <w:rPr>
          <w:sz w:val="24"/>
          <w:szCs w:val="24"/>
        </w:rPr>
      </w:pPr>
      <w:r>
        <w:rPr>
          <w:sz w:val="24"/>
          <w:szCs w:val="24"/>
        </w:rPr>
        <w:tab/>
        <w:t>How a  missile fired from near the  shore could be successfully intercepted is not mentioned in the story.  Nor how there can be a defense against a nuclear explosive that is smuggled into the country and is left to explode.  Like what happened in the garage of that new New  York skyscraper, or was left in a vehicle near the target as happened in Oklahoma City, destroying the Federal Office Building, or in Saudi Arabia, near the United States military apartment house, also destroyed.</w:t>
      </w:r>
    </w:p>
    <w:p>
      <w:pPr>
        <w:pStyle w:val="Normal"/>
        <w:tabs>
          <w:tab w:val="clear" w:pos="720"/>
          <w:tab w:val="left" w:pos="0" w:leader="none"/>
        </w:tabs>
        <w:suppressAutoHyphens w:val="true"/>
        <w:spacing w:lineRule="atLeast" w:line="480" w:before="0" w:after="100"/>
        <w:rPr>
          <w:sz w:val="24"/>
          <w:szCs w:val="24"/>
        </w:rPr>
      </w:pPr>
      <w:r>
        <w:rPr>
          <w:sz w:val="24"/>
          <w:szCs w:val="24"/>
        </w:rPr>
        <w:tab/>
        <w:t>The billions involved in anti-missile program preclude referring to it as a boondoggle.  But the scientific evidence of years ago is that the system cannot really work.  There is no system that can prevent a nuclear bomb from being exploded in the United States.  There is none that can prevent the smuggling of a nuclear explosive into the country.</w:t>
      </w:r>
    </w:p>
    <w:p>
      <w:pPr>
        <w:pStyle w:val="Normal"/>
        <w:tabs>
          <w:tab w:val="clear" w:pos="720"/>
          <w:tab w:val="left" w:pos="0" w:leader="none"/>
        </w:tabs>
        <w:suppressAutoHyphens w:val="true"/>
        <w:spacing w:lineRule="atLeast" w:line="480" w:before="0" w:after="100"/>
        <w:rPr>
          <w:sz w:val="24"/>
          <w:szCs w:val="24"/>
        </w:rPr>
      </w:pPr>
      <w:r>
        <w:rPr>
          <w:sz w:val="24"/>
          <w:szCs w:val="24"/>
        </w:rPr>
        <w:tab/>
        <w:t>We were not  able to do this with the slower and more primitive Scud missiles  Iraq used during the Gulf War.  We had our “Patriot” anti-missile missiles in Saudi Arabia.  We also placed them in Israel as soon as Saddam started sending some of those Scuds against Israel.  Not one Scud was intercepted.  The result was that in addition to the Scuds and pieces of them falling from the air onto people and buildings,  pieces of the Patriot also did.  This added to the damage by the Scuds rather than reducing or eliminating it.</w:t>
      </w:r>
    </w:p>
    <w:p>
      <w:pPr>
        <w:pStyle w:val="Normal"/>
        <w:tabs>
          <w:tab w:val="clear" w:pos="720"/>
          <w:tab w:val="left" w:pos="0" w:leader="none"/>
        </w:tabs>
        <w:suppressAutoHyphens w:val="true"/>
        <w:spacing w:lineRule="atLeast" w:line="480" w:before="0" w:after="100"/>
        <w:rPr/>
      </w:pPr>
      <w:r>
        <w:rPr>
          <w:sz w:val="24"/>
          <w:szCs w:val="24"/>
        </w:rPr>
        <w:tab/>
        <w:t xml:space="preserve">The </w:t>
      </w:r>
      <w:r>
        <w:rPr>
          <w:sz w:val="24"/>
          <w:szCs w:val="24"/>
          <w:u w:val="single"/>
        </w:rPr>
        <w:t>Post</w:t>
      </w:r>
      <w:r>
        <w:rPr>
          <w:sz w:val="24"/>
          <w:szCs w:val="24"/>
        </w:rPr>
        <w:t xml:space="preserve">  did not recall this although it had published it.  For its  argument against what the generals and admirals said the </w:t>
      </w:r>
      <w:r>
        <w:rPr>
          <w:sz w:val="24"/>
          <w:szCs w:val="24"/>
          <w:u w:val="single"/>
        </w:rPr>
        <w:t>Post</w:t>
      </w:r>
      <w:r>
        <w:rPr>
          <w:sz w:val="24"/>
          <w:szCs w:val="24"/>
        </w:rPr>
        <w:t xml:space="preserve"> did find space and an interest in publishing.   Enough interest not to recall the existing  proof that a successful anti-ballistic missile system is not possible.</w:t>
      </w:r>
    </w:p>
    <w:p>
      <w:pPr>
        <w:pStyle w:val="Normal"/>
        <w:tabs>
          <w:tab w:val="clear" w:pos="720"/>
          <w:tab w:val="left" w:pos="0" w:leader="none"/>
        </w:tabs>
        <w:suppressAutoHyphens w:val="true"/>
        <w:spacing w:lineRule="atLeast" w:line="480" w:before="0" w:after="100"/>
        <w:rPr>
          <w:sz w:val="24"/>
          <w:szCs w:val="24"/>
        </w:rPr>
      </w:pPr>
      <w:r>
        <w:rPr>
          <w:sz w:val="24"/>
          <w:szCs w:val="24"/>
        </w:rPr>
        <w:tab/>
        <w:t>Having the CIA director who had been high up in the Defense Department before being given that CIA  job select those who would be on the panel was in effect deciding in advance what that panel would conclude.</w:t>
      </w:r>
    </w:p>
    <w:p>
      <w:pPr>
        <w:pStyle w:val="Normal"/>
        <w:tabs>
          <w:tab w:val="clear" w:pos="720"/>
          <w:tab w:val="left" w:pos="0" w:leader="none"/>
        </w:tabs>
        <w:suppressAutoHyphens w:val="true"/>
        <w:spacing w:lineRule="atLeast" w:line="480" w:before="0" w:after="100"/>
        <w:rPr>
          <w:sz w:val="24"/>
          <w:szCs w:val="24"/>
        </w:rPr>
      </w:pPr>
      <w:r>
        <w:rPr>
          <w:sz w:val="24"/>
          <w:szCs w:val="24"/>
        </w:rPr>
        <w:tab/>
        <w:t>The day of General Butler’s speech was the day President Clinton announced change in his top “security” command.  Madeleine Albright was selected to be the first woman Secretary of State.  Or, the first woman in line to succeed to the presidency, too.  Retired Republican Senator William Cohen was appointed to head the Defense Department.  Next Deutch was eased out.</w:t>
      </w:r>
    </w:p>
    <w:p>
      <w:pPr>
        <w:pStyle w:val="Normal"/>
        <w:tabs>
          <w:tab w:val="clear" w:pos="720"/>
          <w:tab w:val="left" w:pos="0" w:leader="none"/>
        </w:tabs>
        <w:suppressAutoHyphens w:val="true"/>
        <w:spacing w:lineRule="atLeast" w:line="480" w:before="0" w:after="100"/>
        <w:rPr/>
      </w:pPr>
      <w:r>
        <w:rPr>
          <w:sz w:val="24"/>
          <w:szCs w:val="24"/>
        </w:rPr>
        <w:tab/>
        <w:t xml:space="preserve">He was succeeded by Anthony Lake, who was immediately criticized by some Republicans in the Congress.  The  </w:t>
      </w:r>
      <w:r>
        <w:rPr>
          <w:sz w:val="24"/>
          <w:szCs w:val="24"/>
          <w:u w:val="single"/>
        </w:rPr>
        <w:t>Times</w:t>
      </w:r>
      <w:r>
        <w:rPr>
          <w:sz w:val="24"/>
          <w:szCs w:val="24"/>
        </w:rPr>
        <w:t xml:space="preserve">’ boasts proudly that it prints “all the news fit to print” and is </w:t>
      </w:r>
      <w:r>
        <w:rPr>
          <w:sz w:val="24"/>
          <w:szCs w:val="24"/>
          <w:u w:val="single"/>
        </w:rPr>
        <w:t>the</w:t>
      </w:r>
      <w:r>
        <w:rPr>
          <w:sz w:val="24"/>
          <w:szCs w:val="24"/>
        </w:rPr>
        <w:t xml:space="preserve"> paper of record.  As an example of this in its page one stories, those more urgent for that day’s news is one headed “China Has Now Mastered Art of Dealing in Hong Kong.”</w:t>
      </w:r>
    </w:p>
    <w:p>
      <w:pPr>
        <w:pStyle w:val="Normal"/>
        <w:tabs>
          <w:tab w:val="clear" w:pos="720"/>
          <w:tab w:val="left" w:pos="0" w:leader="none"/>
        </w:tabs>
        <w:suppressAutoHyphens w:val="true"/>
        <w:spacing w:lineRule="atLeast" w:line="480" w:before="0" w:after="100"/>
        <w:rPr/>
      </w:pPr>
      <w:r>
        <w:rPr>
          <w:sz w:val="24"/>
          <w:szCs w:val="24"/>
        </w:rPr>
        <w:tab/>
        <w:t xml:space="preserve">The  </w:t>
      </w:r>
      <w:r>
        <w:rPr>
          <w:sz w:val="24"/>
          <w:szCs w:val="24"/>
          <w:u w:val="single"/>
        </w:rPr>
        <w:t>Times</w:t>
      </w:r>
      <w:r>
        <w:rPr>
          <w:sz w:val="24"/>
          <w:szCs w:val="24"/>
        </w:rPr>
        <w:t xml:space="preserve">  lead story that day was the reported decision of Boutros Bboutros-Ghali to give up his effort for a second term as secretary general of the United Nations.  Other papers also made that their lead story.</w:t>
      </w:r>
    </w:p>
    <w:p>
      <w:pPr>
        <w:pStyle w:val="Normal"/>
        <w:tabs>
          <w:tab w:val="clear" w:pos="720"/>
          <w:tab w:val="left" w:pos="0" w:leader="none"/>
        </w:tabs>
        <w:suppressAutoHyphens w:val="true"/>
        <w:spacing w:lineRule="atLeast" w:line="480" w:before="0" w:after="100"/>
        <w:rPr/>
      </w:pPr>
      <w:r>
        <w:rPr>
          <w:sz w:val="24"/>
          <w:szCs w:val="24"/>
        </w:rPr>
        <w:tab/>
        <w:t xml:space="preserve">The </w:t>
      </w:r>
      <w:r>
        <w:rPr>
          <w:sz w:val="24"/>
          <w:szCs w:val="24"/>
          <w:u w:val="single"/>
        </w:rPr>
        <w:t>Times</w:t>
      </w:r>
      <w:r>
        <w:rPr>
          <w:sz w:val="24"/>
          <w:szCs w:val="24"/>
        </w:rPr>
        <w:t xml:space="preserve"> also gave a half of a page to a story reporting that Koreans were still beating their wives, something not unheard of in the United States.</w:t>
      </w:r>
    </w:p>
    <w:p>
      <w:pPr>
        <w:pStyle w:val="Normal"/>
        <w:tabs>
          <w:tab w:val="clear" w:pos="720"/>
          <w:tab w:val="left" w:pos="0" w:leader="none"/>
        </w:tabs>
        <w:suppressAutoHyphens w:val="true"/>
        <w:spacing w:lineRule="atLeast" w:line="480" w:before="0" w:after="100"/>
        <w:rPr/>
      </w:pPr>
      <w:r>
        <w:rPr>
          <w:sz w:val="24"/>
          <w:szCs w:val="24"/>
        </w:rPr>
        <w:tab/>
        <w:t xml:space="preserve">Thus in the </w:t>
      </w:r>
      <w:r>
        <w:rPr>
          <w:sz w:val="24"/>
          <w:szCs w:val="24"/>
          <w:u w:val="single"/>
        </w:rPr>
        <w:t>Times</w:t>
      </w:r>
      <w:r>
        <w:rPr>
          <w:sz w:val="24"/>
          <w:szCs w:val="24"/>
        </w:rPr>
        <w:t xml:space="preserve"> evaluation of news worthyness, that Koreans were still beating their wives  was more important for </w:t>
      </w:r>
      <w:r>
        <w:rPr>
          <w:sz w:val="24"/>
          <w:szCs w:val="24"/>
          <w:u w:val="single"/>
        </w:rPr>
        <w:t>Times</w:t>
      </w:r>
      <w:r>
        <w:rPr>
          <w:sz w:val="24"/>
          <w:szCs w:val="24"/>
        </w:rPr>
        <w:t xml:space="preserve"> readers to know than what all those global generals and admirals agreed on.  Likewise does this mean that in the news judgment of the editors of </w:t>
      </w:r>
      <w:r>
        <w:rPr>
          <w:sz w:val="24"/>
          <w:szCs w:val="24"/>
          <w:u w:val="single"/>
        </w:rPr>
        <w:t>Times</w:t>
      </w:r>
      <w:r>
        <w:rPr>
          <w:sz w:val="24"/>
          <w:szCs w:val="24"/>
        </w:rPr>
        <w:t xml:space="preserve"> that “China Has Now Mastered Art of Deal in Hong Kong” was more important for its readers to know and as a matter of “record” (to say nothing of news “fit to print”) was more important than what those retired highest military leaders of all those countries wanted the world to know.</w:t>
      </w:r>
    </w:p>
    <w:p>
      <w:pPr>
        <w:pStyle w:val="Normal"/>
        <w:tabs>
          <w:tab w:val="clear" w:pos="720"/>
          <w:tab w:val="left" w:pos="0" w:leader="none"/>
        </w:tabs>
        <w:suppressAutoHyphens w:val="true"/>
        <w:spacing w:lineRule="atLeast" w:line="480" w:before="0" w:after="100"/>
        <w:rPr/>
      </w:pPr>
      <w:r>
        <w:rPr>
          <w:sz w:val="24"/>
          <w:szCs w:val="24"/>
        </w:rPr>
        <w:tab/>
        <w:t xml:space="preserve">That day’s was a large issue of the </w:t>
      </w:r>
      <w:r>
        <w:rPr>
          <w:sz w:val="24"/>
          <w:szCs w:val="24"/>
          <w:u w:val="single"/>
        </w:rPr>
        <w:t>Times</w:t>
      </w:r>
      <w:r>
        <w:rPr>
          <w:sz w:val="24"/>
          <w:szCs w:val="24"/>
        </w:rPr>
        <w:t xml:space="preserve">.  It had four sections, two, including the first of thirty-six pages and two of twenty-two or a total of one hundred and sixteen pages.  But no mention in any of them of this unprecedented development all those retired top military men considered the world should know and understand.   </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ab/>
        <w:tab/>
        <w:t xml:space="preserve">The Times </w:t>
      </w:r>
      <w:r>
        <w:rPr>
          <w:sz w:val="24"/>
          <w:szCs w:val="24"/>
          <w:u w:val="single"/>
        </w:rPr>
        <w:t>also</w:t>
      </w:r>
      <w:r>
        <w:rPr>
          <w:sz w:val="24"/>
          <w:szCs w:val="24"/>
        </w:rPr>
        <w:t xml:space="preserve"> had a story about Guatemala to which we return. </w:t>
      </w:r>
    </w:p>
    <w:p>
      <w:pPr>
        <w:pStyle w:val="Normal"/>
        <w:tabs>
          <w:tab w:val="clear" w:pos="720"/>
          <w:tab w:val="left" w:pos="0" w:leader="none"/>
        </w:tabs>
        <w:suppressAutoHyphens w:val="true"/>
        <w:spacing w:lineRule="atLeast" w:line="480" w:before="0" w:after="100"/>
        <w:rPr/>
      </w:pPr>
      <w:r>
        <w:rPr>
          <w:sz w:val="24"/>
          <w:szCs w:val="24"/>
        </w:rPr>
        <w:tab/>
        <w:t xml:space="preserve">The Baltimore </w:t>
      </w:r>
      <w:r>
        <w:rPr>
          <w:sz w:val="24"/>
          <w:szCs w:val="24"/>
          <w:u w:val="single"/>
        </w:rPr>
        <w:t>Sun</w:t>
      </w:r>
      <w:r>
        <w:rPr>
          <w:sz w:val="24"/>
          <w:szCs w:val="24"/>
        </w:rPr>
        <w:t>’ evaluation of what is page-one news included a local story, “Office vacancies in area at lowest level in decade” and  “Rape  of  23 years ago in Navy haunts woman.”</w:t>
      </w:r>
    </w:p>
    <w:p>
      <w:pPr>
        <w:pStyle w:val="Normal"/>
        <w:tabs>
          <w:tab w:val="clear" w:pos="720"/>
          <w:tab w:val="left" w:pos="0" w:leader="none"/>
        </w:tabs>
        <w:suppressAutoHyphens w:val="true"/>
        <w:spacing w:lineRule="atLeast" w:line="480" w:before="0" w:after="100"/>
        <w:rPr/>
      </w:pPr>
      <w:r>
        <w:rPr>
          <w:sz w:val="24"/>
          <w:szCs w:val="24"/>
        </w:rPr>
        <w:tab/>
        <w:t xml:space="preserve">The </w:t>
      </w:r>
      <w:r>
        <w:rPr>
          <w:sz w:val="24"/>
          <w:szCs w:val="24"/>
          <w:u w:val="single"/>
        </w:rPr>
        <w:t>Sun</w:t>
      </w:r>
      <w:r>
        <w:rPr>
          <w:sz w:val="24"/>
          <w:szCs w:val="24"/>
        </w:rPr>
        <w:t xml:space="preserve"> also carried a Reuters story from Sydney, Australia it headed, “Dirt road to outback hotel leads to a death in 122-degree heat.”</w:t>
      </w:r>
    </w:p>
    <w:p>
      <w:pPr>
        <w:pStyle w:val="Normal"/>
        <w:tabs>
          <w:tab w:val="clear" w:pos="720"/>
          <w:tab w:val="left" w:pos="0" w:leader="none"/>
        </w:tabs>
        <w:suppressAutoHyphens w:val="true"/>
        <w:spacing w:lineRule="atLeast" w:line="480" w:before="0" w:after="100"/>
        <w:rPr/>
      </w:pPr>
      <w:r>
        <w:rPr>
          <w:sz w:val="24"/>
          <w:szCs w:val="24"/>
        </w:rPr>
        <w:tab/>
        <w:t xml:space="preserve">These and more were stories that in the </w:t>
      </w:r>
      <w:r>
        <w:rPr>
          <w:sz w:val="24"/>
          <w:szCs w:val="24"/>
          <w:u w:val="single"/>
        </w:rPr>
        <w:t xml:space="preserve">Sun’s </w:t>
      </w:r>
      <w:r>
        <w:rPr>
          <w:sz w:val="24"/>
          <w:szCs w:val="24"/>
        </w:rPr>
        <w:t xml:space="preserve">  opinion it was more important for their readers to know that what all those global general and admirals had done and agreed to.  What it considered more important as an expression of opinion is the George Wills column it described in its  headline, “Make ‘em all capitalists and end class struggle.”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ab/>
        <w:t xml:space="preserve">One way to solve all the world’s problems.  Except, perhaps, of nomads.  We come to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them.</w:t>
      </w:r>
    </w:p>
    <w:p>
      <w:pPr>
        <w:pStyle w:val="Normal"/>
        <w:tabs>
          <w:tab w:val="clear" w:pos="720"/>
          <w:tab w:val="left" w:pos="0" w:leader="none"/>
        </w:tabs>
        <w:suppressAutoHyphens w:val="true"/>
        <w:spacing w:lineRule="atLeast" w:line="480" w:before="0" w:after="100"/>
        <w:rPr/>
      </w:pPr>
      <w:r>
        <w:rPr>
          <w:sz w:val="24"/>
          <w:szCs w:val="24"/>
        </w:rPr>
        <w:tab/>
        <w:t xml:space="preserve">As most newspapers did, in mimicking TV the </w:t>
      </w:r>
      <w:r>
        <w:rPr>
          <w:sz w:val="24"/>
          <w:szCs w:val="24"/>
          <w:u w:val="single"/>
        </w:rPr>
        <w:t xml:space="preserve">Sun </w:t>
      </w:r>
      <w:r>
        <w:rPr>
          <w:sz w:val="24"/>
          <w:szCs w:val="24"/>
        </w:rPr>
        <w:t xml:space="preserve"> has an entertainment section.  Some papers have more than one.  The next day the </w:t>
      </w:r>
      <w:r>
        <w:rPr>
          <w:sz w:val="24"/>
          <w:szCs w:val="24"/>
          <w:u w:val="single"/>
        </w:rPr>
        <w:t>Sun’s</w:t>
      </w:r>
      <w:r>
        <w:rPr>
          <w:sz w:val="24"/>
          <w:szCs w:val="24"/>
        </w:rPr>
        <w:t xml:space="preserve"> devoted fourteen by nine inches of that section’s first page to Walter Cronkite’s autobiography.  In addition, inside Cronkite’s book got more than a half page.</w:t>
      </w:r>
    </w:p>
    <w:p>
      <w:pPr>
        <w:pStyle w:val="Normal"/>
        <w:tabs>
          <w:tab w:val="clear" w:pos="720"/>
          <w:tab w:val="left" w:pos="0" w:leader="none"/>
        </w:tabs>
        <w:suppressAutoHyphens w:val="true"/>
        <w:spacing w:lineRule="atLeast" w:line="480" w:before="0" w:after="100"/>
        <w:rPr/>
      </w:pPr>
      <w:r>
        <w:rPr>
          <w:sz w:val="24"/>
          <w:szCs w:val="24"/>
        </w:rPr>
        <w:tab/>
        <w:t xml:space="preserve">On its first page that day, the day after General Butler’s speech for all those generals and admirals, the </w:t>
      </w:r>
      <w:r>
        <w:rPr>
          <w:sz w:val="24"/>
          <w:szCs w:val="24"/>
          <w:u w:val="single"/>
        </w:rPr>
        <w:t xml:space="preserve">Sun </w:t>
      </w:r>
      <w:r>
        <w:rPr>
          <w:sz w:val="24"/>
          <w:szCs w:val="24"/>
        </w:rPr>
        <w:t xml:space="preserve"> also had what locally was an important story, the bid made by the majority owner of the Baltimore Orioles major-league baseball team to buy the Bethlehem Steel Corporation’s shipyard at Sparrow’s Point, part of the large Baltimore harbor.  If that shipyard was not sold Bethlehem planned  to close it down.  Saving that shipyard meant saving about seven hundred jobs.  They are among the better-paying jobs.</w:t>
      </w:r>
    </w:p>
    <w:p>
      <w:pPr>
        <w:pStyle w:val="Normal"/>
        <w:tabs>
          <w:tab w:val="clear" w:pos="720"/>
          <w:tab w:val="left" w:pos="0" w:leader="none"/>
        </w:tabs>
        <w:suppressAutoHyphens w:val="true"/>
        <w:spacing w:lineRule="atLeast" w:line="480" w:before="0" w:after="100"/>
        <w:rPr>
          <w:sz w:val="24"/>
          <w:szCs w:val="24"/>
        </w:rPr>
      </w:pPr>
      <w:r>
        <w:rPr>
          <w:sz w:val="24"/>
          <w:szCs w:val="24"/>
        </w:rPr>
        <w:tab/>
        <w:t>Another page-one story reported the possibility that clubs and  restaurants serving alcoholic beverages might be permitted by the city to remain open past the current two  a.m. closing time, until four a.m.</w:t>
      </w:r>
    </w:p>
    <w:p>
      <w:pPr>
        <w:pStyle w:val="Normal"/>
        <w:tabs>
          <w:tab w:val="clear" w:pos="720"/>
          <w:tab w:val="left" w:pos="0" w:leader="none"/>
        </w:tabs>
        <w:suppressAutoHyphens w:val="true"/>
        <w:spacing w:lineRule="atLeast" w:line="480" w:before="0" w:after="100"/>
        <w:rPr>
          <w:sz w:val="24"/>
          <w:szCs w:val="24"/>
        </w:rPr>
      </w:pPr>
      <w:r>
        <w:rPr>
          <w:sz w:val="24"/>
          <w:szCs w:val="24"/>
        </w:rPr>
        <w:tab/>
        <w:t>That  is news of local interest but it does not relate in importance to what, according to all those international military experts, endangers the world.</w:t>
      </w:r>
    </w:p>
    <w:p>
      <w:pPr>
        <w:pStyle w:val="Normal"/>
        <w:tabs>
          <w:tab w:val="clear" w:pos="720"/>
          <w:tab w:val="left" w:pos="0" w:leader="none"/>
        </w:tabs>
        <w:suppressAutoHyphens w:val="true"/>
        <w:spacing w:lineRule="atLeast" w:line="480" w:before="0" w:after="100"/>
        <w:rPr/>
      </w:pPr>
      <w:r>
        <w:rPr>
          <w:sz w:val="24"/>
          <w:szCs w:val="24"/>
        </w:rPr>
        <w:tab/>
        <w:t xml:space="preserve">Nor does the story three columns wide on that front page that is headed, “Skeleton found in Western Maryland is vanished Ruxton woman.”  The remains of Susan Hurley Harrison were found, after two years, in the small town of Wolfsville not far from where I live in Frederick County.  In addition to this front-page play the </w:t>
      </w:r>
      <w:r>
        <w:rPr>
          <w:sz w:val="24"/>
          <w:szCs w:val="24"/>
          <w:u w:val="single"/>
        </w:rPr>
        <w:t>Sun</w:t>
      </w:r>
      <w:r>
        <w:rPr>
          <w:sz w:val="24"/>
          <w:szCs w:val="24"/>
        </w:rPr>
        <w:t xml:space="preserve"> gave the story almost two columns inside.</w:t>
      </w:r>
    </w:p>
    <w:p>
      <w:pPr>
        <w:pStyle w:val="Normal"/>
        <w:tabs>
          <w:tab w:val="clear" w:pos="720"/>
          <w:tab w:val="left" w:pos="0" w:leader="none"/>
        </w:tabs>
        <w:suppressAutoHyphens w:val="true"/>
        <w:spacing w:lineRule="atLeast" w:line="480" w:before="0" w:after="100"/>
        <w:rPr/>
      </w:pPr>
      <w:r>
        <w:rPr>
          <w:sz w:val="24"/>
          <w:szCs w:val="24"/>
        </w:rPr>
        <w:tab/>
        <w:t xml:space="preserve">The impact on business, industry and on the economy of what those admirals and generals urged so strongly on the world would be enormous.  </w:t>
      </w:r>
      <w:r>
        <w:rPr>
          <w:sz w:val="24"/>
          <w:szCs w:val="24"/>
          <w:u w:val="single"/>
        </w:rPr>
        <w:t>The Wall Street Journal</w:t>
      </w:r>
      <w:r>
        <w:rPr>
          <w:sz w:val="24"/>
          <w:szCs w:val="24"/>
        </w:rPr>
        <w:t xml:space="preserve"> is and for years has been the most important newspaper in the country reporting on business, finance and related matters.   But not on this story.  It carried not a word on General Butler’s speech.  I emphasize this because of what it did carry.  This is not because the </w:t>
      </w:r>
      <w:r>
        <w:rPr>
          <w:sz w:val="24"/>
          <w:szCs w:val="24"/>
          <w:u w:val="single"/>
        </w:rPr>
        <w:t>Journal</w:t>
      </w:r>
      <w:r>
        <w:rPr>
          <w:sz w:val="24"/>
          <w:szCs w:val="24"/>
        </w:rPr>
        <w:t xml:space="preserve"> is insensitive to those interests but because its sensitivity is expressed in that issue on the importance to business, industry and the economy of not heeding all those top military experts and reducing the danger to the world by reducing the danger of which these many experts from so many countries did warn and the </w:t>
      </w:r>
      <w:r>
        <w:rPr>
          <w:sz w:val="24"/>
          <w:szCs w:val="24"/>
          <w:u w:val="single"/>
        </w:rPr>
        <w:t>Journal</w:t>
      </w:r>
      <w:r>
        <w:rPr>
          <w:sz w:val="24"/>
          <w:szCs w:val="24"/>
        </w:rPr>
        <w:t xml:space="preserve"> suppressed entirely.</w:t>
      </w:r>
    </w:p>
    <w:p>
      <w:pPr>
        <w:pStyle w:val="Normal"/>
        <w:tabs>
          <w:tab w:val="clear" w:pos="720"/>
          <w:tab w:val="left" w:pos="0" w:leader="none"/>
        </w:tabs>
        <w:suppressAutoHyphens w:val="true"/>
        <w:spacing w:lineRule="atLeast" w:line="480" w:before="0" w:after="100"/>
        <w:rPr>
          <w:sz w:val="24"/>
          <w:szCs w:val="24"/>
        </w:rPr>
      </w:pPr>
      <w:r>
        <w:rPr>
          <w:sz w:val="24"/>
          <w:szCs w:val="24"/>
        </w:rPr>
        <w:tab/>
        <w:t>Its lead story on the front page has a four-deck headline.  The top line, in blacker type italics and underlined, is “War of Attrition.”  The next three lines are, “Defense Consolidation Rushes Toward an Era of Only 3 or 4 Giants.”  Next the headline refers to the coming merger and says it is a  “Trend the Pentagon Led.”  The fourth deck is, “Rethinking The Last Supper.”</w:t>
      </w:r>
    </w:p>
    <w:p>
      <w:pPr>
        <w:pStyle w:val="Normal"/>
        <w:tabs>
          <w:tab w:val="clear" w:pos="720"/>
          <w:tab w:val="left" w:pos="0" w:leader="none"/>
        </w:tabs>
        <w:suppressAutoHyphens w:val="true"/>
        <w:spacing w:lineRule="atLeast" w:line="480" w:before="0" w:after="100"/>
        <w:rPr/>
      </w:pPr>
      <w:r>
        <w:rPr>
          <w:sz w:val="24"/>
          <w:szCs w:val="24"/>
        </w:rPr>
        <w:tab/>
        <w:t xml:space="preserve">The </w:t>
      </w:r>
      <w:r>
        <w:rPr>
          <w:sz w:val="24"/>
          <w:szCs w:val="24"/>
          <w:u w:val="single"/>
        </w:rPr>
        <w:t>Journal</w:t>
      </w:r>
      <w:r>
        <w:rPr>
          <w:sz w:val="24"/>
          <w:szCs w:val="24"/>
        </w:rPr>
        <w:t xml:space="preserve"> gave this story the entire right-hand column on page one, about twenty column inches.  Inside it gave the story the entire top of page six, six columns about four and a half inches deep and seven inches more in the first column on that page.  This comes to more than fifty column inches for that one story.</w:t>
      </w:r>
    </w:p>
    <w:p>
      <w:pPr>
        <w:pStyle w:val="Normal"/>
        <w:tabs>
          <w:tab w:val="clear" w:pos="720"/>
          <w:tab w:val="left" w:pos="0" w:leader="none"/>
        </w:tabs>
        <w:suppressAutoHyphens w:val="true"/>
        <w:spacing w:lineRule="atLeast" w:line="480" w:before="0" w:after="100"/>
        <w:rPr/>
      </w:pPr>
      <w:r>
        <w:rPr>
          <w:sz w:val="24"/>
          <w:szCs w:val="24"/>
        </w:rPr>
        <w:tab/>
        <w:t xml:space="preserve">It is, of course, an important matter to the </w:t>
      </w:r>
      <w:r>
        <w:rPr>
          <w:sz w:val="24"/>
          <w:szCs w:val="24"/>
          <w:u w:val="single"/>
        </w:rPr>
        <w:t>Journal</w:t>
      </w:r>
      <w:r>
        <w:rPr>
          <w:sz w:val="24"/>
          <w:szCs w:val="24"/>
        </w:rPr>
        <w:t>’s readers.  It is to all of us - to the entire world.</w:t>
      </w:r>
    </w:p>
    <w:p>
      <w:pPr>
        <w:pStyle w:val="Normal"/>
        <w:tabs>
          <w:tab w:val="clear" w:pos="720"/>
          <w:tab w:val="left" w:pos="0" w:leader="none"/>
        </w:tabs>
        <w:suppressAutoHyphens w:val="true"/>
        <w:spacing w:lineRule="atLeast" w:line="480" w:before="0" w:after="100"/>
        <w:rPr>
          <w:sz w:val="24"/>
          <w:szCs w:val="24"/>
        </w:rPr>
      </w:pPr>
      <w:r>
        <w:rPr>
          <w:sz w:val="24"/>
          <w:szCs w:val="24"/>
        </w:rPr>
        <w:tab/>
        <w:t>Here is how that story begins:</w:t>
      </w:r>
    </w:p>
    <w:p>
      <w:pPr>
        <w:pStyle w:val="Normal"/>
        <w:tabs>
          <w:tab w:val="clear" w:pos="720"/>
          <w:tab w:val="left" w:pos="0" w:leader="none"/>
        </w:tabs>
        <w:suppressAutoHyphens w:val="true"/>
        <w:spacing w:lineRule="atLeast" w:line="240" w:before="0" w:after="50"/>
        <w:ind w:left="720" w:right="720" w:hanging="720"/>
        <w:rPr>
          <w:sz w:val="24"/>
          <w:szCs w:val="24"/>
        </w:rPr>
      </w:pPr>
      <w:r>
        <w:rPr>
          <w:sz w:val="24"/>
          <w:szCs w:val="24"/>
        </w:rPr>
        <w:tab/>
        <w:tab/>
        <w:t xml:space="preserve">After four dizzying years of merger and cutbacks, the race to consolidate the U.S. defense industry has entered its final, bruising lap.  With the Pentagon acting as cheerleader and federal antitrust regulators largely falling in line, the number of major players in the  aerospace and defense field has shrunk by more than half since the collapse of the soviet bloc, to just six major companies. </w:t>
      </w:r>
    </w:p>
    <w:p>
      <w:pPr>
        <w:pStyle w:val="Normal"/>
        <w:tabs>
          <w:tab w:val="clear" w:pos="720"/>
          <w:tab w:val="left" w:pos="0" w:leader="none"/>
        </w:tabs>
        <w:suppressAutoHyphens w:val="true"/>
        <w:spacing w:lineRule="atLeast" w:line="240" w:before="0" w:after="50"/>
        <w:ind w:left="720" w:right="720" w:hanging="720"/>
        <w:rPr>
          <w:sz w:val="24"/>
          <w:szCs w:val="24"/>
        </w:rPr>
      </w:pPr>
      <w:r>
        <w:rPr>
          <w:sz w:val="24"/>
          <w:szCs w:val="24"/>
        </w:rPr>
        <w:tab/>
        <w:tab/>
        <w:t>Now, they are poised to halve in number again, leaving three or at most four behemoths that would dominate the defense industry.  Potentially their collective muscle could chill  competition and, some fear, deprive the Pentagon of hoped-for savings.</w:t>
      </w:r>
    </w:p>
    <w:p>
      <w:pPr>
        <w:pStyle w:val="Normal"/>
        <w:tabs>
          <w:tab w:val="clear" w:pos="720"/>
          <w:tab w:val="left" w:pos="0" w:leader="none"/>
        </w:tabs>
        <w:suppressAutoHyphens w:val="true"/>
        <w:spacing w:lineRule="atLeast" w:line="240" w:before="0" w:after="50"/>
        <w:ind w:left="720" w:hanging="720"/>
        <w:rPr>
          <w:sz w:val="24"/>
          <w:szCs w:val="24"/>
        </w:rPr>
      </w:pPr>
      <w:r>
        <w:rPr>
          <w:sz w:val="24"/>
          <w:szCs w:val="24"/>
        </w:rPr>
        <w:tab/>
        <w:tab/>
        <w:t xml:space="preserve">One of these gorillas has already emerged:   Lockheed Martin Corp., which has   </w:t>
        <w:tab/>
        <w:t xml:space="preserve">taken shape  over the past 18 months through mergers of Lockheed Corp., Martin </w:t>
        <w:tab/>
        <w:t xml:space="preserve">Marietta Corp. and Loral Corp.  A second is in  the process of being  formed, following </w:t>
        <w:tab/>
        <w:t xml:space="preserve">Boeing Co.’s just-completed  $3.2 billion acquisition of the defense operations  of </w:t>
        <w:tab/>
        <w:tab/>
        <w:t>Rockwell International Corp., which was approved yesterday with some conditions by  the Federal Trade Commission.</w:t>
      </w:r>
    </w:p>
    <w:p>
      <w:pPr>
        <w:pStyle w:val="Normal"/>
        <w:tabs>
          <w:tab w:val="clear" w:pos="720"/>
          <w:tab w:val="left" w:pos="0" w:leader="none"/>
        </w:tabs>
        <w:suppressAutoHyphens w:val="true"/>
        <w:spacing w:lineRule="atLeast" w:line="240" w:before="0" w:after="50"/>
        <w:rPr>
          <w:sz w:val="24"/>
          <w:szCs w:val="24"/>
        </w:rPr>
      </w:pPr>
      <w:r>
        <w:rPr>
          <w:sz w:val="24"/>
          <w:szCs w:val="24"/>
        </w:rPr>
        <w:tab/>
      </w:r>
    </w:p>
    <w:p>
      <w:pPr>
        <w:pStyle w:val="Normal"/>
        <w:tabs>
          <w:tab w:val="clear" w:pos="720"/>
          <w:tab w:val="left" w:pos="0" w:leader="none"/>
        </w:tabs>
        <w:suppressAutoHyphens w:val="true"/>
        <w:spacing w:lineRule="atLeast" w:line="480" w:before="0" w:after="100"/>
        <w:rPr>
          <w:sz w:val="24"/>
          <w:szCs w:val="24"/>
        </w:rPr>
      </w:pPr>
      <w:r>
        <w:rPr>
          <w:sz w:val="24"/>
          <w:szCs w:val="24"/>
        </w:rPr>
        <w:tab/>
        <w:t>The one fear of the consequences of these continuing mergers, facilitated by the Pentagon, its leader, and the Justice Department in not enforcing  the antitrust laws, is that the monopolies can soak the government more.  There is no expressed fear of the consequences of any real reduction in military expenditures, of anything that can reduce the tensions that excuse these vast expenditures and take money urgently needed  for other uses, for real and unmet needs.  With these kinds of mergers a peaceful climate could trigger a new  depression and it would be world-wide.</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Reference to the prince of peace in that   “Last Supper” crack is explained this way:</w:t>
      </w:r>
    </w:p>
    <w:p>
      <w:pPr>
        <w:pStyle w:val="Normal"/>
        <w:tabs>
          <w:tab w:val="left" w:pos="0" w:leader="none"/>
          <w:tab w:val="left" w:pos="360" w:leader="none"/>
          <w:tab w:val="left" w:pos="720" w:leader="none"/>
        </w:tabs>
        <w:suppressAutoHyphens w:val="true"/>
        <w:spacing w:lineRule="atLeast" w:line="240" w:before="0" w:after="102"/>
        <w:ind w:left="360" w:hanging="360"/>
        <w:rPr>
          <w:sz w:val="24"/>
          <w:szCs w:val="24"/>
        </w:rPr>
      </w:pPr>
      <w:r>
        <w:rPr>
          <w:sz w:val="24"/>
          <w:szCs w:val="24"/>
        </w:rPr>
        <w:tab/>
        <w:tab/>
        <w:t>The Pentagon, worried about paying huge sums for unused capacity in the defense industry after the Cold War, helped spark this frenzy.</w:t>
      </w:r>
    </w:p>
    <w:p>
      <w:pPr>
        <w:pStyle w:val="Normal"/>
        <w:tabs>
          <w:tab w:val="left" w:pos="0" w:leader="none"/>
          <w:tab w:val="left" w:pos="360" w:leader="none"/>
          <w:tab w:val="left" w:pos="720" w:leader="none"/>
        </w:tabs>
        <w:suppressAutoHyphens w:val="true"/>
        <w:spacing w:lineRule="atLeast" w:line="240" w:before="0" w:after="102"/>
        <w:ind w:left="360" w:right="360" w:hanging="360"/>
        <w:rPr>
          <w:sz w:val="24"/>
          <w:szCs w:val="24"/>
        </w:rPr>
      </w:pPr>
      <w:r>
        <w:rPr>
          <w:sz w:val="24"/>
          <w:szCs w:val="24"/>
        </w:rPr>
        <w:tab/>
        <w:tab/>
        <w:t xml:space="preserve">   At a dinner with defense-company executives in 1993, labeled “The Last Supper” by Lockheed Chairman Norman Augustine, Defense Secretary William J. Perry talked about the need for major consolidation.  Since then, according to Moody’s Investors Service, defense mergers and acquisitions have taken place among U. S. companies.</w:t>
      </w:r>
    </w:p>
    <w:p>
      <w:pPr>
        <w:pStyle w:val="Normal"/>
        <w:tabs>
          <w:tab w:val="left" w:pos="0" w:leader="none"/>
          <w:tab w:val="left" w:pos="360" w:leader="none"/>
          <w:tab w:val="left" w:pos="720" w:leader="none"/>
        </w:tabs>
        <w:suppressAutoHyphens w:val="true"/>
        <w:spacing w:lineRule="atLeast" w:line="240" w:before="0" w:after="102"/>
        <w:ind w:left="360" w:right="360" w:hanging="360"/>
        <w:rPr>
          <w:sz w:val="24"/>
          <w:szCs w:val="24"/>
        </w:rPr>
      </w:pPr>
      <w:r>
        <w:rPr>
          <w:sz w:val="24"/>
          <w:szCs w:val="24"/>
        </w:rPr>
        <w:tab/>
        <w:tab/>
        <w:t xml:space="preserve">   Today some Pentagon brass are having second thoughts.  Just recently the Pentagon began studying potential dangers in the trend towards vertical integr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before="0" w:after="100"/>
        <w:rPr>
          <w:sz w:val="24"/>
          <w:szCs w:val="24"/>
        </w:rPr>
      </w:pPr>
      <w:r>
        <w:rPr>
          <w:sz w:val="24"/>
          <w:szCs w:val="24"/>
        </w:rPr>
        <w:tab/>
        <w:t>The worry was not about the dangers inherent in monopoly.  Nor was it about the economic disaster inherent in any reduction in military expenditures with these industrial Goliaths having become so enormous, so much a vital part of the economy.</w:t>
      </w:r>
    </w:p>
    <w:p>
      <w:pPr>
        <w:pStyle w:val="Normal"/>
        <w:tabs>
          <w:tab w:val="clear" w:pos="720"/>
          <w:tab w:val="left" w:pos="0" w:leader="none"/>
        </w:tabs>
        <w:suppressAutoHyphens w:val="true"/>
        <w:spacing w:lineRule="atLeast" w:line="480" w:before="0" w:after="100"/>
        <w:rPr/>
      </w:pPr>
      <w:r>
        <w:rPr>
          <w:sz w:val="24"/>
          <w:szCs w:val="24"/>
        </w:rPr>
        <w:tab/>
        <w:t xml:space="preserve">Clearly, the desire of all those real experts, all those multi-national top generals and admirals for a reduction in the dangers from the war climate presents a hazard to the “industrial,” part of the military-industrial-intelligence complex and with all the consolidation, to the economy of the country and to the economy of the world.  In suppressing all of that the </w:t>
      </w:r>
      <w:r>
        <w:rPr>
          <w:sz w:val="24"/>
          <w:szCs w:val="24"/>
          <w:u w:val="single"/>
        </w:rPr>
        <w:t>Journal</w:t>
      </w:r>
      <w:r>
        <w:rPr>
          <w:sz w:val="24"/>
          <w:szCs w:val="24"/>
        </w:rPr>
        <w:t xml:space="preserve"> </w:t>
        <w:tab/>
      </w:r>
    </w:p>
    <w:p>
      <w:pPr>
        <w:pStyle w:val="Normal"/>
        <w:tabs>
          <w:tab w:val="clear" w:pos="720"/>
          <w:tab w:val="left" w:pos="0" w:leader="none"/>
        </w:tabs>
        <w:suppressAutoHyphens w:val="true"/>
        <w:spacing w:lineRule="atLeast" w:line="480" w:before="0" w:after="100"/>
        <w:rPr>
          <w:sz w:val="24"/>
          <w:szCs w:val="24"/>
        </w:rPr>
      </w:pPr>
      <w:r>
        <w:rPr>
          <w:sz w:val="24"/>
          <w:szCs w:val="24"/>
        </w:rPr>
        <w:t>avoided adding this worry to the business, industrial and banking interest of the country.</w:t>
      </w:r>
    </w:p>
    <w:p>
      <w:pPr>
        <w:pStyle w:val="Normal"/>
        <w:tabs>
          <w:tab w:val="clear" w:pos="720"/>
          <w:tab w:val="left" w:pos="0" w:leader="none"/>
        </w:tabs>
        <w:suppressAutoHyphens w:val="true"/>
        <w:spacing w:lineRule="atLeast" w:line="480" w:before="0" w:after="100"/>
        <w:rPr/>
      </w:pPr>
      <w:r>
        <w:rPr>
          <w:sz w:val="24"/>
          <w:szCs w:val="24"/>
        </w:rPr>
        <w:tab/>
        <w:t xml:space="preserve">Alert as it is to business interests, rather than wasting space of those generals and admirals the </w:t>
      </w:r>
      <w:r>
        <w:rPr>
          <w:sz w:val="24"/>
          <w:szCs w:val="24"/>
          <w:u w:val="single"/>
        </w:rPr>
        <w:t>Journal</w:t>
      </w:r>
      <w:r>
        <w:rPr>
          <w:sz w:val="24"/>
          <w:szCs w:val="24"/>
        </w:rPr>
        <w:t xml:space="preserve"> had another page-one story that, with its headlines, begins:</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ab/>
        <w:t>A shaggy Dog Story:  Canine Lovers Share Their Pets’ Coa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s>
        <w:suppressAutoHyphens w:val="true"/>
        <w:spacing w:lineRule="atLeast" w:line="240" w:before="0" w:after="308"/>
        <w:ind w:left="360" w:hanging="360"/>
        <w:rPr>
          <w:sz w:val="24"/>
          <w:szCs w:val="24"/>
        </w:rPr>
      </w:pPr>
      <w:r>
        <w:rPr>
          <w:sz w:val="24"/>
          <w:szCs w:val="24"/>
        </w:rPr>
        <w:tab/>
        <w:tab/>
        <w:t xml:space="preserve">Woven Pooch-Hair Products Are Fetching Big Bucks;  </w:t>
      </w:r>
      <w:r>
        <w:rPr>
          <w:b/>
          <w:bCs/>
          <w:i/>
          <w:iCs/>
          <w:sz w:val="24"/>
          <w:szCs w:val="24"/>
        </w:rPr>
        <w:t xml:space="preserve">  </w:t>
      </w:r>
      <w:r>
        <w:rPr>
          <w:sz w:val="24"/>
          <w:szCs w:val="24"/>
        </w:rPr>
        <w:t xml:space="preserve"> Shampoo, and Then Wear</w:t>
      </w:r>
      <w:r>
        <w:rPr>
          <w:vanish/>
          <w:sz w:val="24"/>
          <w:szCs w:val="24"/>
        </w:rPr>
        <w:t>Shampoo, and Then Wear</w:t>
      </w:r>
    </w:p>
    <w:p>
      <w:pPr>
        <w:pStyle w:val="Normal"/>
        <w:tabs>
          <w:tab w:val="left" w:pos="0" w:leader="none"/>
          <w:tab w:val="left" w:pos="360" w:leader="none"/>
          <w:tab w:val="left" w:pos="720" w:leader="none"/>
        </w:tabs>
        <w:suppressAutoHyphens w:val="true"/>
        <w:spacing w:lineRule="atLeast" w:line="240" w:before="0" w:after="308"/>
        <w:ind w:left="360" w:hanging="360"/>
        <w:rPr>
          <w:sz w:val="24"/>
          <w:szCs w:val="24"/>
        </w:rPr>
      </w:pPr>
      <w:r>
        <w:rPr>
          <w:sz w:val="24"/>
          <w:szCs w:val="24"/>
        </w:rPr>
        <w:tab/>
        <w:tab/>
        <w:t>by: Bill Richards</w:t>
      </w:r>
    </w:p>
    <w:p>
      <w:pPr>
        <w:pStyle w:val="Normal"/>
        <w:tabs>
          <w:tab w:val="left" w:pos="0" w:leader="none"/>
          <w:tab w:val="left" w:pos="360" w:leader="none"/>
          <w:tab w:val="left" w:pos="720" w:leader="none"/>
        </w:tabs>
        <w:suppressAutoHyphens w:val="true"/>
        <w:spacing w:lineRule="atLeast" w:line="240" w:before="0" w:after="308"/>
        <w:ind w:left="360" w:hanging="360"/>
        <w:rPr>
          <w:sz w:val="24"/>
          <w:szCs w:val="24"/>
        </w:rPr>
      </w:pPr>
      <w:r>
        <w:rPr>
          <w:b/>
          <w:bCs/>
          <w:i/>
          <w:iCs/>
          <w:sz w:val="24"/>
          <w:szCs w:val="24"/>
        </w:rPr>
        <w:t xml:space="preserve">      </w:t>
      </w:r>
      <w:r>
        <w:rPr>
          <w:sz w:val="24"/>
          <w:szCs w:val="24"/>
        </w:rPr>
        <w:tab/>
        <w:t xml:space="preserve">Staff Reporter of </w:t>
      </w:r>
      <w:r>
        <w:rPr>
          <w:sz w:val="24"/>
          <w:szCs w:val="24"/>
          <w:u w:val="single"/>
        </w:rPr>
        <w:t>The Wall Street Journal</w:t>
      </w:r>
      <w:r>
        <w:rPr>
          <w:vanish/>
          <w:sz w:val="24"/>
          <w:szCs w:val="24"/>
          <w:u w:val="single"/>
        </w:rPr>
        <w:t>Staff Reporter of The Wall Street Journal</w:t>
      </w:r>
    </w:p>
    <w:p>
      <w:pPr>
        <w:pStyle w:val="Normal"/>
        <w:tabs>
          <w:tab w:val="left" w:pos="0" w:leader="none"/>
          <w:tab w:val="left" w:pos="360" w:leader="none"/>
          <w:tab w:val="left" w:pos="720" w:leader="none"/>
        </w:tabs>
        <w:suppressAutoHyphens w:val="true"/>
        <w:spacing w:lineRule="atLeast" w:line="240" w:before="0" w:after="102"/>
        <w:ind w:left="360" w:hanging="360"/>
        <w:rPr>
          <w:sz w:val="24"/>
          <w:szCs w:val="24"/>
        </w:rPr>
      </w:pPr>
      <w:r>
        <w:rPr>
          <w:sz w:val="24"/>
          <w:szCs w:val="24"/>
        </w:rPr>
        <w:tab/>
        <w:tab/>
        <w:t xml:space="preserve">Glenn Close and Patricia Gavan-Gordon both have the same item on their Christmas List: </w:t>
      </w:r>
    </w:p>
    <w:p>
      <w:pPr>
        <w:pStyle w:val="Normal"/>
        <w:tabs>
          <w:tab w:val="left" w:pos="0" w:leader="none"/>
          <w:tab w:val="left" w:pos="360" w:leader="none"/>
          <w:tab w:val="left" w:pos="720" w:leader="none"/>
        </w:tabs>
        <w:suppressAutoHyphens w:val="true"/>
        <w:spacing w:lineRule="atLeast" w:line="240" w:before="0" w:after="308"/>
        <w:ind w:left="360" w:hanging="360"/>
        <w:rPr>
          <w:sz w:val="24"/>
          <w:szCs w:val="24"/>
        </w:rPr>
      </w:pPr>
      <w:r>
        <w:rPr>
          <w:sz w:val="24"/>
          <w:szCs w:val="24"/>
        </w:rPr>
        <w:tab/>
        <w:t xml:space="preserve">dog hair-clothes. </w:t>
      </w:r>
    </w:p>
    <w:p>
      <w:pPr>
        <w:pStyle w:val="Normal"/>
        <w:tabs>
          <w:tab w:val="left" w:pos="0" w:leader="none"/>
          <w:tab w:val="left" w:pos="360" w:leader="none"/>
          <w:tab w:val="left" w:pos="720" w:leader="none"/>
        </w:tabs>
        <w:suppressAutoHyphens w:val="true"/>
        <w:spacing w:lineRule="atLeast" w:line="240" w:before="0" w:after="308"/>
        <w:ind w:left="360" w:hanging="360"/>
        <w:rPr/>
      </w:pPr>
      <w:r>
        <w:rPr>
          <w:sz w:val="24"/>
          <w:szCs w:val="24"/>
        </w:rPr>
        <w:tab/>
        <w:tab/>
        <w:t>Mrs. Close, of course, acts out the wishes of</w:t>
      </w:r>
      <w:r>
        <w:rPr>
          <w:vanish/>
          <w:sz w:val="24"/>
          <w:szCs w:val="24"/>
        </w:rPr>
        <w:t>Mrs. Close, of course, acts out the wishes of</w:t>
      </w:r>
      <w:r>
        <w:rPr>
          <w:sz w:val="24"/>
          <w:szCs w:val="24"/>
        </w:rPr>
        <w:t xml:space="preserve"> the wicket Cruella Devil in the big holiday-season remake of Walt Disney Co.’s “101 Dalmatians”.  In the movie, Ms. Close’s Cruella lusts for  made out of dog fur-hide and all. </w:t>
      </w:r>
    </w:p>
    <w:p>
      <w:pPr>
        <w:pStyle w:val="Normal"/>
        <w:tabs>
          <w:tab w:val="left" w:pos="0" w:leader="none"/>
          <w:tab w:val="left" w:pos="360" w:leader="none"/>
          <w:tab w:val="left" w:pos="720" w:leader="none"/>
        </w:tabs>
        <w:suppressAutoHyphens w:val="true"/>
        <w:spacing w:lineRule="atLeast" w:line="240" w:before="0" w:after="308"/>
        <w:ind w:left="360" w:hanging="360"/>
        <w:rPr>
          <w:sz w:val="24"/>
          <w:szCs w:val="24"/>
        </w:rPr>
      </w:pPr>
      <w:r>
        <w:rPr>
          <w:sz w:val="24"/>
          <w:szCs w:val="24"/>
        </w:rPr>
        <w:tab/>
        <w:tab/>
        <w:t xml:space="preserve">Ms. Gavan-Gordon, a Minneapolis-area school teacher school teachers willing to settljust the hair.  She is having a sweater knitted   out of the fur of her late Samoyed, Nikki.  “It’s going to have long sleeves, a high collar </w:t>
        <w:tab/>
        <w:t>and a ruffle below the waists.  I’m so excited, I can hardly wait.”</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ab/>
        <w:t>Bomber Jackets, $1,000</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ab/>
        <w:t xml:space="preserve">Perhaps Ms. DeVil has been going about her quest all wrong.  It seems there is more than </w:t>
      </w:r>
    </w:p>
    <w:p>
      <w:pPr>
        <w:pStyle w:val="Normal"/>
        <w:tabs>
          <w:tab w:val="left" w:pos="0" w:leader="none"/>
          <w:tab w:val="left" w:pos="360" w:leader="none"/>
          <w:tab w:val="left" w:pos="720" w:leader="none"/>
        </w:tabs>
        <w:suppressAutoHyphens w:val="true"/>
        <w:spacing w:lineRule="atLeast" w:line="240" w:before="0" w:after="102"/>
        <w:ind w:left="360" w:hanging="360"/>
        <w:rPr>
          <w:sz w:val="24"/>
          <w:szCs w:val="24"/>
        </w:rPr>
      </w:pPr>
      <w:r>
        <w:rPr>
          <w:sz w:val="24"/>
          <w:szCs w:val="24"/>
        </w:rPr>
        <w:tab/>
        <w:t>enough dog hair to go around without resorting to skinning puppies.  According to the Pet Information Bureau in Washington, D. C., there are currently 54.2 million dogs in the U. S. and their numbers are growing.  With dog hair piling up at a record rate, dog-hair clothing is coming into its own as a fashion statement.</w:t>
        <w:tab/>
        <w:tab/>
        <w:t xml:space="preserve"> </w:t>
      </w:r>
    </w:p>
    <w:p>
      <w:pPr>
        <w:pStyle w:val="Normal"/>
        <w:tabs>
          <w:tab w:val="left" w:pos="0" w:leader="none"/>
          <w:tab w:val="left" w:pos="360" w:leader="none"/>
          <w:tab w:val="left" w:pos="720" w:leader="none"/>
        </w:tabs>
        <w:suppressAutoHyphens w:val="true"/>
        <w:spacing w:lineRule="atLeast" w:line="240" w:before="0" w:after="102"/>
        <w:ind w:left="360" w:hanging="360"/>
        <w:rPr>
          <w:sz w:val="24"/>
          <w:szCs w:val="24"/>
        </w:rPr>
      </w:pPr>
      <w:r>
        <w:rPr>
          <w:sz w:val="24"/>
          <w:szCs w:val="24"/>
        </w:rPr>
        <w:tab/>
        <w:tab/>
        <w:t>“People are either intrigued or really repelled by the idea,” says Nancy Papp, a Santa Fe, N.M., weaver who sells dozens of dog-hair coats annually.   A big item from Ms. Papp, who is dogless herself  (“It’s a responsibility I don’t need.”)</w:t>
        <w:tab/>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ab/>
        <w:t>Ms. Papp, who is dogless herself (“It’s a responsibility I don’t need.”) buys her raw</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material from groomers who charge as much as $10 a pound of hair.  A bomber jacket</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 xml:space="preserve">requires two-to-three pounds, she says, </w:t>
        <w:tab/>
        <w:t>bemoaning her overhead costs: “You’d think</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there’d be surplus the stuff.”</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before="0" w:after="100"/>
        <w:rPr/>
      </w:pPr>
      <w:r>
        <w:rPr>
          <w:sz w:val="24"/>
          <w:szCs w:val="24"/>
        </w:rPr>
        <w:tab/>
        <w:t xml:space="preserve">Instead of reporting what all those generals and admirals of all those countries said the </w:t>
      </w:r>
      <w:r>
        <w:rPr>
          <w:sz w:val="24"/>
          <w:szCs w:val="24"/>
          <w:u w:val="single"/>
        </w:rPr>
        <w:t>Post’s</w:t>
      </w:r>
      <w:r>
        <w:rPr>
          <w:sz w:val="24"/>
          <w:szCs w:val="24"/>
        </w:rPr>
        <w:t xml:space="preserve"> deputy editorial page editor, Stephen S. Rosenfeld, argue against it for the issue of December 6, the day after Butler’s speech should have been reported and wasn’t.  Rosenfeld wrote the lead oped page article for that issue.  It is headed “Nuclear Absolutism.”  The subheading is also an argument, “The technology can’t be disinvented, and the possibility of escalating to a nuclear spasm deters conventional wars.”</w:t>
      </w:r>
    </w:p>
    <w:p>
      <w:pPr>
        <w:pStyle w:val="Normal"/>
        <w:tabs>
          <w:tab w:val="clear" w:pos="720"/>
          <w:tab w:val="left" w:pos="0" w:leader="none"/>
        </w:tabs>
        <w:suppressAutoHyphens w:val="true"/>
        <w:spacing w:lineRule="atLeast" w:line="480" w:before="0" w:after="100"/>
        <w:rPr>
          <w:sz w:val="24"/>
          <w:szCs w:val="24"/>
        </w:rPr>
      </w:pPr>
      <w:r>
        <w:rPr>
          <w:sz w:val="24"/>
          <w:szCs w:val="24"/>
        </w:rPr>
        <w:tab/>
        <w:t>What in this country is called the “Gulf” war, the war to drive the Iraqi dictator Saddam back inside his own borders after he invaded oil-rich Kuwait and threatened oil-rich Saudi Arabia, was not a bit discouraged by Saddam’s knowledge that we and the Kuwaitis and Saudis were partners and that we and not he had the nuclear arsenal.</w:t>
      </w:r>
    </w:p>
    <w:p>
      <w:pPr>
        <w:pStyle w:val="Normal"/>
        <w:tabs>
          <w:tab w:val="clear" w:pos="720"/>
          <w:tab w:val="left" w:pos="0" w:leader="none"/>
        </w:tabs>
        <w:suppressAutoHyphens w:val="true"/>
        <w:spacing w:lineRule="atLeast" w:line="480" w:before="0" w:after="100"/>
        <w:rPr>
          <w:sz w:val="24"/>
          <w:szCs w:val="24"/>
        </w:rPr>
      </w:pPr>
      <w:r>
        <w:rPr>
          <w:sz w:val="24"/>
          <w:szCs w:val="24"/>
        </w:rPr>
        <w:tab/>
        <w:t>Also not in accord with this Rosenfeld theory was the war supposedly just ended in the Balkans.  That was a war in which there was much damage to property and wide-spread brutality with a large number of deaths.  It was a serious war, with terrible practices and terrible casualties.</w:t>
      </w:r>
    </w:p>
    <w:p>
      <w:pPr>
        <w:pStyle w:val="Normal"/>
        <w:tabs>
          <w:tab w:val="clear" w:pos="720"/>
          <w:tab w:val="left" w:pos="0" w:leader="none"/>
        </w:tabs>
        <w:suppressAutoHyphens w:val="true"/>
        <w:spacing w:lineRule="atLeast" w:line="480" w:before="0" w:after="100"/>
        <w:rPr>
          <w:sz w:val="24"/>
          <w:szCs w:val="24"/>
        </w:rPr>
      </w:pPr>
      <w:r>
        <w:rPr>
          <w:sz w:val="24"/>
          <w:szCs w:val="24"/>
        </w:rPr>
        <w:tab/>
        <w:t>Our having the nuclear arsenal none of those engaged in that war had did not deter them from starting their fighting and it did not speed its end up.  If it is ended.  It also did not encourage them to live up to their agreements as we sought to mediate and end the terrible blood shed and suffering.</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ab/>
        <w:t>So, nuclear weapons did not “deter” wars.</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ab/>
        <w:t>Much more on this, with startling statistics, appears in Chapter 4.</w:t>
      </w:r>
    </w:p>
    <w:p>
      <w:pPr>
        <w:pStyle w:val="Normal"/>
        <w:tabs>
          <w:tab w:val="clear" w:pos="720"/>
          <w:tab w:val="left" w:pos="0" w:leader="none"/>
        </w:tabs>
        <w:suppressAutoHyphens w:val="true"/>
        <w:spacing w:lineRule="atLeast" w:line="480" w:before="0" w:after="100"/>
        <w:rPr>
          <w:sz w:val="24"/>
          <w:szCs w:val="24"/>
        </w:rPr>
      </w:pPr>
      <w:r>
        <w:rPr>
          <w:sz w:val="24"/>
          <w:szCs w:val="24"/>
        </w:rPr>
        <w:tab/>
        <w:t>It is true that nuclear “technology can not be disinvented.”  It is also true that the technology of chemical warfare “can’t be disinvented.”  But despite this, despite all the reports, that countries like Iraq and Libia have and were enlarging their capabilities for producing chemical weapons, the United States was destroying all of its great quantity of them.</w:t>
      </w:r>
    </w:p>
    <w:p>
      <w:pPr>
        <w:pStyle w:val="Normal"/>
        <w:tabs>
          <w:tab w:val="clear" w:pos="720"/>
          <w:tab w:val="left" w:pos="0" w:leader="none"/>
        </w:tabs>
        <w:suppressAutoHyphens w:val="true"/>
        <w:spacing w:lineRule="atLeast" w:line="480" w:before="0" w:after="100"/>
        <w:rPr>
          <w:sz w:val="24"/>
          <w:szCs w:val="24"/>
        </w:rPr>
      </w:pPr>
      <w:r>
        <w:rPr>
          <w:sz w:val="24"/>
          <w:szCs w:val="24"/>
        </w:rPr>
        <w:tab/>
        <w:t>There was the global effort to eliminate chemical weapons that the United States supported - to do with chemical warfare what all these admirals and generals urged with nuclear warfare -  even though that “technology can’t be disinvented.”</w:t>
      </w:r>
    </w:p>
    <w:p>
      <w:pPr>
        <w:pStyle w:val="Normal"/>
        <w:tabs>
          <w:tab w:val="clear" w:pos="720"/>
          <w:tab w:val="left" w:pos="0" w:leader="none"/>
        </w:tabs>
        <w:suppressAutoHyphens w:val="true"/>
        <w:spacing w:lineRule="atLeast" w:line="480" w:before="0" w:after="100"/>
        <w:rPr>
          <w:sz w:val="24"/>
          <w:szCs w:val="24"/>
        </w:rPr>
      </w:pPr>
      <w:r>
        <w:rPr>
          <w:sz w:val="24"/>
          <w:szCs w:val="24"/>
        </w:rPr>
        <w:tab/>
        <w:t>In seeming support of his theory Rosenfeld has a little-known British authority to confront all those global generals and admirals in the field of their expertise, war.  This Rosenfeld authority is Michael Quinlan.  He is director of a little-known British foundation, the Ditchley Foundation.</w:t>
      </w:r>
    </w:p>
    <w:p>
      <w:pPr>
        <w:pStyle w:val="Normal"/>
        <w:tabs>
          <w:tab w:val="clear" w:pos="720"/>
          <w:tab w:val="left" w:pos="0" w:leader="none"/>
        </w:tabs>
        <w:suppressAutoHyphens w:val="true"/>
        <w:spacing w:lineRule="atLeast" w:line="480" w:before="0" w:after="100"/>
        <w:rPr>
          <w:sz w:val="24"/>
          <w:szCs w:val="24"/>
        </w:rPr>
      </w:pPr>
      <w:r>
        <w:rPr>
          <w:sz w:val="24"/>
          <w:szCs w:val="24"/>
        </w:rPr>
        <w:tab/>
        <w:t>In the Rosenfeld formulation for which he gives no basis he has all those generals and admirals the pawns of others to whom he gives the designation “abolitionists.”  Those required military men of the highest rank did not do what they did on their own as Rosenberg tells it but as they were led by their  ringed  noses by his unnamed “abolitionists.”</w:t>
      </w:r>
    </w:p>
    <w:p>
      <w:pPr>
        <w:pStyle w:val="Normal"/>
        <w:tabs>
          <w:tab w:val="clear" w:pos="720"/>
          <w:tab w:val="left" w:pos="0" w:leader="none"/>
        </w:tabs>
        <w:suppressAutoHyphens w:val="true"/>
        <w:spacing w:lineRule="atLeast" w:line="480" w:before="0" w:after="360"/>
        <w:rPr/>
      </w:pPr>
      <w:r>
        <w:rPr>
          <w:sz w:val="24"/>
          <w:szCs w:val="24"/>
        </w:rPr>
        <w:tab/>
        <w:t>Here is how the Rosenfeld begins his attempted debunking of the belief of all those international retired generals and admirals</w:t>
      </w:r>
      <w:r>
        <w:rPr/>
        <w:t>.</w:t>
      </w:r>
    </w:p>
    <w:p>
      <w:pPr>
        <w:pStyle w:val="Normal"/>
        <w:tabs>
          <w:tab w:val="clear" w:pos="720"/>
          <w:tab w:val="left" w:pos="0" w:leader="none"/>
        </w:tabs>
        <w:suppressAutoHyphens w:val="true"/>
        <w:spacing w:lineRule="atLeast" w:line="240" w:before="0" w:after="50"/>
        <w:rPr/>
      </w:pPr>
      <w:r>
        <w:rPr/>
        <w:t xml:space="preserve">      </w:t>
      </w:r>
      <w:r>
        <w:rPr>
          <w:sz w:val="24"/>
          <w:szCs w:val="24"/>
        </w:rPr>
        <w:tab/>
        <w:tab/>
        <w:t xml:space="preserve">The latest jolt of attention to the </w:t>
      </w:r>
      <w:r>
        <w:rPr>
          <w:b/>
          <w:bCs/>
          <w:i/>
          <w:iCs/>
          <w:vanish/>
          <w:sz w:val="24"/>
          <w:szCs w:val="24"/>
        </w:rPr>
        <w:t xml:space="preserve">The latest jolt of attention to the </w:t>
      </w:r>
      <w:r>
        <w:rPr>
          <w:sz w:val="24"/>
          <w:szCs w:val="24"/>
        </w:rPr>
        <w:t xml:space="preserve">goals of eliminating all nuclear weapons seems </w:t>
        <w:tab/>
        <w:t>unlikely to produce early change in American policy.  But it does give wondering citizens</w:t>
        <w:tab/>
        <w:t xml:space="preserve">fresh occasion to question a post-Cold War consensus which supports steady nuclear </w:t>
        <w:tab/>
        <w:t>reductions but does not go all the way to abolishing these potentially civilization-</w:t>
        <w:tab/>
        <w:tab/>
        <w:t>threatening arms.</w:t>
      </w:r>
    </w:p>
    <w:p>
      <w:pPr>
        <w:pStyle w:val="Normal"/>
        <w:tabs>
          <w:tab w:val="left" w:pos="0" w:leader="none"/>
          <w:tab w:val="left" w:pos="360" w:leader="none"/>
          <w:tab w:val="left" w:pos="720" w:leader="none"/>
        </w:tabs>
        <w:suppressAutoHyphens w:val="true"/>
        <w:spacing w:lineRule="atLeast" w:line="240" w:before="0" w:after="102"/>
        <w:ind w:left="360" w:hanging="360"/>
        <w:rPr>
          <w:sz w:val="24"/>
          <w:szCs w:val="24"/>
        </w:rPr>
      </w:pPr>
      <w:r>
        <w:rPr>
          <w:sz w:val="24"/>
          <w:szCs w:val="24"/>
        </w:rPr>
        <w:tab/>
        <w:tab/>
        <w:tab/>
        <w:t>The abolitionists have gotten smart. They realize that the disarmament appeals</w:t>
        <w:tab/>
        <w:t xml:space="preserve">of scientists and political advocates only carry so far.  Their favorite new recruits now </w:t>
        <w:tab/>
        <w:t>come from the military.  Retired Air Force Gen. Lee Butler,</w:t>
        <w:tab/>
        <w:t xml:space="preserve">former commander of </w:t>
        <w:tab/>
        <w:t>American Strategic nuclear forces, is their man of the hour.</w:t>
      </w:r>
    </w:p>
    <w:p>
      <w:pPr>
        <w:pStyle w:val="Normal"/>
        <w:tabs>
          <w:tab w:val="left" w:pos="0" w:leader="none"/>
          <w:tab w:val="left" w:pos="360" w:leader="none"/>
          <w:tab w:val="left" w:pos="720" w:leader="none"/>
        </w:tabs>
        <w:suppressAutoHyphens w:val="true"/>
        <w:spacing w:lineRule="atLeast" w:line="240" w:before="0" w:after="102"/>
        <w:ind w:left="360" w:hanging="360"/>
        <w:rPr>
          <w:sz w:val="24"/>
          <w:szCs w:val="24"/>
        </w:rPr>
      </w:pPr>
      <w:r>
        <w:rPr>
          <w:sz w:val="24"/>
          <w:szCs w:val="24"/>
        </w:rPr>
        <w:tab/>
        <w:tab/>
        <w:tab/>
        <w:t xml:space="preserve">Butler’s nuclear experience and his capacity to reflect upon it make him a </w:t>
        <w:tab/>
        <w:tab/>
        <w:t xml:space="preserve">powerful advocate for the view that nuclear weapons are not just </w:t>
        <w:tab/>
        <w:t>necessary for post-</w:t>
        <w:tab/>
        <w:t xml:space="preserve">Soviet security. They also are dangerous to maintain, prone to accident, expensive, </w:t>
        <w:tab/>
        <w:t>morally indefensible and stimulus to the nuclear aspirations of irresponsible others.</w:t>
      </w:r>
    </w:p>
    <w:p>
      <w:pPr>
        <w:pStyle w:val="Normal"/>
        <w:tabs>
          <w:tab w:val="clear" w:pos="720"/>
          <w:tab w:val="left" w:pos="0" w:leader="none"/>
        </w:tabs>
        <w:suppressAutoHyphens w:val="true"/>
        <w:spacing w:lineRule="atLeast" w:line="480" w:before="0" w:after="50"/>
        <w:rPr>
          <w:sz w:val="24"/>
          <w:szCs w:val="24"/>
        </w:rPr>
      </w:pPr>
      <w:r>
        <w:rPr>
          <w:sz w:val="24"/>
          <w:szCs w:val="24"/>
        </w:rPr>
      </w:r>
    </w:p>
    <w:p>
      <w:pPr>
        <w:pStyle w:val="Normal"/>
        <w:tabs>
          <w:tab w:val="clear" w:pos="720"/>
          <w:tab w:val="left" w:pos="0" w:leader="none"/>
        </w:tabs>
        <w:suppressAutoHyphens w:val="true"/>
        <w:spacing w:lineRule="atLeast" w:line="480" w:before="0" w:after="50"/>
        <w:rPr/>
      </w:pPr>
      <w:r>
        <w:rPr>
          <w:sz w:val="24"/>
          <w:szCs w:val="24"/>
        </w:rPr>
        <w:tab/>
        <w:t xml:space="preserve">From what the </w:t>
      </w:r>
      <w:r>
        <w:rPr>
          <w:sz w:val="24"/>
          <w:szCs w:val="24"/>
          <w:u w:val="single"/>
        </w:rPr>
        <w:t>Post</w:t>
      </w:r>
      <w:r>
        <w:rPr>
          <w:sz w:val="24"/>
          <w:szCs w:val="24"/>
        </w:rPr>
        <w:t xml:space="preserve"> published only two days earlier and from</w:t>
      </w:r>
      <w:r>
        <w:rPr>
          <w:vanish/>
          <w:sz w:val="24"/>
          <w:szCs w:val="24"/>
        </w:rPr>
        <w:t>From what the Post published only two days earlier and from</w:t>
      </w:r>
      <w:r>
        <w:rPr>
          <w:sz w:val="24"/>
          <w:szCs w:val="24"/>
        </w:rPr>
        <w:t xml:space="preserve"> what all those military men did agree on this is hardly a fair representation of it.  They did not  for example, call for the immediate elimination of all nuclear weapons.  They did call for their eventual elimination.  Not to agree with that is to insist that the world never get rid of all those nuclear weapons and the hazards they present, which these retired generals and admirals did go into, as Rosenfeld does not.</w:t>
      </w:r>
    </w:p>
    <w:p>
      <w:pPr>
        <w:pStyle w:val="Normal"/>
        <w:tabs>
          <w:tab w:val="clear" w:pos="720"/>
          <w:tab w:val="left" w:pos="0" w:leader="none"/>
        </w:tabs>
        <w:suppressAutoHyphens w:val="true"/>
        <w:spacing w:lineRule="atLeast" w:line="480" w:before="0" w:after="100"/>
        <w:rPr>
          <w:sz w:val="24"/>
          <w:szCs w:val="24"/>
        </w:rPr>
      </w:pPr>
      <w:r>
        <w:rPr>
          <w:sz w:val="24"/>
          <w:szCs w:val="24"/>
        </w:rPr>
        <w:tab/>
        <w:t>The real  absolutists  are the Rosenfelds and those who think like him.  His and their absolutism  is in their insistence on a world that is not without nuclear destruction as a constant menace, with no end to it.</w:t>
      </w:r>
    </w:p>
    <w:p>
      <w:pPr>
        <w:pStyle w:val="Normal"/>
        <w:tabs>
          <w:tab w:val="clear" w:pos="720"/>
          <w:tab w:val="left" w:pos="0" w:leader="none"/>
        </w:tabs>
        <w:suppressAutoHyphens w:val="true"/>
        <w:spacing w:lineRule="atLeast" w:line="480" w:before="0" w:after="100"/>
        <w:rPr/>
      </w:pPr>
      <w:r>
        <w:rPr>
          <w:sz w:val="24"/>
          <w:szCs w:val="24"/>
        </w:rPr>
        <w:tab/>
        <w:t xml:space="preserve">Only by reading the </w:t>
      </w:r>
      <w:r>
        <w:rPr>
          <w:sz w:val="24"/>
          <w:szCs w:val="24"/>
          <w:u w:val="single"/>
        </w:rPr>
        <w:t>Post’s</w:t>
      </w:r>
      <w:r>
        <w:rPr>
          <w:sz w:val="24"/>
          <w:szCs w:val="24"/>
        </w:rPr>
        <w:t xml:space="preserve"> report on what Butler would say that it published two days earlier could the </w:t>
      </w:r>
      <w:r>
        <w:rPr>
          <w:sz w:val="24"/>
          <w:szCs w:val="24"/>
          <w:u w:val="single"/>
        </w:rPr>
        <w:t>Post’s</w:t>
      </w:r>
      <w:r>
        <w:rPr>
          <w:sz w:val="24"/>
          <w:szCs w:val="24"/>
        </w:rPr>
        <w:t xml:space="preserve"> readers know this, unless they remembered enough of that story. In not reporting on the Butler speech the </w:t>
      </w:r>
      <w:r>
        <w:rPr>
          <w:sz w:val="24"/>
          <w:szCs w:val="24"/>
          <w:u w:val="single"/>
        </w:rPr>
        <w:t>Post</w:t>
      </w:r>
      <w:r>
        <w:rPr>
          <w:sz w:val="24"/>
          <w:szCs w:val="24"/>
        </w:rPr>
        <w:t xml:space="preserve"> made it easier to publish this Cold Warism, this attempt to justify the </w:t>
      </w:r>
      <w:r>
        <w:rPr>
          <w:sz w:val="24"/>
          <w:szCs w:val="24"/>
          <w:u w:val="single"/>
        </w:rPr>
        <w:t>Post’s</w:t>
      </w:r>
      <w:r>
        <w:rPr>
          <w:sz w:val="24"/>
          <w:szCs w:val="24"/>
        </w:rPr>
        <w:t xml:space="preserve">  and Rosenfeld’s Cold War record and support for all it had cost and continued costing in so many ways.</w:t>
      </w:r>
    </w:p>
    <w:p>
      <w:pPr>
        <w:pStyle w:val="Normal"/>
        <w:tabs>
          <w:tab w:val="clear" w:pos="720"/>
          <w:tab w:val="left" w:pos="0" w:leader="none"/>
        </w:tabs>
        <w:suppressAutoHyphens w:val="true"/>
        <w:spacing w:lineRule="atLeast" w:line="480" w:before="0" w:after="100"/>
        <w:rPr/>
      </w:pPr>
      <w:r>
        <w:rPr>
          <w:sz w:val="24"/>
          <w:szCs w:val="24"/>
        </w:rPr>
        <w:tab/>
        <w:t xml:space="preserve">The nuclear horrors kept the peace, Rosenfeld says.  Then he argues for their perpetuation because this country is ordained, he also says, to rule the world, to tell each country what to do and not to do.  That gets him to Ditchley’s Quinlan.  Obviously, Rosenfeld and the </w:t>
      </w:r>
      <w:r>
        <w:rPr>
          <w:sz w:val="24"/>
          <w:szCs w:val="24"/>
          <w:u w:val="single"/>
        </w:rPr>
        <w:t>Post</w:t>
      </w:r>
      <w:r>
        <w:rPr>
          <w:sz w:val="24"/>
          <w:szCs w:val="24"/>
        </w:rPr>
        <w:t xml:space="preserve"> have more faith in Quinlan and the Ditchley Foundation that in all those generals and admirals of those many countries-mostly and it should not be forgotten our own retired generals and admirals- twenty-one of them.</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ab/>
        <w:tab/>
        <w:t>For many Americans it may suffice to say that, as a special country with global responsibilities, the United States should hang on to its nukes for others’ as well as its own good.  But others may reach for further rationale not so nationalistic and American-centered.  It’s available in a new Atlantic Council paper by a British defense hand, Michael Quinlan, currently director of the Ditchley Foundation</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w:t>
      </w:r>
    </w:p>
    <w:p>
      <w:pPr>
        <w:pStyle w:val="Normal"/>
        <w:tabs>
          <w:tab w:val="left" w:pos="0" w:leader="none"/>
          <w:tab w:val="left" w:pos="360" w:leader="none"/>
          <w:tab w:val="left" w:pos="720" w:leader="none"/>
        </w:tabs>
        <w:suppressAutoHyphens w:val="true"/>
        <w:spacing w:lineRule="atLeast" w:line="480"/>
        <w:ind w:left="720" w:hanging="720"/>
        <w:rPr>
          <w:sz w:val="24"/>
          <w:szCs w:val="24"/>
        </w:rPr>
      </w:pPr>
      <w:r>
        <w:rPr>
          <w:sz w:val="24"/>
          <w:szCs w:val="24"/>
        </w:rPr>
        <w:t xml:space="preserve">    </w:t>
      </w:r>
      <w:r>
        <w:rPr>
          <w:sz w:val="24"/>
          <w:szCs w:val="24"/>
        </w:rPr>
        <w:t xml:space="preserve">What makes Quinlan such an authority that his belief outweighs what never in history happened </w:t>
      </w:r>
    </w:p>
    <w:p>
      <w:pPr>
        <w:pStyle w:val="Normal"/>
        <w:tabs>
          <w:tab w:val="left" w:pos="0" w:leader="none"/>
          <w:tab w:val="left" w:pos="360" w:leader="none"/>
          <w:tab w:val="left" w:pos="720" w:leader="none"/>
        </w:tabs>
        <w:suppressAutoHyphens w:val="true"/>
        <w:spacing w:lineRule="atLeast" w:line="480"/>
        <w:ind w:left="720" w:hanging="720"/>
        <w:rPr>
          <w:sz w:val="24"/>
          <w:szCs w:val="24"/>
        </w:rPr>
      </w:pPr>
      <w:r>
        <w:rPr>
          <w:sz w:val="24"/>
          <w:szCs w:val="24"/>
        </w:rPr>
        <w:t xml:space="preserve">before, all those generals and admirals so many of whom had been adversaries coming to the </w:t>
      </w:r>
    </w:p>
    <w:p>
      <w:pPr>
        <w:pStyle w:val="Normal"/>
        <w:tabs>
          <w:tab w:val="left" w:pos="0" w:leader="none"/>
          <w:tab w:val="left" w:pos="360" w:leader="none"/>
          <w:tab w:val="left" w:pos="720" w:leader="none"/>
        </w:tabs>
        <w:suppressAutoHyphens w:val="true"/>
        <w:spacing w:lineRule="atLeast" w:line="480"/>
        <w:ind w:left="720" w:hanging="720"/>
        <w:rPr>
          <w:sz w:val="24"/>
          <w:szCs w:val="24"/>
        </w:rPr>
      </w:pPr>
      <w:r>
        <w:rPr>
          <w:sz w:val="24"/>
          <w:szCs w:val="24"/>
        </w:rPr>
        <w:t xml:space="preserve">agreement Rosenfeld never gets to and on which the Post did no story when they went public with </w:t>
      </w:r>
    </w:p>
    <w:p>
      <w:pPr>
        <w:pStyle w:val="Normal"/>
        <w:tabs>
          <w:tab w:val="left" w:pos="0" w:leader="none"/>
          <w:tab w:val="left" w:pos="360" w:leader="none"/>
          <w:tab w:val="left" w:pos="720" w:leader="none"/>
        </w:tabs>
        <w:suppressAutoHyphens w:val="true"/>
        <w:spacing w:lineRule="atLeast" w:line="480"/>
        <w:ind w:left="720" w:hanging="720"/>
        <w:rPr>
          <w:sz w:val="24"/>
          <w:szCs w:val="24"/>
        </w:rPr>
      </w:pPr>
      <w:r>
        <w:rPr>
          <w:sz w:val="24"/>
          <w:szCs w:val="24"/>
        </w:rPr>
        <w:t>it in and after Butler’s speech.</w:t>
      </w:r>
    </w:p>
    <w:p>
      <w:pPr>
        <w:pStyle w:val="Normal"/>
        <w:tabs>
          <w:tab w:val="clear" w:pos="720"/>
          <w:tab w:val="left" w:pos="0" w:leader="none"/>
        </w:tabs>
        <w:suppressAutoHyphens w:val="true"/>
        <w:spacing w:lineRule="atLeast" w:line="480" w:before="0" w:after="120"/>
        <w:rPr>
          <w:rFonts w:ascii="Courier New;Arial Narrow" w:hAnsi="Courier New;Arial Narrow" w:cs="Courier New;Arial Narrow"/>
        </w:rPr>
      </w:pPr>
      <w:r>
        <w:rPr>
          <w:sz w:val="24"/>
          <w:szCs w:val="24"/>
        </w:rPr>
        <w:tab/>
        <w:t>He continues to quote Quinlan on the alleged urgent need to perpetuate the situation that can end the world as we know it and just about all life on it:</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ab/>
        <w:tab/>
        <w:t xml:space="preserve">Nuclear weapons, Quinlan argues—meaning </w:t>
        <w:tab/>
        <w:t>not just the weapons but particularly the knowledge of how to make them—now are ineradicably part of the continuum of</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ab/>
        <w:t>possible force.   Nuclear risk thus permeates all wars between advanced states.  But the very possibility of  escalation acts to deter such wars.  “Better a world with nuclear  weapons  but no major war than one with major war but no nuclear weapo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ab/>
        <w:t>This is wise-guy, smart-aleck stuff, not scholarship.</w:t>
      </w:r>
    </w:p>
    <w:p>
      <w:pPr>
        <w:pStyle w:val="Normal"/>
        <w:tabs>
          <w:tab w:val="clear" w:pos="720"/>
          <w:tab w:val="left" w:pos="0" w:leader="none"/>
        </w:tabs>
        <w:suppressAutoHyphens w:val="true"/>
        <w:spacing w:lineRule="atLeast" w:line="480" w:before="0" w:after="100"/>
        <w:rPr>
          <w:sz w:val="24"/>
          <w:szCs w:val="24"/>
        </w:rPr>
      </w:pPr>
      <w:r>
        <w:rPr>
          <w:sz w:val="24"/>
          <w:szCs w:val="24"/>
        </w:rPr>
        <w:tab/>
        <w:t>There is no such choice, between “a world with nuclear weapons but no major war and one with major wars and no nuclear weapons.”</w:t>
      </w:r>
    </w:p>
    <w:p>
      <w:pPr>
        <w:pStyle w:val="Normal"/>
        <w:tabs>
          <w:tab w:val="clear" w:pos="720"/>
          <w:tab w:val="left" w:pos="0" w:leader="none"/>
        </w:tabs>
        <w:suppressAutoHyphens w:val="true"/>
        <w:spacing w:lineRule="atLeast" w:line="480" w:before="0" w:after="100"/>
        <w:rPr>
          <w:sz w:val="24"/>
          <w:szCs w:val="24"/>
        </w:rPr>
      </w:pPr>
      <w:r>
        <w:rPr>
          <w:sz w:val="24"/>
          <w:szCs w:val="24"/>
        </w:rPr>
        <w:tab/>
        <w:t>There is no definition of what if anything is meant by that sneaky qualification, “major” relating to wars.</w:t>
      </w:r>
    </w:p>
    <w:p>
      <w:pPr>
        <w:pStyle w:val="Normal"/>
        <w:tabs>
          <w:tab w:val="clear" w:pos="720"/>
          <w:tab w:val="left" w:pos="0" w:leader="none"/>
        </w:tabs>
        <w:suppressAutoHyphens w:val="true"/>
        <w:spacing w:lineRule="atLeast" w:line="480" w:before="0" w:after="100"/>
        <w:rPr>
          <w:sz w:val="24"/>
          <w:szCs w:val="24"/>
        </w:rPr>
      </w:pPr>
      <w:r>
        <w:rPr>
          <w:sz w:val="24"/>
          <w:szCs w:val="24"/>
        </w:rPr>
        <w:tab/>
        <w:t xml:space="preserve">Was that war between Iraq and Iran “major” if measured in casualties, costs and the number of men involved on both sides?  </w:t>
      </w:r>
    </w:p>
    <w:p>
      <w:pPr>
        <w:pStyle w:val="Normal"/>
        <w:tabs>
          <w:tab w:val="clear" w:pos="720"/>
          <w:tab w:val="left" w:pos="0" w:leader="none"/>
        </w:tabs>
        <w:suppressAutoHyphens w:val="true"/>
        <w:spacing w:lineRule="atLeast" w:line="480" w:before="0" w:after="100"/>
        <w:rPr>
          <w:sz w:val="24"/>
          <w:szCs w:val="24"/>
        </w:rPr>
      </w:pPr>
      <w:r>
        <w:rPr>
          <w:sz w:val="24"/>
          <w:szCs w:val="24"/>
        </w:rPr>
        <w:tab/>
        <w:t>Did the existence of nuclear weapons relate in any way to that war, to its beginning, its fighting or its end?</w:t>
      </w:r>
    </w:p>
    <w:p>
      <w:pPr>
        <w:pStyle w:val="Normal"/>
        <w:tabs>
          <w:tab w:val="clear" w:pos="720"/>
          <w:tab w:val="left" w:pos="0" w:leader="none"/>
        </w:tabs>
        <w:suppressAutoHyphens w:val="true"/>
        <w:spacing w:lineRule="atLeast" w:line="480" w:before="0" w:after="100"/>
        <w:rPr>
          <w:sz w:val="24"/>
          <w:szCs w:val="24"/>
        </w:rPr>
      </w:pPr>
      <w:r>
        <w:rPr>
          <w:sz w:val="24"/>
          <w:szCs w:val="24"/>
        </w:rPr>
        <w:tab/>
        <w:t>Did our having nuclear weapons our then adversaries did not have in Korea and Viet Nam have anything to do with the outcome of those wars-neither on of which we won?  Our possession of nuclear weapons did not prevent the beginning of the Viet Nam war or the fighting of it.  We had the nuclear weapons and we were defeated ignominiously.</w:t>
      </w:r>
    </w:p>
    <w:p>
      <w:pPr>
        <w:pStyle w:val="Normal"/>
        <w:tabs>
          <w:tab w:val="clear" w:pos="720"/>
          <w:tab w:val="left" w:pos="0" w:leader="none"/>
        </w:tabs>
        <w:suppressAutoHyphens w:val="true"/>
        <w:spacing w:lineRule="atLeast" w:line="480" w:before="0" w:after="100"/>
        <w:rPr>
          <w:sz w:val="24"/>
          <w:szCs w:val="24"/>
        </w:rPr>
      </w:pPr>
      <w:r>
        <w:rPr>
          <w:sz w:val="24"/>
          <w:szCs w:val="24"/>
        </w:rPr>
        <w:tab/>
        <w:t>How many lives were lost in those innumerable wars Ditchley’s Quinlan does not regard as “major” and which he does not mention?</w:t>
      </w:r>
    </w:p>
    <w:p>
      <w:pPr>
        <w:pStyle w:val="Normal"/>
        <w:tabs>
          <w:tab w:val="clear" w:pos="720"/>
          <w:tab w:val="left" w:pos="0" w:leader="none"/>
        </w:tabs>
        <w:suppressAutoHyphens w:val="true"/>
        <w:spacing w:lineRule="atLeast" w:line="480" w:before="0" w:after="100"/>
        <w:rPr>
          <w:sz w:val="24"/>
          <w:szCs w:val="24"/>
        </w:rPr>
      </w:pPr>
      <w:r>
        <w:rPr>
          <w:sz w:val="24"/>
          <w:szCs w:val="24"/>
        </w:rPr>
        <w:tab/>
        <w:t>Is not his argument even more true of chemical warfare where those who do not have the nuclear technology are in production on chemical warfare?</w:t>
      </w:r>
    </w:p>
    <w:p>
      <w:pPr>
        <w:pStyle w:val="Normal"/>
        <w:tabs>
          <w:tab w:val="clear" w:pos="720"/>
          <w:tab w:val="left" w:pos="0" w:leader="none"/>
        </w:tabs>
        <w:suppressAutoHyphens w:val="true"/>
        <w:spacing w:lineRule="atLeast" w:line="480" w:before="0" w:after="100"/>
        <w:rPr/>
      </w:pPr>
      <w:r>
        <w:rPr>
          <w:sz w:val="24"/>
          <w:szCs w:val="24"/>
        </w:rPr>
        <w:tab/>
        <w:t xml:space="preserve">It apparently did not occur to Quinlan or to Rosenfeld or to the </w:t>
      </w:r>
      <w:r>
        <w:rPr>
          <w:sz w:val="24"/>
          <w:szCs w:val="24"/>
          <w:u w:val="single"/>
        </w:rPr>
        <w:t>Post</w:t>
      </w:r>
      <w:r>
        <w:rPr>
          <w:sz w:val="24"/>
          <w:szCs w:val="24"/>
        </w:rPr>
        <w:t xml:space="preserve"> how powerful argument this is, if believed,for perpetuating germ warfare.  The slogan could then be, “Better a world with germ warfare weapons but no major war than one with a major war but no germ warfare weapons.”</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ab/>
        <w:t>On, “Chemical Warfare” could be substituted for “germ warfare”.</w:t>
      </w:r>
    </w:p>
    <w:p>
      <w:pPr>
        <w:pStyle w:val="Normal"/>
        <w:tabs>
          <w:tab w:val="clear" w:pos="720"/>
          <w:tab w:val="left" w:pos="0" w:leader="none"/>
        </w:tabs>
        <w:suppressAutoHyphens w:val="true"/>
        <w:spacing w:lineRule="atLeast" w:line="480" w:before="0" w:after="100"/>
        <w:rPr>
          <w:sz w:val="24"/>
          <w:szCs w:val="24"/>
        </w:rPr>
      </w:pPr>
      <w:r>
        <w:rPr>
          <w:sz w:val="24"/>
          <w:szCs w:val="24"/>
        </w:rPr>
        <w:tab/>
        <w:t>If this country is justified in believing what Quinlan and Rosenfeld say, how can we regard Gadhafi and Saddam, to name just a few have, not as much right to feel as they do about the chemical and germ warfare for which we are told they have long prepared and which to a limited degree Saddam has reportedly resorted to?</w:t>
      </w:r>
    </w:p>
    <w:p>
      <w:pPr>
        <w:pStyle w:val="Normal"/>
        <w:tabs>
          <w:tab w:val="clear" w:pos="720"/>
          <w:tab w:val="left" w:pos="0" w:leader="none"/>
        </w:tabs>
        <w:suppressAutoHyphens w:val="true"/>
        <w:spacing w:lineRule="atLeast" w:line="480" w:before="0" w:after="307"/>
        <w:rPr>
          <w:sz w:val="24"/>
          <w:szCs w:val="24"/>
        </w:rPr>
      </w:pPr>
      <w:r>
        <w:rPr>
          <w:sz w:val="24"/>
          <w:szCs w:val="24"/>
        </w:rPr>
        <w:tab/>
        <w:t>Still without quotation of the statement all those retired top military people had issued-without that day’s that paper even letting it be known what they had agreed on and signed and issued the day before Rosefeld quotes Ditchley’s Quinlan on what amounts to a call to perpetuate nuclear arms and their most terrible potential in the world’s history.  Rosenfeld continues:  Quoting his Ditchley authority:</w:t>
      </w:r>
    </w:p>
    <w:p>
      <w:pPr>
        <w:pStyle w:val="Normal"/>
        <w:tabs>
          <w:tab w:val="clear" w:pos="720"/>
          <w:tab w:val="left" w:pos="0" w:leader="none"/>
        </w:tabs>
        <w:suppressAutoHyphens w:val="true"/>
        <w:spacing w:lineRule="atLeast" w:line="240"/>
        <w:rPr/>
      </w:pPr>
      <w:r>
        <w:rPr>
          <w:sz w:val="24"/>
          <w:szCs w:val="24"/>
        </w:rPr>
        <w:t xml:space="preserve">        </w:t>
      </w:r>
      <w:r>
        <w:rPr>
          <w:sz w:val="24"/>
          <w:szCs w:val="24"/>
        </w:rPr>
        <w:t>Discussion of alternative future worlds—</w:t>
      </w:r>
      <w:r>
        <w:rPr>
          <w:vanish/>
          <w:sz w:val="24"/>
          <w:szCs w:val="24"/>
        </w:rPr>
        <w:t>Discussion of alternative future worlds</w:t>
      </w:r>
      <w:r>
        <w:rPr>
          <w:sz w:val="24"/>
          <w:szCs w:val="24"/>
        </w:rPr>
        <w:t xml:space="preserve">one still actually nuclear, one  not—cannot   </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 xml:space="preserve">put a precise valuation upon the rival conjectures, hopes and rears. But non-nuclear </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dvocates often apply all the optimism to  their alternative, all the permission to the</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nuclear one.  They typically assume away the hard realities, postulating a world liberated</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of almost every feature awkward for their</w:t>
        <w:tab/>
        <w:t>preference....What is postulated is not the</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satisfaction of second-order technical  requirements but a radically more benign</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 xml:space="preserve">new world order.” </w:t>
        <w:tab/>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ab/>
        <w:tab/>
        <w:t xml:space="preserve">   His conclusion: “To designate now complete abolition as goal for seriously intended</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practical policy independently of massive other changes in the world will not help  the realistic</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genda.  [Abolition] is neither a  physical nor a political possibility for decades to come.  Whether</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it is anyway desirable is an open question which we should approach with our eyes on the real</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objective—the prevention of war.”</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r>
    </w:p>
    <w:p>
      <w:pPr>
        <w:pStyle w:val="Normal"/>
        <w:tabs>
          <w:tab w:val="clear" w:pos="720"/>
          <w:tab w:val="left" w:pos="0" w:leader="none"/>
        </w:tabs>
        <w:suppressAutoHyphens w:val="true"/>
        <w:spacing w:lineRule="atLeast" w:line="480" w:before="0" w:after="100"/>
        <w:rPr>
          <w:sz w:val="24"/>
          <w:szCs w:val="24"/>
        </w:rPr>
      </w:pPr>
      <w:r>
        <w:rPr>
          <w:sz w:val="24"/>
          <w:szCs w:val="24"/>
        </w:rPr>
        <w:tab/>
        <w:t>It is a fiction that nuclear weapons prevent war, as the history of the world since the first atomic bomb was dropped on Japan leaves without question.  It did not in Korea or Viet Nam or in the serious border fighting between China and the Soviet Union.  It is the bankrupt argument of the bankrupt Cold Warriors who have no more Cold War to fight.</w:t>
      </w:r>
    </w:p>
    <w:p>
      <w:pPr>
        <w:pStyle w:val="Normal"/>
        <w:tabs>
          <w:tab w:val="clear" w:pos="720"/>
          <w:tab w:val="left" w:pos="0" w:leader="none"/>
        </w:tabs>
        <w:suppressAutoHyphens w:val="true"/>
        <w:spacing w:lineRule="atLeast" w:line="480" w:before="0" w:after="100"/>
        <w:rPr/>
      </w:pPr>
      <w:r>
        <w:rPr>
          <w:sz w:val="24"/>
          <w:szCs w:val="24"/>
        </w:rPr>
        <w:tab/>
        <w:t xml:space="preserve">What is quoted above is not honest.  The Quinlan-Ditchley-Rosenfeld </w:t>
      </w:r>
      <w:r>
        <w:rPr>
          <w:sz w:val="24"/>
          <w:szCs w:val="24"/>
          <w:u w:val="single"/>
        </w:rPr>
        <w:t>Post</w:t>
      </w:r>
      <w:r>
        <w:rPr>
          <w:sz w:val="24"/>
          <w:szCs w:val="24"/>
        </w:rPr>
        <w:t xml:space="preserve"> formulation is that the proposed elimination of nuclear weapons is elimination of them “now” and that is simply not so.  Read that sentence with care:  “To designate now complete abolition as a goal for seriously intended practical policy independently of massive other changes in the world...”  This fits with Rosenfeld’s misuse of “absolutists” in misrepresenting the proposal of all those experienced military people.</w:t>
      </w:r>
    </w:p>
    <w:p>
      <w:pPr>
        <w:pStyle w:val="Normal"/>
        <w:tabs>
          <w:tab w:val="clear" w:pos="720"/>
          <w:tab w:val="left" w:pos="0" w:leader="none"/>
        </w:tabs>
        <w:suppressAutoHyphens w:val="true"/>
        <w:spacing w:lineRule="atLeast" w:line="480" w:before="0" w:after="100"/>
        <w:rPr>
          <w:sz w:val="24"/>
          <w:szCs w:val="24"/>
        </w:rPr>
      </w:pPr>
      <w:r>
        <w:rPr>
          <w:sz w:val="24"/>
          <w:szCs w:val="24"/>
        </w:rPr>
        <w:tab/>
        <w:t>Ditchley’s Quinlan even gave Rosenfeld his “Abolitionist” depreciation of all those highest-ranking military retirees.  He actually asks if elimination of the nuclear threat that hangs over the world is even desirable.  That is his way of saying it isn’t.</w:t>
      </w:r>
    </w:p>
    <w:p>
      <w:pPr>
        <w:pStyle w:val="Normal"/>
        <w:tabs>
          <w:tab w:val="clear" w:pos="720"/>
          <w:tab w:val="left" w:pos="0" w:leader="none"/>
        </w:tabs>
        <w:suppressAutoHyphens w:val="true"/>
        <w:spacing w:lineRule="atLeast" w:line="480" w:before="0" w:after="100"/>
        <w:rPr>
          <w:sz w:val="24"/>
          <w:szCs w:val="24"/>
        </w:rPr>
      </w:pPr>
      <w:r>
        <w:rPr>
          <w:sz w:val="24"/>
          <w:szCs w:val="24"/>
        </w:rPr>
        <w:tab/>
        <w:t>As Rosenfeld concludes he argues that eliminating the nuclear hazard to the entire world is more dangerous than perpetuating it:</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ab/>
        <w:tab/>
        <w:t>In short, when you try to thin it out with Quinlan, you realize that abolition of all</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ab/>
        <w:t xml:space="preserve">nuclear weapons, in the completely unlikely </w:t>
        <w:tab/>
        <w:t xml:space="preserve">event that it could be done, might leave things </w:t>
        <w:tab/>
        <w:t>no better off.  It makes little sense to set out for a goal whose achievement might be more dangerous than its frustration.  Better not to be distracted from the more prosaic but more feasible agenda that already enjoys a broad consensus—making further reductions, going off alert, removing nuclear-use  doctrines from military planning and re-</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ab/>
        <w:t>straining would-be prolifearators.  These are birds in the hand.  Abolition is the</w:t>
      </w:r>
    </w:p>
    <w:p>
      <w:pPr>
        <w:pStyle w:val="Normal"/>
        <w:tabs>
          <w:tab w:val="left" w:pos="0" w:leader="none"/>
          <w:tab w:val="left" w:pos="360" w:leader="none"/>
          <w:tab w:val="left" w:pos="720" w:leader="none"/>
        </w:tabs>
        <w:suppressAutoHyphens w:val="true"/>
        <w:spacing w:lineRule="atLeast" w:line="240"/>
        <w:ind w:left="720" w:hanging="720"/>
        <w:rPr>
          <w:sz w:val="24"/>
          <w:szCs w:val="24"/>
        </w:rPr>
      </w:pPr>
      <w:r>
        <w:rPr>
          <w:sz w:val="24"/>
          <w:szCs w:val="24"/>
        </w:rPr>
        <w:tab/>
        <w:tab/>
        <w:t>bird in the bush.</w:t>
      </w:r>
    </w:p>
    <w:p>
      <w:pPr>
        <w:pStyle w:val="Normal"/>
        <w:tabs>
          <w:tab w:val="left" w:pos="0" w:leader="none"/>
          <w:tab w:val="left" w:pos="360" w:leader="none"/>
          <w:tab w:val="left" w:pos="720" w:leader="none"/>
        </w:tabs>
        <w:suppressAutoHyphens w:val="true"/>
        <w:spacing w:lineRule="atLeast" w:line="480"/>
        <w:ind w:left="720" w:hanging="720"/>
        <w:rPr>
          <w:sz w:val="24"/>
          <w:szCs w:val="24"/>
        </w:rPr>
      </w:pPr>
      <w:r>
        <w:rPr>
          <w:sz w:val="24"/>
          <w:szCs w:val="24"/>
        </w:rPr>
      </w:r>
    </w:p>
    <w:p>
      <w:pPr>
        <w:pStyle w:val="Normal"/>
        <w:tabs>
          <w:tab w:val="clear" w:pos="720"/>
          <w:tab w:val="left" w:pos="0" w:leader="none"/>
        </w:tabs>
        <w:suppressAutoHyphens w:val="true"/>
        <w:spacing w:lineRule="atLeast" w:line="480" w:before="0" w:after="100"/>
        <w:rPr>
          <w:sz w:val="24"/>
          <w:szCs w:val="24"/>
        </w:rPr>
      </w:pPr>
      <w:r>
        <w:rPr>
          <w:sz w:val="24"/>
          <w:szCs w:val="24"/>
        </w:rPr>
        <w:tab/>
        <w:t>The actuality is that save for his “abolition” propaganda what Rosenfeld here supports is what these retired top military leaders urge, as, again, we see.</w:t>
      </w:r>
    </w:p>
    <w:p>
      <w:pPr>
        <w:pStyle w:val="Normal"/>
        <w:tabs>
          <w:tab w:val="clear" w:pos="720"/>
          <w:tab w:val="left" w:pos="0" w:leader="none"/>
        </w:tabs>
        <w:suppressAutoHyphens w:val="true"/>
        <w:spacing w:lineRule="atLeast" w:line="480" w:before="0" w:after="100"/>
        <w:rPr/>
      </w:pPr>
      <w:r>
        <w:rPr>
          <w:sz w:val="24"/>
          <w:szCs w:val="24"/>
        </w:rPr>
        <w:tab/>
        <w:t xml:space="preserve">They did </w:t>
      </w:r>
      <w:r>
        <w:rPr>
          <w:sz w:val="24"/>
          <w:szCs w:val="24"/>
          <w:u w:val="single"/>
        </w:rPr>
        <w:t>not</w:t>
      </w:r>
      <w:r>
        <w:rPr>
          <w:sz w:val="24"/>
          <w:szCs w:val="24"/>
        </w:rPr>
        <w:t xml:space="preserve"> urge elimination of all nuclear weapons “now” and they did urge that it be the end product of serious preparation over a period of years.  Specifically, in their on words, they include and recommend what Rosenfeld pretends they do not and he  does.</w:t>
      </w:r>
    </w:p>
    <w:p>
      <w:pPr>
        <w:pStyle w:val="Normal"/>
        <w:tabs>
          <w:tab w:val="clear" w:pos="720"/>
          <w:tab w:val="left" w:pos="0" w:leader="none"/>
        </w:tabs>
        <w:suppressAutoHyphens w:val="true"/>
        <w:spacing w:lineRule="atLeast" w:line="480" w:before="0" w:after="100"/>
        <w:rPr>
          <w:sz w:val="24"/>
          <w:szCs w:val="24"/>
        </w:rPr>
      </w:pPr>
      <w:r>
        <w:rPr>
          <w:sz w:val="24"/>
          <w:szCs w:val="24"/>
        </w:rPr>
        <w:tab/>
        <w:t xml:space="preserve">Faced with his kind of argument and specious reasoning is it not appropriate to ask what those who hold it now and did in the past thought about the President who took the first steps toward elimination of the nuclear threats to the world when he initiated and accomplished the first, albeit limited nuclear test ban agreement??  The President who gave every indication of getting us out of Viet Nam as soon as the election was over.  The President of the Cuba Missile Crisis solution that prevented an international conflagration.  The President who as he groped toward peace with Nikita Kruschev had a secret correspondence with him that totaled about forty letters that are kept secret by those who succeeded him in the presidency.  The President who was not  enthusiastic about the SIOP of the Cold Warriors, the SIOP so little known in the United States.  </w:t>
      </w:r>
    </w:p>
    <w:p>
      <w:pPr>
        <w:pStyle w:val="Normal"/>
        <w:tabs>
          <w:tab w:val="clear" w:pos="720"/>
          <w:tab w:val="left" w:pos="0" w:leader="none"/>
        </w:tabs>
        <w:suppressAutoHyphens w:val="true"/>
        <w:spacing w:lineRule="atLeast" w:line="480" w:before="0" w:after="100"/>
        <w:rPr>
          <w:sz w:val="24"/>
          <w:szCs w:val="24"/>
        </w:rPr>
      </w:pPr>
      <w:r>
        <w:rPr>
          <w:sz w:val="24"/>
          <w:szCs w:val="24"/>
        </w:rPr>
        <w:tab/>
        <w:t>Could any of them have feared what  he might do if re-elected enough to eliminate that possibility?</w:t>
      </w:r>
    </w:p>
    <w:p>
      <w:pPr>
        <w:pStyle w:val="Normal"/>
        <w:tabs>
          <w:tab w:val="left" w:pos="0" w:leader="none"/>
          <w:tab w:val="left" w:pos="360" w:leader="none"/>
          <w:tab w:val="left" w:pos="720" w:leader="none"/>
        </w:tabs>
        <w:suppressAutoHyphens w:val="true"/>
        <w:spacing w:lineRule="atLeast" w:line="480"/>
        <w:ind w:left="720" w:hanging="720"/>
        <w:rPr>
          <w:sz w:val="24"/>
          <w:szCs w:val="24"/>
        </w:rPr>
      </w:pPr>
      <w:r>
        <w:rPr>
          <w:sz w:val="24"/>
          <w:szCs w:val="24"/>
        </w:rPr>
        <w:tab/>
        <w:tab/>
        <w:t>For them what was the real bird in hand?</w:t>
      </w:r>
    </w:p>
    <w:p>
      <w:pPr>
        <w:pStyle w:val="Normal"/>
        <w:tabs>
          <w:tab w:val="left" w:pos="0" w:leader="none"/>
          <w:tab w:val="left" w:pos="360" w:leader="none"/>
          <w:tab w:val="left" w:pos="720" w:leader="none"/>
        </w:tabs>
        <w:suppressAutoHyphens w:val="true"/>
        <w:spacing w:lineRule="atLeast" w:line="480"/>
        <w:ind w:left="720" w:hanging="720"/>
        <w:rPr>
          <w:sz w:val="24"/>
          <w:szCs w:val="24"/>
        </w:rPr>
      </w:pPr>
      <w:r>
        <w:rPr>
          <w:sz w:val="24"/>
          <w:szCs w:val="24"/>
        </w:rPr>
        <w:tab/>
        <w:tab/>
        <w:t>What is the bushes?</w:t>
      </w:r>
    </w:p>
    <w:p>
      <w:pPr>
        <w:pStyle w:val="Normal"/>
        <w:tabs>
          <w:tab w:val="clear" w:pos="720"/>
          <w:tab w:val="left" w:pos="0" w:leader="none"/>
        </w:tabs>
        <w:suppressAutoHyphens w:val="true"/>
        <w:spacing w:lineRule="atLeast" w:line="480" w:before="0" w:after="100"/>
        <w:rPr/>
      </w:pPr>
      <w:r>
        <w:rPr>
          <w:sz w:val="24"/>
          <w:szCs w:val="24"/>
        </w:rPr>
        <w:tab/>
        <w:t>The little-known sage of little known Ditchley who says what those of the Cold War want said, lonely as they are without the heat of that cold war, is to Rosenfeld and the</w:t>
      </w:r>
      <w:r>
        <w:rPr>
          <w:sz w:val="24"/>
          <w:szCs w:val="24"/>
          <w:u w:val="single"/>
        </w:rPr>
        <w:t xml:space="preserve"> Post</w:t>
      </w:r>
      <w:r>
        <w:rPr>
          <w:sz w:val="24"/>
          <w:szCs w:val="24"/>
        </w:rPr>
        <w:t xml:space="preserve"> wiser, more experienced with and informed about war and particularly nuclear war than those never quoted, whose spokesman is not reported and, of course, whose names but for one are not mentioned.</w:t>
      </w:r>
    </w:p>
    <w:p>
      <w:pPr>
        <w:pStyle w:val="Normal"/>
        <w:tabs>
          <w:tab w:val="clear" w:pos="720"/>
          <w:tab w:val="left" w:pos="0" w:leader="none"/>
        </w:tabs>
        <w:suppressAutoHyphens w:val="true"/>
        <w:spacing w:lineRule="atLeast" w:line="480" w:before="0" w:after="100"/>
        <w:rPr>
          <w:sz w:val="24"/>
          <w:szCs w:val="24"/>
        </w:rPr>
      </w:pPr>
      <w:r>
        <w:rPr>
          <w:sz w:val="24"/>
          <w:szCs w:val="24"/>
        </w:rPr>
        <w:tab/>
        <w:t>Of the seventeen Russian generals and admirals who signed the statements seven were chief or deputy chiefs of the Russian general staff.  One was also a deputy minister of foreign affairs.  One had been “Chief, Center for Nuclear Threat Reduction” of Russia.</w:t>
      </w:r>
    </w:p>
    <w:p>
      <w:pPr>
        <w:pStyle w:val="Normal"/>
        <w:tabs>
          <w:tab w:val="clear" w:pos="720"/>
          <w:tab w:val="left" w:pos="0" w:leader="none"/>
        </w:tabs>
        <w:suppressAutoHyphens w:val="true"/>
        <w:spacing w:lineRule="atLeast" w:line="480" w:before="0" w:after="100"/>
        <w:rPr/>
      </w:pPr>
      <w:r>
        <w:rPr>
          <w:sz w:val="24"/>
          <w:szCs w:val="24"/>
        </w:rPr>
        <w:tab/>
        <w:t xml:space="preserve">The American generals who issued the statement are General Butler, who was quoted by the </w:t>
      </w:r>
      <w:r>
        <w:rPr>
          <w:sz w:val="24"/>
          <w:szCs w:val="24"/>
          <w:u w:val="single"/>
        </w:rPr>
        <w:t>Post</w:t>
      </w:r>
      <w:r>
        <w:rPr>
          <w:sz w:val="24"/>
          <w:szCs w:val="24"/>
        </w:rPr>
        <w:t xml:space="preserve">  before it decided to clamp down on all reporting of the matter, and General Andrew Goodpaster.  Butler had headed the Strategic Air Command and the United States Strategic Command.  Goodpaster, who General Eisenhower had in the “White House with him, had been Supreme Allied Commander in Europe for five years beginning in 1969.</w:t>
      </w:r>
    </w:p>
    <w:p>
      <w:pPr>
        <w:pStyle w:val="Normal"/>
        <w:tabs>
          <w:tab w:val="clear" w:pos="720"/>
          <w:tab w:val="left" w:pos="0" w:leader="none"/>
        </w:tabs>
        <w:suppressAutoHyphens w:val="true"/>
        <w:spacing w:lineRule="atLeast" w:line="480" w:before="0" w:after="100"/>
        <w:rPr>
          <w:sz w:val="24"/>
          <w:szCs w:val="24"/>
        </w:rPr>
      </w:pPr>
      <w:r>
        <w:rPr>
          <w:sz w:val="24"/>
          <w:szCs w:val="24"/>
        </w:rPr>
        <w:tab/>
        <w:t>Of those of our retired military men of the highest rank who signed the statement that had such wide international agreement, Major General William F. Burns, had been the joint chiefs of staff representative in negotiations and “Special Envoy to Russia for Nuclear Weapon Dismantlement.”</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ab/>
        <w:t>General Joyn John R. Galvin had been Supreme Allied Commander in Europe.</w:t>
      </w:r>
    </w:p>
    <w:p>
      <w:pPr>
        <w:pStyle w:val="Normal"/>
        <w:tabs>
          <w:tab w:val="clear" w:pos="720"/>
          <w:tab w:val="left" w:pos="0" w:leader="none"/>
        </w:tabs>
        <w:suppressAutoHyphens w:val="true"/>
        <w:spacing w:lineRule="atLeast" w:line="480" w:before="0" w:after="100"/>
        <w:rPr>
          <w:sz w:val="24"/>
          <w:szCs w:val="24"/>
        </w:rPr>
      </w:pPr>
      <w:r>
        <w:rPr>
          <w:sz w:val="24"/>
          <w:szCs w:val="24"/>
        </w:rPr>
        <w:tab/>
        <w:t>General William E. Odom had been Assistant Chief of Staff of Intelligence and director of the National Security Agency.</w:t>
      </w:r>
    </w:p>
    <w:p>
      <w:pPr>
        <w:pStyle w:val="Normal"/>
        <w:tabs>
          <w:tab w:val="clear" w:pos="720"/>
          <w:tab w:val="left" w:pos="0" w:leader="none"/>
        </w:tabs>
        <w:suppressAutoHyphens w:val="true"/>
        <w:spacing w:lineRule="atLeast" w:line="480" w:before="0" w:after="100"/>
        <w:rPr>
          <w:sz w:val="24"/>
          <w:szCs w:val="24"/>
        </w:rPr>
      </w:pPr>
      <w:r>
        <w:rPr>
          <w:sz w:val="24"/>
          <w:szCs w:val="24"/>
        </w:rPr>
        <w:tab/>
        <w:t>Lieutenant General George M. Seignous (right) II had been a Director of the Army Control and Disarmament Agency.</w:t>
      </w:r>
    </w:p>
    <w:p>
      <w:pPr>
        <w:pStyle w:val="Normal"/>
        <w:tabs>
          <w:tab w:val="clear" w:pos="720"/>
          <w:tab w:val="left" w:pos="0" w:leader="none"/>
        </w:tabs>
        <w:suppressAutoHyphens w:val="true"/>
        <w:spacing w:lineRule="atLeast" w:line="480" w:before="0" w:after="100"/>
        <w:rPr>
          <w:sz w:val="24"/>
          <w:szCs w:val="24"/>
        </w:rPr>
      </w:pPr>
      <w:r>
        <w:rPr>
          <w:sz w:val="24"/>
          <w:szCs w:val="24"/>
        </w:rPr>
        <w:tab/>
        <w:t>Rear Admiral Eugene Carroll was a deputy director of the Center for Defense Information.  He and his associates bad been making studies of peace, military costs and waste and of disarmament and having them made and reporting on them for years.</w:t>
      </w:r>
    </w:p>
    <w:p>
      <w:pPr>
        <w:pStyle w:val="Normal"/>
        <w:tabs>
          <w:tab w:val="clear" w:pos="720"/>
          <w:tab w:val="left" w:pos="0" w:leader="none"/>
        </w:tabs>
        <w:suppressAutoHyphens w:val="true"/>
        <w:spacing w:lineRule="atLeast" w:line="480" w:before="0" w:after="100"/>
        <w:rPr>
          <w:sz w:val="24"/>
          <w:szCs w:val="24"/>
        </w:rPr>
      </w:pPr>
      <w:r>
        <w:rPr>
          <w:sz w:val="24"/>
          <w:szCs w:val="24"/>
        </w:rPr>
        <w:tab/>
        <w:t>It is preposterous to think that those who were the spokesmen, those who were initiators and who formulate the statement the others signed, Butler and Goodpasters, could have led the others around by their noses had they wanted to and there is no rational reason even to suspect it.</w:t>
        <w:tab/>
      </w:r>
    </w:p>
    <w:p>
      <w:pPr>
        <w:pStyle w:val="Normal"/>
        <w:tabs>
          <w:tab w:val="clear" w:pos="720"/>
          <w:tab w:val="left" w:pos="0" w:leader="none"/>
        </w:tabs>
        <w:suppressAutoHyphens w:val="true"/>
        <w:spacing w:lineRule="atLeast" w:line="480" w:before="0" w:after="100"/>
        <w:rPr>
          <w:sz w:val="24"/>
          <w:szCs w:val="24"/>
        </w:rPr>
      </w:pPr>
      <w:r>
        <w:rPr>
          <w:sz w:val="24"/>
          <w:szCs w:val="24"/>
        </w:rPr>
        <w:tab/>
        <w:t>There are only some of the United States signatories with special knowledge of the field of nuclear weaponry and disarmament.</w:t>
      </w:r>
    </w:p>
    <w:p>
      <w:pPr>
        <w:pStyle w:val="Normal"/>
        <w:tabs>
          <w:tab w:val="clear" w:pos="720"/>
          <w:tab w:val="left" w:pos="0" w:leader="none"/>
        </w:tabs>
        <w:suppressAutoHyphens w:val="true"/>
        <w:spacing w:lineRule="atLeast" w:line="480" w:before="0" w:after="100"/>
        <w:rPr/>
      </w:pPr>
      <w:r>
        <w:rPr>
          <w:sz w:val="24"/>
          <w:szCs w:val="24"/>
        </w:rPr>
        <w:tab/>
        <w:t xml:space="preserve">However, compared with the Ditchley Foundation and its sage Michael Quinlan it is apparent that all of them together with the Russians thrown in - and that is to say nothing at all about those from Canada,Denmark, France, Ghana, Greece, India, Japan, Jordan, Netherlands, Norway, Pakistan, Portugal and The United Kingdom - are not nearly as informed or as wise or as authoritative as the sage of Ditchley, according to Rosenfeld and the </w:t>
      </w:r>
      <w:r>
        <w:rPr>
          <w:sz w:val="24"/>
          <w:szCs w:val="24"/>
          <w:u w:val="single"/>
        </w:rPr>
        <w:t>Post</w:t>
      </w:r>
      <w:r>
        <w:rPr>
          <w:sz w:val="24"/>
          <w:szCs w:val="24"/>
        </w:rPr>
        <w:t>.</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ab/>
        <w:t xml:space="preserve">Without a word of their formal presentation in Butler’s speech before the </w:t>
      </w:r>
      <w:r>
        <w:rPr>
          <w:sz w:val="24"/>
          <w:szCs w:val="24"/>
          <w:u w:val="single"/>
        </w:rPr>
        <w:t>Post’s</w:t>
      </w:r>
      <w:r>
        <w:rPr>
          <w:sz w:val="24"/>
          <w:szCs w:val="24"/>
        </w:rPr>
        <w:t xml:space="preserve"> readers.</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Without the fact of the meeting and disclosure reported in the paper.</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 xml:space="preserve">The signatories are a truly impressive collection of some of the top military men or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 xml:space="preserve">seventeen countries, as the partial identification of them above indicates.  Ordinarily they would  </w:t>
      </w:r>
    </w:p>
    <w:p>
      <w:pPr>
        <w:pStyle w:val="Normal"/>
        <w:tabs>
          <w:tab w:val="left" w:pos="0" w:leader="none"/>
          <w:tab w:val="left" w:pos="360" w:leader="none"/>
          <w:tab w:val="left" w:pos="720" w:leader="none"/>
        </w:tabs>
        <w:suppressAutoHyphens w:val="true"/>
        <w:spacing w:lineRule="atLeast" w:line="480" w:before="0" w:after="100"/>
        <w:ind w:left="-72" w:hanging="0"/>
        <w:rPr>
          <w:sz w:val="24"/>
          <w:szCs w:val="24"/>
        </w:rPr>
      </w:pPr>
      <w:r>
        <w:rPr>
          <w:sz w:val="24"/>
          <w:szCs w:val="24"/>
        </w:rPr>
        <w:t xml:space="preserve">          </w:t>
      </w:r>
      <w:r>
        <w:rPr>
          <w:sz w:val="24"/>
          <w:szCs w:val="24"/>
        </w:rPr>
        <w:t>be considered the best informed, the most authoritative of authorities.  But not when the     possibility  of eliminating nuclear arms-which are the means of United States dominance of the  world -is to be considered.</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ab/>
        <w:t xml:space="preserve">The </w:t>
      </w:r>
      <w:r>
        <w:rPr>
          <w:sz w:val="24"/>
          <w:szCs w:val="24"/>
          <w:u w:val="single"/>
        </w:rPr>
        <w:t>Post</w:t>
      </w:r>
      <w:r>
        <w:rPr>
          <w:sz w:val="24"/>
          <w:szCs w:val="24"/>
        </w:rPr>
        <w:t xml:space="preserve"> and virtually the entire major media was laying down the line to the government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while keeping the people uninformed.  The media opposed it so it was dead at birth.</w:t>
      </w:r>
      <w:r>
        <w:br w:type="page"/>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Chapter 3   Slight Unveilings, One with Vengeance</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ab/>
        <w:t xml:space="preserve">If the </w:t>
      </w:r>
      <w:r>
        <w:rPr>
          <w:sz w:val="24"/>
          <w:szCs w:val="24"/>
          <w:u w:val="single"/>
        </w:rPr>
        <w:t>Post’s</w:t>
      </w:r>
      <w:r>
        <w:rPr>
          <w:sz w:val="24"/>
          <w:szCs w:val="24"/>
        </w:rPr>
        <w:t xml:space="preserve">  readers that Friday persevered and were still reading the paper by the time they</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got to page 41, there in small type not easy to read they would have found the advertisement</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placed by the generals and admirals when they knew there was no other way they could or would</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reach the  people.  That was the way they did and used to make a record.  All readers might not</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 xml:space="preserve">agree with the </w:t>
      </w:r>
      <w:r>
        <w:rPr>
          <w:sz w:val="24"/>
          <w:szCs w:val="24"/>
          <w:u w:val="single"/>
        </w:rPr>
        <w:t>Post</w:t>
      </w:r>
      <w:r>
        <w:rPr>
          <w:sz w:val="24"/>
          <w:szCs w:val="24"/>
        </w:rPr>
        <w:t xml:space="preserve"> Rosenfeld interpretation of what the statement of the generals and the</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 xml:space="preserve">admirals means and says.  Only  those who begin  with Rosenfelds preconceptions and political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views could.</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ab/>
        <w:t xml:space="preserve">That same day what the </w:t>
      </w:r>
      <w:r>
        <w:rPr>
          <w:sz w:val="24"/>
          <w:szCs w:val="24"/>
          <w:u w:val="single"/>
        </w:rPr>
        <w:t>Post</w:t>
      </w:r>
      <w:r>
        <w:rPr>
          <w:sz w:val="24"/>
          <w:szCs w:val="24"/>
        </w:rPr>
        <w:t xml:space="preserve"> regarded as worthy of page one attention was a story reporting</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 xml:space="preserve">that the President Clinton’s essay </w:t>
      </w:r>
      <w:r>
        <w:rPr>
          <w:sz w:val="24"/>
          <w:szCs w:val="24"/>
          <w:u w:val="single"/>
        </w:rPr>
        <w:t>Between Hope and History</w:t>
      </w:r>
      <w:r>
        <w:rPr>
          <w:sz w:val="24"/>
          <w:szCs w:val="24"/>
        </w:rPr>
        <w:t xml:space="preserve"> was selling very poorly.  It was</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predicted that vast quantities of the unsold book would be returned to the publisher, Random</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House.  That bit of gloating began on the front pages, three columns wide, and in all was given</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out a column and half of space on the inside page.</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A little less space but equivalent attention was given to a story headed on the first page,</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w:t>
      </w:r>
      <w:r>
        <w:rPr>
          <w:sz w:val="24"/>
          <w:szCs w:val="24"/>
        </w:rPr>
        <w:t>Government to Tighten Wetlands Regulations.”  The subhead is, “Army Corps of Engineers Will</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Phase Out  Class of Federal Development Permits.”  The prediction is that under the President’s</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pressure the Engineers will “phase out a federal permit that has allowed the development of</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thousands of acres of wetlands.”</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ab/>
        <w:t xml:space="preserve">This is a story of some significance.  Many had an interest in it.  The </w:t>
      </w:r>
      <w:r>
        <w:rPr>
          <w:sz w:val="24"/>
          <w:szCs w:val="24"/>
          <w:u w:val="single"/>
        </w:rPr>
        <w:t>Post</w:t>
      </w:r>
      <w:r>
        <w:rPr>
          <w:sz w:val="24"/>
          <w:szCs w:val="24"/>
        </w:rPr>
        <w:t xml:space="preserve"> believed that of the</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 xml:space="preserve">day’s news it was one of the very few stories worth page-one attention.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Another such story on page one, with more than a column on page 22, is headed with a pun,</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w:t>
      </w:r>
      <w:r>
        <w:rPr>
          <w:sz w:val="24"/>
          <w:szCs w:val="24"/>
        </w:rPr>
        <w:t xml:space="preserve">A Caw to Arms.” The </w:t>
      </w:r>
      <w:r>
        <w:rPr>
          <w:sz w:val="24"/>
          <w:szCs w:val="24"/>
          <w:u w:val="single"/>
        </w:rPr>
        <w:t>Post</w:t>
      </w:r>
      <w:r>
        <w:rPr>
          <w:sz w:val="24"/>
          <w:szCs w:val="24"/>
        </w:rPr>
        <w:t xml:space="preserve"> sent report, Susan Levine, and photographer Michael Williamson</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here to Frederick for the story described in the page one subheading, “Md. City Chases Crows</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With Caps, Guns, Cries.”  The headline on page 22 is more punning, “Md. City Tries to Get Its</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Flocks To Respond to a Higher Caw-ing.”</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The crows and their noise and deposits were a problem, as they and other birds are in various</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places and have been for many decades.  The play for the old story was apparently inspired by the</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 xml:space="preserve">opportunity for the puns.  Which are not all that bright or original.  The story itself was hardly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page-one news.  Or, ordinarily, worth that much space or attention.</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
        <w:t>It was not competition from a hard news that prevented reporting of what all those generals</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 xml:space="preserve">and admirals of all those countries did and said.  Not in the </w:t>
      </w:r>
      <w:r>
        <w:rPr>
          <w:sz w:val="24"/>
          <w:szCs w:val="24"/>
          <w:u w:val="single"/>
        </w:rPr>
        <w:t>Post</w:t>
      </w:r>
      <w:r>
        <w:rPr>
          <w:sz w:val="24"/>
          <w:szCs w:val="24"/>
        </w:rPr>
        <w:t xml:space="preserve"> and not in the other papers I was</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able to check.</w:t>
      </w:r>
    </w:p>
    <w:p>
      <w:pPr>
        <w:pStyle w:val="Normal"/>
        <w:tabs>
          <w:tab w:val="left" w:pos="0" w:leader="none"/>
          <w:tab w:val="left" w:pos="360" w:leader="none"/>
          <w:tab w:val="left" w:pos="720" w:leader="none"/>
        </w:tabs>
        <w:suppressAutoHyphens w:val="true"/>
        <w:spacing w:lineRule="atLeast" w:line="480" w:before="0" w:after="100"/>
        <w:ind w:left="360" w:hanging="360"/>
        <w:rPr/>
      </w:pPr>
      <w:r>
        <w:rPr>
          <w:sz w:val="24"/>
          <w:szCs w:val="24"/>
        </w:rPr>
        <w:tab/>
        <w:tab/>
        <w:t xml:space="preserve">That day the New York </w:t>
      </w:r>
      <w:r>
        <w:rPr>
          <w:sz w:val="24"/>
          <w:szCs w:val="24"/>
          <w:u w:val="single"/>
        </w:rPr>
        <w:t>Times</w:t>
      </w:r>
      <w:r>
        <w:rPr>
          <w:sz w:val="24"/>
          <w:szCs w:val="24"/>
        </w:rPr>
        <w:t xml:space="preserve"> had an issue of a hundred and twenty pages.  It carried  a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 xml:space="preserve">number of lengthy stories in which the time of their appearance was not critical.  For example,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 xml:space="preserve">the page-one story headlined, “Imports Again Hurt U.S. Cars as Dollar Rises.” The subhead is,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w:t>
      </w:r>
      <w:r>
        <w:rPr>
          <w:sz w:val="24"/>
          <w:szCs w:val="24"/>
        </w:rPr>
        <w:t xml:space="preserve">Foreign Makes Lower Prices and Still Profit.”  After ten inches on the first page the story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 xml:space="preserve">continues with forty four inches on the inside where it is headlined, “Imports Are Hurting U. S.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 xml:space="preserve">Car Sales Again as Dollar Rises.”  It is a newsworthy story but it would have been no less </w:t>
      </w:r>
    </w:p>
    <w:p>
      <w:pPr>
        <w:pStyle w:val="Normal"/>
        <w:tabs>
          <w:tab w:val="left" w:pos="0" w:leader="none"/>
          <w:tab w:val="left" w:pos="360" w:leader="none"/>
          <w:tab w:val="left" w:pos="720" w:leader="none"/>
        </w:tabs>
        <w:suppressAutoHyphens w:val="true"/>
        <w:spacing w:lineRule="atLeast" w:line="480" w:before="0" w:after="100"/>
        <w:ind w:left="360" w:hanging="360"/>
        <w:rPr>
          <w:sz w:val="24"/>
          <w:szCs w:val="24"/>
        </w:rPr>
      </w:pPr>
      <w:r>
        <w:rPr>
          <w:sz w:val="24"/>
          <w:szCs w:val="24"/>
        </w:rPr>
        <w:t>newsworthy a day or two later.</w:t>
      </w:r>
    </w:p>
    <w:p>
      <w:pPr>
        <w:pStyle w:val="Normal"/>
        <w:tabs>
          <w:tab w:val="clear" w:pos="720"/>
          <w:tab w:val="left" w:pos="0" w:leader="none"/>
        </w:tabs>
        <w:suppressAutoHyphens w:val="true"/>
        <w:spacing w:lineRule="atLeast" w:line="480" w:before="0" w:after="100"/>
        <w:rPr>
          <w:sz w:val="24"/>
          <w:szCs w:val="24"/>
        </w:rPr>
      </w:pPr>
      <w:r>
        <w:rPr>
          <w:sz w:val="24"/>
          <w:szCs w:val="24"/>
        </w:rPr>
        <w:tab/>
        <w:t>Also beginning on the first page and also newsworthy but not based on anything that made it exclusively that day’s news is almost a full page that on the first page is headed, “In Saudi Base Bombing, Debate on placing Blame.”  As it continued on page 10 it is headed, “Security Lapses Followed Warning of Possible Bombing of Saudi Base.”  This part was not even new.</w:t>
      </w:r>
    </w:p>
    <w:p>
      <w:pPr>
        <w:pStyle w:val="Normal"/>
        <w:tabs>
          <w:tab w:val="clear" w:pos="720"/>
          <w:tab w:val="left" w:pos="0" w:leader="none"/>
        </w:tabs>
        <w:suppressAutoHyphens w:val="true"/>
        <w:spacing w:lineRule="atLeast" w:line="480"/>
        <w:jc w:val="both"/>
        <w:rPr/>
      </w:pPr>
      <w:r>
        <w:rPr>
          <w:spacing w:val="-3"/>
          <w:sz w:val="24"/>
          <w:szCs w:val="24"/>
        </w:rPr>
        <w:tab/>
        <w:t xml:space="preserve">More than two columns on the inside, again with no pressing need for the story to appear that day,  is what the </w:t>
      </w:r>
      <w:r>
        <w:rPr>
          <w:spacing w:val="-3"/>
          <w:sz w:val="24"/>
          <w:szCs w:val="24"/>
          <w:u w:val="single"/>
        </w:rPr>
        <w:t>Times</w:t>
      </w:r>
      <w:r>
        <w:rPr>
          <w:spacing w:val="-3"/>
          <w:sz w:val="24"/>
          <w:szCs w:val="24"/>
        </w:rPr>
        <w:t xml:space="preserve"> called “Panama Journal.”  The headline is “With a Bank, Panama Is Erasing House of Horrors.”  That refers to a prison that was more hated than most prisons.  It had been used largely for political prisoners.  It had often been heavily overcrowded, inhumanly at times.  “Bang” is another pun.  That building was to be and was dynamited.</w:t>
      </w:r>
    </w:p>
    <w:p>
      <w:pPr>
        <w:pStyle w:val="Normal"/>
        <w:tabs>
          <w:tab w:val="clear" w:pos="720"/>
          <w:tab w:val="left" w:pos="0" w:leader="none"/>
        </w:tabs>
        <w:suppressAutoHyphens w:val="true"/>
        <w:spacing w:lineRule="atLeast" w:line="480"/>
        <w:jc w:val="both"/>
        <w:rPr/>
      </w:pPr>
      <w:r>
        <w:rPr>
          <w:spacing w:val="-3"/>
          <w:sz w:val="24"/>
          <w:szCs w:val="24"/>
        </w:rPr>
        <w:tab/>
        <w:t xml:space="preserve">Or, the </w:t>
      </w:r>
      <w:r>
        <w:rPr>
          <w:spacing w:val="-3"/>
          <w:sz w:val="24"/>
          <w:szCs w:val="24"/>
          <w:u w:val="single"/>
        </w:rPr>
        <w:t>Times</w:t>
      </w:r>
      <w:r>
        <w:rPr>
          <w:spacing w:val="-3"/>
          <w:sz w:val="24"/>
          <w:szCs w:val="24"/>
        </w:rPr>
        <w:t xml:space="preserve"> also had plenty of space for an account of the speech by General Butler and a report on what all those general sand admirals agree on, stated and wanted the world to know.</w:t>
      </w:r>
    </w:p>
    <w:p>
      <w:pPr>
        <w:pStyle w:val="Normal"/>
        <w:tabs>
          <w:tab w:val="clear" w:pos="720"/>
          <w:tab w:val="left" w:pos="0" w:leader="none"/>
        </w:tabs>
        <w:suppressAutoHyphens w:val="true"/>
        <w:spacing w:lineRule="atLeast" w:line="480"/>
        <w:rPr/>
      </w:pPr>
      <w:r>
        <w:rPr>
          <w:sz w:val="24"/>
          <w:szCs w:val="24"/>
        </w:rPr>
        <w:tab/>
        <w:t xml:space="preserve">For those more than sixty generals and admirals from all around the world, a third from this country and more than half from this country  and Russia, to have the readers of the New York </w:t>
      </w:r>
      <w:r>
        <w:rPr>
          <w:sz w:val="24"/>
          <w:szCs w:val="24"/>
          <w:u w:val="single"/>
        </w:rPr>
        <w:t>Times</w:t>
      </w:r>
      <w:r>
        <w:rPr>
          <w:sz w:val="24"/>
          <w:szCs w:val="24"/>
        </w:rPr>
        <w:t xml:space="preserve"> know what they said and believed they had to take and pay for an advertisement!  </w:t>
      </w:r>
    </w:p>
    <w:p>
      <w:pPr>
        <w:pStyle w:val="Normal"/>
        <w:tabs>
          <w:tab w:val="clear" w:pos="720"/>
          <w:tab w:val="left" w:pos="0" w:leader="none"/>
        </w:tabs>
        <w:suppressAutoHyphens w:val="true"/>
        <w:spacing w:lineRule="atLeast" w:line="480"/>
        <w:rPr>
          <w:sz w:val="24"/>
          <w:szCs w:val="24"/>
        </w:rPr>
      </w:pPr>
      <w:r>
        <w:rPr>
          <w:sz w:val="24"/>
          <w:szCs w:val="24"/>
        </w:rPr>
        <w:tab/>
        <w:t>For what by journalistic standards was important news.  It was unprecedented, it was sensational and it was definitely  page-one news worthy of a major play there.</w:t>
      </w:r>
    </w:p>
    <w:p>
      <w:pPr>
        <w:pStyle w:val="Normal"/>
        <w:tabs>
          <w:tab w:val="clear" w:pos="720"/>
          <w:tab w:val="left" w:pos="0" w:leader="none"/>
        </w:tabs>
        <w:suppressAutoHyphens w:val="true"/>
        <w:spacing w:lineRule="atLeast" w:line="480"/>
        <w:jc w:val="both"/>
        <w:rPr/>
      </w:pPr>
      <w:r>
        <w:rPr>
          <w:spacing w:val="-3"/>
          <w:sz w:val="24"/>
          <w:szCs w:val="24"/>
        </w:rPr>
        <w:tab/>
        <w:t xml:space="preserve">They had to pay for an ad to reach those who read the Washington </w:t>
      </w:r>
      <w:r>
        <w:rPr>
          <w:spacing w:val="-3"/>
          <w:sz w:val="24"/>
          <w:szCs w:val="24"/>
          <w:u w:val="single"/>
        </w:rPr>
        <w:t>Post</w:t>
      </w:r>
      <w:r>
        <w:rPr>
          <w:spacing w:val="-3"/>
          <w:sz w:val="24"/>
          <w:szCs w:val="24"/>
        </w:rPr>
        <w:t>, too!</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etween those two newspapers they could reach all of the Congressional offices and the Washington bureaus of all papers with Washington bureaus.</w:t>
      </w:r>
    </w:p>
    <w:p>
      <w:pPr>
        <w:pStyle w:val="Normal"/>
        <w:tabs>
          <w:tab w:val="clear" w:pos="720"/>
          <w:tab w:val="left" w:pos="0" w:leader="none"/>
        </w:tabs>
        <w:suppressAutoHyphens w:val="true"/>
        <w:spacing w:lineRule="atLeast" w:line="480"/>
        <w:jc w:val="both"/>
        <w:rPr/>
      </w:pPr>
      <w:r>
        <w:rPr>
          <w:spacing w:val="-3"/>
          <w:sz w:val="24"/>
          <w:szCs w:val="24"/>
        </w:rPr>
        <w:tab/>
        <w:t xml:space="preserve">The </w:t>
      </w:r>
      <w:r>
        <w:rPr>
          <w:spacing w:val="-3"/>
          <w:sz w:val="24"/>
          <w:szCs w:val="24"/>
          <w:u w:val="single"/>
        </w:rPr>
        <w:t>Times</w:t>
      </w:r>
      <w:r>
        <w:rPr>
          <w:spacing w:val="-3"/>
          <w:sz w:val="24"/>
          <w:szCs w:val="24"/>
        </w:rPr>
        <w:t xml:space="preserve"> ad, apparently because of costs,  was condensed version of the ad that appeared in the </w:t>
      </w:r>
      <w:r>
        <w:rPr>
          <w:spacing w:val="-3"/>
          <w:sz w:val="24"/>
          <w:szCs w:val="24"/>
          <w:u w:val="single"/>
        </w:rPr>
        <w:t>Post</w:t>
      </w:r>
      <w:r>
        <w:rPr>
          <w:spacing w:val="-3"/>
          <w:sz w:val="24"/>
          <w:szCs w:val="24"/>
        </w:rPr>
        <w:t xml:space="preserve">.  In the </w:t>
      </w:r>
      <w:r>
        <w:rPr>
          <w:spacing w:val="-3"/>
          <w:sz w:val="24"/>
          <w:szCs w:val="24"/>
          <w:u w:val="single"/>
        </w:rPr>
        <w:t>Post</w:t>
      </w:r>
      <w:r>
        <w:rPr>
          <w:spacing w:val="-3"/>
          <w:sz w:val="24"/>
          <w:szCs w:val="24"/>
        </w:rPr>
        <w:t xml:space="preserve"> it was a half page.  The best position the </w:t>
      </w:r>
      <w:r>
        <w:rPr>
          <w:spacing w:val="-3"/>
          <w:sz w:val="24"/>
          <w:szCs w:val="24"/>
          <w:u w:val="single"/>
        </w:rPr>
        <w:t>Post</w:t>
      </w:r>
      <w:r>
        <w:rPr>
          <w:spacing w:val="-3"/>
          <w:sz w:val="24"/>
          <w:szCs w:val="24"/>
        </w:rPr>
        <w:t xml:space="preserve"> I would give it was on page 41 of the main news sections, the third of them.</w:t>
      </w:r>
    </w:p>
    <w:p>
      <w:pPr>
        <w:pStyle w:val="Normal"/>
        <w:tabs>
          <w:tab w:val="clear" w:pos="720"/>
          <w:tab w:val="left" w:pos="0" w:leader="none"/>
        </w:tabs>
        <w:suppressAutoHyphens w:val="true"/>
        <w:spacing w:lineRule="atLeast" w:line="480"/>
        <w:jc w:val="both"/>
        <w:rPr/>
      </w:pPr>
      <w:r>
        <w:rPr>
          <w:spacing w:val="-3"/>
          <w:sz w:val="24"/>
          <w:szCs w:val="24"/>
        </w:rPr>
        <w:tab/>
        <w:t xml:space="preserve">A third of the ad as it appeared in the </w:t>
      </w:r>
      <w:r>
        <w:rPr>
          <w:spacing w:val="-3"/>
          <w:sz w:val="24"/>
          <w:szCs w:val="24"/>
          <w:u w:val="single"/>
        </w:rPr>
        <w:t>Post</w:t>
      </w:r>
      <w:r>
        <w:rPr>
          <w:spacing w:val="-3"/>
          <w:sz w:val="24"/>
          <w:szCs w:val="24"/>
        </w:rPr>
        <w:t xml:space="preserve"> is the list of all the signatories.  There are so many, smaller type that is more difficult to read was used these names.</w:t>
      </w:r>
    </w:p>
    <w:p>
      <w:pPr>
        <w:pStyle w:val="Normal"/>
        <w:tabs>
          <w:tab w:val="clear" w:pos="720"/>
          <w:tab w:val="left" w:pos="0" w:leader="none"/>
        </w:tabs>
        <w:suppressAutoHyphens w:val="true"/>
        <w:spacing w:lineRule="atLeast" w:line="480"/>
        <w:jc w:val="both"/>
        <w:rPr/>
      </w:pPr>
      <w:r>
        <w:rPr>
          <w:spacing w:val="-3"/>
          <w:sz w:val="24"/>
          <w:szCs w:val="24"/>
        </w:rPr>
        <w:tab/>
        <w:t xml:space="preserve">That many of the worlds most distinguished top military leaders, all generals or admirals, twenty-one from the United States, seventeen from Russia, these two former Cold War adversaries who were in full agreement on what they said.  The other twenty five from fourteen different countries, and they had to pay for an advertisement to have the readers of  </w:t>
      </w:r>
      <w:r>
        <w:rPr>
          <w:spacing w:val="-3"/>
          <w:sz w:val="24"/>
          <w:szCs w:val="24"/>
          <w:u w:val="single"/>
        </w:rPr>
        <w:t>Times</w:t>
      </w:r>
      <w:r>
        <w:rPr>
          <w:spacing w:val="-3"/>
          <w:sz w:val="24"/>
          <w:szCs w:val="24"/>
        </w:rPr>
        <w:t xml:space="preserve"> and of the </w:t>
      </w:r>
      <w:r>
        <w:rPr>
          <w:spacing w:val="-3"/>
          <w:sz w:val="24"/>
          <w:szCs w:val="24"/>
          <w:u w:val="single"/>
        </w:rPr>
        <w:t>Post</w:t>
      </w:r>
      <w:r>
        <w:rPr>
          <w:spacing w:val="-3"/>
          <w:sz w:val="24"/>
          <w:szCs w:val="24"/>
        </w:rPr>
        <w:t xml:space="preserve"> know what they had come to agree on!</w:t>
      </w:r>
    </w:p>
    <w:p>
      <w:pPr>
        <w:pStyle w:val="Normal"/>
        <w:tabs>
          <w:tab w:val="clear" w:pos="720"/>
          <w:tab w:val="left" w:pos="0" w:leader="none"/>
        </w:tabs>
        <w:suppressAutoHyphens w:val="true"/>
        <w:spacing w:lineRule="atLeast" w:line="480"/>
        <w:jc w:val="both"/>
        <w:rPr/>
      </w:pPr>
      <w:r>
        <w:rPr>
          <w:spacing w:val="-3"/>
          <w:sz w:val="24"/>
          <w:szCs w:val="24"/>
        </w:rPr>
        <w:tab/>
        <w:t xml:space="preserve">The text of the as well as the partial list of names of those who signed the statement as they appeared in the </w:t>
      </w:r>
      <w:r>
        <w:rPr>
          <w:spacing w:val="-3"/>
          <w:sz w:val="24"/>
          <w:szCs w:val="24"/>
          <w:u w:val="single"/>
        </w:rPr>
        <w:t>Times</w:t>
      </w:r>
      <w:r>
        <w:rPr>
          <w:spacing w:val="-3"/>
          <w:sz w:val="24"/>
          <w:szCs w:val="24"/>
        </w:rPr>
        <w:t xml:space="preserve"> was in much smaller type that many would have difficulty reading with out a magnifying lens.  When it was paid those retired military men's belief.  Based on their experiences and knowledge,  did get into the "paper of record."  But only by paying for an ad!</w:t>
      </w:r>
    </w:p>
    <w:p>
      <w:pPr>
        <w:pStyle w:val="Normal"/>
        <w:tabs>
          <w:tab w:val="clear" w:pos="720"/>
          <w:tab w:val="left" w:pos="0" w:leader="none"/>
        </w:tabs>
        <w:suppressAutoHyphens w:val="true"/>
        <w:spacing w:lineRule="atLeast" w:line="480"/>
        <w:jc w:val="both"/>
        <w:rPr/>
      </w:pPr>
      <w:r>
        <w:rPr>
          <w:spacing w:val="-3"/>
          <w:sz w:val="24"/>
          <w:szCs w:val="24"/>
        </w:rPr>
        <w:tab/>
        <w:t xml:space="preserve">Even the </w:t>
      </w:r>
      <w:r>
        <w:rPr>
          <w:spacing w:val="-3"/>
          <w:sz w:val="24"/>
          <w:szCs w:val="24"/>
          <w:u w:val="single"/>
        </w:rPr>
        <w:t>Post</w:t>
      </w:r>
      <w:r>
        <w:rPr>
          <w:spacing w:val="-3"/>
          <w:sz w:val="24"/>
          <w:szCs w:val="24"/>
        </w:rPr>
        <w:t>’s in-house (if soon to be outgoing) liberal joined in its campaign against all those generals and admirals who feared for the safety and the future of the world.  Rosenfeld’s was not the only oped attack on them.</w:t>
      </w:r>
    </w:p>
    <w:p>
      <w:pPr>
        <w:pStyle w:val="Normal"/>
        <w:tabs>
          <w:tab w:val="clear" w:pos="720"/>
          <w:tab w:val="left" w:pos="0" w:leader="none"/>
        </w:tabs>
        <w:suppressAutoHyphens w:val="true"/>
        <w:spacing w:lineRule="atLeast" w:line="480"/>
        <w:jc w:val="both"/>
        <w:rPr/>
      </w:pPr>
      <w:r>
        <w:rPr>
          <w:spacing w:val="-3"/>
          <w:sz w:val="24"/>
          <w:szCs w:val="24"/>
        </w:rPr>
        <w:tab/>
        <w:t xml:space="preserve">Colman McCarthy was one of  </w:t>
      </w:r>
      <w:r>
        <w:rPr>
          <w:spacing w:val="-3"/>
          <w:sz w:val="24"/>
          <w:szCs w:val="24"/>
          <w:u w:val="single"/>
        </w:rPr>
        <w:t>Post</w:t>
      </w:r>
      <w:r>
        <w:rPr>
          <w:spacing w:val="-3"/>
          <w:sz w:val="24"/>
          <w:szCs w:val="24"/>
        </w:rPr>
        <w:t xml:space="preserve">’s few generally liberal columnists.  His December 17 column attacking General Butler is entirely misdirected except that it serves McCarthy with a means of promoting and advertising the peaceniks he likes, those who have gone to jail for their beliefs.  Most of them are little known and to most Americans most are entirely unknown. His column is headed, “General Conversion a Non-Bombshell.”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re is how McCarthy begins that column:</w:t>
      </w:r>
    </w:p>
    <w:p>
      <w:pPr>
        <w:pStyle w:val="Normal"/>
        <w:tabs>
          <w:tab w:val="clear" w:pos="720"/>
          <w:tab w:val="left" w:pos="0" w:leader="none"/>
        </w:tabs>
        <w:suppressAutoHyphens w:val="true"/>
        <w:spacing w:lineRule="atLeast" w:line="240"/>
        <w:ind w:left="720" w:right="720" w:hanging="720"/>
        <w:jc w:val="both"/>
        <w:rPr>
          <w:spacing w:val="-3"/>
          <w:sz w:val="24"/>
          <w:szCs w:val="24"/>
        </w:rPr>
      </w:pPr>
      <w:r>
        <w:rPr>
          <w:spacing w:val="-3"/>
          <w:sz w:val="24"/>
          <w:szCs w:val="24"/>
        </w:rPr>
        <w:tab/>
        <w:tab/>
        <w:t>As one of the allegedly sane ones who spent a military career promoting the madness of nuclear war, retired Gen. George Lee Butler now proclaims that U.S. nuclear policy is “fundamentally irrationa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onetime nuclear warrior, whose chores for the Air Force included approving  </w:t>
        <w:tab/>
        <w:t>thousands of sites to be annihilated, earned four stars before retiring in 1994 at age 55.</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In a speech here on Dec. 4, the former commander in chief of the Strategic Air Command  </w:t>
        <w:tab/>
        <w:t xml:space="preserve">dropped his bombshell:  “Nuclear weapons are inherently dangerous, hugely expensive, militarily </w:t>
        <w:tab/>
        <w:t>inefficient and morally indefensibl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b/>
        <w:t>Now he tell u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McCarthy is not known to have condemned German Pastor Martin Niemomöller who did not begin that way but wound up opposing Hitler.  Nor did he condemn that belated anti-Hitlerite and peacenik because during World I he was a U-U-boat commander who cause so many deaths possibly including of civilian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McCarthy does refer to General Butler’s December 4 speech.  He does not refer to the fact that his paper did not report the speech.  As McCarthy, holier and purer as he is, also did not do.  At the same time he notes that for Butler to make that speech after he retired was “risk free.”  As not referring to the suppression of Butler’s speech by McCarthy’s paper also was “risk free” for him.</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McCarthy is a journalism professor.   Yet he is silent about the fact that so many retired former admirals and generals, not just Butler, in the McCarthy rewrite trying to tell the world “that U.S. nuclear policy is “fundamentally irrational”  All those generals and admirals did </w:t>
      </w:r>
      <w:r>
        <w:rPr>
          <w:spacing w:val="-3"/>
          <w:sz w:val="24"/>
          <w:szCs w:val="24"/>
          <w:u w:val="single"/>
        </w:rPr>
        <w:t>not</w:t>
      </w:r>
      <w:r>
        <w:rPr>
          <w:spacing w:val="-3"/>
          <w:sz w:val="24"/>
          <w:szCs w:val="24"/>
        </w:rPr>
        <w:t xml:space="preserve"> limit themselves to the United States, as McCarthy says.  They referred to </w:t>
      </w:r>
      <w:r>
        <w:rPr>
          <w:spacing w:val="-3"/>
          <w:sz w:val="24"/>
          <w:szCs w:val="24"/>
          <w:u w:val="single"/>
        </w:rPr>
        <w:t>all</w:t>
      </w:r>
      <w:r>
        <w:rPr>
          <w:spacing w:val="-3"/>
          <w:sz w:val="24"/>
          <w:szCs w:val="24"/>
        </w:rPr>
        <w:t xml:space="preserve"> nuclear weapons wherever they were and several times referred to Russia along with the United State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McCarthy also criticizes Butler and him alone among them all because he did not go to jail for his beliefs as those McCarthy likes did:</w:t>
      </w:r>
    </w:p>
    <w:p>
      <w:pPr>
        <w:pStyle w:val="Normal"/>
        <w:tabs>
          <w:tab w:val="clear" w:pos="720"/>
          <w:tab w:val="left" w:pos="0" w:leader="none"/>
        </w:tabs>
        <w:suppressAutoHyphens w:val="true"/>
        <w:spacing w:lineRule="atLeast" w:line="240" w:before="0" w:after="102"/>
        <w:ind w:left="720" w:right="720" w:hanging="720"/>
        <w:jc w:val="both"/>
        <w:rPr>
          <w:spacing w:val="-2"/>
        </w:rPr>
      </w:pPr>
      <w:r>
        <w:rPr>
          <w:spacing w:val="-3"/>
          <w:sz w:val="24"/>
          <w:szCs w:val="24"/>
        </w:rPr>
        <w:tab/>
        <w:tab/>
        <w:t>What this retired general is saying now about the immorality and irrationality of nuclear war has been persistently stated by Daniel and Philip Berrigan, Art Laffin, Molly  Rush, Carl Kabat, Anne Montgomery, John Dear, Sam Day  Kathy Shields, Michele Narr-Obed, Sue Frankel, Bill Streit  and Elizabeth McAlister, to name a few.</w:t>
      </w:r>
    </w:p>
    <w:p>
      <w:pPr>
        <w:pStyle w:val="Normal"/>
        <w:tabs>
          <w:tab w:val="clear" w:pos="720"/>
          <w:tab w:val="left" w:pos="0" w:leader="none"/>
        </w:tabs>
        <w:suppressAutoHyphens w:val="true"/>
        <w:spacing w:lineRule="atLeast" w:line="240" w:before="0" w:after="102"/>
        <w:jc w:val="both"/>
        <w:rPr>
          <w:spacing w:val="-3"/>
          <w:sz w:val="24"/>
          <w:szCs w:val="24"/>
        </w:rPr>
      </w:pPr>
      <w:r>
        <w:rPr>
          <w:spacing w:val="-3"/>
          <w:sz w:val="24"/>
          <w:szCs w:val="24"/>
        </w:rPr>
        <w:tab/>
        <w:tab/>
        <w:t xml:space="preserve">These are principled people that had the media done as McCarthy and his paper did not </w:t>
      </w:r>
    </w:p>
    <w:p>
      <w:pPr>
        <w:pStyle w:val="Normal"/>
        <w:tabs>
          <w:tab w:val="clear" w:pos="720"/>
          <w:tab w:val="left" w:pos="0" w:leader="none"/>
        </w:tabs>
        <w:suppressAutoHyphens w:val="true"/>
        <w:spacing w:lineRule="atLeast" w:line="240" w:before="0" w:after="102"/>
        <w:jc w:val="both"/>
        <w:rPr>
          <w:spacing w:val="-3"/>
          <w:sz w:val="24"/>
          <w:szCs w:val="24"/>
        </w:rPr>
      </w:pPr>
      <w:r>
        <w:rPr>
          <w:spacing w:val="-3"/>
          <w:sz w:val="24"/>
          <w:szCs w:val="24"/>
        </w:rPr>
        <w:t xml:space="preserve">do, reported Butler’s speech, with that speech he would have reached and influenced </w:t>
        <w:tab/>
        <w:t xml:space="preserve">immeasurably </w:t>
      </w:r>
    </w:p>
    <w:p>
      <w:pPr>
        <w:pStyle w:val="Normal"/>
        <w:tabs>
          <w:tab w:val="clear" w:pos="720"/>
          <w:tab w:val="left" w:pos="0" w:leader="none"/>
        </w:tabs>
        <w:suppressAutoHyphens w:val="true"/>
        <w:spacing w:lineRule="atLeast" w:line="240" w:before="0" w:after="102"/>
        <w:jc w:val="both"/>
        <w:rPr>
          <w:spacing w:val="-3"/>
          <w:sz w:val="24"/>
          <w:szCs w:val="24"/>
        </w:rPr>
      </w:pPr>
      <w:r>
        <w:rPr>
          <w:spacing w:val="-3"/>
          <w:sz w:val="24"/>
          <w:szCs w:val="24"/>
        </w:rPr>
        <w:t>more people than those McCarthy singles out for praise did or could have.</w:t>
      </w:r>
    </w:p>
    <w:p>
      <w:pPr>
        <w:pStyle w:val="Normal"/>
        <w:tabs>
          <w:tab w:val="clear" w:pos="720"/>
          <w:tab w:val="left" w:pos="0" w:leader="none"/>
        </w:tabs>
        <w:suppressAutoHyphens w:val="true"/>
        <w:spacing w:lineRule="atLeast" w:line="240" w:before="0" w:after="102"/>
        <w:jc w:val="both"/>
        <w:rPr>
          <w:spacing w:val="-3"/>
          <w:sz w:val="24"/>
          <w:szCs w:val="24"/>
        </w:rPr>
      </w:pPr>
      <w:r>
        <w:rPr>
          <w:spacing w:val="-3"/>
          <w:sz w:val="24"/>
          <w:szCs w:val="24"/>
        </w:rPr>
        <w:tab/>
        <w:tab/>
        <w:t xml:space="preserve">The fault is not Butler’s.  It is that of the media.  McCarthy does not criticize his paper for </w:t>
      </w:r>
    </w:p>
    <w:p>
      <w:pPr>
        <w:pStyle w:val="Normal"/>
        <w:tabs>
          <w:tab w:val="clear" w:pos="720"/>
          <w:tab w:val="left" w:pos="0" w:leader="none"/>
        </w:tabs>
        <w:suppressAutoHyphens w:val="true"/>
        <w:spacing w:lineRule="atLeast" w:line="240" w:before="0" w:after="102"/>
        <w:jc w:val="both"/>
        <w:rPr>
          <w:spacing w:val="-3"/>
          <w:sz w:val="24"/>
          <w:szCs w:val="24"/>
        </w:rPr>
      </w:pPr>
      <w:r>
        <w:rPr>
          <w:spacing w:val="-3"/>
          <w:sz w:val="24"/>
          <w:szCs w:val="24"/>
        </w:rPr>
        <w:t>not reporting Butler’s speech.  Instead he joins others on his paper in criticizing Butler.</w:t>
      </w:r>
    </w:p>
    <w:p>
      <w:pPr>
        <w:pStyle w:val="Normal"/>
        <w:tabs>
          <w:tab w:val="clear" w:pos="720"/>
          <w:tab w:val="left" w:pos="0" w:leader="none"/>
        </w:tabs>
        <w:suppressAutoHyphens w:val="true"/>
        <w:spacing w:lineRule="atLeast" w:line="240" w:before="0" w:after="102"/>
        <w:jc w:val="both"/>
        <w:rPr>
          <w:spacing w:val="-3"/>
          <w:sz w:val="24"/>
          <w:szCs w:val="24"/>
        </w:rPr>
      </w:pPr>
      <w:r>
        <w:rPr>
          <w:spacing w:val="-3"/>
          <w:sz w:val="24"/>
          <w:szCs w:val="24"/>
        </w:rPr>
        <w:tab/>
        <w:t xml:space="preserve">Without mention of the fact that Butler’s changed view changed with the end of the Cold War </w:t>
      </w:r>
    </w:p>
    <w:p>
      <w:pPr>
        <w:pStyle w:val="Normal"/>
        <w:tabs>
          <w:tab w:val="clear" w:pos="720"/>
          <w:tab w:val="left" w:pos="0" w:leader="none"/>
        </w:tabs>
        <w:suppressAutoHyphens w:val="true"/>
        <w:spacing w:lineRule="atLeast" w:line="240" w:before="0" w:after="102"/>
        <w:jc w:val="both"/>
        <w:rPr>
          <w:spacing w:val="-3"/>
          <w:sz w:val="24"/>
          <w:szCs w:val="24"/>
        </w:rPr>
      </w:pPr>
      <w:r>
        <w:rPr>
          <w:spacing w:val="-3"/>
          <w:sz w:val="24"/>
          <w:szCs w:val="24"/>
        </w:rPr>
        <w:t>and began to change before then, from what he learned.</w:t>
      </w:r>
    </w:p>
    <w:p>
      <w:pPr>
        <w:pStyle w:val="Normal"/>
        <w:tabs>
          <w:tab w:val="clear" w:pos="720"/>
          <w:tab w:val="left" w:pos="0" w:leader="none"/>
        </w:tabs>
        <w:suppressAutoHyphens w:val="true"/>
        <w:spacing w:lineRule="atLeast" w:line="240" w:before="0" w:after="308"/>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before="0" w:after="308"/>
        <w:jc w:val="both"/>
        <w:rPr>
          <w:spacing w:val="-3"/>
          <w:sz w:val="24"/>
          <w:szCs w:val="24"/>
        </w:rPr>
      </w:pPr>
      <w:r>
        <w:rPr>
          <w:spacing w:val="-3"/>
          <w:sz w:val="24"/>
          <w:szCs w:val="24"/>
        </w:rPr>
        <w:tab/>
        <w:t xml:space="preserve">Instead McCarthy ignores the influence of both the Cold War and its end of military </w:t>
      </w:r>
    </w:p>
    <w:p>
      <w:pPr>
        <w:pStyle w:val="Normal"/>
        <w:tabs>
          <w:tab w:val="clear" w:pos="720"/>
          <w:tab w:val="left" w:pos="0" w:leader="none"/>
        </w:tabs>
        <w:suppressAutoHyphens w:val="true"/>
        <w:spacing w:lineRule="atLeast" w:line="240" w:before="0" w:after="308"/>
        <w:jc w:val="both"/>
        <w:rPr>
          <w:spacing w:val="-3"/>
          <w:sz w:val="24"/>
          <w:szCs w:val="24"/>
        </w:rPr>
      </w:pPr>
      <w:r>
        <w:rPr>
          <w:spacing w:val="-3"/>
          <w:sz w:val="24"/>
          <w:szCs w:val="24"/>
        </w:rPr>
        <w:t>thinking to add further criticism:</w:t>
      </w:r>
    </w:p>
    <w:p>
      <w:pPr>
        <w:pStyle w:val="Normal"/>
        <w:tabs>
          <w:tab w:val="clear" w:pos="720"/>
          <w:tab w:val="left" w:pos="0" w:leader="none"/>
        </w:tabs>
        <w:suppressAutoHyphens w:val="true"/>
        <w:spacing w:lineRule="atLeast" w:line="240" w:before="0" w:after="308"/>
        <w:jc w:val="both"/>
        <w:rPr>
          <w:spacing w:val="-3"/>
          <w:sz w:val="24"/>
          <w:szCs w:val="24"/>
        </w:rPr>
      </w:pPr>
      <w:r>
        <w:rPr>
          <w:spacing w:val="-3"/>
          <w:sz w:val="24"/>
          <w:szCs w:val="24"/>
        </w:rPr>
        <w:tab/>
        <w:tab/>
        <w:t xml:space="preserve">The retired general, who has been joined by several other dissenting retired generals and </w:t>
        <w:tab/>
        <w:t xml:space="preserve">admirals, says that he now enjoys “the luxury to step back mentally and think about the </w:t>
        <w:tab/>
        <w:t>implications of  having spend 4 trillion dollars and producing 70,000 “nuclear weapon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How would McCarthy as a professor not as propagandist, evaluate a student who referred to  60 globally as “several” and who does not once report all the different countries from which all those retired admirals and generals come or that so many of them were adversaries of those from the United States during the Cold War?</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For the most part McCarthy’s column is not about the speech he says it is about.  He uses that speech, which he does not report, as his excuse for laying other and irrelevant criticism on Butler.</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It is not enough for supposed peace-lover McCarthy that Butler and those 60 other generals and admirals concluded collectively that if the world nuclear weapons are not eliminated the world itself is in danger from them.</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 xml:space="preserve">Despite the </w:t>
      </w:r>
      <w:r>
        <w:rPr>
          <w:spacing w:val="-3"/>
          <w:sz w:val="24"/>
          <w:szCs w:val="24"/>
          <w:u w:val="single"/>
        </w:rPr>
        <w:t>Post</w:t>
      </w:r>
      <w:r>
        <w:rPr>
          <w:spacing w:val="-3"/>
          <w:sz w:val="24"/>
          <w:szCs w:val="24"/>
        </w:rPr>
        <w:t xml:space="preserve">’s one-sidedness there were reactions, as we see.  There were reactions to the </w:t>
      </w:r>
      <w:r>
        <w:rPr>
          <w:spacing w:val="-3"/>
          <w:sz w:val="24"/>
          <w:szCs w:val="24"/>
          <w:u w:val="single"/>
        </w:rPr>
        <w:t xml:space="preserve">Post </w:t>
      </w:r>
      <w:r>
        <w:rPr>
          <w:spacing w:val="-3"/>
          <w:sz w:val="24"/>
          <w:szCs w:val="24"/>
        </w:rPr>
        <w:t xml:space="preserve">and reactions by the </w:t>
      </w:r>
      <w:r>
        <w:rPr>
          <w:spacing w:val="-3"/>
          <w:sz w:val="24"/>
          <w:szCs w:val="24"/>
          <w:u w:val="single"/>
        </w:rPr>
        <w:t>Post.</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McCarthy had had a weekly column  on the Post’s oped page for almost thirty years.  Three weeks after this column appeared, on Tuesday, January 7, he had his last one.  It is titled, “So Long, With Thanks.”  He began it saying “I feel blessed” to have had that space for all those years.  He expressed his appreciation to the editors and to the late publisher, Donald Graham in particular.</w:t>
      </w:r>
    </w:p>
    <w:p>
      <w:pPr>
        <w:pStyle w:val="Normal"/>
        <w:tabs>
          <w:tab w:val="left" w:pos="0" w:leader="none"/>
          <w:tab w:val="left" w:pos="360" w:leader="none"/>
          <w:tab w:val="left" w:pos="720" w:leader="none"/>
        </w:tabs>
        <w:suppressAutoHyphens w:val="true"/>
        <w:spacing w:lineRule="atLeast" w:line="480" w:before="0" w:after="100"/>
        <w:ind w:left="360" w:hanging="360"/>
        <w:jc w:val="both"/>
        <w:rPr>
          <w:spacing w:val="-3"/>
          <w:sz w:val="24"/>
          <w:szCs w:val="24"/>
        </w:rPr>
      </w:pPr>
      <w:r>
        <w:rPr>
          <w:spacing w:val="-3"/>
          <w:sz w:val="24"/>
          <w:szCs w:val="24"/>
        </w:rPr>
        <w:tab/>
        <w:tab/>
        <w:t>What McCarthy does not say is why his stint as a paid oped  page writer cam to an end.</w:t>
      </w:r>
    </w:p>
    <w:p>
      <w:pPr>
        <w:pStyle w:val="Normal"/>
        <w:tabs>
          <w:tab w:val="left" w:pos="0" w:leader="none"/>
          <w:tab w:val="left" w:pos="360" w:leader="none"/>
          <w:tab w:val="left" w:pos="720" w:leader="none"/>
        </w:tabs>
        <w:suppressAutoHyphens w:val="true"/>
        <w:spacing w:lineRule="atLeast" w:line="480" w:before="0" w:after="100"/>
        <w:ind w:left="360" w:hanging="360"/>
        <w:jc w:val="both"/>
        <w:rPr>
          <w:spacing w:val="-3"/>
          <w:sz w:val="24"/>
          <w:szCs w:val="24"/>
        </w:rPr>
      </w:pPr>
      <w:r>
        <w:rPr>
          <w:spacing w:val="-3"/>
          <w:sz w:val="24"/>
          <w:szCs w:val="24"/>
        </w:rPr>
        <w:tab/>
        <w:tab/>
        <w:t>He does not say it was his idea.  He does not even suggest that.</w:t>
      </w:r>
    </w:p>
    <w:p>
      <w:pPr>
        <w:pStyle w:val="Normal"/>
        <w:tabs>
          <w:tab w:val="left" w:pos="0" w:leader="none"/>
          <w:tab w:val="left" w:pos="360" w:leader="none"/>
          <w:tab w:val="left" w:pos="720" w:leader="none"/>
        </w:tabs>
        <w:suppressAutoHyphens w:val="true"/>
        <w:spacing w:lineRule="atLeast" w:line="480" w:before="0" w:after="100"/>
        <w:ind w:left="360" w:hanging="360"/>
        <w:jc w:val="both"/>
        <w:rPr>
          <w:spacing w:val="-3"/>
          <w:sz w:val="24"/>
          <w:szCs w:val="24"/>
        </w:rPr>
      </w:pPr>
      <w:r>
        <w:rPr>
          <w:spacing w:val="-3"/>
          <w:sz w:val="24"/>
          <w:szCs w:val="24"/>
        </w:rPr>
        <w:tab/>
        <w:tab/>
        <w:t>But he also does not say he was fired.</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So, why this long relationship in which McCarthy was an in-house liberal cam to an end is not explained by Mc Carthy.</w:t>
      </w:r>
    </w:p>
    <w:p>
      <w:pPr>
        <w:pStyle w:val="Normal"/>
        <w:tabs>
          <w:tab w:val="left" w:pos="0" w:leader="none"/>
          <w:tab w:val="left" w:pos="360" w:leader="none"/>
          <w:tab w:val="left" w:pos="720" w:leader="none"/>
        </w:tabs>
        <w:suppressAutoHyphens w:val="true"/>
        <w:spacing w:lineRule="atLeast" w:line="480" w:before="0" w:after="100"/>
        <w:ind w:left="360" w:hanging="360"/>
        <w:jc w:val="both"/>
        <w:rPr>
          <w:spacing w:val="-3"/>
          <w:sz w:val="24"/>
          <w:szCs w:val="24"/>
        </w:rPr>
      </w:pPr>
      <w:r>
        <w:rPr>
          <w:spacing w:val="-3"/>
          <w:sz w:val="24"/>
          <w:szCs w:val="24"/>
        </w:rPr>
        <w:tab/>
        <w:tab/>
        <w:t xml:space="preserve">The explanation is in Geneva Overholser’s  Ombudsman column of five days later.  </w:t>
      </w:r>
    </w:p>
    <w:p>
      <w:pPr>
        <w:pStyle w:val="Normal"/>
        <w:tabs>
          <w:tab w:val="left" w:pos="0" w:leader="none"/>
          <w:tab w:val="left" w:pos="360" w:leader="none"/>
          <w:tab w:val="left" w:pos="720" w:leader="none"/>
        </w:tabs>
        <w:suppressAutoHyphens w:val="true"/>
        <w:spacing w:lineRule="atLeast" w:line="480" w:before="0" w:after="100"/>
        <w:ind w:left="360" w:hanging="360"/>
        <w:jc w:val="both"/>
        <w:rPr>
          <w:spacing w:val="-3"/>
          <w:sz w:val="24"/>
          <w:szCs w:val="24"/>
        </w:rPr>
      </w:pPr>
      <w:r>
        <w:rPr>
          <w:spacing w:val="-3"/>
          <w:sz w:val="24"/>
          <w:szCs w:val="24"/>
        </w:rPr>
        <w:t xml:space="preserve">It is headed “McCarthy:  One of a Kind.”  It is truly  a rave column in which she refers </w:t>
      </w:r>
    </w:p>
    <w:p>
      <w:pPr>
        <w:pStyle w:val="Normal"/>
        <w:tabs>
          <w:tab w:val="left" w:pos="0" w:leader="none"/>
          <w:tab w:val="left" w:pos="360" w:leader="none"/>
          <w:tab w:val="left" w:pos="720" w:leader="none"/>
        </w:tabs>
        <w:suppressAutoHyphens w:val="true"/>
        <w:spacing w:lineRule="atLeast" w:line="480" w:before="0" w:after="100"/>
        <w:ind w:left="360" w:hanging="360"/>
        <w:jc w:val="both"/>
        <w:rPr>
          <w:spacing w:val="-3"/>
          <w:sz w:val="24"/>
          <w:szCs w:val="24"/>
        </w:rPr>
      </w:pPr>
      <w:r>
        <w:rPr>
          <w:spacing w:val="-3"/>
          <w:sz w:val="24"/>
          <w:szCs w:val="24"/>
        </w:rPr>
        <w:t xml:space="preserve">to him as the “well-known liberal conscience of the Post.”  She says that the McCarthy column, </w:t>
      </w:r>
    </w:p>
    <w:p>
      <w:pPr>
        <w:pStyle w:val="Normal"/>
        <w:tabs>
          <w:tab w:val="left" w:pos="0" w:leader="none"/>
          <w:tab w:val="left" w:pos="360" w:leader="none"/>
          <w:tab w:val="left" w:pos="720" w:leader="none"/>
        </w:tabs>
        <w:suppressAutoHyphens w:val="true"/>
        <w:spacing w:lineRule="atLeast" w:line="480" w:before="0" w:after="100"/>
        <w:ind w:left="360" w:hanging="360"/>
        <w:jc w:val="both"/>
        <w:rPr>
          <w:spacing w:val="-3"/>
          <w:sz w:val="24"/>
          <w:szCs w:val="24"/>
        </w:rPr>
      </w:pPr>
      <w:r>
        <w:rPr>
          <w:spacing w:val="-3"/>
          <w:sz w:val="24"/>
          <w:szCs w:val="24"/>
        </w:rPr>
        <w:t xml:space="preserve">sold to other papers in  syndication, “had fallen from 73 papers in 1981 to 27 last year.”    That </w:t>
      </w:r>
    </w:p>
    <w:p>
      <w:pPr>
        <w:pStyle w:val="Normal"/>
        <w:tabs>
          <w:tab w:val="left" w:pos="0" w:leader="none"/>
          <w:tab w:val="left" w:pos="360" w:leader="none"/>
          <w:tab w:val="left" w:pos="720" w:leader="none"/>
        </w:tabs>
        <w:suppressAutoHyphens w:val="true"/>
        <w:spacing w:lineRule="atLeast" w:line="480" w:before="0" w:after="100"/>
        <w:ind w:left="360" w:hanging="360"/>
        <w:jc w:val="both"/>
        <w:rPr/>
      </w:pPr>
      <w:r>
        <w:rPr>
          <w:spacing w:val="-3"/>
          <w:sz w:val="24"/>
          <w:szCs w:val="24"/>
        </w:rPr>
        <w:t xml:space="preserve">means the column was no longer a money-maker for the </w:t>
      </w:r>
      <w:r>
        <w:rPr>
          <w:spacing w:val="-3"/>
          <w:sz w:val="24"/>
          <w:szCs w:val="24"/>
          <w:u w:val="single"/>
        </w:rPr>
        <w:t>Post</w:t>
      </w:r>
      <w:r>
        <w:rPr>
          <w:spacing w:val="-3"/>
          <w:sz w:val="24"/>
          <w:szCs w:val="24"/>
        </w:rPr>
        <w:t xml:space="preserve">.  It also reflects the lack </w:t>
      </w:r>
    </w:p>
    <w:p>
      <w:pPr>
        <w:pStyle w:val="Normal"/>
        <w:tabs>
          <w:tab w:val="left" w:pos="0" w:leader="none"/>
          <w:tab w:val="left" w:pos="360" w:leader="none"/>
          <w:tab w:val="left" w:pos="720" w:leader="none"/>
        </w:tabs>
        <w:suppressAutoHyphens w:val="true"/>
        <w:spacing w:lineRule="atLeast" w:line="480" w:before="0" w:after="100"/>
        <w:ind w:left="360" w:hanging="360"/>
        <w:jc w:val="both"/>
        <w:rPr>
          <w:spacing w:val="-3"/>
          <w:sz w:val="24"/>
          <w:szCs w:val="24"/>
        </w:rPr>
      </w:pPr>
      <w:r>
        <w:rPr>
          <w:spacing w:val="-3"/>
          <w:sz w:val="24"/>
          <w:szCs w:val="24"/>
        </w:rPr>
        <w:t xml:space="preserve">of demand for the best professional writing that is also liberal. </w:t>
      </w:r>
    </w:p>
    <w:p>
      <w:pPr>
        <w:pStyle w:val="Normal"/>
        <w:tabs>
          <w:tab w:val="left" w:pos="0" w:leader="none"/>
          <w:tab w:val="left" w:pos="360" w:leader="none"/>
          <w:tab w:val="left" w:pos="720" w:leader="none"/>
        </w:tabs>
        <w:suppressAutoHyphens w:val="true"/>
        <w:spacing w:lineRule="atLeast" w:line="480" w:before="0" w:after="100"/>
        <w:ind w:left="360" w:hanging="360"/>
        <w:jc w:val="both"/>
        <w:rPr>
          <w:spacing w:val="-3"/>
          <w:sz w:val="24"/>
          <w:szCs w:val="24"/>
        </w:rPr>
      </w:pPr>
      <w:r>
        <w:rPr>
          <w:spacing w:val="-3"/>
          <w:sz w:val="24"/>
          <w:szCs w:val="24"/>
        </w:rPr>
        <w:tab/>
        <w:tab/>
        <w:t>Putting this another way, the papers present only the view that is not liberal.</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Returning to what McCarthy said about General Butler, two sentences from this column are worth quoting:</w:t>
      </w:r>
    </w:p>
    <w:p>
      <w:pPr>
        <w:pStyle w:val="Normal"/>
        <w:tabs>
          <w:tab w:val="clear" w:pos="720"/>
          <w:tab w:val="left" w:pos="0" w:leader="none"/>
        </w:tabs>
        <w:suppressAutoHyphens w:val="true"/>
        <w:spacing w:lineRule="atLeast" w:line="240" w:before="0" w:after="102"/>
        <w:ind w:left="720" w:right="720" w:hanging="720"/>
        <w:jc w:val="both"/>
        <w:rPr/>
      </w:pPr>
      <w:r>
        <w:rPr>
          <w:spacing w:val="-3"/>
          <w:sz w:val="24"/>
          <w:szCs w:val="24"/>
        </w:rPr>
        <w:tab/>
        <w:t>As a lifelong pacifist, I had my hunches confirmed. Yes, peacemaking can be taught</w:t>
      </w:r>
      <w:r>
        <w:rPr>
          <w:spacing w:val="-2"/>
        </w:rPr>
        <w:t>.</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McCarthy does not say that peacemaking cannot be taught generals or that they cannot learn peacemaking as the result of their military careers and experiences.</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He said nothing about admirals.  That he had no comment on what retired admiral W.R. Zumwalt, Jr., said in a </w:t>
      </w:r>
      <w:r>
        <w:rPr>
          <w:spacing w:val="-3"/>
          <w:sz w:val="24"/>
          <w:szCs w:val="24"/>
          <w:u w:val="single"/>
        </w:rPr>
        <w:t>Post</w:t>
      </w:r>
      <w:r>
        <w:rPr>
          <w:spacing w:val="-3"/>
          <w:sz w:val="24"/>
          <w:szCs w:val="24"/>
        </w:rPr>
        <w:t xml:space="preserve">  oped article may  well be  because it was published the day before McCarthy’s </w:t>
      </w:r>
      <w:r>
        <w:rPr>
          <w:spacing w:val="-3"/>
          <w:sz w:val="24"/>
          <w:szCs w:val="24"/>
          <w:u w:val="single"/>
        </w:rPr>
        <w:t>Post</w:t>
      </w:r>
      <w:r>
        <w:rPr>
          <w:spacing w:val="-3"/>
          <w:sz w:val="24"/>
          <w:szCs w:val="24"/>
        </w:rPr>
        <w:t xml:space="preserve"> career ended.</w:t>
      </w:r>
    </w:p>
    <w:p>
      <w:pPr>
        <w:pStyle w:val="Normal"/>
        <w:tabs>
          <w:tab w:val="left" w:pos="0" w:leader="none"/>
          <w:tab w:val="left" w:pos="360" w:leader="none"/>
          <w:tab w:val="left" w:pos="720" w:leader="none"/>
        </w:tabs>
        <w:suppressAutoHyphens w:val="true"/>
        <w:spacing w:lineRule="atLeast" w:line="480" w:before="0" w:after="100"/>
        <w:ind w:left="360" w:hanging="360"/>
        <w:jc w:val="both"/>
        <w:rPr>
          <w:spacing w:val="-3"/>
          <w:sz w:val="24"/>
          <w:szCs w:val="24"/>
        </w:rPr>
      </w:pPr>
      <w:r>
        <w:rPr>
          <w:spacing w:val="-3"/>
          <w:sz w:val="24"/>
          <w:szCs w:val="24"/>
        </w:rPr>
        <w:tab/>
        <w:tab/>
        <w:t>Zumwalt had been chief of naval  operations from 1970 to  1974.</w:t>
      </w:r>
    </w:p>
    <w:p>
      <w:pPr>
        <w:pStyle w:val="Normal"/>
        <w:tabs>
          <w:tab w:val="left" w:pos="0" w:leader="none"/>
          <w:tab w:val="left" w:pos="360" w:leader="none"/>
          <w:tab w:val="left" w:pos="720" w:leader="none"/>
        </w:tabs>
        <w:suppressAutoHyphens w:val="true"/>
        <w:spacing w:lineRule="atLeast" w:line="480" w:before="0" w:after="100"/>
        <w:ind w:left="360" w:hanging="360"/>
        <w:jc w:val="both"/>
        <w:rPr/>
      </w:pPr>
      <w:r>
        <w:rPr>
          <w:spacing w:val="-3"/>
          <w:sz w:val="24"/>
          <w:szCs w:val="24"/>
        </w:rPr>
        <w:tab/>
        <w:tab/>
        <w:t xml:space="preserve">In his </w:t>
      </w:r>
      <w:r>
        <w:rPr>
          <w:spacing w:val="-3"/>
          <w:sz w:val="24"/>
          <w:szCs w:val="24"/>
          <w:u w:val="single"/>
        </w:rPr>
        <w:t>Post</w:t>
      </w:r>
      <w:r>
        <w:rPr>
          <w:spacing w:val="-3"/>
          <w:sz w:val="24"/>
          <w:szCs w:val="24"/>
        </w:rPr>
        <w:t xml:space="preserve"> article he called for the total abolition of  chemical weapon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As this experienced man who writes with authority sees it, the elimination of those chemical weapons, too, is in our interest, as all those other admirals and generals believe the elimination of all nuclear weapons is in our interest:</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 xml:space="preserve">It has been more than 80 years since poison has was first used in modern warfare—in </w:t>
        <w:tab/>
        <w:t xml:space="preserve">April 1915 during the first year of World War I.  It is long past time to do something about such </w:t>
        <w:tab/>
        <w:t>weapons.</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 xml:space="preserve">I am not a dove.  As a young naval officer in 1945, I supported the use of nuclear </w:t>
        <w:tab/>
        <w:t xml:space="preserve">weapons against Japan.  As chief of naval operations two decades ago, I pressed for substantially </w:t>
        <w:tab/>
        <w:t xml:space="preserve">higher military spending than the nation’s political leadership was willing to grant. </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 xml:space="preserve">Now the Senate is considering whether to approve the Chemical Weapons Convention.   </w:t>
        <w:tab/>
        <w:t xml:space="preserve">This is </w:t>
        <w:tab/>
        <w:t xml:space="preserve">a worldwide treaty, negotiated by the Reagan administration and signed by the Bush </w:t>
        <w:tab/>
        <w:t xml:space="preserve">administration.  It bans the development, production, possession, transfer and use of chemical </w:t>
        <w:tab/>
        <w:t xml:space="preserve">weapons.  Senate opposition to ratification is led by some with whom I often agree.  But in this </w:t>
        <w:tab/>
        <w:t>case, I believe they do a grave disservice to America’s men and women in uniform.</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 xml:space="preserve">     </w:t>
      </w:r>
      <w:r>
        <w:rPr>
          <w:spacing w:val="-3"/>
          <w:sz w:val="24"/>
          <w:szCs w:val="24"/>
        </w:rPr>
        <w:tab/>
        <w:tab/>
        <w:t xml:space="preserve">To a Third World leader indifferent to the health of his own troops and seeking to cause </w:t>
        <w:tab/>
        <w:t xml:space="preserve">large-scale pain and death for its own sake, chemical weapons have a certain attraction...  In the </w:t>
        <w:tab/>
        <w:t xml:space="preserve">Persian Gulf war, the threat of our uncompromising retaliation with conventional weapons </w:t>
        <w:tab/>
        <w:t>deterred Saddam Hussein  from using his chemical arsenal against us</w:t>
      </w:r>
      <w:r>
        <w:rPr>
          <w:rFonts w:eastAsia="Symbol;Times New Roman" w:cs="Symbol;Times New Roman" w:ascii="Symbol;Times New Roman" w:hAnsi="Symbol;Times New Roman"/>
          <w:spacing w:val="-3"/>
          <w:sz w:val="24"/>
          <w:szCs w:val="24"/>
        </w:rPr>
        <w:t></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 xml:space="preserve">Next time, our adversary may be more berserk than Saddam, and deterrence  may fail.  If </w:t>
        <w:tab/>
        <w:t xml:space="preserve">that happens our retaliation will be decisive, devastating—and no help to the young American </w:t>
        <w:tab/>
        <w:t xml:space="preserve">men and women coming home dear or bearing previous chemical injuries.  What will help is a </w:t>
        <w:tab/>
        <w:t xml:space="preserve">treaty removing huge quantities of chemical weapons that could otherwise be used against us.     </w:t>
        <w:tab/>
        <w:tab/>
        <w:t xml:space="preserve">Militarily, this treaty will make us stronger.  During the Bush administration, our nation’s </w:t>
        <w:tab/>
        <w:t xml:space="preserve">military and political leadership decided to retire our chemical weapons.  This wise move was not </w:t>
        <w:tab/>
        <w:t xml:space="preserve">made because of treaties.  Rather, it was based on the fact that chemical weapons are not useful </w:t>
        <w:tab/>
        <w:t xml:space="preserve">for us.Militarily, they are risky and unpredictable to use, difficult and dangerous to store.  They </w:t>
        <w:tab/>
        <w:t xml:space="preserve">serve no purpose that can’t be met by our overwhelming conventional forces.     </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 xml:space="preserve">So the United States has no deployed chemical weapons today and will have none in the </w:t>
        <w:tab/>
        <w:t xml:space="preserve">future.  But the same is not true of our potential adversaries.  More than a score of nations now </w:t>
        <w:tab/>
        <w:t xml:space="preserve">seeks or possesses chemical weapons.  Some are rogue states with which we may some day clash. </w:t>
        <w:tab/>
        <w:tab/>
        <w:t xml:space="preserve">This treaty is entirely about eliminating other people’s weapons—weapons that may some </w:t>
        <w:tab/>
        <w:t xml:space="preserve">day be used against Americans.  For the American military. U. S. ratification of the Chemical </w:t>
        <w:tab/>
        <w:t xml:space="preserve">Weapons Convention is high gain and low or no pain.  In that light, I find it astonishing that any </w:t>
        <w:tab/>
        <w:t xml:space="preserve">American opposes ratification.     </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 xml:space="preserve">Opponents argue that the treaty isn’t perfect: Verification isn’t absolute, forms must be </w:t>
        <w:tab/>
        <w:t xml:space="preserve">filled out, not every nation will join at first and so forth.  This is unpersuasive.  Nothing in the real </w:t>
        <w:tab/>
        <w:t xml:space="preserve">world is perfect.  If the U.S. Navy had refused to buy any weapon unless it worked perfectly </w:t>
        <w:tab/>
        <w:t xml:space="preserve">every time, we would have bought nothing and now would be disarmed.  The question is not how </w:t>
        <w:tab/>
        <w:t xml:space="preserve">this treaty compares with perfection.  The questions is how U.S. ratification compares with its </w:t>
        <w:tab/>
        <w:t xml:space="preserve">absence.   </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 xml:space="preserve"> It we refuse to ratify, some governments will use our refusal as an excuse to  keep their </w:t>
        <w:tab/>
        <w:t xml:space="preserve">chemical weapons.  Worldwide availability of chemical weapons will be higher, and we will know </w:t>
        <w:tab/>
        <w:t xml:space="preserve">less about other countries’ chemical activities.  The diplomatic credibility of our threat of </w:t>
        <w:tab/>
        <w:t xml:space="preserve">retaliation against anyone who uses chemical weapons on our troops will be undermined by our </w:t>
        <w:tab/>
        <w:t xml:space="preserve">lack  of  “clean hands.” At the bottom line, our failure to ratify will substantially increase the risk </w:t>
        <w:tab/>
        <w:t>of a chemical attack American Service personnel</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before="0" w:after="50"/>
        <w:jc w:val="both"/>
        <w:rPr/>
      </w:pPr>
      <w:r>
        <w:rPr>
          <w:spacing w:val="-3"/>
          <w:sz w:val="24"/>
          <w:szCs w:val="24"/>
        </w:rPr>
        <w:tab/>
        <w:t xml:space="preserve">Of course there was a difference, for the </w:t>
      </w:r>
      <w:r>
        <w:rPr>
          <w:spacing w:val="-3"/>
          <w:sz w:val="24"/>
          <w:szCs w:val="24"/>
          <w:u w:val="single"/>
        </w:rPr>
        <w:t>Post</w:t>
      </w:r>
      <w:r>
        <w:rPr>
          <w:spacing w:val="-3"/>
          <w:sz w:val="24"/>
          <w:szCs w:val="24"/>
        </w:rPr>
        <w:t xml:space="preserve"> a very big difference. </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What that extraordinary number of retired admirals and generals of so many countries, most  ours and those of the Soviet Union, agreed on was not the national policy of the United States.  In suppressing the Butler speech and in not reporting all those who agreed with him, which forced them to take a paid ad to make that a matter of record, the </w:t>
      </w:r>
      <w:r>
        <w:rPr>
          <w:spacing w:val="-3"/>
          <w:sz w:val="24"/>
          <w:szCs w:val="24"/>
          <w:u w:val="single"/>
        </w:rPr>
        <w:t>Post</w:t>
      </w:r>
      <w:r>
        <w:rPr>
          <w:spacing w:val="-3"/>
          <w:sz w:val="24"/>
          <w:szCs w:val="24"/>
        </w:rPr>
        <w:t xml:space="preserve"> was in support of national policy.  In using Zumwalt’s column it was also in support of national policy because after doing an enormous domestically,  harm most often denied, and spending vast amount of money on chemical weapons the United States had decided to abandon them, to get rid of its enormous stockpile of them.</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arguments in support of eliminating chemical weapons are also arguments in support of eliminating all nuclear weapon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difference, the sole difference, is that not getting rid of nuclear weapons is United States policy.  It has the nuclear weapons to enable it to pretty much control the world.</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Compare this with some of the articles we have seen getting really significant attention, like that “caw” repetition of the </w:t>
      </w:r>
      <w:r>
        <w:rPr>
          <w:spacing w:val="-3"/>
          <w:sz w:val="24"/>
          <w:szCs w:val="24"/>
          <w:u w:val="single"/>
        </w:rPr>
        <w:t>Post</w:t>
      </w:r>
      <w:r>
        <w:rPr>
          <w:spacing w:val="-3"/>
          <w:sz w:val="24"/>
          <w:szCs w:val="24"/>
        </w:rPr>
        <w:t xml:space="preserve">.  The support for the Japanese teacher who killed a student over the length of her skirts and that “outrage” over tattooing or  China  learning to “deal” through Hong Kong and the auto imports stories in the </w:t>
      </w:r>
      <w:r>
        <w:rPr>
          <w:spacing w:val="-3"/>
          <w:sz w:val="24"/>
          <w:szCs w:val="24"/>
          <w:u w:val="single"/>
        </w:rPr>
        <w:t>Times</w:t>
      </w:r>
      <w:r>
        <w:rPr>
          <w:spacing w:val="-3"/>
          <w:sz w:val="24"/>
          <w:szCs w:val="24"/>
        </w:rPr>
        <w:t xml:space="preserve"> and it is clear that the papers suppression of unprecedented development and the great concern for the safety and future of the world was a matter of policy, not of traditional journalism.</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We have more on this later but here it also should be noted and understood, that when a story of this unprecedented, global importance can be suppressed to extent this one was there is ample precedent for suppression of all that relate to the assassination of the President and of the phony official “investigation” of it.</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Before going into the texts of the statements by these retired military leaders of the recent past let us return to what we passed over earlier, that reference to Guatemala.  It really involves all of Central America.  Doing this raises many questions.  Some relate to the CIA and what it did.  Some relates to the military and what it did.  All relates to the judgment of both and their contempt for an utter disregard for international law and agreements once regarded as sacred.  It also relates to what both the CIA and the military are capable of.</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In 1954 Guatemala had an honest election in which it elected a popular front government.  All parties were represented it in.  Jacobo Arbenz was elected president.  He undertook to make good on his campaign promises in that country where much of the land was owned by foreign corporations, mostly United Fruit.  Much of that land was not used.  It was taken over by the government at the evaluation placed on it by United Fruit for tax purposes.  Distribution of that land in small parcels to the landless had begun when the CIA, to which everything even slightly liberal was flaming red, sponsored the military revolution.  It succeeded.    Acting for the Eisenhower administration,  the CIA placed in power those of the Guatemalan military who would have thrived under Hitler.  They were murders on a wholesale inside.</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The tyranny led to a civil war.  Finally there was an agreement to end that wear.  The </w:t>
      </w:r>
      <w:r>
        <w:rPr>
          <w:spacing w:val="-3"/>
          <w:sz w:val="24"/>
          <w:szCs w:val="24"/>
          <w:u w:val="single"/>
        </w:rPr>
        <w:t>Post</w:t>
      </w:r>
      <w:r>
        <w:rPr>
          <w:spacing w:val="-3"/>
          <w:sz w:val="24"/>
          <w:szCs w:val="24"/>
        </w:rPr>
        <w:t xml:space="preserve"> had a lengthy-and honest- story the day before the day it carried the story of General Butler's coming speech.  It reports that as a result of the military tyranny "more than 100,000 people were killed, another 40,000 disappeared and are presumed dead and 440 villages were destroyed in the army's campaign to wipe out communities sympathetic to the guerrillas.  By some estimates the war created more than 200,000 orphans and 80,000 widows and displaced more than 1 million people from their home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 xml:space="preserve">Many of them later fled to Mexico. </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Two days later the Baltimore </w:t>
      </w:r>
      <w:r>
        <w:rPr>
          <w:spacing w:val="-3"/>
          <w:sz w:val="24"/>
          <w:szCs w:val="24"/>
          <w:u w:val="single"/>
        </w:rPr>
        <w:t>Sun</w:t>
      </w:r>
      <w:r>
        <w:rPr>
          <w:spacing w:val="-3"/>
          <w:sz w:val="24"/>
          <w:szCs w:val="24"/>
        </w:rPr>
        <w:t xml:space="preserve"> carried a shorter report on the ending of hostilities in Guatemala.  The figures it gives are the same as those as they appeared in the </w:t>
      </w:r>
      <w:r>
        <w:rPr>
          <w:spacing w:val="-3"/>
          <w:sz w:val="24"/>
          <w:szCs w:val="24"/>
          <w:u w:val="single"/>
        </w:rPr>
        <w:t>Post</w:t>
      </w:r>
      <w:r>
        <w:rPr>
          <w:spacing w:val="-3"/>
          <w:sz w:val="24"/>
          <w:szCs w:val="24"/>
        </w:rPr>
        <w:t>.  It says of those of whom it was said they "disappeared" that "disappeared" if "euphemism for kidnapping."</w:t>
      </w:r>
    </w:p>
    <w:p>
      <w:pPr>
        <w:pStyle w:val="Normal"/>
        <w:tabs>
          <w:tab w:val="clear" w:pos="720"/>
          <w:tab w:val="left" w:pos="0" w:leader="none"/>
        </w:tabs>
        <w:suppressAutoHyphens w:val="true"/>
        <w:spacing w:lineRule="atLeast" w:line="240" w:before="0" w:after="50"/>
        <w:jc w:val="both"/>
        <w:rPr/>
      </w:pPr>
      <w:r>
        <w:rPr>
          <w:spacing w:val="-3"/>
          <w:sz w:val="24"/>
          <w:szCs w:val="24"/>
        </w:rPr>
        <w:tab/>
        <w:tab/>
      </w:r>
      <w:r>
        <w:rPr>
          <w:rFonts w:eastAsia="Symbol;Times New Roman" w:cs="Symbol;Times New Roman" w:ascii="Symbol;Times New Roman" w:hAnsi="Symbol;Times New Roman"/>
          <w:spacing w:val="-3"/>
          <w:sz w:val="24"/>
          <w:szCs w:val="24"/>
        </w:rPr>
        <w:t></w:t>
      </w:r>
      <w:r>
        <w:rPr>
          <w:spacing w:val="-3"/>
          <w:sz w:val="24"/>
          <w:szCs w:val="24"/>
        </w:rPr>
        <w:t xml:space="preserve">and usually death at the hands of security forces.  </w:t>
        <w:tab/>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 xml:space="preserve">The most numerous victims of </w:t>
        <w:tab/>
        <w:t xml:space="preserve">the war were tens of thousands of Indian peasants </w:t>
        <w:tab/>
        <w:t>killed in a series  of massacres the  early 1980s as the government waged a campaign</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 xml:space="preserve">to eradicate guerrilla support  in Guatemala's rural areas. </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ab/>
        <w:t xml:space="preserve">The villages of Agua Fria and Las Dos in northern Guatemala were wiped off </w:t>
        <w:tab/>
        <w:t xml:space="preserve">the map in the early  1960s and more than 750 people died in take two massacres.  </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ab/>
        <w:t xml:space="preserve">According to human rights observers, more than 2, 500 villagers from Santiago </w:t>
        <w:tab/>
        <w:t xml:space="preserve">Atitlan died of disappeared during the early 1980s.  </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This was well known and reported from time</w:t>
        <w:tab/>
        <w:t xml:space="preserve">to time.  </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As The New York </w:t>
      </w:r>
      <w:r>
        <w:rPr>
          <w:spacing w:val="-3"/>
          <w:sz w:val="24"/>
          <w:szCs w:val="24"/>
          <w:u w:val="single"/>
        </w:rPr>
        <w:t>Times</w:t>
      </w:r>
      <w:r>
        <w:rPr>
          <w:spacing w:val="-3"/>
          <w:sz w:val="24"/>
          <w:szCs w:val="24"/>
        </w:rPr>
        <w:t xml:space="preserve"> reported on the morning it did not report the Butler speech of the day before none of these statistics is included despite the story being given a yard of column inches.  However the </w:t>
      </w:r>
      <w:r>
        <w:rPr>
          <w:spacing w:val="-3"/>
          <w:sz w:val="24"/>
          <w:szCs w:val="24"/>
          <w:u w:val="single"/>
        </w:rPr>
        <w:t>Times</w:t>
      </w:r>
      <w:r>
        <w:rPr>
          <w:spacing w:val="-3"/>
          <w:sz w:val="24"/>
          <w:szCs w:val="24"/>
        </w:rPr>
        <w:t xml:space="preserve"> does state of those who rose up against the military tyranny of such inhuman abuses that was fixed on the country that the oppositions was composed "of a number of Marxist guerrilla organizations" that "sprang up to fight the army."</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This is Orwell, rewriting history to control the past and the future, to cover the </w:t>
      </w:r>
      <w:r>
        <w:rPr>
          <w:spacing w:val="-3"/>
          <w:sz w:val="24"/>
          <w:szCs w:val="24"/>
          <w:u w:val="single"/>
        </w:rPr>
        <w:t>Times</w:t>
      </w:r>
      <w:r>
        <w:rPr>
          <w:spacing w:val="-3"/>
          <w:sz w:val="24"/>
          <w:szCs w:val="24"/>
        </w:rPr>
        <w:t xml:space="preserve"> for not having reported what had happened in Guatemala as a result of the United States' illegalities and abuses there.</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CIA and the Guatemalan military may have created some Marxists but there were few to begin with and the opposition to the Hitlerian Military and is its inhuman  abuses was mostly by those who never heard of Karl Marx.</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The </w:t>
      </w:r>
      <w:r>
        <w:rPr>
          <w:spacing w:val="-3"/>
          <w:sz w:val="24"/>
          <w:szCs w:val="24"/>
          <w:u w:val="single"/>
        </w:rPr>
        <w:t>Times</w:t>
      </w:r>
      <w:r>
        <w:rPr>
          <w:spacing w:val="-3"/>
          <w:sz w:val="24"/>
          <w:szCs w:val="24"/>
        </w:rPr>
        <w:t xml:space="preserve"> knew that what it was telling its trusting readers was false.  Its deliberate falsehood was similar to that of the CIA.  Because the freely elected Arbenz government was popular front and did include a tiny portion of the left the CIA made up the falsity that it was a "red" government and on that basis the United States overthrew the honestly and fairly elected government.</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Over the years three had been some slight reporting of these simply astounding at atrocities by the military dictatorships but not nearly what there  should have been.  What brought it to a head was two developments.  One was the exceptional bravery of an American woman lawyer whose Guatemalan husband was "disappeared." in Guatemala.  The other was the leak to New Jersey Congressman Robert G. Torricelli of the CIA's connection with these Guatemalan assassins in uniform.  Some were on the  payroll of the CIA.  The CIA of the military-industrial-intelligence complex!</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at brave wife widowed by those assassins on the CIA payroll staged hunger strikes in Guatemala and outside the "White House."  She got attention although she was officially ignored.  With the leak to Torecelli confirming what she had been saying it became impossible for the United States to permit that situation to continue.</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It was possible for the CIA to cover  for the CIA, claiming, falsely that it had no inkling about what was going on and had no responsibility for it.  When it had the murderer on its payroll and was responsible for the military overthrown of the honestly and freely elected government?  When it put those tyrant, those murderers in power?  The alleged murderer was  one of CIAs Guatemalan army officer, Julio Roberto Alpirez.</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leak to Congressman Torricelli, who was on the House intelligence committee, from which there are to be no intelligence secrets, was by Richard A. Nuccio (right).  Nuccio was a senior adviser to the assistant secretary of state for inter-American affairs.</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The day after the </w:t>
      </w:r>
      <w:r>
        <w:rPr>
          <w:spacing w:val="-3"/>
          <w:sz w:val="24"/>
          <w:szCs w:val="24"/>
          <w:u w:val="single"/>
        </w:rPr>
        <w:t>Post</w:t>
      </w:r>
      <w:r>
        <w:rPr>
          <w:spacing w:val="-3"/>
          <w:sz w:val="24"/>
          <w:szCs w:val="24"/>
        </w:rPr>
        <w:t xml:space="preserve"> did not report that Butler speech it did report that outgoing CIA director Deutch whose departure had already been announced had just "upheld his agency's decision to strip" Nuccio of his security clearance.</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 xml:space="preserve">He required that clearance, of course, for his job.  When Deutch affirmed the decision of his underlings to withdraw Nuccio's clearance it was in effect to fire him by denying him the ability to do what his job required.  </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is appears to be a form of bureaucratic terrorism that is without precedent.</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The reason given is, in the words of the </w:t>
      </w:r>
      <w:r>
        <w:rPr>
          <w:spacing w:val="-3"/>
          <w:sz w:val="24"/>
          <w:szCs w:val="24"/>
          <w:u w:val="single"/>
        </w:rPr>
        <w:t>Post</w:t>
      </w:r>
      <w:r>
        <w:rPr>
          <w:spacing w:val="-3"/>
          <w:sz w:val="24"/>
          <w:szCs w:val="24"/>
        </w:rPr>
        <w:t xml:space="preserve"> story, because he "gave classified information to a member of the House intelligence committee."  The </w:t>
      </w:r>
      <w:r>
        <w:rPr>
          <w:spacing w:val="-3"/>
          <w:sz w:val="24"/>
          <w:szCs w:val="24"/>
          <w:u w:val="single"/>
        </w:rPr>
        <w:t>Post</w:t>
      </w:r>
      <w:r>
        <w:rPr>
          <w:spacing w:val="-3"/>
          <w:sz w:val="24"/>
          <w:szCs w:val="24"/>
        </w:rPr>
        <w:t xml:space="preserve"> did not comment that the member was entitled to have that information and that to hide its association with the murderer-and an American citizen was also murdered there - it had been kept from the intelligence committee.</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CIA was covering up for the CIA which used its power to punish the man who had had the decency and the concern to see to it that the intelligence committee would know what the CIA had been keeping from it.  With this unprecedented and well-publicized CIA vengeance against Nuccio the CIA and its director in particular were putting all in the government of notice:  if any ever did as Nuccio did the CIA would get them, as it did him.</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is is a glimpse, the tiniest peek at the CIA of the military-industrial-intelligence complex when caught with one of its assassins.  One of the many assassins it and the army trained in Latin America alone.  They were trained at army bases first in Georgia and then in the Canal zone.</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CIA that disciplines a high state department official who did his duty to inform the congressional  intelligence committee of what the CIA had keep secret from it so  that it could not exercise  its legislative oversight responsibilitie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CIA that gives presidents advice on which presidents act and based on which they make decision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Advice that includes advice about nuclear weapons and the possible need for them and for using them.</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is peek and this disciplining when the husband of an American woman is "disappeared," which means assassinated, and when that is also known to have happened in Guatemala to an American living and doing business in Guatemala, William DeVine.</w:t>
        <w:tab/>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 xml:space="preserve">This was also getting the message out to any others who might consider meeting their responsibilities and letting those with proper authority and responsibilities know what the CIA kept them from knowing:  You'll pay for it if you do!           </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is is another and different peek at the major media, especially the major newspapers so long so silent, so silent for so many years and still covering up for the CIA's, meaning our abuses in Latin American and in that also covering up for themselves, for their failure that made it all possible.</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It is interesting that once Torricelli went public the name of that brave woman who is also a Harvard lawyer, Jennifer Harbury Velasquez, began to disappear from most of the stories.  It is not mentioned in those cited above.  Nor is her role, her bravery.  It's also interesting that after this exposure the President's Intelligence Oversight Board performed its duty by clearing the CIA.  What it does is more overlook than oversight.)</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The </w:t>
      </w:r>
      <w:r>
        <w:rPr>
          <w:spacing w:val="-3"/>
          <w:sz w:val="24"/>
          <w:szCs w:val="24"/>
          <w:u w:val="single"/>
        </w:rPr>
        <w:t>Post</w:t>
      </w:r>
      <w:r>
        <w:rPr>
          <w:spacing w:val="-3"/>
          <w:sz w:val="24"/>
          <w:szCs w:val="24"/>
        </w:rPr>
        <w:t xml:space="preserve"> continued its demonstrations of the news judgment that won it so many honor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news judgment that there was no news value at all in what General Butler said for all those generals and admirals from all around the world.  Its news judgment was identical with its editorial judgment.  It carried no editorial comment on this unprecedented statement of the deepest concern and no op-ed page article in support of it.</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Its front page for Saturday, December 7 - and there is no mention of that being Pearl Harbor day - had seven stories.  Clearly to the </w:t>
      </w:r>
      <w:r>
        <w:rPr>
          <w:spacing w:val="-3"/>
          <w:sz w:val="24"/>
          <w:szCs w:val="24"/>
          <w:u w:val="single"/>
        </w:rPr>
        <w:t>Post</w:t>
      </w:r>
      <w:r>
        <w:rPr>
          <w:spacing w:val="-3"/>
          <w:sz w:val="24"/>
          <w:szCs w:val="24"/>
        </w:rPr>
        <w:t xml:space="preserve"> all these were more important than what those generals and admirals had to say, than what worried them.</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One is a story about the outrage of parents over their children getting tattoos.  Another is headlined, "Mexican Anti-Drug Crusaders Slain." A third is "Japan's Revered Teachers Impart Lesson of Violence."  The subhead on that earth-shattering news so important to the </w:t>
      </w:r>
      <w:r>
        <w:rPr>
          <w:spacing w:val="-3"/>
          <w:sz w:val="24"/>
          <w:szCs w:val="24"/>
          <w:u w:val="single"/>
        </w:rPr>
        <w:t>Post</w:t>
      </w:r>
      <w:r>
        <w:rPr>
          <w:spacing w:val="-3"/>
          <w:sz w:val="24"/>
          <w:szCs w:val="24"/>
        </w:rPr>
        <w:t xml:space="preserve">'s readers, as the </w:t>
      </w:r>
      <w:r>
        <w:rPr>
          <w:spacing w:val="-3"/>
          <w:sz w:val="24"/>
          <w:szCs w:val="24"/>
          <w:u w:val="single"/>
        </w:rPr>
        <w:t>Post</w:t>
      </w:r>
      <w:r>
        <w:rPr>
          <w:spacing w:val="-3"/>
          <w:sz w:val="24"/>
          <w:szCs w:val="24"/>
        </w:rPr>
        <w:t xml:space="preserve"> saw it, which made it not only newsworthy but worth a play three-columns wide on the first page, is "Girl Disciplined for Short Skirt Died of Injuries."   The lead or first paragraph of that story, which required the work of two reporters in the </w:t>
      </w:r>
      <w:r>
        <w:rPr>
          <w:spacing w:val="-3"/>
          <w:sz w:val="24"/>
          <w:szCs w:val="24"/>
          <w:u w:val="single"/>
        </w:rPr>
        <w:t>Post</w:t>
      </w:r>
      <w:r>
        <w:rPr>
          <w:spacing w:val="-3"/>
          <w:sz w:val="24"/>
          <w:szCs w:val="24"/>
        </w:rPr>
        <w:t>'s Tokyo bureau reads,</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When 16-year old Tomomi (right) Jinnouchi  (right) died last year from brain injuries</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 xml:space="preserve">she suffered at the hands of her homeroom teacher, 75,000 Japanese signed a petition supporting </w:t>
        <w:tab/>
        <w:t xml:space="preserve">the teacher.  </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That the story was a year old appears to have helped  persuade the </w:t>
      </w:r>
      <w:r>
        <w:rPr>
          <w:spacing w:val="-3"/>
          <w:sz w:val="24"/>
          <w:szCs w:val="24"/>
          <w:u w:val="single"/>
        </w:rPr>
        <w:t>Post</w:t>
      </w:r>
      <w:r>
        <w:rPr>
          <w:spacing w:val="-3"/>
          <w:sz w:val="24"/>
          <w:szCs w:val="24"/>
        </w:rPr>
        <w:t xml:space="preserve"> that it was not only  newsworthy but is also worth a page-one  play along with the page-one picture of her father mourning and holding a picture of her.</w:t>
        <w:tab/>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Clearly what was a year old and  concerned a single girl was more newsworthy, albeit from the other side of the world,  than what was only three days old and concerns the entire world and the dangers  to it from all the nuclear weapons and the nuclear policies of some countries, ours in particular.</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The </w:t>
      </w:r>
      <w:r>
        <w:rPr>
          <w:spacing w:val="-3"/>
          <w:sz w:val="24"/>
          <w:szCs w:val="24"/>
          <w:u w:val="single"/>
        </w:rPr>
        <w:t>Post</w:t>
      </w:r>
      <w:r>
        <w:rPr>
          <w:spacing w:val="-3"/>
          <w:sz w:val="24"/>
          <w:szCs w:val="24"/>
        </w:rPr>
        <w:t xml:space="preserve"> was not alone in its evaluation of what is and is not news, of what it is important for those who depend on it for news to know and understand.  The </w:t>
      </w:r>
      <w:r>
        <w:rPr>
          <w:spacing w:val="-3"/>
          <w:sz w:val="24"/>
          <w:szCs w:val="24"/>
          <w:u w:val="single"/>
        </w:rPr>
        <w:t>Post</w:t>
      </w:r>
      <w:r>
        <w:rPr>
          <w:spacing w:val="-3"/>
          <w:sz w:val="24"/>
          <w:szCs w:val="24"/>
        </w:rPr>
        <w:t>'s  judgment was just about universal.</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morning it regarded the "outrage" of parents over the tattooing of their children worth two-column attention on the front page along with that Japanese tragedy of a year earlier in which the teacher by accident killed his student who he believed wore a skirt that was too short, NBC-TV, began its Today show with the lead news item a report on the civil trial of O.J. Simpsom for damages for the murders of which he was acquitted in the criminal trial.   That was also the first of the news items to receive longer treatment after the headlining, with those NBC regarded as experts from coast to coast.</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For the three days of which that was the third it was not uncommon for reports on that civil trial of the former football and TV commercial star to lead the broadcast and telecast news and to get more detailed attention when there was more than brief news headlining.</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journalistic opinion that it was more important to the country than the expressed concern all those generals and admirals was close to universal.</w:t>
      </w:r>
    </w:p>
    <w:p>
      <w:pPr>
        <w:pStyle w:val="Normal"/>
        <w:tabs>
          <w:tab w:val="clear" w:pos="720"/>
          <w:tab w:val="left" w:pos="0" w:leader="none"/>
        </w:tabs>
        <w:suppressAutoHyphens w:val="true"/>
        <w:spacing w:lineRule="atLeast" w:line="480" w:before="0" w:after="100"/>
        <w:jc w:val="both"/>
        <w:rPr/>
      </w:pPr>
      <w:r>
        <w:rPr>
          <w:spacing w:val="-3"/>
          <w:sz w:val="24"/>
          <w:szCs w:val="24"/>
        </w:rPr>
        <w:tab/>
        <w:t xml:space="preserve">That there was no story about the unprecedented action of all these generals and admirals of so many countries in the larger Sunday edition of the </w:t>
      </w:r>
      <w:r>
        <w:rPr>
          <w:spacing w:val="-3"/>
          <w:sz w:val="24"/>
          <w:szCs w:val="24"/>
          <w:u w:val="single"/>
        </w:rPr>
        <w:t>Post</w:t>
      </w:r>
      <w:r>
        <w:rPr>
          <w:spacing w:val="-3"/>
          <w:sz w:val="24"/>
          <w:szCs w:val="24"/>
        </w:rPr>
        <w:t xml:space="preserve"> is not surprising.  Its front page reflects what has happened to the United States concept of what is and is not important news and to journalism.</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re are but six stories on the front page.</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 xml:space="preserve">Of these six two were of straight news.  Of them, one was a sports story on the annual Army-Navy Football game.  </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one that without question was topical was the lead  story in right hand column.  It was headed, "Jobs UDC Must Be Cut, Council Say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day before the District of Columbia Council voted " to lay off 1,000 city workers, forced deep cuts at the University of the District of Columbia and slice Millions from youth programs."  This was "to close an $85.4 million gap in the city’s budget."</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Raising the money needed was out of the question.  Instead the future was cut.  There would be less and inferior education for those from poor families in the District seeking an education past high school.  Those thousand workers would be eliminated whether or not they were needed to render essential services.  And the young  people who among other things got summer part-time summer employment, they, too, had to pay the cost of not raising taxes.  They, their present and with some, their futures.</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is is information the people of the city needed.</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 second lead story, in the left hand column, is headed "Albright, Christopher: Contrast in Personality."  The subhead is "Sound Bite Replacing Softspoken Diplomacy."  This, too, is information the people should have but by traditional news standards, with all that was going on in the country the world, it was hardly the second most important matter for the attention and information of the people that Sunday morning.  In the past this would have been considered appropriate for the oped page, where opinion is offered.</w:t>
      </w:r>
    </w:p>
    <w:p>
      <w:pPr>
        <w:pStyle w:val="Normal"/>
        <w:tabs>
          <w:tab w:val="clear" w:pos="720"/>
          <w:tab w:val="left" w:pos="0" w:leader="none"/>
        </w:tabs>
        <w:suppressAutoHyphens w:val="true"/>
        <w:spacing w:lineRule="atLeast" w:line="480" w:before="0" w:after="100"/>
        <w:jc w:val="both"/>
        <w:rPr>
          <w:spacing w:val="-3"/>
          <w:sz w:val="24"/>
          <w:szCs w:val="24"/>
        </w:rPr>
      </w:pPr>
      <w:r>
        <w:rPr>
          <w:spacing w:val="-3"/>
          <w:sz w:val="24"/>
          <w:szCs w:val="24"/>
        </w:rPr>
        <w:tab/>
        <w:t>There is a second page-one sport story.  It is about young people and sports and what that requires of them.  Its first  paragraph is:</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ab/>
        <w:t xml:space="preserve">Just about every other Saturday From </w:t>
        <w:tab/>
        <w:t xml:space="preserve">November through April, Manassas </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ab/>
        <w:t xml:space="preserve">engineer Ken Adams and his 11-year old son, </w:t>
        <w:tab/>
        <w:t>Jeremy, rise before dawn and climb groggily</w:t>
      </w:r>
    </w:p>
    <w:p>
      <w:pPr>
        <w:pStyle w:val="Normal"/>
        <w:tabs>
          <w:tab w:val="clear" w:pos="720"/>
          <w:tab w:val="left" w:pos="0" w:leader="none"/>
        </w:tabs>
        <w:suppressAutoHyphens w:val="true"/>
        <w:spacing w:lineRule="atLeast" w:line="240" w:before="0" w:after="50"/>
        <w:jc w:val="both"/>
        <w:rPr>
          <w:spacing w:val="-3"/>
          <w:sz w:val="24"/>
          <w:szCs w:val="24"/>
        </w:rPr>
      </w:pPr>
      <w:r>
        <w:rPr>
          <w:spacing w:val="-3"/>
          <w:sz w:val="24"/>
          <w:szCs w:val="24"/>
        </w:rPr>
        <w:t xml:space="preserve"> </w:t>
      </w:r>
      <w:r>
        <w:rPr>
          <w:spacing w:val="-3"/>
          <w:sz w:val="24"/>
          <w:szCs w:val="24"/>
        </w:rPr>
        <w:tab/>
        <w:t>into the family minivan.  Their destination: a wrestling tournament for Jeremy in a city</w:t>
      </w:r>
    </w:p>
    <w:p>
      <w:pPr>
        <w:pStyle w:val="Normal"/>
        <w:tabs>
          <w:tab w:val="clear" w:pos="720"/>
          <w:tab w:val="left" w:pos="0" w:leader="none"/>
        </w:tabs>
        <w:suppressAutoHyphens w:val="true"/>
        <w:spacing w:lineRule="atLeast" w:line="240" w:before="0" w:after="205"/>
        <w:jc w:val="both"/>
        <w:rPr>
          <w:spacing w:val="-3"/>
          <w:sz w:val="24"/>
          <w:szCs w:val="24"/>
        </w:rPr>
      </w:pPr>
      <w:r>
        <w:rPr>
          <w:spacing w:val="-3"/>
          <w:sz w:val="24"/>
          <w:szCs w:val="24"/>
        </w:rPr>
        <w:tab/>
        <w:t>two to five hours awa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f all that could and should be of interest to the people of the District of Columbia and the surrounding area this is one of the six most important matters?  One of the six put on the front page of the major newspaper for their informa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gain, it is not new.  There is nothing not years old in it, many years ol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Likewise not news in the sense of just having happened is the story headed, "Quest for Nazi Loot."  The subhead is "Dispute Focuses on Role of Swiss Banks."  This headline itself is years old.  That is not any new "quest" and the "focus" on the Swiss banks isn't new, either.</w:t>
      </w:r>
    </w:p>
    <w:p>
      <w:pPr>
        <w:pStyle w:val="Normal"/>
        <w:tabs>
          <w:tab w:val="clear" w:pos="720"/>
          <w:tab w:val="left" w:pos="0" w:leader="none"/>
        </w:tabs>
        <w:suppressAutoHyphens w:val="true"/>
        <w:spacing w:lineRule="atLeast" w:line="480"/>
        <w:jc w:val="both"/>
        <w:rPr/>
      </w:pPr>
      <w:r>
        <w:rPr>
          <w:spacing w:val="-3"/>
          <w:sz w:val="24"/>
          <w:szCs w:val="24"/>
        </w:rPr>
        <w:tab/>
        <w:t xml:space="preserve">The information is important, in part because it had not been reported to the </w:t>
      </w:r>
      <w:r>
        <w:rPr>
          <w:spacing w:val="-3"/>
          <w:sz w:val="24"/>
          <w:szCs w:val="24"/>
          <w:u w:val="single"/>
        </w:rPr>
        <w:t>Post</w:t>
      </w:r>
      <w:r>
        <w:rPr>
          <w:spacing w:val="-3"/>
          <w:sz w:val="24"/>
          <w:szCs w:val="24"/>
        </w:rPr>
        <w:t>'s readers over the years as it should have been.  But it is not news in the sense of a development of the day or days just before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topical sports story reports that Army beat Navy in their annual football game.</w:t>
      </w:r>
    </w:p>
    <w:p>
      <w:pPr>
        <w:pStyle w:val="Normal"/>
        <w:tabs>
          <w:tab w:val="clear" w:pos="720"/>
          <w:tab w:val="left" w:pos="0" w:leader="none"/>
        </w:tabs>
        <w:suppressAutoHyphens w:val="true"/>
        <w:spacing w:lineRule="atLeast" w:line="480"/>
        <w:jc w:val="both"/>
        <w:rPr/>
      </w:pPr>
      <w:r>
        <w:rPr>
          <w:spacing w:val="-3"/>
          <w:sz w:val="24"/>
          <w:szCs w:val="24"/>
        </w:rPr>
        <w:tab/>
        <w:t xml:space="preserve">Most of the front page is devoted to a story that again is not news in any sense.  The headline and subhead are ,"If the Animals Die, We Die"  and, "Saharan Nomads Persevere Amid Drought, Dwindling Resources."  This story is half the width of the front page and from the masthead at the top of the page it extends to well below the fold, more than half-way to the bottom of the page.  It also has two pictures.  The larger one, above the fold, is six inches by seven and a half inches.  Along with reporter Stephen Buckley the </w:t>
      </w:r>
      <w:r>
        <w:rPr>
          <w:spacing w:val="-3"/>
          <w:sz w:val="24"/>
          <w:szCs w:val="24"/>
          <w:u w:val="single"/>
        </w:rPr>
        <w:t>Post</w:t>
      </w:r>
      <w:r>
        <w:rPr>
          <w:spacing w:val="-3"/>
          <w:sz w:val="24"/>
          <w:szCs w:val="24"/>
        </w:rPr>
        <w:t xml:space="preserve"> sent photographer Carol Guzy (right) to get this picture of two robbed women walking in what seems to be desert with one carrying a naked infant whose bare backside is the center of the picture.  The second picture is of camels in the desert, hardly sensational  or spectacular news or unusual photograph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lead of this story is hardly earth-shattering news.  It is hardly typical of what really did deserve the attention of the people  of the nation's capital that Sunday morning.</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can be seen from its lead.  The lead is usually what is regarded as most important.  The dateline is "North of Timbuktu, Mali."</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 xml:space="preserve">Sididi (right) Ag (right) Inaka (right)  has never used a television, toilet or telephone.  He has never read a newspaper.  He has never heard of a facsimile machine.  He has never seen an American dollar.  He is entirely disconnected from the global economy and its ever-rippling waves.  And he does not care.   </w:t>
      </w:r>
    </w:p>
    <w:p>
      <w:pPr>
        <w:pStyle w:val="Normal"/>
        <w:tabs>
          <w:tab w:val="clear" w:pos="720"/>
          <w:tab w:val="left" w:pos="0" w:leader="none"/>
        </w:tabs>
        <w:suppressAutoHyphens w:val="true"/>
        <w:spacing w:lineRule="atLeast" w:line="240" w:before="0" w:after="102"/>
        <w:ind w:left="720" w:right="720" w:hanging="720"/>
        <w:jc w:val="both"/>
        <w:rPr>
          <w:spacing w:val="-3"/>
          <w:sz w:val="24"/>
          <w:szCs w:val="24"/>
        </w:rPr>
      </w:pPr>
      <w:r>
        <w:rPr>
          <w:spacing w:val="-3"/>
          <w:sz w:val="24"/>
          <w:szCs w:val="24"/>
        </w:rPr>
        <w:tab/>
        <w:tab/>
        <w:t>"My father was a nomad, his father was a nomad, and my  children will be nomads,"said Inaka, who is not sure of his age.."This is the life we know.  We like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is not even anything new in this.  There have been nomads as far back as history records.  Some do prefer that  life.,  Some have no alternative.  That is the way it is.  That is the way it was.  That is the way it will be.</w:t>
      </w:r>
    </w:p>
    <w:p>
      <w:pPr>
        <w:pStyle w:val="Normal"/>
        <w:tabs>
          <w:tab w:val="clear" w:pos="720"/>
          <w:tab w:val="left" w:pos="0" w:leader="none"/>
        </w:tabs>
        <w:suppressAutoHyphens w:val="true"/>
        <w:spacing w:lineRule="atLeast" w:line="480"/>
        <w:jc w:val="both"/>
        <w:rPr/>
      </w:pPr>
      <w:r>
        <w:rPr>
          <w:spacing w:val="-3"/>
          <w:sz w:val="24"/>
          <w:szCs w:val="24"/>
        </w:rPr>
        <w:tab/>
        <w:t xml:space="preserve">And it got more attention than anything else in that Sunday's </w:t>
      </w:r>
      <w:r>
        <w:rPr>
          <w:spacing w:val="-3"/>
          <w:sz w:val="24"/>
          <w:szCs w:val="24"/>
          <w:u w:val="single"/>
        </w:rPr>
        <w:t>Post</w:t>
      </w:r>
      <w:r>
        <w:rPr>
          <w:spacing w:val="-3"/>
          <w:sz w:val="24"/>
          <w:szCs w:val="24"/>
        </w:rPr>
        <w:t>, about half of the front page in addition to a lengthily carryover inside.</w:t>
      </w:r>
    </w:p>
    <w:p>
      <w:pPr>
        <w:pStyle w:val="Normal"/>
        <w:tabs>
          <w:tab w:val="clear" w:pos="720"/>
          <w:tab w:val="left" w:pos="0" w:leader="none"/>
        </w:tabs>
        <w:suppressAutoHyphens w:val="true"/>
        <w:spacing w:lineRule="atLeast" w:line="480"/>
        <w:jc w:val="both"/>
        <w:rPr/>
      </w:pPr>
      <w:r>
        <w:rPr>
          <w:spacing w:val="-3"/>
          <w:sz w:val="24"/>
          <w:szCs w:val="24"/>
        </w:rPr>
        <w:tab/>
        <w:t xml:space="preserve">Although that Army-Navy annual football game was nationwide TV and most of the </w:t>
      </w:r>
      <w:r>
        <w:rPr>
          <w:spacing w:val="-3"/>
          <w:sz w:val="24"/>
          <w:szCs w:val="24"/>
          <w:u w:val="single"/>
        </w:rPr>
        <w:t>Post</w:t>
      </w:r>
      <w:r>
        <w:rPr>
          <w:spacing w:val="-3"/>
          <w:sz w:val="24"/>
          <w:szCs w:val="24"/>
        </w:rPr>
        <w:t>'s readers interested in it saw it, by prevailing standards and by those of recent years the story on that game, despite all that was not on that front page, could qualify as a page-one story.  The coming added disaster in Washington, with the firing of city workers and the "deep cuts" at the city university, where who could not afford college elsewhere could and did go, certainly was page-one news.  But the rest  reflects the impact of the substantial changes in attitudes and on what professionals come to regard as news under the impact of TV and of supermarket tabloids.</w:t>
      </w:r>
    </w:p>
    <w:p>
      <w:pPr>
        <w:pStyle w:val="Normal"/>
        <w:tabs>
          <w:tab w:val="clear" w:pos="720"/>
          <w:tab w:val="left" w:pos="0" w:leader="none"/>
        </w:tabs>
        <w:suppressAutoHyphens w:val="true"/>
        <w:spacing w:lineRule="atLeast" w:line="480"/>
        <w:jc w:val="both"/>
        <w:rPr/>
      </w:pPr>
      <w:r>
        <w:rPr>
          <w:spacing w:val="-3"/>
          <w:sz w:val="24"/>
          <w:szCs w:val="24"/>
        </w:rPr>
        <w:tab/>
        <w:t xml:space="preserve">The latter is not merely a figure of speech.  The first and still largest of those scandalsheets, </w:t>
      </w:r>
      <w:r>
        <w:rPr>
          <w:spacing w:val="-3"/>
          <w:sz w:val="24"/>
          <w:szCs w:val="24"/>
          <w:u w:val="single"/>
        </w:rPr>
        <w:t>The National Enquirer</w:t>
      </w:r>
      <w:r>
        <w:rPr>
          <w:spacing w:val="-3"/>
          <w:sz w:val="24"/>
          <w:szCs w:val="24"/>
        </w:rPr>
        <w:t>, had just announced it was opening an office in the nation's  capitol.</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it had done without for more than the three decades in which its circulation had climbed to more than four million an issue and then had dropped off som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Most of this simply is not page-one news by traditional standard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also represents the direction of reader interest away from what is important for representative society to work as intend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a sense it is the updated version of "Let 'em eat cak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week of the unprecedented agreement of all those retired admirals and generals on the danger to the world from nuclear weapons and the urgency of the need to begin to be getting rid of them ended with the major newspapers suppressing General Lee Butler’s speech, on his and their behalf so that they could let the world know their concer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 computer check reflects that it was pretty much throughout the country as it was with these papers I was able to check.</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is fair reflection of what has happened to the press that, if representative society is to work as intended by our founding fathers, must inform the people of what is important in their lives so they can make their wishes know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also is intended to reflect why there is so little reporting on the assassination that turned the country and world around, with virtually nothing not in support of the official assassination mythology ever being reported in the major med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it was important for the people to know, and to understand, to be able to discuss among themselves, was not that nomads are still happy to be nomads.  Not that so many Japanese approved of the killing of a girl student whose  teacher believed her skirt was too short.  Not all the trivia that did get the major attention.  What required public attention and understanding was the belief of the world's greatest authorities on it, all those retired admirals and generals, that the more existence of the nuclear weapons endangered the world and that they must be staged out entirely.  What the CIA did and was involved in also was what the people should have been fully informed about and weren't.  And of course, in an authentic, working democracy nothing is more important, more subversive, than the assassination of a President, which is a de facto coup d'etat.</w:t>
      </w:r>
      <w:r>
        <w:br w:type="page"/>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Chapter 4   What Makes Us The Best Informed Peopl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were reactions against the terrorism of all government employees through the CIA's vengeance on Nuccio and there was a reaction against the Rosenfeld Cold Warism to explain suppression of the unprecedented- really unprecedented in the history of the world- joint decision of so many formerly highest ranking-military of much of the world most of whom had been adversaries in the Cold Wa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is no way of knowing whether there was more reaction that in what follows.  Papers always get more reaction than they can publish and when the paper and its reputation are involved, more than it wants to publish.</w:t>
      </w:r>
    </w:p>
    <w:p>
      <w:pPr>
        <w:pStyle w:val="Normal"/>
        <w:tabs>
          <w:tab w:val="clear" w:pos="720"/>
          <w:tab w:val="left" w:pos="0" w:leader="none"/>
        </w:tabs>
        <w:suppressAutoHyphens w:val="true"/>
        <w:spacing w:lineRule="atLeast" w:line="480"/>
        <w:jc w:val="both"/>
        <w:rPr/>
      </w:pPr>
      <w:r>
        <w:rPr>
          <w:spacing w:val="-3"/>
          <w:sz w:val="24"/>
          <w:szCs w:val="24"/>
        </w:rPr>
        <w:tab/>
        <w:t xml:space="preserve">It is to the </w:t>
      </w:r>
      <w:r>
        <w:rPr>
          <w:spacing w:val="-3"/>
          <w:sz w:val="24"/>
          <w:szCs w:val="24"/>
          <w:u w:val="single"/>
        </w:rPr>
        <w:t>Post</w:t>
      </w:r>
      <w:r>
        <w:rPr>
          <w:spacing w:val="-3"/>
          <w:sz w:val="24"/>
          <w:szCs w:val="24"/>
        </w:rPr>
        <w:t>'s credit that it reported what it did.  Whether or not it published all it could have published of what it received.</w:t>
      </w:r>
    </w:p>
    <w:p>
      <w:pPr>
        <w:pStyle w:val="Normal"/>
        <w:tabs>
          <w:tab w:val="clear" w:pos="720"/>
          <w:tab w:val="left" w:pos="0" w:leader="none"/>
        </w:tabs>
        <w:suppressAutoHyphens w:val="true"/>
        <w:spacing w:lineRule="atLeast" w:line="480"/>
        <w:jc w:val="both"/>
        <w:rPr/>
      </w:pPr>
      <w:r>
        <w:rPr>
          <w:spacing w:val="-3"/>
          <w:sz w:val="24"/>
          <w:szCs w:val="24"/>
        </w:rPr>
        <w:tab/>
        <w:t xml:space="preserve">In this there is the suggestion that publication followed internal soul searching if not also internal disagreement over what the </w:t>
      </w:r>
      <w:r>
        <w:rPr>
          <w:spacing w:val="-3"/>
          <w:sz w:val="24"/>
          <w:szCs w:val="24"/>
          <w:u w:val="single"/>
        </w:rPr>
        <w:t>Post</w:t>
      </w:r>
      <w:r>
        <w:rPr>
          <w:spacing w:val="-3"/>
          <w:sz w:val="24"/>
          <w:szCs w:val="24"/>
        </w:rPr>
        <w:t xml:space="preserve"> had and had not done.</w:t>
      </w:r>
    </w:p>
    <w:p>
      <w:pPr>
        <w:pStyle w:val="Normal"/>
        <w:tabs>
          <w:tab w:val="clear" w:pos="720"/>
          <w:tab w:val="left" w:pos="0" w:leader="none"/>
        </w:tabs>
        <w:suppressAutoHyphens w:val="true"/>
        <w:spacing w:lineRule="atLeast" w:line="480"/>
        <w:jc w:val="both"/>
        <w:rPr/>
      </w:pPr>
      <w:r>
        <w:rPr>
          <w:spacing w:val="-3"/>
          <w:sz w:val="24"/>
          <w:szCs w:val="24"/>
        </w:rPr>
        <w:tab/>
        <w:t xml:space="preserve">There is also, in one reaction, the suggestion of a delay while the </w:t>
      </w:r>
      <w:r>
        <w:rPr>
          <w:spacing w:val="-3"/>
          <w:sz w:val="24"/>
          <w:szCs w:val="24"/>
          <w:u w:val="single"/>
        </w:rPr>
        <w:t>Post</w:t>
      </w:r>
      <w:r>
        <w:rPr>
          <w:spacing w:val="-3"/>
          <w:sz w:val="24"/>
          <w:szCs w:val="24"/>
        </w:rPr>
        <w:t xml:space="preserve"> deliberated whether or not to publish it and perhaps whether or not to comment on it.</w:t>
      </w:r>
    </w:p>
    <w:p>
      <w:pPr>
        <w:pStyle w:val="Normal"/>
        <w:tabs>
          <w:tab w:val="clear" w:pos="720"/>
          <w:tab w:val="left" w:pos="0" w:leader="none"/>
        </w:tabs>
        <w:suppressAutoHyphens w:val="true"/>
        <w:spacing w:lineRule="atLeast" w:line="480"/>
        <w:jc w:val="both"/>
        <w:rPr/>
      </w:pPr>
      <w:r>
        <w:rPr>
          <w:spacing w:val="-3"/>
          <w:sz w:val="24"/>
          <w:szCs w:val="24"/>
        </w:rPr>
        <w:tab/>
        <w:t xml:space="preserve">This was the single reaction it published to the Rosenfeld effort to justify perpetuated Cold War thinking, beliefs and practices.  The </w:t>
      </w:r>
      <w:r>
        <w:rPr>
          <w:spacing w:val="-3"/>
          <w:sz w:val="24"/>
          <w:szCs w:val="24"/>
          <w:u w:val="single"/>
        </w:rPr>
        <w:t>Post</w:t>
      </w:r>
      <w:r>
        <w:rPr>
          <w:spacing w:val="-3"/>
          <w:sz w:val="24"/>
          <w:szCs w:val="24"/>
        </w:rPr>
        <w:t xml:space="preserve"> published it as a Christmas present, in it Christmas Day issue.  That was nineteen days after it published the Rosenfeld article.  Although the single letter it then published came from abroad from Munich and there may have been no delay in publishing it, the time lapse does suggest there had been a delay and deliberations.</w:t>
      </w:r>
    </w:p>
    <w:p>
      <w:pPr>
        <w:pStyle w:val="Normal"/>
        <w:tabs>
          <w:tab w:val="clear" w:pos="720"/>
          <w:tab w:val="left" w:pos="0" w:leader="none"/>
        </w:tabs>
        <w:suppressAutoHyphens w:val="true"/>
        <w:spacing w:lineRule="atLeast" w:line="480"/>
        <w:jc w:val="both"/>
        <w:rPr/>
      </w:pPr>
      <w:r>
        <w:rPr>
          <w:spacing w:val="-3"/>
          <w:sz w:val="24"/>
          <w:szCs w:val="24"/>
        </w:rPr>
        <w:tab/>
        <w:t xml:space="preserve">The author is at least as authoritative as Michael Quinlan, who is also of the Cold War mindset.  The author is described by the </w:t>
      </w:r>
      <w:r>
        <w:rPr>
          <w:spacing w:val="-3"/>
          <w:sz w:val="24"/>
          <w:szCs w:val="24"/>
          <w:u w:val="single"/>
        </w:rPr>
        <w:t>Post</w:t>
      </w:r>
      <w:r>
        <w:rPr>
          <w:spacing w:val="-3"/>
          <w:sz w:val="24"/>
          <w:szCs w:val="24"/>
        </w:rPr>
        <w:t xml:space="preserve"> as "executive director of Global CARE, an international non-governmental organization."  CARE is at least as credible as the Ditchleys and it certainly is better know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John Otranto's (right) letter is loaded with specifics, with facts, not with arguments or theories or conjectures.  He did not have perpetuated Cold War thinking to justify. </w:t>
      </w:r>
    </w:p>
    <w:p>
      <w:pPr>
        <w:pStyle w:val="Normal"/>
        <w:tabs>
          <w:tab w:val="clear" w:pos="720"/>
          <w:tab w:val="left" w:pos="0" w:leader="none"/>
        </w:tabs>
        <w:suppressAutoHyphens w:val="true"/>
        <w:spacing w:lineRule="atLeast" w:line="480"/>
        <w:jc w:val="both"/>
        <w:rPr/>
      </w:pPr>
      <w:r>
        <w:rPr>
          <w:spacing w:val="-3"/>
          <w:sz w:val="24"/>
          <w:szCs w:val="24"/>
        </w:rPr>
        <w:tab/>
        <w:t xml:space="preserve">The heading the </w:t>
      </w:r>
      <w:r>
        <w:rPr>
          <w:spacing w:val="-3"/>
          <w:sz w:val="24"/>
          <w:szCs w:val="24"/>
          <w:u w:val="single"/>
        </w:rPr>
        <w:t>Post</w:t>
      </w:r>
      <w:r>
        <w:rPr>
          <w:spacing w:val="-3"/>
          <w:sz w:val="24"/>
          <w:szCs w:val="24"/>
        </w:rPr>
        <w:t xml:space="preserve"> put over Otranto's letter is "The `Absurdity' of Nuclear Weapons."</w:t>
      </w:r>
    </w:p>
    <w:p>
      <w:pPr>
        <w:pStyle w:val="Normal"/>
        <w:tabs>
          <w:tab w:val="clear" w:pos="720"/>
          <w:tab w:val="left" w:pos="0" w:leader="none"/>
        </w:tabs>
        <w:suppressAutoHyphens w:val="true"/>
        <w:spacing w:lineRule="atLeast" w:line="240" w:before="0" w:after="102"/>
        <w:ind w:left="720" w:right="720" w:hanging="720"/>
        <w:rPr/>
      </w:pPr>
      <w:r>
        <w:rPr>
          <w:sz w:val="24"/>
          <w:szCs w:val="24"/>
        </w:rPr>
        <w:tab/>
        <w:tab/>
        <w:t>Regarding Stephen S. Rosenfeld's "Nuclear Abolitionism" [op-ed, Dec. 6], I'm baffled why Mr Rosenfeld  hawks the MAD (Mutually assured  destruction) fears of his "British  defense hand,"</w:t>
      </w:r>
      <w:r>
        <w:rPr/>
        <w:t xml:space="preserve"> </w:t>
      </w:r>
    </w:p>
    <w:p>
      <w:pPr>
        <w:pStyle w:val="Normal"/>
        <w:tabs>
          <w:tab w:val="clear" w:pos="720"/>
          <w:tab w:val="left" w:pos="0" w:leader="none"/>
        </w:tabs>
        <w:suppressAutoHyphens w:val="true"/>
        <w:spacing w:lineRule="atLeast" w:line="240"/>
        <w:rPr>
          <w:sz w:val="24"/>
          <w:szCs w:val="24"/>
        </w:rPr>
      </w:pPr>
      <w:r>
        <w:rPr>
          <w:sz w:val="24"/>
          <w:szCs w:val="24"/>
        </w:rPr>
        <w:tab/>
        <w:tab/>
        <w:t xml:space="preserve">Michael Quinlan.  Claiming the world would be better off with nuclear </w:t>
        <w:tab/>
        <w:t xml:space="preserve">weapons </w:t>
        <w:tab/>
        <w:t xml:space="preserve">because it would deter conventional war is glaringly irrational.  About 125 million lives were </w:t>
        <w:tab/>
        <w:t>lost in  the 149 wars since the end of World War II, in other words 70 percent of all war-</w:t>
        <w:tab/>
        <w:t xml:space="preserve">related deaths this century occurred during the Cold War-Mr. Rosenfeld's  time of  </w:t>
        <w:tab/>
        <w:tab/>
        <w:t>"nuclear peace."</w:t>
      </w:r>
    </w:p>
    <w:p>
      <w:pPr>
        <w:pStyle w:val="Normal"/>
        <w:tabs>
          <w:tab w:val="clear" w:pos="720"/>
          <w:tab w:val="left" w:pos="0" w:leader="none"/>
        </w:tabs>
        <w:suppressAutoHyphens w:val="true"/>
        <w:spacing w:lineRule="atLeast" w:line="240" w:before="0" w:after="102"/>
        <w:ind w:left="720" w:right="720" w:hanging="720"/>
        <w:rPr>
          <w:sz w:val="24"/>
          <w:szCs w:val="24"/>
        </w:rPr>
      </w:pPr>
      <w:r>
        <w:rPr>
          <w:sz w:val="24"/>
          <w:szCs w:val="24"/>
        </w:rPr>
        <w:tab/>
        <w:tab/>
        <w:t xml:space="preserve">Arguing the retain nuclear weapons is an absurdity rebutted by a growing number of respected military officers and groups like Pugwash and the Conberra Commission.  This July, the World Court declared their use and  the threat to use them in violation of  international law.   In August the G21 (the Group of Unaligned Nations) called for their elimination in the U.N. Conference on Disarmament because  these weapons disproportional endanger every nation's security.  </w:t>
      </w:r>
    </w:p>
    <w:p>
      <w:pPr>
        <w:pStyle w:val="Normal"/>
        <w:tabs>
          <w:tab w:val="clear" w:pos="720"/>
          <w:tab w:val="left" w:pos="0" w:leader="none"/>
        </w:tabs>
        <w:suppressAutoHyphens w:val="true"/>
        <w:spacing w:lineRule="atLeast" w:line="240" w:before="0" w:after="102"/>
        <w:ind w:left="720" w:right="720" w:hanging="720"/>
        <w:rPr>
          <w:sz w:val="24"/>
          <w:szCs w:val="24"/>
        </w:rPr>
      </w:pPr>
      <w:r>
        <w:rPr>
          <w:sz w:val="24"/>
          <w:szCs w:val="24"/>
        </w:rPr>
        <w:tab/>
        <w:tab/>
        <w:t>The present 22,000 nuclear weapons could eliminate 36 billion people, more than six times today's global  population, and devastate earth's  environment for centuries to come.  And the misleading notion that the "technology cannot be disinvented"  flies in the face of the Biological  and Chemical Weapons Conventions and  the continuing elimination of these weapons of mass destruction.  To paraphrase Albert Einstein, we certainly cannot prepare for world peace as long as we trust in nuclear weapons.</w:t>
      </w:r>
    </w:p>
    <w:p>
      <w:pPr>
        <w:pStyle w:val="Normal"/>
        <w:tabs>
          <w:tab w:val="clear" w:pos="720"/>
          <w:tab w:val="left" w:pos="0" w:leader="none"/>
        </w:tabs>
        <w:suppressAutoHyphens w:val="true"/>
        <w:spacing w:lineRule="atLeast" w:line="240"/>
        <w:rPr/>
      </w:pPr>
      <w:r>
        <w:rPr/>
        <w:tab/>
        <w:tab/>
        <w:tab/>
        <w:tab/>
        <w:tab/>
        <w:t xml:space="preserve">   JOHN OTRANTO</w:t>
      </w:r>
    </w:p>
    <w:p>
      <w:pPr>
        <w:pStyle w:val="Normal"/>
        <w:tabs>
          <w:tab w:val="clear" w:pos="720"/>
          <w:tab w:val="left" w:pos="0" w:leader="none"/>
        </w:tabs>
        <w:suppressAutoHyphens w:val="true"/>
        <w:spacing w:lineRule="atLeast" w:line="240" w:before="0" w:after="205"/>
        <w:rPr/>
      </w:pPr>
      <w:r>
        <w:rPr/>
        <w:t xml:space="preserve">                                 </w:t>
      </w:r>
      <w:r>
        <w:rPr>
          <w:sz w:val="24"/>
          <w:szCs w:val="24"/>
        </w:rPr>
        <w:tab/>
        <w:tab/>
        <w:t xml:space="preserve">                                 Munic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pretty much wipes out what Rosenfeld wrot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eliminates the basis for his argument in favor of keeping nuclear weapons.</w:t>
      </w:r>
    </w:p>
    <w:p>
      <w:pPr>
        <w:pStyle w:val="Normal"/>
        <w:tabs>
          <w:tab w:val="clear" w:pos="720"/>
          <w:tab w:val="left" w:pos="0" w:leader="none"/>
        </w:tabs>
        <w:suppressAutoHyphens w:val="true"/>
        <w:spacing w:lineRule="atLeast" w:line="480"/>
        <w:jc w:val="both"/>
        <w:rPr/>
      </w:pPr>
      <w:r>
        <w:rPr>
          <w:spacing w:val="-3"/>
          <w:sz w:val="24"/>
          <w:szCs w:val="24"/>
        </w:rPr>
        <w:tab/>
        <w:t xml:space="preserve">When "About 125 million lives were cost in 149 wars since the end of World War II," or since nuclear weapons, and when "70 percent of all war-related deaths this </w:t>
      </w:r>
      <w:r>
        <w:rPr>
          <w:spacing w:val="-3"/>
          <w:sz w:val="24"/>
          <w:szCs w:val="24"/>
          <w:u w:val="single"/>
        </w:rPr>
        <w:t>century</w:t>
      </w:r>
      <w:r>
        <w:rPr>
          <w:spacing w:val="-3"/>
          <w:sz w:val="24"/>
          <w:szCs w:val="24"/>
        </w:rPr>
        <w:t xml:space="preserve"> occurred during the Cold War"- Mr. Rosenfeld's time of "nuclear peace," it is obvious that nuclear weapons did not keep the peace as he argu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tranto does not spell it out but the July, 1996 decision of the World Court that the use and the threat of use of nuclear weapons violates international law means that the United States policy is in violation of international law, as is the Rosenfeld urging that United States policy not be changed to conform with international law.</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So little attention was given these matters by our media they are largely unknown to the people and thus cannot be discussed by the people so the policy can decide what our policy should be.  Neither candidate for President and no known candidate for either House of the Congress raised these matters for discussion of them by the peopl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ich is the way representative society, if it is to work, does work.</w:t>
      </w:r>
    </w:p>
    <w:p>
      <w:pPr>
        <w:pStyle w:val="Normal"/>
        <w:tabs>
          <w:tab w:val="clear" w:pos="720"/>
          <w:tab w:val="left" w:pos="0" w:leader="none"/>
        </w:tabs>
        <w:suppressAutoHyphens w:val="true"/>
        <w:spacing w:lineRule="atLeast" w:line="480"/>
        <w:jc w:val="both"/>
        <w:rPr/>
      </w:pPr>
      <w:r>
        <w:rPr>
          <w:spacing w:val="-3"/>
          <w:sz w:val="24"/>
          <w:szCs w:val="24"/>
        </w:rPr>
        <w:tab/>
        <w:t xml:space="preserve">That the </w:t>
      </w:r>
      <w:r>
        <w:rPr>
          <w:spacing w:val="-3"/>
          <w:sz w:val="24"/>
          <w:szCs w:val="24"/>
          <w:u w:val="single"/>
        </w:rPr>
        <w:t>Post</w:t>
      </w:r>
      <w:r>
        <w:rPr>
          <w:spacing w:val="-3"/>
          <w:sz w:val="24"/>
          <w:szCs w:val="24"/>
        </w:rPr>
        <w:t xml:space="preserve"> offered no comment, none  by Rosenfeld in particular, may be significan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this epilogue written so long after the main portion of the manuscript was completed we assess some of the relevant information that since then came to light.  There is, without doubt, more that is relevant that did not come to light or that came to public knowledge where I did not have access to it.  Some of this new information is actually old information.  It got to be "new" when it could no longer be ignored officially.  This is particularly true of the CIA.  This is the CIA in which being untruthful is considered right and proper by the CIA in the pursuit of  its objectives as it sees and understands those objectives.  This kind of untruthfulness is also regarded by it as the requirement of true patriotism, again as patriotism is understood within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plain English, it lies and it lies extensively.  Even when outside the CIA no reason for the lying is apparen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 have personal experiences that are relevant in two areas and in two parts of my lif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 was in the Office of Strategic Services during World War II and for a short time after that, until Harry Truman demolished it and then, to his later expressed regret, created the CIA.  I was never a spook but I was used as a trouble shooter and  on investigations.  Most of my work was in research and analysis, what was then still considered to be the more important part of intelligence work.  I was never asked to say or do a dishonest thing.  What was wanted was truth and no variant of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Years later I sought information from the CIA under the Freedom of Information Act.  I had before then examined some of what it told the Warren Commission and some Warren Commission memoranda on what it sought of the CIA and had been told by it.  It was apparent that some of what the CIA laid on the Commission was not in accord with the facts and realities as it was also apparent that the Commission should have been aware of that yet did accept it.  </w:t>
        <w:tab/>
        <w:t>Several years after enactment of FOIA, after I'd made a number of requests under it of the CIA and gotten not a single page from it, I also asked it under that Act for all its information on or about m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 knew for example that it had had an interest in my books and had obtained copies.  I knew that it had spied on me in my appearances by using a commercial agency.  I had copies of such records from inside that commercial agency.   This includes transcript's of what I said, bills to the CIA front for the services, copies of checks in payment, even the envelopes the CIA front used to mail those checks.  I had reason to believe that some of my mail had been intercepted, domestic and foreign mail.  It also inherited the OSS's records on me.  It had the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I received no response to my requests for the CIA's records on or about me, not for its other requested records, my lawyer, Jim Lesar, got in touch with the CIA's then general counsel, Laurence Houston.  Houston invited us in to talk to hi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IA's obsessiveness with secrecy impelled it to try to, really to pretend it was trying to keep secret where it was locat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papers were full of the coming new headquarters building and where it was when the decision to build it was made.  For this and for innumerable other reasons where the CIA's headquarters were was no secret.  It was not secret to any foreign intelligence services and in those days of the most intensive Cold Warring it was not secret from the Soviet Union or its KGB.  But, officially, the CIA headquarters had no address and therefore did not exis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o get to see Houston, Jim and I drove alone the George Washington Memorial Highway on the Virginia side of the Potomac River a little to the west of downtown Washington until we came to the sign that announced the Fairbanks Road Station.  That was the CIA.  We drove into it, gave the guard our names and that of Houston, and he directed us to a parking plac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was silly but it was also the CIA.  The CIA and secrecy, secrecy where there was no secrecy, secrecy for the sake of secrecy, secrecy about everything to act as a cover for unwarranted secrecy, which was and is widesprea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ouston was pleasan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e have no request from you," he told m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 had not anticipated that but I had anticipated the possible need to be able to cite the precise language I used so I had with me and I handed him two carbon copies off my FOIA requests for the CIA's records on or about m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ouston was not even embarrassed that his own people, ad liked to hi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 made copies of those two letters and he said he'd be in touc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Later he did send me some records.  Among them were those of a predecessor of the OSS, as I recall an outfit called "The Coordinator of Information."  President Franklin Delano Roosevelt's son Jimmy worked there.   I knew someone there who knew Jimmy.  I took Jimmy copies of Nazi plans for a putsch in Santiago, Chile.  FDR used that information on one of his famous radio appearance he called his "fireside chat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ther than  those records the CIA had virtually no other information on or about me.  Except for one that was disclosed to me by accident.  It was the response of what the CIA calls its "Office of Security"  (OS) to Houston's inquiry about records on or about me.  The OS copy of the letter it prepared to send to Houston an did not send him stated that OS had two separate files on m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did not disclose either one of those two files on me or tell Houston about the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made no claim to any exception to withhold the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just lied to its own general counsel and told him it had no records on me at all.  Thus he lied to m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y were never given to me, eith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IA also lied its head off in its responses in FOIA lawsuits.  No matter how often that was pointed out, as the CIA knew from experience, it could depend on the judges just ignoring its lying in court to those judges.  That could have been the felony of perjury because those lies were material in what was litigated.  But that its false swearing was felonious never bothered the CIA and I know of no case, mine or any other, in which any judge paid any attention to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th their acceptance of the CIA's lying, proven lying, the courts surrendered their independence to the lying agencies.  (The CIA was not alone in this lying.  The FBI was not the only other agency that lied to the court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Public lying is the CIA's  way and in that it has been immun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first CIA director to go public was Richard Helms.  After the JFK assassination he became the first CIA director to speak in public.  He addressed the annual convention of the newspaper publishers' national organiza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rust us," he told them.  "We do not target on America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o Helms' knowledge he and the CIA were then "targeting" on thousands of Americans who were protesting the Viet Nam war.  Later congressional investigations  identified that particular and prohibited form of the CIA's "targeting" on Americans as its "Operation Chaos."  It sought to create chaos among those who objected to that war, as most Americans, particularly the younger Americans, di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Helms knew, all domestic operations by the CIA were prohibited by law.  But the law made no difference to the CIA.  It knew better than the law.  It did what it wanted to do and did not do what it wanted not to do.</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Senate's Church Committee on intelligence, forerunner of the standing intelligence committee, established with records of it that the CIA was intercepting the mail of Americans on a wholesale basis, with the cooperation of the FBI.  Because the CIA was prohibited such domestic operations the FBI picked the intercepted mail up at the post offices and delivered it to the CIA.  The CIA then opened and copied whatever it wanted.  Most of that was done through the New York City post office, which handled most mail to and from Europe.  However, other post offices in other cities were also us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se are merely a few of the many available illustrations of CIA dishonesty and lying that becomes relevant in what follows.  Going along with its lying the CIA also practices an assortment of dirty tricks to prevent disclosure of what under the law it was required to disclose.  This is enough, I believe, to justify stating that the CIA lies, knows it lies, lies because it intends to lie and wants to, and is immune in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was caught  lying about its nefarious operations in Latin particularly in Guatemala and Honduras during the time involved in the preparations for and the suppressed delivery of General Butler's speech.</w:t>
      </w:r>
    </w:p>
    <w:p>
      <w:pPr>
        <w:pStyle w:val="Normal"/>
        <w:tabs>
          <w:tab w:val="clear" w:pos="720"/>
          <w:tab w:val="left" w:pos="0" w:leader="none"/>
        </w:tabs>
        <w:suppressAutoHyphens w:val="true"/>
        <w:spacing w:lineRule="atLeast" w:line="480"/>
        <w:jc w:val="both"/>
        <w:rPr/>
      </w:pPr>
      <w:r>
        <w:rPr>
          <w:spacing w:val="-3"/>
          <w:sz w:val="24"/>
          <w:szCs w:val="24"/>
        </w:rPr>
        <w:tab/>
        <w:t xml:space="preserve">Commenting of President Clinton's appointment of Anthony Lake, who had been his national security adviser, to lead the CIA, Washington </w:t>
      </w:r>
      <w:r>
        <w:rPr>
          <w:spacing w:val="-3"/>
          <w:sz w:val="24"/>
          <w:szCs w:val="24"/>
          <w:u w:val="single"/>
        </w:rPr>
        <w:t>Post</w:t>
      </w:r>
      <w:r>
        <w:rPr>
          <w:spacing w:val="-3"/>
          <w:sz w:val="24"/>
          <w:szCs w:val="24"/>
        </w:rPr>
        <w:t xml:space="preserve"> columnist Mary McGrory's December 15 column was headed, "Taming the CIA Beast."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ppointment of Lake meant that officially, John M. Deutch would not be reappointed to head the CIA after serving about fifteen months in that rol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re are a few excerpts from that colum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agency chews up directors who do not please it, and on the Hill, one reliable </w:t>
        <w:tab/>
        <w:t xml:space="preserve">source says the outcome of Lake's confirmation hearings "depends on what the insiders at </w:t>
        <w:tab/>
        <w:t xml:space="preserve">Langley say." </w:t>
      </w:r>
    </w:p>
    <w:p>
      <w:pPr>
        <w:pStyle w:val="Normal"/>
        <w:tabs>
          <w:tab w:val="clear" w:pos="720"/>
          <w:tab w:val="left" w:pos="0" w:leader="none"/>
        </w:tabs>
        <w:suppressAutoHyphens w:val="true"/>
        <w:spacing w:lineRule="atLeast" w:line="240"/>
        <w:jc w:val="both"/>
        <w:rPr/>
      </w:pPr>
      <w:r>
        <w:rPr>
          <w:spacing w:val="-3"/>
          <w:sz w:val="24"/>
          <w:szCs w:val="24"/>
        </w:rPr>
        <w:tab/>
        <w:tab/>
        <w:t xml:space="preserve">The CIA is one organization whose  record seems to have little to do with its standing.  </w:t>
        <w:tab/>
        <w:t xml:space="preserve">Just last week at a House sub-committee hearing, the agency was shown to have gotten it all </w:t>
        <w:tab/>
        <w:t>wrong about the chemical weapons in the Gulf War</w:t>
      </w:r>
      <w:r>
        <w:rPr>
          <w:rFonts w:eastAsia="Symbol;Times New Roman" w:cs="Symbol;Times New Roman" w:ascii="Symbol;Times New Roman" w:hAnsi="Symbol;Times New Roman"/>
          <w:spacing w:val="-3"/>
          <w:sz w:val="24"/>
          <w:szCs w:val="24"/>
        </w:rPr>
        <w:t></w:t>
      </w:r>
      <w:r>
        <w:rPr>
          <w:spacing w:val="-3"/>
          <w:sz w:val="24"/>
          <w:szCs w:val="24"/>
        </w:rPr>
        <w: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But Republicans, and many Democrats are deeply solicitous of the CIA and alway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giving it the benefit of the doub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Referring to testimony of a few days earlier to the House of Representatives intelligenc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ommittee McGrory sai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The witnesses from the Center for Inter-national Policy were rather more insightfu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Jack Blum, former congressional investigator </w:t>
        <w:tab/>
        <w:t>who developed compelling evidence of contr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volvement in the drug trade for Sen. John  Kerry, said the agency should come clean  </w:t>
        <w:tab/>
        <w:t xml:space="preserve">about </w:t>
        <w:tab/>
        <w:t xml:space="preserve">contacts it had with drug traffickers.  Prof. Alfred McCoy of the University of </w:t>
        <w:tab/>
        <w:t xml:space="preserve">Wisconsin </w:t>
        <w:tab/>
        <w:t xml:space="preserve">and author of "The Politics of  Heroin:  CIA Complicity in the Global Drug Trade" was a </w:t>
        <w:tab/>
        <w:t xml:space="preserve">compelling witness.  Back in  the 1970s, the CIA tried to stop publication of his book and to </w:t>
        <w:tab/>
        <w:t xml:space="preserve">get his university to  deny him tenure.  Luckily nobody caved.  </w:t>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The case can be made that the </w:t>
        <w:tab/>
        <w:t xml:space="preserve">CIA "chews up its directors," like Deutch.   </w:t>
      </w:r>
    </w:p>
    <w:p>
      <w:pPr>
        <w:pStyle w:val="Normal"/>
        <w:tabs>
          <w:tab w:val="clear" w:pos="720"/>
          <w:tab w:val="left" w:pos="0" w:leader="none"/>
        </w:tabs>
        <w:suppressAutoHyphens w:val="true"/>
        <w:spacing w:lineRule="atLeast" w:line="240"/>
        <w:jc w:val="both"/>
        <w:rPr>
          <w:spacing w:val="-2"/>
          <w:sz w:val="24"/>
          <w:szCs w:val="24"/>
        </w:rPr>
      </w:pPr>
      <w:r>
        <w:rPr>
          <w:spacing w:val="-2"/>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hat the CIA's record had no effect on the CIA itself is the record of history.  As McGrory sai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t was all wrong about the Gulf</w:t>
        <w:tab/>
        <w:t>War yet its appropriation was increased after that became public.</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e return to the McCoy book that the CIA tried to keep from being published and because of which it sought to have the University of Wisconsin deny McCoy tenure.</w:t>
      </w:r>
    </w:p>
    <w:p>
      <w:pPr>
        <w:pStyle w:val="Normal"/>
        <w:tabs>
          <w:tab w:val="clear" w:pos="720"/>
          <w:tab w:val="left" w:pos="0" w:leader="none"/>
        </w:tabs>
        <w:suppressAutoHyphens w:val="true"/>
        <w:spacing w:lineRule="atLeast" w:line="480"/>
        <w:jc w:val="both"/>
        <w:rPr/>
      </w:pPr>
      <w:r>
        <w:rPr>
          <w:spacing w:val="-3"/>
          <w:sz w:val="24"/>
          <w:szCs w:val="24"/>
        </w:rPr>
        <w:tab/>
        <w:t xml:space="preserve">The day the </w:t>
      </w:r>
      <w:r>
        <w:rPr>
          <w:spacing w:val="-3"/>
          <w:sz w:val="24"/>
          <w:szCs w:val="24"/>
          <w:u w:val="single"/>
        </w:rPr>
        <w:t>Post</w:t>
      </w:r>
      <w:r>
        <w:rPr>
          <w:spacing w:val="-3"/>
          <w:sz w:val="24"/>
          <w:szCs w:val="24"/>
        </w:rPr>
        <w:t xml:space="preserve"> should have reported General Butler's speech of the day before and did not, on December 5, 1996, it did carry an unquestioning story defending the CIA from the charge of faulty estimates.  The headline on Walter Pincus' story is "Panel:  Intelligence Estimate Wasn't Skewed."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Deutch had appointed a panel to look into Republican charges that the CIA's estimates were used as a basis for opposition to a Republican favorite welfare-for-the-super-rich program began under Reagan, of what cannot do as intended, a multi-billion dollar anti-missile program that can't stop all missiles.  If it would stop any.</w:t>
      </w:r>
    </w:p>
    <w:p>
      <w:pPr>
        <w:pStyle w:val="Normal"/>
        <w:tabs>
          <w:tab w:val="clear" w:pos="720"/>
          <w:tab w:val="left" w:pos="0" w:leader="none"/>
        </w:tabs>
        <w:suppressAutoHyphens w:val="true"/>
        <w:spacing w:lineRule="atLeast" w:line="480"/>
        <w:jc w:val="both"/>
        <w:rPr/>
      </w:pPr>
      <w:r>
        <w:rPr>
          <w:spacing w:val="-3"/>
          <w:sz w:val="24"/>
          <w:szCs w:val="24"/>
        </w:rPr>
        <w:tab/>
        <w:t xml:space="preserve">The two witnesses in the </w:t>
      </w:r>
      <w:r>
        <w:rPr>
          <w:spacing w:val="-3"/>
          <w:sz w:val="24"/>
          <w:szCs w:val="24"/>
          <w:u w:val="single"/>
        </w:rPr>
        <w:t>Post</w:t>
      </w:r>
      <w:r>
        <w:rPr>
          <w:spacing w:val="-3"/>
          <w:sz w:val="24"/>
          <w:szCs w:val="24"/>
        </w:rPr>
        <w:t>'s photograph accompanying the story are two of the CIA directors who preceded Deutch, Robert M. Gates and R. James Woolsey.  Predictably, their conclusion was that (under them not stated) the CIA's intelligence assessment that the Clinton administration used as justification for not adopting this Republican welfare-for-the-superrich-multibillion program was not wrong.</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aturally, the CIA said that CIA was not wrong.</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ut Deutch took no chances.  He appointed a panel that would begin with the intent of clearing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it always does when it investigates itself.</w:t>
      </w:r>
    </w:p>
    <w:p>
      <w:pPr>
        <w:pStyle w:val="Normal"/>
        <w:tabs>
          <w:tab w:val="clear" w:pos="720"/>
          <w:tab w:val="left" w:pos="0" w:leader="none"/>
        </w:tabs>
        <w:suppressAutoHyphens w:val="true"/>
        <w:spacing w:lineRule="atLeast" w:line="480"/>
        <w:jc w:val="both"/>
        <w:rPr/>
      </w:pPr>
      <w:r>
        <w:rPr>
          <w:spacing w:val="-3"/>
          <w:sz w:val="24"/>
          <w:szCs w:val="24"/>
        </w:rPr>
        <w:tab/>
        <w:t xml:space="preserve">Having been fired, Deutch made the best of it when interviewed by the </w:t>
      </w:r>
      <w:r>
        <w:rPr>
          <w:spacing w:val="-3"/>
          <w:sz w:val="24"/>
          <w:szCs w:val="24"/>
          <w:u w:val="single"/>
        </w:rPr>
        <w:t>Post</w:t>
      </w:r>
      <w:r>
        <w:rPr>
          <w:spacing w:val="-3"/>
          <w:sz w:val="24"/>
          <w:szCs w:val="24"/>
        </w:rPr>
        <w:t>'s R. Jeferey  Smith.  In the Deutch account the CIA was simply magnificent under him.  He also regretted, he said, that there was much he could not talk about.  But of the CIA under him he did say, in Smith's words tha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Even after having overseen what he called some spectacular secret CIA operations </w:t>
        <w:tab/>
        <w:t xml:space="preserve">that  accomplished "beautiful things," </w:t>
        <w:tab/>
        <w:t>Deutch said that overall the  intelligence chief's job wa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so frustrating that he was right  not to have wanted to take it  </w:t>
        <w:tab/>
        <w:t>in the first place.</w:t>
      </w:r>
    </w:p>
    <w:p>
      <w:pPr>
        <w:pStyle w:val="Normal"/>
        <w:tabs>
          <w:tab w:val="clear" w:pos="720"/>
          <w:tab w:val="left" w:pos="0" w:leader="none"/>
        </w:tabs>
        <w:suppressAutoHyphens w:val="true"/>
        <w:spacing w:lineRule="atLeast" w:line="240"/>
        <w:jc w:val="both"/>
        <w:rPr>
          <w:spacing w:val="-2"/>
        </w:rPr>
      </w:pPr>
      <w:r>
        <w:rPr>
          <w:spacing w:val="-2"/>
        </w:rPr>
        <w:tab/>
        <w:tab/>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the CIA is always right no matter how wrong it is, it is also "beautiful" no matter how ugly it is.  We come to a few illustrati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What Deutch did not intend as an indictment of the "beautiful"  CIA is in fact a powerful indictment of i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pPr>
      <w:r>
        <w:rPr>
          <w:spacing w:val="-3"/>
          <w:sz w:val="24"/>
          <w:szCs w:val="24"/>
        </w:rPr>
        <w:tab/>
      </w:r>
      <w:r>
        <w:rPr>
          <w:rFonts w:eastAsia="Symbol;Times New Roman" w:cs="Symbol;Times New Roman" w:ascii="Symbol;Times New Roman" w:hAnsi="Symbol;Times New Roman"/>
          <w:spacing w:val="-3"/>
          <w:sz w:val="24"/>
          <w:szCs w:val="24"/>
        </w:rPr>
        <w:t></w:t>
      </w:r>
      <w:r>
        <w:rPr>
          <w:spacing w:val="-3"/>
          <w:sz w:val="24"/>
          <w:szCs w:val="24"/>
        </w:rPr>
        <w:t>Deutch expressed  both satisfaction and regret about his tenure at the CIA from Ma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1995 until Dec. 13.  He said he is particularly proud of having raised the professional standards </w:t>
        <w:tab/>
        <w:t xml:space="preserve">for CIA officers in the field, requiring that  they purge hundreds of unproductive  informants </w:t>
        <w:tab/>
        <w:t>from the spy agency's  payroll and win promotions because of the quality rather than quantity</w:t>
        <w:tab/>
        <w:tab/>
        <w:t xml:space="preserve">of their new source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there was not enough money to make the Washington , the Nation’s capital’s school buildings safe for students, children, when many different kinds of assistance to poor people were ended, when there was no money for housing for the millions who had no place to live, the CIA was lavishing tax money on "hundreds of unproductive informants" who were on its payroll and had been for years.  How many "hundreds" are, it is many, and that Deutch could prove there were that many leads to the belief there were many mor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extra extraordinary waste of tax money seems not to be one of those "beautiful things" of the CIA's of which Deutch boast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Still writing about the CIA's spooks Smith's story continu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Deutch started a war of sorts with the clandestine service by firing two of its senior </w:t>
        <w:tab/>
        <w:t xml:space="preserve">officials in September 1995 over allegations of CIA wrong doing in Guatemala, an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then publicly describing other  </w:t>
        <w:tab/>
        <w:t xml:space="preserve">unnamed officers in the directorate as defensive, pedantic, </w:t>
        <w:tab/>
        <w:t xml:space="preserve">arrogant  and less competent than their  military counterparts.  The reply from directorate </w:t>
        <w:tab/>
        <w:t xml:space="preserve">officers.  Deutch  recalled, was a ritual condemnation  that "you don't know what you'r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doing, you're not experienced,  you're not one of us." </w:t>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t CIA's spying branch was composed of those who to its director were "pedantic arrogant and less competent that their military counterparts"  was new only to those who did not watch the CIA carefully.  That it is "arrogant" it soon proved by defending itself with the claims that it knew better than the CIA's head.</w:t>
      </w:r>
    </w:p>
    <w:p>
      <w:pPr>
        <w:pStyle w:val="Normal"/>
        <w:tabs>
          <w:tab w:val="clear" w:pos="720"/>
          <w:tab w:val="left" w:pos="0" w:leader="none"/>
        </w:tabs>
        <w:suppressAutoHyphens w:val="true"/>
        <w:spacing w:lineRule="atLeast" w:line="480"/>
        <w:jc w:val="both"/>
        <w:rPr/>
      </w:pPr>
      <w:r>
        <w:rPr>
          <w:spacing w:val="-3"/>
          <w:sz w:val="24"/>
          <w:szCs w:val="24"/>
        </w:rPr>
        <w:tab/>
        <w:t xml:space="preserve">There were other accounts of the CIA investigating itself.  Another one of that period was reported in the </w:t>
      </w:r>
      <w:r>
        <w:rPr>
          <w:spacing w:val="-3"/>
          <w:sz w:val="24"/>
          <w:szCs w:val="24"/>
          <w:u w:val="single"/>
        </w:rPr>
        <w:t>Post</w:t>
      </w:r>
      <w:r>
        <w:rPr>
          <w:spacing w:val="-3"/>
          <w:sz w:val="24"/>
          <w:szCs w:val="24"/>
        </w:rPr>
        <w:t xml:space="preserve"> of two days before Christmas.  The headlines on that Walter Pincus story are, upper decks, CIA “Again Eyes Abuses in Hondura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subhead is "Focus Is on Failure To Relay Allegati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r, in investigating itself the CIA focused other than it should have.  It did not investigate what its behavior had been, what it had been involved in.  Here is how the Pincus story begi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CIA Inspector General Frederick  P. Hitz has reopened an investigation into the failure </w:t>
        <w:tab/>
        <w:t xml:space="preserve">of agency clandestine officers to report allegations of torture by a CIA-supported Honduran </w:t>
        <w:tab/>
        <w:t xml:space="preserve">military intelligence unit in  the mid-1980s, according to agency officials and congressional </w:t>
        <w:tab/>
        <w:t>sourc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inquiry, which was dropped earlier this year but resumed under pressure from the </w:t>
        <w:tab/>
        <w:t xml:space="preserve">Senate Select Committee on Intelligence, raises  the possibility of a anew round of reprimands </w:t>
        <w:tab/>
        <w:t xml:space="preserve">or disciplinary actions </w:t>
        <w:tab/>
        <w:t xml:space="preserve">against active and retired officers for conduct in Central America.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Last year, two senior CIA clandestine </w:t>
        <w:tab/>
        <w:t xml:space="preserve">officers were fired and eight active or former operatives </w:t>
        <w:tab/>
        <w:t xml:space="preserve">reprimanded for  involvement with a Guatemalan army colonel linked to abuse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In a separate development, it has been learned that CIA medals were  awarded in </w:t>
        <w:tab/>
        <w:t xml:space="preserve">September and earlier </w:t>
        <w:tab/>
        <w:t xml:space="preserve">this month to three former top </w:t>
        <w:tab/>
        <w:t>clandestine service officials, each</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of whom had been disciplined or  pushed into retirement in the past two years after reprimands </w:t>
        <w:tab/>
        <w:t xml:space="preserve">or  inspector general inquirie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wo of the recipients had been disciplined previously for having given an award to a </w:t>
        <w:tab/>
        <w:t xml:space="preserve">CIA official  who in turn had been reprimanded in the case of confessed spy  Aldrich H. Ames. </w:t>
        <w:tab/>
        <w:t xml:space="preserve"> </w:t>
        <w:tab/>
        <w:t xml:space="preserve">The third  recipient was reprimanded and eased into retirement because of his supervisory </w:t>
        <w:tab/>
        <w:t>responsibility for France's embarrassing discovery  of a CIA economic spying oper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earlier this yea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three medals were awarded by CIA Director John M. Deutch and </w:t>
        <w:tab/>
        <w:t xml:space="preserve">Deputy </w:t>
        <w:tab/>
        <w:t xml:space="preserve">Director George J. Tenet.  They were given "in recognition of </w:t>
        <w:tab/>
        <w:t xml:space="preserve">long and distinguished careers," </w:t>
        <w:tab/>
        <w:t>a  CIA spokesman said last week.</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Those "allegations of torture," which were more than allegations, were not new to the CIA.  It had been teaching such "police" methods for years.  One of those who taught it for the CIA wrote a book about it. </w:t>
      </w:r>
    </w:p>
    <w:p>
      <w:pPr>
        <w:pStyle w:val="Normal"/>
        <w:tabs>
          <w:tab w:val="clear" w:pos="720"/>
          <w:tab w:val="left" w:pos="0" w:leader="none"/>
        </w:tabs>
        <w:suppressAutoHyphens w:val="true"/>
        <w:spacing w:lineRule="atLeast" w:line="480"/>
        <w:jc w:val="both"/>
        <w:rPr/>
      </w:pPr>
      <w:r>
        <w:rPr>
          <w:spacing w:val="-3"/>
          <w:sz w:val="24"/>
          <w:szCs w:val="24"/>
        </w:rPr>
        <w:tab/>
        <w:tab/>
        <w:t xml:space="preserve">One of those sent to Latin American to train the police  there was Dan Mitrone, from Indiana.  After his long career of teaching those police, after all the CIA's teaching of them, including teaching them torture and murders, he was himself killed by Uruguay's Tupamaros.  The story of those terrors taught by the United States, meaning also by the CIA, centering around Mitrone's career that was published by Pantheon Books in 1974,  0.was written by Arthur Langguth (right).  It is titled </w:t>
      </w:r>
      <w:r>
        <w:rPr>
          <w:spacing w:val="-3"/>
          <w:sz w:val="24"/>
          <w:szCs w:val="24"/>
          <w:u w:val="single"/>
        </w:rPr>
        <w:t>Hidden Terrors</w:t>
      </w:r>
      <w:r>
        <w:rPr>
          <w:spacing w:val="-3"/>
          <w:sz w:val="24"/>
          <w:szCs w:val="24"/>
        </w:rPr>
        <w:t>.  Front jacket blurbing reflects the contents.</w:t>
      </w:r>
    </w:p>
    <w:p>
      <w:pPr>
        <w:pStyle w:val="Normal"/>
        <w:tabs>
          <w:tab w:val="clear" w:pos="720"/>
          <w:tab w:val="left" w:pos="0" w:leader="none"/>
        </w:tabs>
        <w:suppressAutoHyphens w:val="true"/>
        <w:spacing w:lineRule="atLeast" w:line="480"/>
        <w:jc w:val="both"/>
        <w:rPr/>
      </w:pPr>
      <w:r>
        <w:rPr>
          <w:spacing w:val="-3"/>
          <w:sz w:val="24"/>
          <w:szCs w:val="24"/>
        </w:rPr>
        <w:tab/>
        <w:t xml:space="preserve">"A powerful indictment of what the United States helped to bring about in this hemisphere" is from what the New York </w:t>
      </w:r>
      <w:r>
        <w:rPr>
          <w:spacing w:val="-3"/>
          <w:sz w:val="24"/>
          <w:szCs w:val="24"/>
          <w:u w:val="single"/>
        </w:rPr>
        <w:t>Times</w:t>
      </w:r>
      <w:r>
        <w:rPr>
          <w:spacing w:val="-3"/>
          <w:sz w:val="24"/>
          <w:szCs w:val="24"/>
        </w:rPr>
        <w:t xml:space="preserve"> said.  "A timely examination of two aspects of terrorism" is from the Washington </w:t>
      </w:r>
      <w:r>
        <w:rPr>
          <w:spacing w:val="-3"/>
          <w:sz w:val="24"/>
          <w:szCs w:val="24"/>
          <w:u w:val="single"/>
        </w:rPr>
        <w:t>Post</w:t>
      </w:r>
      <w:r>
        <w:rPr>
          <w:spacing w:val="-3"/>
          <w:sz w:val="24"/>
          <w:szCs w:val="24"/>
        </w:rPr>
        <w:t xml:space="preserve">.  "A masterful synthesis of compelling narrative and exhaustive investigate reporting on an international scale" is what he Los Angeles </w:t>
      </w:r>
      <w:r>
        <w:rPr>
          <w:spacing w:val="-3"/>
          <w:sz w:val="24"/>
          <w:szCs w:val="24"/>
          <w:u w:val="single"/>
        </w:rPr>
        <w:t>Times</w:t>
      </w:r>
      <w:r>
        <w:rPr>
          <w:spacing w:val="-3"/>
          <w:sz w:val="24"/>
          <w:szCs w:val="24"/>
        </w:rPr>
        <w:t xml:space="preserve"> said.</w:t>
      </w:r>
    </w:p>
    <w:p>
      <w:pPr>
        <w:pStyle w:val="Normal"/>
        <w:tabs>
          <w:tab w:val="clear" w:pos="720"/>
          <w:tab w:val="left" w:pos="0" w:leader="none"/>
        </w:tabs>
        <w:suppressAutoHyphens w:val="true"/>
        <w:spacing w:lineRule="atLeast" w:line="480"/>
        <w:jc w:val="both"/>
        <w:rPr/>
      </w:pPr>
      <w:r>
        <w:rPr>
          <w:spacing w:val="-3"/>
          <w:sz w:val="24"/>
          <w:szCs w:val="24"/>
        </w:rPr>
        <w:tab/>
        <w:t xml:space="preserve">The respected Jose Yglesias said in </w:t>
      </w:r>
      <w:r>
        <w:rPr>
          <w:spacing w:val="-3"/>
          <w:sz w:val="24"/>
          <w:szCs w:val="24"/>
          <w:u w:val="single"/>
        </w:rPr>
        <w:t>The Nation</w:t>
      </w:r>
      <w:r>
        <w:rPr>
          <w:spacing w:val="-3"/>
          <w:sz w:val="24"/>
          <w:szCs w:val="24"/>
        </w:rPr>
        <w:t xml:space="preserve"> that the book is a Sinclair Lewis-like account of Mitrone's "experiences in what was going on" in the "police terror in Latin America;"  of United States "complicity" in it that involved "Washington, the CIA, the Brazilian and Uruguay military commands [those being the countries in which Mitrone gave that training] in which he wound up with "moral repulsion" for that program.</w:t>
      </w:r>
    </w:p>
    <w:p>
      <w:pPr>
        <w:pStyle w:val="Normal"/>
        <w:tabs>
          <w:tab w:val="clear" w:pos="720"/>
          <w:tab w:val="left" w:pos="0" w:leader="none"/>
        </w:tabs>
        <w:suppressAutoHyphens w:val="true"/>
        <w:spacing w:lineRule="atLeast" w:line="480"/>
        <w:jc w:val="both"/>
        <w:rPr/>
      </w:pPr>
      <w:r>
        <w:rPr>
          <w:spacing w:val="-3"/>
          <w:sz w:val="24"/>
          <w:szCs w:val="24"/>
        </w:rPr>
        <w:tab/>
        <w:t xml:space="preserve">On the back cover the New York </w:t>
      </w:r>
      <w:r>
        <w:rPr>
          <w:spacing w:val="-3"/>
          <w:sz w:val="24"/>
          <w:szCs w:val="24"/>
          <w:u w:val="single"/>
        </w:rPr>
        <w:t>Times</w:t>
      </w:r>
      <w:r>
        <w:rPr>
          <w:spacing w:val="-3"/>
          <w:sz w:val="24"/>
          <w:szCs w:val="24"/>
        </w:rPr>
        <w:t xml:space="preserve"> is quoted with the "hope" that this country is "still capable of learning" the "many lessons" that "remain to be learned" from program.  The Los Angeles </w:t>
      </w:r>
      <w:r>
        <w:rPr>
          <w:spacing w:val="-3"/>
          <w:sz w:val="24"/>
          <w:szCs w:val="24"/>
          <w:u w:val="single"/>
        </w:rPr>
        <w:t>Times</w:t>
      </w:r>
      <w:r>
        <w:rPr>
          <w:spacing w:val="-3"/>
          <w:sz w:val="24"/>
          <w:szCs w:val="24"/>
        </w:rPr>
        <w:t xml:space="preserve"> is also quoted on describing the book as a "fiercely compounded indictment of our nation's program for training the police departments of foreign nations," that training by the CIA is particula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was nothing new in any of this.  It has been ignored but it was hardly secret or unknow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ile there was perhaps "the possibility of a new round of reprimands or disciplinary action" they had never been serious and the greater possibility is the CIA's concern about being embarrassed by the obvious shortcomings of its investigations of itself and not only in Honduras and Guatemal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 example of this potential for embarrassment and more if there were ever a real Congressional investigation is that three who had been disciplined over their silence about the terrorism of its employee (that without doubt deserves to be plural) there after were honored by the CIA awarded medal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gain, we do not know if these were some of those "beautiful" things of which Deutch boasted.  We do know that it was he who honored those who had to be disciplined and were not disciplined as they should have been.  Imagine that the man responsible for not doing with Aldrich Ames, a CIA agent who was simultaneously working for the KGB and who flaunted indications of his sudden wealt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t and the murders in Guatemala we part of their "long and distinguished care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suming even that an unpublished and unpublicized reprimand can mean anything to a CIA agent who is safely retired and getting his retirement, what does or can any "disciplining" or "reprimand" mean when those supposedly punished were later honored with medals symbolizing  their "distinguished" careers in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was, of course, what "a senior Congressional intelligence expert" said "is sending mixed signals" to the reopened Honduras case.  It centers on a brutal, secretive Honduran military intelligence unit called Battalion 3-16, which received training  and support from the CIA, in a well-publicized case that included a trial before an international cour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Human rights groups have accused the unit of arresting, torturing and "disappearing"</w:t>
        <w:tab/>
        <w:t xml:space="preserve">suspected leftist subversives in the late </w:t>
        <w:tab/>
        <w:t xml:space="preserve">1980s. </w:t>
        <w:tab/>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inspector general's inquiry focuses on a CIA case officer in Honduras who </w:t>
        <w:tab/>
        <w:t xml:space="preserve">allegedly was aware of torture being  </w:t>
        <w:tab/>
        <w:t xml:space="preserve">carried out by Battalion 3-16, but who did not report it </w:t>
        <w:tab/>
        <w:t>to agency headquarters in Langley, according to congressional sourc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CIA officer said he told his boss,  who as then the station chief in  Honduras, one </w:t>
        <w:tab/>
        <w:t xml:space="preserve">source said. But the former  station chief cannot remember being told </w:t>
        <w:tab/>
        <w:t xml:space="preserve">about torture, sources </w:t>
        <w:tab/>
        <w:t xml:space="preserve">said. </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 xml:space="preserve">A CIA spokesman confirmed that the  </w:t>
        <w:tab/>
        <w:t xml:space="preserve">inspector general's Honduras inquiry is again active.  It had been closed earlier this year after a review of the files without action being taken against  personnel.  "There are some aspects of the Honduras inquiry that need to be </w:t>
        <w:tab/>
        <w:t xml:space="preserve">completed," the spokesman sai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Left" as the CIA applies it to Latin America means anyone not politically as far right as the military dictators who were educated  and trained by both the CIA and our army.  It really meant all those who believed in democracy and were opposed to these brutal dictatorships.  It is a Cold War term and concep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The language is "suspected leftist subversive."  Subversives of what and by whom suspected?  Subversive of the anti-democratic dictators who had taken control of most of these countries and suspected by those dictatorships?  What other political position was there for those who believed in democracy?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represents a continuing refusal to face what the CIA did and to give it the honest meaning that is not unknown but is unknown to most  peopl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is intended to continue the deception of the people that made all the CIA did that was so wrong, so anti-American, seem like it was right and prop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simply was not possible for the CIA spooks to operate in those countries and not be aware of what was happening- what their own people were doing had been taught by them to do and had been doing for year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t any  did not report it to Langley is not because they did not know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r did Langley have to get that information from its spooks on the scen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knew what it had done, what it had trained those people to do, and it certainly knew what it read in the papers, what "human rights groups" reported.  What it read, and this over a period of years, is that such tortures were the common practice.  If headquarters did not ask for further information it was not because headquarters did not know of it.  Rather is it that headquarters wanted to be able to claim  falsely, that all of this was unknown to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therwise, it was not necessary for that one alleged spook in Honduras to tell his chief of what was going on.  They all knew and there were years of regular reports of it throughout that are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Even when developments catch up with the CIA and compel it to do what it had avoided doing the papers let it get away with deceiving the people.  The CIA  had closed its internal "investigation" of what happened in Honduras.  It was not anything new that caused it to say, "There are some aspects of the Honduras inquiry that need to be completed."  "Completed" suggests and is meant to suggest that the investigation was ongoing when it was not, when the CIA had "investigated" itself and cleared itself-falsely, knowingly falsely.  Why was that ended "investigation" reopened and pretended not to be reopened but to be a continuing investig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 xml:space="preserve">While last year's initial review of the CIA record in Honduras was underway, the </w:t>
        <w:tab/>
        <w:t>Senate passed</w:t>
        <w:tab/>
        <w:t xml:space="preserve">a resolution in September calling for public release of a report on an inquiry </w:t>
        <w:tab/>
        <w:t xml:space="preserve">that alleged U.S.  officials were aware of Battalion 3-16 torture. When agency officials decided </w:t>
        <w:tab/>
        <w:t xml:space="preserve">further inquiry was not required, the Senate intelligence committee requested </w:t>
        <w:tab/>
        <w:t xml:space="preserve">that the       </w:t>
        <w:tab/>
        <w:t>investigation go 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here was a legitimacy to come of the spook complain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ab/>
      </w:r>
    </w:p>
    <w:p>
      <w:pPr>
        <w:pStyle w:val="Normal"/>
        <w:tabs>
          <w:tab w:val="clear" w:pos="720"/>
          <w:tab w:val="left" w:pos="0" w:leader="none"/>
        </w:tabs>
        <w:suppressAutoHyphens w:val="true"/>
        <w:spacing w:lineRule="atLeast" w:line="240"/>
        <w:jc w:val="both"/>
        <w:rPr/>
      </w:pPr>
      <w:r>
        <w:rPr>
          <w:spacing w:val="-3"/>
          <w:sz w:val="24"/>
          <w:szCs w:val="24"/>
        </w:rPr>
        <w:tab/>
        <w:tab/>
      </w:r>
      <w:r>
        <w:rPr>
          <w:rFonts w:eastAsia="Symbol;Times New Roman" w:cs="Symbol;Times New Roman" w:ascii="Symbol;Times New Roman" w:hAnsi="Symbol;Times New Roman"/>
          <w:spacing w:val="-3"/>
          <w:sz w:val="24"/>
          <w:szCs w:val="24"/>
        </w:rPr>
        <w:t></w:t>
      </w:r>
      <w:r>
        <w:rPr>
          <w:spacing w:val="-3"/>
          <w:sz w:val="24"/>
          <w:szCs w:val="24"/>
        </w:rPr>
        <w:t xml:space="preserve">.that they are being held accountable now for choices made at a time when priorities </w:t>
        <w:tab/>
        <w:t xml:space="preserve">in the field  were different.  Although there was a "requirement" that the United States not </w:t>
        <w:tab/>
        <w:t xml:space="preserve">promote violations of  </w:t>
        <w:tab/>
        <w:t xml:space="preserve">human rights, reporting on allegations of abuses was not a high  </w:t>
        <w:tab/>
        <w:t>concern in the CIA in the mid-1980s during the Reagan administration's campaign agains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leftists in Central Americ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What the spooks were "being held accountable"  for was what they  had done pursuant to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United States and especially CIA policy.   There was and there had been no secret about it  al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While Battalion 3-16's activities have </w:t>
        <w:tab/>
        <w:t xml:space="preserve">been well publicized, the veil of secrecy </w:t>
        <w:tab/>
        <w:t>surrounding the CIA has meant that the U.S.  government's role with the unit has nev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been fully disclos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    The punishments meted out by Deutch  for the Guatemala scandal caused a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uproar that still echoes among clandestine officers, who had hoped to put such issues </w:t>
        <w:tab/>
        <w:tab/>
        <w:t>behind the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    "How often do you have to reexamine  the past?"  One former case officer ask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Reexamine" is hardly the word.  Those abuses for which the United States wa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responsible were never admitted by the United States.  Nor had the CIA admitted its responsibility.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One reason this could have happen is in this belated </w:t>
      </w:r>
      <w:r>
        <w:rPr>
          <w:spacing w:val="-3"/>
          <w:sz w:val="24"/>
          <w:szCs w:val="24"/>
          <w:u w:val="single"/>
        </w:rPr>
        <w:t>Post</w:t>
      </w:r>
      <w:r>
        <w:rPr>
          <w:spacing w:val="-3"/>
          <w:sz w:val="24"/>
          <w:szCs w:val="24"/>
        </w:rPr>
        <w:t xml:space="preserve"> acknowledgment  of i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 congressional intelligence committee looked into the CIA's sponsorship of Battal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3-16 in 1988, but its findings were not made public.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In an unusual three-year public trial before the Inter-American Court of Human Rights </w:t>
        <w:tab/>
        <w:t>in Costa Rica in the late 1980s, former members of the battalion testified about its practic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Critics at the trial held the unit responsible for the disappearance in that country of  between 100 </w:t>
        <w:tab/>
        <w:t>and 150 Honduran and foreign  civilia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   Years later, one of the battalion's former commanders said publicly that the CIA ha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provided equipment to the unit at the  </w:t>
        <w:tab/>
        <w:t xml:space="preserve">beginning and helped to train its members in </w:t>
        <w:tab/>
        <w:tab/>
        <w:t>intelligence method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was public in Latin America here was kept secret by the Congress.  What good does any "investigation" like that do?</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d torture and physical abuses including murder are "intelligence method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the Congress kept secret the media (which likes to boast that we are the best and most fully informed people) kept secret for all the years of those public human rights abuses being made public in public trials in Costa Rica, before those trial and afterward.  (We come to more of thi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effect all of this was a additional license for the CIA to do what it had been doing and was keeping secret- what it did because it believed doing that was right.  What ended with people being "disappeared"- murder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murder is for political reasons it is assassina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ther the victim of the murder is of a minor leader in a remove village never heard of in the United States or of a head of state, political murder is assassina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f an admitted hundred and forty thousand in Guatemala, of uncountable thousands elsewhere, and by those trained by the CIA or others trained by those who were trained by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IA that pretends no knowledge of any of this or of its own doing in pursuance of its own policies.</w:t>
      </w:r>
    </w:p>
    <w:p>
      <w:pPr>
        <w:pStyle w:val="Normal"/>
        <w:tabs>
          <w:tab w:val="clear" w:pos="720"/>
          <w:tab w:val="left" w:pos="0" w:leader="none"/>
        </w:tabs>
        <w:suppressAutoHyphens w:val="true"/>
        <w:spacing w:lineRule="atLeast" w:line="480"/>
        <w:jc w:val="both"/>
        <w:rPr/>
      </w:pPr>
      <w:r>
        <w:rPr>
          <w:spacing w:val="-3"/>
          <w:sz w:val="24"/>
          <w:szCs w:val="24"/>
        </w:rPr>
        <w:tab/>
        <w:t xml:space="preserve">Before and during all off this there was and had been many articles that were based on a series in the San Jose, California </w:t>
      </w:r>
      <w:r>
        <w:rPr>
          <w:spacing w:val="-3"/>
          <w:sz w:val="24"/>
          <w:szCs w:val="24"/>
          <w:u w:val="single"/>
        </w:rPr>
        <w:t>Mercury News</w:t>
      </w:r>
      <w:r>
        <w:rPr>
          <w:spacing w:val="-3"/>
          <w:sz w:val="24"/>
          <w:szCs w:val="24"/>
        </w:rPr>
        <w:t xml:space="preserve"> allegations of the CIA connection with the importation of crack cocaine from Central American.  Airplanes supplying supported for the Nicaragua Contras in particular allegedly returned to the United States,  with drugs in their empty cargo space.  For the most part the papers that had not carried the stories debunked them and defended the CIA.  But some, including the </w:t>
      </w:r>
      <w:r>
        <w:rPr>
          <w:spacing w:val="-3"/>
          <w:sz w:val="24"/>
          <w:szCs w:val="24"/>
          <w:u w:val="single"/>
        </w:rPr>
        <w:t>Post</w:t>
      </w:r>
      <w:r>
        <w:rPr>
          <w:spacing w:val="-3"/>
          <w:sz w:val="24"/>
          <w:szCs w:val="24"/>
        </w:rPr>
        <w:t xml:space="preserve">,  did carry that  news.  </w:t>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is nothing new in this allegation, not as it relates to intelligence agencies in general and not as it relates to the CIA in particular.</w:t>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Pierre Thyrandde Vosjoli was the chief spook in the United States for the French counterpart of the CIA.  It was then known as the SDECE.  He wrote a book Lamia (Little, Brown, 1974) about his experiences and activities.  ("Lamia" was his nom de plume.)  In it he made clear that he also worked for CIA.  He claimed to have be one of those who told the CIA in advance of their official discovery of the presence of Soviet missiles in Cuba.  He did not, on leaving SDECE, return to France.  Earlier in his career he had been a SDECE agent in Viet Nam.  His confession includes the fact that the French CIA went into the drug business to finance itself.  He wrote that the heroin was imported into France by the SDECE from Southeast Asia.</w:t>
      </w:r>
    </w:p>
    <w:p>
      <w:pPr>
        <w:pStyle w:val="Normal"/>
        <w:tabs>
          <w:tab w:val="clear" w:pos="720"/>
          <w:tab w:val="left" w:pos="0" w:leader="none"/>
        </w:tabs>
        <w:suppressAutoHyphens w:val="true"/>
        <w:spacing w:lineRule="atLeast" w:line="480"/>
        <w:jc w:val="both"/>
        <w:rPr/>
      </w:pPr>
      <w:r>
        <w:rPr>
          <w:spacing w:val="-3"/>
          <w:sz w:val="24"/>
          <w:szCs w:val="24"/>
        </w:rPr>
        <w:tab/>
        <w:t xml:space="preserve">In her previously quoted December 15 column Mary McGrory refers to the McCoy book, </w:t>
      </w:r>
      <w:r>
        <w:rPr>
          <w:spacing w:val="-3"/>
          <w:sz w:val="24"/>
          <w:szCs w:val="24"/>
          <w:u w:val="single"/>
        </w:rPr>
        <w:t>The Politics of Heroin:  CIA Complicity in the Global Drug Trade</w:t>
      </w:r>
      <w:r>
        <w:rPr>
          <w:spacing w:val="-3"/>
          <w:sz w:val="24"/>
          <w:szCs w:val="24"/>
        </w:rPr>
        <w:t>.  She also reported that "Back in the 1970s, the CIA tried to stop publication of this book and to get his university to deny him tenure."  She gave no specifics, although the title of the book is enough to indicate what had the CIA so uptight about McCoy.  What got most attention at the time it was published was McCoy's account of how the CIA's planes, after taking supplies to the remnants of the defeated Chiang Kai Shek forces in Southeast Asia, flew their heroin out for them, the heroin they used to finance themselves and their activities.  (That part of Asia was known as "The Golden Triangle" over its dope busines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was not for nothing that the CIA tried to prevent publication of McCoy's book and prevent his becoming tenur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allegation, of course, is not at all new to the CIA, either.  The CIA denies there is any truth in it.  If it did not it would then be accused (as it was anyway) of responsibility for the proliferation of drugs injected into American arms, for contributing the ruin of so many America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IA was staying in the news as it did not want to b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To mark the day a peace agreement was finally signed in Guatemala, December 29, 1996, the </w:t>
      </w:r>
      <w:r>
        <w:rPr>
          <w:spacing w:val="-3"/>
          <w:sz w:val="24"/>
          <w:szCs w:val="24"/>
          <w:u w:val="single"/>
        </w:rPr>
        <w:t>Post</w:t>
      </w:r>
      <w:r>
        <w:rPr>
          <w:spacing w:val="-3"/>
          <w:sz w:val="24"/>
          <w:szCs w:val="24"/>
        </w:rPr>
        <w:t xml:space="preserve"> carried an article by Hugh Byrne and Bill Spencer.  They are both connected with the Washington Office on Latin America.  Spencer is its deputy director.  Byrne, a fellow, is the author of </w:t>
      </w:r>
      <w:r>
        <w:rPr>
          <w:spacing w:val="-3"/>
          <w:sz w:val="24"/>
          <w:szCs w:val="24"/>
          <w:u w:val="single"/>
        </w:rPr>
        <w:t>El Salvador's Civil War:  A Study of Revolu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They begin it saying of Guatemala’s "36 year civil war" that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one of the darkest and saddest chapters of Cold War history,  will come to a close.  It is a stor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that has involved the United States from  the beginning in actions that do not do our country </w:t>
        <w:tab/>
        <w:t>prou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recent scandals involving CIA "as </w:t>
        <w:tab/>
        <w:t>sets" in allegations of murder and tortu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that have made Guatemala a tar-baby for  U.S. policy makers are the product of a  long history </w:t>
        <w:tab/>
        <w:t xml:space="preserve">of U.S. involvement there.  In the early 1950s, the Eisenhower </w:t>
        <w:tab/>
        <w:t xml:space="preserve">administration saw the </w:t>
        <w:tab/>
        <w:t xml:space="preserve">Guatemalan  government's land reform efforts as the thin end of a communist wedge and </w:t>
        <w:tab/>
        <w:t xml:space="preserve">directed   the CIA to overthrow a democratically  elected government.  In the 1960s, a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leftist insurgency emerged and the U.S. sent soldiers and money to fight it; 28 </w:t>
        <w:tab/>
        <w:t xml:space="preserve">U.S. Green </w:t>
        <w:tab/>
        <w:t xml:space="preserve">Berets died supporting the  Guatemalan military's efforts to crush the rebels.  In the 1980s, </w:t>
        <w:tab/>
        <w:t xml:space="preserve">U.S. military and intelligence officials again collaborated with the Guatemalan armed forces </w:t>
        <w:tab/>
        <w:t>during the  period when they were carrying out scores of massacres and razing hundreds of</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villages in an effort to exterminate the </w:t>
        <w:tab/>
        <w:t>guerrilla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b/>
        <w:t>This understates "U.S. involvement" enormously.  It falls far short of telling readers why this "saddest chapter of Cold War history" does not "do our country prou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b/>
        <w:t>That was not the first time, as this implies, "in the 1960s," when "a leftist insurgency emerged and the U.S. sent soldiers and money to fight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b/>
        <w:t>Again, endlessly again, anyone opposed to a murderous military dictatorship was "leftist."  Naturally, when it was the CIA that put the murderous dictatorship in power, overthrowing a democratically elected governmen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hapter 5</w:t>
        <w:tab/>
        <w:t>Belated and Partial Acknowledgment of US Responsibilit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ab/>
        <w:t xml:space="preserve">E. Howard Hunt, the convicted bungling Watergate operative of the Nixon White House, wrote an autobiography in which he takes a lion's share of the credit for putting that military dictatorship in power.  He titled his autobiography, </w:t>
      </w:r>
      <w:r>
        <w:rPr>
          <w:spacing w:val="-3"/>
          <w:sz w:val="24"/>
          <w:szCs w:val="24"/>
          <w:u w:val="single"/>
        </w:rPr>
        <w:t>Undercover</w:t>
      </w:r>
      <w:r>
        <w:rPr>
          <w:spacing w:val="-3"/>
          <w:sz w:val="24"/>
          <w:szCs w:val="24"/>
        </w:rPr>
        <w:t>.  The subtitle is "Memoirs of an American Secret Agent" (Berkley Publishing Co., 1974).  His account here partially quoted below begins on page 96:</w:t>
      </w:r>
    </w:p>
    <w:p>
      <w:pPr>
        <w:pStyle w:val="Normal"/>
        <w:tabs>
          <w:tab w:val="clear" w:pos="720"/>
          <w:tab w:val="left" w:pos="0" w:leader="none"/>
        </w:tabs>
        <w:suppressAutoHyphens w:val="true"/>
        <w:spacing w:lineRule="atLeast" w:line="240"/>
        <w:jc w:val="both"/>
        <w:rPr/>
      </w:pPr>
      <w:r>
        <w:rPr>
          <w:spacing w:val="-3"/>
          <w:sz w:val="24"/>
          <w:szCs w:val="24"/>
        </w:rPr>
        <w:tab/>
      </w:r>
      <w:r>
        <w:rPr>
          <w:rFonts w:eastAsia="Symbol;Times New Roman" w:cs="Symbol;Times New Roman" w:ascii="Symbol;Times New Roman" w:hAnsi="Symbol;Times New Roman"/>
          <w:spacing w:val="-3"/>
          <w:sz w:val="24"/>
          <w:szCs w:val="24"/>
        </w:rPr>
        <w:t></w:t>
      </w:r>
      <w:r>
        <w:rPr>
          <w:spacing w:val="-3"/>
          <w:sz w:val="24"/>
          <w:szCs w:val="24"/>
        </w:rPr>
        <w:t xml:space="preserve">..to my welcome surprise I was summoned to the office C. Tracy Barnes, a wartim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ssociate of Allen Dulles, Wall Street lawyer  and brother-in-law of Joe Bryan.  Barnes swo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me to special secrecy and revealed that the  National Security Council under Eisenhower an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Vice President Nixon had ordered the overthrow  of Guatemala's Communist regime.  If I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ccepted the proposed assignment, Barnes told  me, it would be as head of the projec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propaganda and political action staff, and he added that nationally no clandestine project</w:t>
        <w:tab/>
        <w:t>had higher priority than thi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could not be more specific.  It was the Eisenhower/Nixon administration that decided to overthrow the democratically elected government of Guatemal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t it was democratically elected to institute the most urgently needed reforms made it a "Communist" government to the CIA and its Hunts and that to them was all they needed to violate all traditional American principles and laws and overthrow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we continue with Hunt, when he refers to "smothering attentions" he is really talking about any controls at all that could be avoid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Guatemala project was set up as a semiautonomous unit within the Western </w:t>
        <w:tab/>
        <w:t xml:space="preserve">Hemisphere  Division.  With its own funds, communications center and chain of command, it </w:t>
        <w:tab/>
        <w:t xml:space="preserve">was able to operate without the customary smothering attentions of proliferating advisory staffs </w:t>
        <w:tab/>
        <w:t>within the conventional CIA structu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On joining the Guatemalan project, I was  turned over to Central Cover Division, </w:t>
        <w:tab/>
        <w:t xml:space="preserve">which  </w:t>
        <w:tab/>
        <w:t xml:space="preserve">provided me with documentation in an alias name, authentic but nonfunctional credit </w:t>
        <w:tab/>
        <w:t xml:space="preserve">cards, bank references and the like, then began a series of concentrated sessions with the </w:t>
        <w:tab/>
        <w:t xml:space="preserve">project's senior officers.  During the first of these meetings I asked why it was that after my </w:t>
        <w:tab/>
        <w:t xml:space="preserve">unproductive  presentation to General Smith a year and a half before the climate was suddenly </w:t>
        <w:tab/>
        <w:t xml:space="preserve">right for a  political-action effort in Guatemala.  In reply I was told that the difference had to do </w:t>
        <w:tab/>
        <w:t xml:space="preserve">with  domestic politics.  Washington lawyer Thomas G. Corcoran ("Tommy the Cork" of New </w:t>
        <w:tab/>
        <w:t xml:space="preserve">Deal days) had, among his clients, the United Fruit Company, United Fruit, like many </w:t>
        <w:tab/>
        <w:t xml:space="preserve">American </w:t>
        <w:tab/>
        <w:t xml:space="preserve">corporation in  Guatemala, had watched with growing dismay  nationalization, confiscation and </w:t>
        <w:tab/>
        <w:t xml:space="preserve">other strong </w:t>
        <w:tab/>
        <w:t xml:space="preserve">measures affecting their foreign holdings.  Finally a land-reform edict issued by </w:t>
        <w:tab/>
        <w:t xml:space="preserve">Arbenz proved the final straw, and Tommy the Cork had begun lobbying in </w:t>
        <w:tab/>
        <w:t xml:space="preserve">behalf of United </w:t>
        <w:tab/>
        <w:t>Fruit and against  Arbenz.  Following this special impetus our project had been</w:t>
        <w:tab/>
        <w:t xml:space="preserve">approved by the </w:t>
        <w:tab/>
        <w:t>National Security Council and was already under wa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re were, I was told, three Guatemalans  around whom the nucleus of provisional </w:t>
        <w:tab/>
        <w:t>government might be formed:  Colonel Castillo Armas, Colonel Idigoras Fuentas, and Jua</w:t>
        <w:tab/>
        <w:t xml:space="preserve">n Cordova Cerna.  The two military men were unknown to me, but I had met Juan Cordova </w:t>
        <w:tab/>
        <w:t>Cerna not long before leaving Mexic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too, is pretty specific:  the United States government overthrew the democratically-elected Guatemalan government as a favor to the United Fruit Company.  It was engineered by the United Fruit Washington lawyer, Tommy "The Cork" Corcoran.  And the first two of those three the CIA picked to head the CIA's Guatemalan government did that and were president of the CIA's Guatemala government in charge of all those atrocities.</w:t>
      </w:r>
    </w:p>
    <w:p>
      <w:pPr>
        <w:pStyle w:val="Normal"/>
        <w:tabs>
          <w:tab w:val="clear" w:pos="720"/>
          <w:tab w:val="left" w:pos="0" w:leader="none"/>
          <w:tab w:val="left" w:pos="810" w:leader="none"/>
          <w:tab w:val="left" w:pos="1440" w:leader="none"/>
        </w:tabs>
        <w:suppressAutoHyphens w:val="true"/>
        <w:spacing w:lineRule="atLeast" w:line="240"/>
        <w:jc w:val="both"/>
        <w:rPr>
          <w:spacing w:val="-3"/>
          <w:sz w:val="24"/>
          <w:szCs w:val="24"/>
        </w:rPr>
      </w:pPr>
      <w:r>
        <w:rPr>
          <w:spacing w:val="-3"/>
          <w:sz w:val="24"/>
          <w:szCs w:val="24"/>
        </w:rPr>
        <w:tab/>
        <w:tab/>
        <w:t xml:space="preserve">Our field headquarters occupied a two story barracks on the partly closed-down </w:t>
        <w:tab/>
        <w:t xml:space="preserve">Marine air  base at Opa-Locka, Florida.  We slept and worked  in the same building </w:t>
        <w:tab/>
        <w:t xml:space="preserve">and ate </w:t>
        <w:tab/>
        <w:t xml:space="preserve">at the base mess hall not far away.  Several project officers with  military reserve status wore </w:t>
        <w:tab/>
        <w:t xml:space="preserve">uniforms in order to  lessen interest in our building.  However, the presence of our female </w:t>
        <w:tab/>
        <w:t xml:space="preserve">secretaries was enough to arouse base speculation concerning our activities, and the previous </w:t>
        <w:tab/>
        <w:t xml:space="preserve">installation of heavy cables, telexes and other communications equipment sparked interest in </w:t>
        <w:tab/>
        <w:t>our building even before it was occupied.</w:t>
      </w:r>
    </w:p>
    <w:p>
      <w:pPr>
        <w:pStyle w:val="Normal"/>
        <w:tabs>
          <w:tab w:val="clear" w:pos="720"/>
          <w:tab w:val="left" w:pos="0" w:leader="none"/>
          <w:tab w:val="left" w:pos="810" w:leader="none"/>
          <w:tab w:val="left" w:pos="1440" w:leader="none"/>
        </w:tabs>
        <w:suppressAutoHyphens w:val="true"/>
        <w:spacing w:lineRule="atLeast" w:line="240"/>
        <w:jc w:val="both"/>
        <w:rPr>
          <w:spacing w:val="-3"/>
          <w:sz w:val="24"/>
          <w:szCs w:val="24"/>
        </w:rPr>
      </w:pPr>
      <w:r>
        <w:rPr>
          <w:spacing w:val="-3"/>
          <w:sz w:val="24"/>
          <w:szCs w:val="24"/>
        </w:rPr>
        <w:tab/>
        <w:tab/>
        <w:t xml:space="preserve">A highly competent young officer whom I'll call Knight was in charge of my </w:t>
        <w:tab/>
        <w:tab/>
        <w:t xml:space="preserve">propaganda unit, and we soon decided to prerecord a series of terror </w:t>
        <w:tab/>
        <w:t xml:space="preserve">broadcasts for D-day </w:t>
        <w:tab/>
        <w:t xml:space="preserve">use over the Guatemalan  national radio frequency.  In a safe house Knight maintained a cadre </w:t>
        <w:tab/>
        <w:t xml:space="preserve">of Guatemalan newspapermen whom </w:t>
        <w:tab/>
        <w:t xml:space="preserve">he turned into propagandists.  They prepared newspaper </w:t>
        <w:tab/>
        <w:t>articles, pamphlets and leaflets and served as sounding boards for propaganda ideas.</w:t>
      </w:r>
    </w:p>
    <w:p>
      <w:pPr>
        <w:pStyle w:val="Normal"/>
        <w:tabs>
          <w:tab w:val="clear" w:pos="720"/>
          <w:tab w:val="left" w:pos="0" w:leader="none"/>
          <w:tab w:val="left" w:pos="810" w:leader="none"/>
          <w:tab w:val="left" w:pos="144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10" w:leader="none"/>
          <w:tab w:val="left" w:pos="1440" w:leader="none"/>
        </w:tabs>
        <w:suppressAutoHyphens w:val="true"/>
        <w:spacing w:lineRule="atLeast" w:line="240" w:before="0" w:after="205"/>
        <w:jc w:val="both"/>
        <w:rPr>
          <w:spacing w:val="-3"/>
          <w:sz w:val="24"/>
          <w:szCs w:val="24"/>
        </w:rPr>
      </w:pPr>
      <w:r>
        <w:rPr>
          <w:spacing w:val="-3"/>
          <w:sz w:val="24"/>
          <w:szCs w:val="24"/>
        </w:rPr>
        <w:tab/>
        <w:t>"Knight” saw to it that he would be known for his role in the</w:t>
      </w:r>
    </w:p>
    <w:p>
      <w:pPr>
        <w:pStyle w:val="Normal"/>
        <w:tabs>
          <w:tab w:val="clear" w:pos="720"/>
          <w:tab w:val="left" w:pos="0" w:leader="none"/>
        </w:tabs>
        <w:suppressAutoHyphens w:val="true"/>
        <w:spacing w:lineRule="atLeast" w:line="480"/>
        <w:jc w:val="both"/>
        <w:rPr/>
      </w:pPr>
      <w:r>
        <w:rPr>
          <w:spacing w:val="-3"/>
          <w:sz w:val="24"/>
          <w:szCs w:val="24"/>
        </w:rPr>
        <w:t xml:space="preserve">overthrow of that Latin American rarity, a democratically elected government.  In 1977 he published his own autobiography, The Night Watch (Atheneum) </w:t>
      </w:r>
      <w:r>
        <w:rPr>
          <w:spacing w:val="-3"/>
          <w:sz w:val="24"/>
          <w:szCs w:val="24"/>
          <w:u w:val="single"/>
        </w:rPr>
        <w:t xml:space="preserve"> The Night Watch</w:t>
      </w:r>
      <w:r>
        <w:rPr>
          <w:spacing w:val="-3"/>
          <w:sz w:val="24"/>
          <w:szCs w:val="24"/>
        </w:rPr>
        <w:t>. In it he has greater detail that we do not need her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The overthrow was managed from that Florida air base the CIA used so much, Opa-Locka.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ose Guatemalans it used and held virtually captive at Opa-Locka came to understand the CIA and what they could get from the CIA very well as Hunt wro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After a few weeks their enforced and unaccustomed celibacy became the move for a </w:t>
        <w:tab/>
        <w:t xml:space="preserve">threatened strike.  They  wanted female companionship and they wanted it fast.  So, without </w:t>
        <w:tab/>
        <w:t xml:space="preserve">the customary immigration formalities, we flew girlfriends to Opa-Locka and installed them in </w:t>
        <w:tab/>
        <w:t xml:space="preserve">the safe-house.  The strike threat was averted, and production </w:t>
        <w:tab/>
        <w:t>resumed as befo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But if the Guatemalans were not all smiles, our security officer was morose and reacted </w:t>
        <w:tab/>
        <w:t xml:space="preserve">violently when ever he was jokingly charged with pimping.  Aside from maintaining the </w:t>
        <w:tab/>
        <w:t xml:space="preserve">security of our operations building, he  was responsible for such collateral duties as fixing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traffic tickets for CIA and Guatemalan personnel and </w:t>
        <w:tab/>
        <w:t xml:space="preserve">bailing out of jail stray Guatemalans </w:t>
        <w:tab/>
        <w:t xml:space="preserve">who had been </w:t>
        <w:tab/>
        <w:t xml:space="preserve">arrested for lacking formal immigration document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A senior Guatemalan churchman had come to our notice through his anti-Communist  </w:t>
        <w:tab/>
        <w:tab/>
        <w:t xml:space="preserve">pronouncements.  Cardinal Spellman arranged clandestine contact between him and one </w:t>
        <w:tab/>
        <w:t xml:space="preserve">of our </w:t>
        <w:tab/>
        <w:t xml:space="preserve">agents so that we could  coordinate our parallel effort.  Anti-Arbenz andanti-Communist </w:t>
        <w:tab/>
        <w:t xml:space="preserve">pastoral letters were given wide publicity in the Latin American press, and we air-dropped </w:t>
        <w:tab/>
        <w:t xml:space="preserve">many thousands of leaflets carrying the pastoral messages into remote areas of Guatemala </w:t>
        <w:tab/>
        <w:t xml:space="preserve">where they otherwise might have escaped notic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Meanwhile in Honduras a small force of  Guatemalan patriots was being assembled </w:t>
        <w:tab/>
        <w:t xml:space="preserve">under the leadership of Colonel Castillo Armas, it having been decided in Washington that </w:t>
        <w:tab/>
        <w:t>Colonel Idigoras  Fuentes was a right-wing reactionar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is interesting that Hunt brackets the CIA pimping for its Guatemalans with the support the CIA got from part of the Catholic hierarchy, from the cardinal credited with such an assist in getting Diem to head the South Viet Nam governmen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unt's conclusion of this selection is brief but according the Phillips, it is quite correct.  Phillips has much more detail.  The CIA’s overthrowing of the democratically elected Guatemalan government was from Honduras, The Honduran government was a CIA asset in that projec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d, despite what Hunt says about Colonel Idigorias Fuentes, he followed Colonel Castillo Armas as the Guatemalan president for the military dictatorship the CIA installed.</w:t>
      </w:r>
    </w:p>
    <w:p>
      <w:pPr>
        <w:pStyle w:val="Normal"/>
        <w:tabs>
          <w:tab w:val="clear" w:pos="720"/>
          <w:tab w:val="left" w:pos="0" w:leader="none"/>
        </w:tabs>
        <w:suppressAutoHyphens w:val="true"/>
        <w:spacing w:lineRule="atLeast" w:line="480"/>
        <w:jc w:val="both"/>
        <w:rPr/>
      </w:pPr>
      <w:r>
        <w:rPr>
          <w:spacing w:val="-3"/>
          <w:sz w:val="24"/>
          <w:szCs w:val="24"/>
        </w:rPr>
        <w:tab/>
        <w:t xml:space="preserve">As Hunt notes in a footnote, after Idigoras was president of Guatemala in 1960 and 1961 he "provided CIA (sic) with facilities for training and launching the Cuban invasion brigade." Hunt refers to the Bay of Pigs.  (Hunt, his book and what he bragged about were not unknown to the </w:t>
      </w:r>
      <w:r>
        <w:rPr>
          <w:spacing w:val="-3"/>
          <w:sz w:val="24"/>
          <w:szCs w:val="24"/>
          <w:u w:val="single"/>
        </w:rPr>
        <w:t>Post</w:t>
      </w:r>
      <w:r>
        <w:rPr>
          <w:spacing w:val="-3"/>
          <w:sz w:val="24"/>
          <w:szCs w:val="24"/>
        </w:rPr>
        <w:t xml:space="preserve"> which did not recall any of this, along with much else it did not recall and tell its readers, and they were not unknown to other elements of the major media andto many in the Congress, particularly those on the committees within whose responsibilities this information was.)</w:t>
      </w:r>
    </w:p>
    <w:p>
      <w:pPr>
        <w:pStyle w:val="Normal"/>
        <w:tabs>
          <w:tab w:val="clear" w:pos="720"/>
          <w:tab w:val="left" w:pos="0" w:leader="none"/>
        </w:tabs>
        <w:suppressAutoHyphens w:val="true"/>
        <w:spacing w:lineRule="atLeast" w:line="480"/>
        <w:rPr>
          <w:sz w:val="24"/>
          <w:szCs w:val="24"/>
        </w:rPr>
      </w:pPr>
      <w:r>
        <w:rPr>
          <w:sz w:val="24"/>
          <w:szCs w:val="24"/>
        </w:rPr>
        <w:tab/>
        <w:t>With this better understanding of what Byrne and Spencer were talking about but did not say we return to their article.</w:t>
      </w:r>
    </w:p>
    <w:p>
      <w:pPr>
        <w:pStyle w:val="Normal"/>
        <w:tabs>
          <w:tab w:val="clear" w:pos="720"/>
          <w:tab w:val="left" w:pos="0" w:leader="none"/>
        </w:tabs>
        <w:suppressAutoHyphens w:val="true"/>
        <w:spacing w:lineRule="atLeast" w:line="240"/>
        <w:rPr>
          <w:sz w:val="24"/>
          <w:szCs w:val="24"/>
        </w:rPr>
      </w:pPr>
      <w:r>
        <w:rPr>
          <w:sz w:val="24"/>
          <w:szCs w:val="24"/>
        </w:rPr>
        <w:tab/>
        <w:tab/>
        <w:t xml:space="preserve">While the government of President Alvaro  Arzu has advanced the peace process by </w:t>
        <w:tab/>
        <w:t xml:space="preserve">purging  corrupt and abusive officers, the task is  daunting:  Two percent of the landowners </w:t>
        <w:tab/>
        <w:t xml:space="preserve">own  two-thirds of the country's land and three of every four Guatemalans live in poverty.  </w:t>
        <w:tab/>
        <w:t xml:space="preserve">Both the military and Guatemala's wealthy elite have  long been adamant and sometimes violent </w:t>
        <w:tab/>
        <w:t xml:space="preserve">in  guarding their power and privilege.  The police are understaffed and only beginning to  </w:t>
        <w:tab/>
        <w:t>overcome a history of ineffectiveness.  The justice system has been driven by corruption and</w:t>
      </w:r>
    </w:p>
    <w:p>
      <w:pPr>
        <w:pStyle w:val="Normal"/>
        <w:tabs>
          <w:tab w:val="clear" w:pos="720"/>
          <w:tab w:val="left" w:pos="0" w:leader="none"/>
        </w:tabs>
        <w:suppressAutoHyphens w:val="true"/>
        <w:spacing w:lineRule="atLeast" w:line="240" w:before="0" w:after="205"/>
        <w:rPr>
          <w:sz w:val="24"/>
          <w:szCs w:val="24"/>
        </w:rPr>
      </w:pPr>
      <w:r>
        <w:rPr>
          <w:sz w:val="24"/>
          <w:szCs w:val="24"/>
        </w:rPr>
        <w:tab/>
        <w:t>favoritis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could have been informative if how much of that two-thirds of the land in Guatemala is foreign owned, as by United Fruit, had been stat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the course of their years of working toward a settlement the supporters of the Guatemalan military and the military itself were able to enact a broad immunization for most of those who did the dirty work that wrecked the country and caused so many deaths, "disappeared" and widows and orpha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Finally, for peace and reconciliation to </w:t>
        <w:tab/>
        <w:t>become a reality in Guatemala, it is essentia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hat the truth be told about the shocking  violations of human rights carried out dur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the war and that major violators be brought to justice.  Unfortunately, an overly broad amnesty </w:t>
        <w:tab/>
        <w:t xml:space="preserve">passed by the Guatemalan congress  </w:t>
        <w:tab/>
        <w:t xml:space="preserve">earlier this month and creation of a  Clarification </w:t>
        <w:tab/>
        <w:t xml:space="preserve">Commission (that will only exist for a year and is barred by the agreement  from naming the </w:t>
        <w:tab/>
        <w:t xml:space="preserve">persons responsible for human rights abuses) will make exposing the truth more difficult.  Even </w:t>
        <w:tab/>
        <w:t xml:space="preserve">within these limitations, the U.S. government could contribute by declassifying its own </w:t>
        <w:tab/>
        <w:t>documents that bear upon the major violations committed during the wa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could indeed be helpful if our government declassified its pertinent records, but expecting it and the CIA to expose themselves is expecting too muc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y do not suggest that those of the United States who were responsible should "be brought to justice."   Spooks like Hunt, for example, who passes himself off as a hero.  Or any other still alive without whom the Guatemalans who were involved in those "shocking violations and human rights" could not have done what they di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overthrow of that democratically-elected government was ordered by the Eisenhower White House.  It was engineered by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United States was not an innocent bystand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is a subhead that is a quote from the article.  It read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he major challenge for the United States now is to help Guatemalans make the transition t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peace and reconcili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is quite true.  So also is what it means:  that after all those years of the most terrible suffering Guatemalans have to work their way back to where they were when under Eisenhower and Nixon orders the CIA overthrew that democratically elected government and blocked the reforms and policies it had promised and were so desperately needed are continue to b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ne of those policies was land reform.  That is what the United States then regarded as Communist, what later United States governments recognized as the urgent need of that area and recommended.</w:t>
      </w:r>
    </w:p>
    <w:p>
      <w:pPr>
        <w:pStyle w:val="Normal"/>
        <w:tabs>
          <w:tab w:val="clear" w:pos="720"/>
          <w:tab w:val="left" w:pos="0" w:leader="none"/>
        </w:tabs>
        <w:suppressAutoHyphens w:val="true"/>
        <w:spacing w:lineRule="atLeast" w:line="480"/>
        <w:jc w:val="both"/>
        <w:rPr/>
      </w:pPr>
      <w:r>
        <w:rPr>
          <w:spacing w:val="-3"/>
          <w:sz w:val="24"/>
          <w:szCs w:val="24"/>
        </w:rPr>
        <w:tab/>
        <w:t xml:space="preserve">That subheading would have been closer to reality, as would the text from which it comes, if it has said, "...make the transition </w:t>
      </w:r>
      <w:r>
        <w:rPr>
          <w:spacing w:val="-3"/>
          <w:sz w:val="24"/>
          <w:szCs w:val="24"/>
          <w:u w:val="single"/>
        </w:rPr>
        <w:t>back</w:t>
      </w:r>
      <w:r>
        <w:rPr>
          <w:spacing w:val="-3"/>
          <w:sz w:val="24"/>
          <w:szCs w:val="24"/>
        </w:rPr>
        <w:t xml:space="preserve"> to peace and reconciliation," the actuality as of the time the CIA ended it with its overthrow of the government that represented so many political parties in Guatemala.</w:t>
      </w:r>
    </w:p>
    <w:p>
      <w:pPr>
        <w:pStyle w:val="Normal"/>
        <w:tabs>
          <w:tab w:val="clear" w:pos="720"/>
          <w:tab w:val="left" w:pos="0" w:leader="none"/>
        </w:tabs>
        <w:suppressAutoHyphens w:val="true"/>
        <w:spacing w:lineRule="atLeast" w:line="480"/>
        <w:jc w:val="both"/>
        <w:rPr/>
      </w:pPr>
      <w:r>
        <w:rPr>
          <w:spacing w:val="-3"/>
          <w:sz w:val="24"/>
          <w:szCs w:val="24"/>
        </w:rPr>
        <w:tab/>
        <w:t xml:space="preserve">The </w:t>
      </w:r>
      <w:r>
        <w:rPr>
          <w:spacing w:val="-3"/>
          <w:sz w:val="24"/>
          <w:szCs w:val="24"/>
          <w:u w:val="single"/>
        </w:rPr>
        <w:t>Post</w:t>
      </w:r>
      <w:r>
        <w:rPr>
          <w:spacing w:val="-3"/>
          <w:sz w:val="24"/>
          <w:szCs w:val="24"/>
        </w:rPr>
        <w:t xml:space="preserve"> marked the end of that terrible civil war on Sunday, December 29, with an editorial headed, "A Second Chance for Guatemala."  That second chance seems to come from the first sentence, which refers to the "remarkable rebirth" after thirty-six years of war.  Again, what the editorial does not spell out is that what is necessary is to go back to what there was before the CIA did the Eisenhower administration’s dirty work and overthrew that governmen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editorial continues saying that the agreemen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makes operative a series of earlier agreements that create a democratic political  framework </w:t>
        <w:tab/>
        <w:t>and undertake to rebuild the national socially and economically from the ground up.</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For Guatemalans of all classes and stripes, it has been a hard journey--one that isn't  </w:t>
        <w:tab/>
        <w:t xml:space="preserve">over yet, either.  Arguably, the country's  ordeal would have been much eased if a tentative </w:t>
        <w:tab/>
        <w:t xml:space="preserve">democratic process undertaken  in the early 1950s had not been preempted by the American Cold </w:t>
        <w:tab/>
        <w:t xml:space="preserve">War intervention of  1954 and by the military rule Washington </w:t>
        <w:tab/>
        <w:t xml:space="preserve">supported in its wake.  But to deal </w:t>
        <w:tab/>
        <w:t xml:space="preserve">with  Guatemala's feudal rigidities was going to be extremely demanding under any circumstances.  </w:t>
        <w:tab/>
        <w:t xml:space="preserve">The war settled into a marathon of mutual cruelties--most of them army-inflicted--that left </w:t>
        <w:tab/>
        <w:t>140,000 citizens dead and society  tor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ab/>
        <w:t xml:space="preserve">Creating a democratic political framework, as the </w:t>
      </w:r>
      <w:r>
        <w:rPr>
          <w:spacing w:val="-3"/>
          <w:sz w:val="24"/>
          <w:szCs w:val="24"/>
          <w:u w:val="single"/>
        </w:rPr>
        <w:t>Post</w:t>
      </w:r>
      <w:r>
        <w:rPr>
          <w:spacing w:val="-3"/>
          <w:sz w:val="24"/>
          <w:szCs w:val="24"/>
        </w:rPr>
        <w:t xml:space="preserve"> does not tell its readers, really means going back to where Guatemala had advanced itself to when the United States ended that and put the terror in pow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is no admission of the actual role of the United States in those horrors.</w:t>
      </w:r>
    </w:p>
    <w:p>
      <w:pPr>
        <w:pStyle w:val="Normal"/>
        <w:tabs>
          <w:tab w:val="clear" w:pos="720"/>
          <w:tab w:val="left" w:pos="0" w:leader="none"/>
        </w:tabs>
        <w:suppressAutoHyphens w:val="true"/>
        <w:spacing w:lineRule="atLeast" w:line="480"/>
        <w:jc w:val="both"/>
        <w:rPr/>
      </w:pPr>
      <w:r>
        <w:rPr>
          <w:spacing w:val="-3"/>
          <w:sz w:val="24"/>
          <w:szCs w:val="24"/>
        </w:rPr>
        <w:tab/>
        <w:t xml:space="preserve">The </w:t>
      </w:r>
      <w:r>
        <w:rPr>
          <w:spacing w:val="-3"/>
          <w:sz w:val="24"/>
          <w:szCs w:val="24"/>
          <w:u w:val="single"/>
        </w:rPr>
        <w:t>Post</w:t>
      </w:r>
      <w:r>
        <w:rPr>
          <w:spacing w:val="-3"/>
          <w:sz w:val="24"/>
          <w:szCs w:val="24"/>
        </w:rPr>
        <w:t xml:space="preserve"> does see a problem coming for the agreed-to solution:</w:t>
      </w:r>
    </w:p>
    <w:p>
      <w:pPr>
        <w:pStyle w:val="Normal"/>
        <w:tabs>
          <w:tab w:val="clear" w:pos="720"/>
          <w:tab w:val="left" w:pos="0" w:leader="none"/>
        </w:tabs>
        <w:suppressAutoHyphens w:val="true"/>
        <w:spacing w:lineRule="atLeast" w:line="240"/>
        <w:jc w:val="both"/>
        <w:rPr/>
      </w:pPr>
      <w:r>
        <w:rPr>
          <w:spacing w:val="-3"/>
          <w:sz w:val="24"/>
          <w:szCs w:val="24"/>
        </w:rPr>
        <w:tab/>
      </w:r>
      <w:r>
        <w:rPr>
          <w:rFonts w:eastAsia="Symbol;Times New Roman" w:cs="Symbol;Times New Roman" w:ascii="Symbol;Times New Roman" w:hAnsi="Symbol;Times New Roman"/>
          <w:spacing w:val="-3"/>
          <w:sz w:val="24"/>
          <w:szCs w:val="24"/>
        </w:rPr>
        <w:t></w:t>
      </w:r>
      <w:r>
        <w:rPr>
          <w:spacing w:val="-3"/>
          <w:sz w:val="24"/>
          <w:szCs w:val="24"/>
        </w:rPr>
        <w:t xml:space="preserve">..One feature has already  stirred heated Guatemalan debate.  It bears on whether to </w:t>
        <w:tab/>
        <w:t xml:space="preserve">emphasize </w:t>
        <w:tab/>
        <w:t xml:space="preserve">reconciliation or justice in addressing the terrible human rights violations of the country's long </w:t>
        <w:tab/>
        <w:t xml:space="preserve">struggle.  The new Guatemalan model leans to amnesty and reconciliation, and even </w:t>
        <w:tab/>
        <w:t xml:space="preserve">omits the </w:t>
        <w:tab/>
        <w:t xml:space="preserve">"truth commission" that other  similarly decompressing countries have used to establish </w:t>
        <w:tab/>
        <w:t xml:space="preserve">accountability for political crime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 simpler English this states that most of those who did all those terrible things who are still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live can expect no punishment.  For them there will be "amnesty," what they never permitted other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was probably no possibility of any end to the war without this being agreed to.  But it will not be any discouragement if and when, as happened so often in Latin America, something like this occurs agai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utside the United States it is not and has not been any secret that it was the United States that overthrew the democratically-elected Guatemalan governmen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th this the well-known actuality and with what is quoted above public there is no reference to it in these stories and articles marking the end of that truly terrible civil war for which the United States and its CIA are directly responsible.   With this only  part of the actuality of what the CIA was doing throughout the world, with all these deaths in that one small country, is there anything the CIA could not consider doing or that it was not capable of doing including an individual murder, an assassination of a head of state other than those it admitted plotting and attempting?</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amnesty is not limited to the murderous Guatemalan military.  The CIA also enjoys an amnesty.  Its spooks complain loudly and clearly if there is even the suggestion of an investigation, as we have see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 matter how wrong they are, they are righ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d they have not responsibility for the hundreds of thousands of murders that are really assassinations for which they are directly responsible.</w:t>
      </w:r>
    </w:p>
    <w:p>
      <w:pPr>
        <w:pStyle w:val="Normal"/>
        <w:tabs>
          <w:tab w:val="clear" w:pos="720"/>
          <w:tab w:val="left" w:pos="0" w:leader="none"/>
        </w:tabs>
        <w:suppressAutoHyphens w:val="true"/>
        <w:spacing w:lineRule="atLeast" w:line="480"/>
        <w:jc w:val="both"/>
        <w:rPr/>
      </w:pPr>
      <w:r>
        <w:rPr>
          <w:spacing w:val="-3"/>
          <w:sz w:val="24"/>
          <w:szCs w:val="24"/>
        </w:rPr>
        <w:tab/>
        <w:t xml:space="preserve">The spooks, the CIA, made out rather well in the </w:t>
      </w:r>
      <w:r>
        <w:rPr>
          <w:spacing w:val="-3"/>
          <w:sz w:val="24"/>
          <w:szCs w:val="24"/>
          <w:u w:val="single"/>
        </w:rPr>
        <w:t>Post</w:t>
      </w:r>
      <w:r>
        <w:rPr>
          <w:spacing w:val="-3"/>
          <w:sz w:val="24"/>
          <w:szCs w:val="24"/>
        </w:rPr>
        <w:t xml:space="preserve">'s reporting of the actual signing of the agreement ending hostilities.  The </w:t>
      </w:r>
      <w:r>
        <w:rPr>
          <w:spacing w:val="-3"/>
          <w:sz w:val="24"/>
          <w:szCs w:val="24"/>
          <w:u w:val="single"/>
        </w:rPr>
        <w:t>Post</w:t>
      </w:r>
      <w:r>
        <w:rPr>
          <w:spacing w:val="-3"/>
          <w:sz w:val="24"/>
          <w:szCs w:val="24"/>
        </w:rPr>
        <w:t xml:space="preserve">'s treatment can be taken as a fair representation of how the major media treated the event.   The </w:t>
      </w:r>
      <w:r>
        <w:rPr>
          <w:spacing w:val="-3"/>
          <w:sz w:val="24"/>
          <w:szCs w:val="24"/>
          <w:u w:val="single"/>
        </w:rPr>
        <w:t>Post</w:t>
      </w:r>
      <w:r>
        <w:rPr>
          <w:spacing w:val="-3"/>
          <w:sz w:val="24"/>
          <w:szCs w:val="24"/>
        </w:rPr>
        <w:t xml:space="preserve"> gave its John Ward Anderson's story about seventy four column inches beginning on the first page.  The one mention of the CIA in all of this i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Guatemala was thrust into turmoil and eventually war after the CIA </w:t>
        <w:tab/>
        <w:t xml:space="preserve">sponsored  a coup </w:t>
        <w:tab/>
        <w:t xml:space="preserve">in 1954 that overthrew a popularly elected, left-wing government.  It </w:t>
        <w:tab/>
        <w:t xml:space="preserve">became arguably the </w:t>
        <w:tab/>
        <w:t xml:space="preserve">bloodiest of Central America's  battleground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b/>
        <w:t>In this as at the beginning of the story,  the freely-elected  and democratic government the United States, not merely the CIA, overthrew is "leftist."  That is to advance the argument that what was involved was the Cold War.  There were no Soviet troops there.  What the United States opposed was Guatemala's policy.  That was domestic, within Guatemala, and within each country where there was opposition to brutal dictatorships for which the United States was largely responsible.  The United States was in the position of arguing that any step taken in any country to improve the lot of most of its people was done for the Soviets or at least in part by them.  What the United States, largely through the CIA, did oppose was democracy working, but working as the United States and its United Fruits did not lik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Latin American, in Washington' view and belief, was Washington's turf.</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f any of those peoples chose what Washington did not want them to have those peoples became in the Washington view stooges for the Soviet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ow land reform was in the interest of the Soviets can only be imagined.  It was not stated and  it was not tru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e have seen the CIA's political perspectives in what is quoted above from its political operative in its subversion, E. Howard Hunt.  A reform government was to him a Communist government.  This is the Hunt who was later put in charge of the political end of the Bay of Pigs invasion that was to have overthrown the Castro regime.  In his own account he was also to have written its constitution for the CIA's  stooges it would have put in power if they got rid of Castro.</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 project in which the CIA planned and tried numerous assassinations of hi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Assassinations and modern intelligence agencies are not unrelated.  The CIA and assassinations also are not unrelated.  From individuals leaders like Castro to the masses murdered by those the CIA put in power or helped take power.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Castro took power he not only was not a Communist- he was opposed by Cuba's Communist Party.  It was the effort of the Eisenhower administration to ruin the economy, to impoverish Cubans even more to get rid of Castro that gave him no real alternative.  He turned to the Soviet Union for help because there was nothing else he could do and still surviv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reality is that there was no real Cold War in Latin America other than as the United States imagined there was and pretended there was, the pretense to be the excuse for all that it did.  As in Guatemal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of the time of the overthrow of the freely elected and democratic government in Guatemala there was no country in Latin American in which the Communist were of any real influence.</w:t>
      </w:r>
    </w:p>
    <w:p>
      <w:pPr>
        <w:pStyle w:val="Normal"/>
        <w:tabs>
          <w:tab w:val="clear" w:pos="720"/>
          <w:tab w:val="left" w:pos="0" w:leader="none"/>
        </w:tabs>
        <w:suppressAutoHyphens w:val="true"/>
        <w:spacing w:lineRule="atLeast" w:line="480"/>
        <w:jc w:val="both"/>
        <w:rPr/>
      </w:pPr>
      <w:r>
        <w:rPr>
          <w:spacing w:val="-3"/>
          <w:sz w:val="24"/>
          <w:szCs w:val="24"/>
        </w:rPr>
        <w:tab/>
        <w:t xml:space="preserve">Other than in Washington's imagination what this </w:t>
      </w:r>
      <w:r>
        <w:rPr>
          <w:spacing w:val="-3"/>
          <w:sz w:val="24"/>
          <w:szCs w:val="24"/>
          <w:u w:val="single"/>
        </w:rPr>
        <w:t>Post</w:t>
      </w:r>
      <w:r>
        <w:rPr>
          <w:spacing w:val="-3"/>
          <w:sz w:val="24"/>
          <w:szCs w:val="24"/>
        </w:rPr>
        <w:t xml:space="preserve"> story says in its lead, that Guatemala was "once a battle ground between the United States and the Soviet Union," is totally fals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fact is that the settlement that had United States approval establishes that the United States opposed in the policies of the Guatemalan government it overthrew:</w:t>
      </w:r>
    </w:p>
    <w:p>
      <w:pPr>
        <w:pStyle w:val="Normal"/>
        <w:tabs>
          <w:tab w:val="clear" w:pos="720"/>
          <w:tab w:val="left" w:pos="0" w:leader="none"/>
        </w:tabs>
        <w:suppressAutoHyphens w:val="true"/>
        <w:spacing w:lineRule="atLeast" w:line="240"/>
        <w:jc w:val="both"/>
        <w:rPr/>
      </w:pPr>
      <w:r>
        <w:rPr>
          <w:spacing w:val="-3"/>
          <w:sz w:val="24"/>
          <w:szCs w:val="24"/>
        </w:rPr>
        <w:tab/>
      </w:r>
      <w:r>
        <w:rPr>
          <w:rFonts w:eastAsia="Symbol;Times New Roman" w:cs="Symbol;Times New Roman" w:ascii="Symbol;Times New Roman" w:hAnsi="Symbol;Times New Roman"/>
          <w:spacing w:val="-3"/>
          <w:sz w:val="24"/>
          <w:szCs w:val="24"/>
        </w:rPr>
        <w:t></w:t>
      </w:r>
      <w:r>
        <w:rPr>
          <w:spacing w:val="-3"/>
          <w:sz w:val="24"/>
          <w:szCs w:val="24"/>
        </w:rPr>
        <w:t xml:space="preserve">.The accords include  fundamental changes to end discrimination against the Indian majority, </w:t>
        <w:tab/>
        <w:t>reduce the  power and size of the military and make it</w:t>
        <w:tab/>
        <w:t>fully accountable to civilian authorit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reform the judicial system and police force and identify those responsible for the war's atrocities </w:t>
        <w:tab/>
        <w:t xml:space="preserve">and hold them </w:t>
        <w:tab/>
        <w:t>accountabl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One of the lingering problems is the virtual exculpation of those responsible for all thos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urders, disappearances,   emigrations, destroyed villages and other great sufferings - agai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flicted by the CI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But whether or not the army officers and other accused of human rights violations are </w:t>
        <w:tab/>
        <w:t xml:space="preserve">ever punished is one of  the most controversial aspects of the peace settlement.  Human rights </w:t>
        <w:tab/>
        <w:t xml:space="preserve">activist say that  a section of the accords dealing with pardoning combatants is so ambiguous </w:t>
        <w:tab/>
        <w:t xml:space="preserve">that it is effectively a "blanket" amnesty  forgiving everyone--even those involve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n assassinations, kidnappings, rapes and tortu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Terrible as it is for such horrible crimes  to be forgiven, without it those responsibl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particularly those who controlled  the military, would not have agreed to any settlemen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Besides which they were the CIA's boys and as such had to be  protected.  That protection also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erved to protect the CI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 xml:space="preserve">The </w:t>
      </w:r>
      <w:r>
        <w:rPr>
          <w:spacing w:val="-3"/>
          <w:sz w:val="24"/>
          <w:szCs w:val="24"/>
          <w:u w:val="single"/>
        </w:rPr>
        <w:t>Post</w:t>
      </w:r>
      <w:r>
        <w:rPr>
          <w:spacing w:val="-3"/>
          <w:sz w:val="24"/>
          <w:szCs w:val="24"/>
        </w:rPr>
        <w:t>'s public relations job for the CIA continues with:</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With the signing, Guatemala joins El  Salvador and Nicaragua in ending the wars tha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marked much of the 1970s and 1980s as an era of right-wing death squads, military dictatorships </w:t>
        <w:tab/>
        <w:t xml:space="preserve">and human rights violations across Central America.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 Seeing the conflicts as part of the  global Cold War, the United States suppli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billions of dollars in aid and military  advisers to governments that were fighting Marxist </w:t>
        <w:tab/>
        <w:t xml:space="preserve">rebellions, often backed by Cuba and fueled by huge economic disparitie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The first of these two paragraphs states the fact without acknowledging that these right-wing dictatorships were what the United States wanted and made possible.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ile the second paragraph is true in stating that the United States regarding those struggles against those vicious military dictatorship as part of the Cold War, which they never really were, it is not true that what those dictatorships were fighting was "Marxist rebellions."  There was no such thing anywhere in Latin Americ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Part of the enormous costs is also indicat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In the last two decades, we spent  perhaps $10 billion responding to conflicts in Central </w:t>
        <w:tab/>
        <w:t xml:space="preserve">America, and we accepted in the neighborhood of one </w:t>
        <w:tab/>
        <w:t xml:space="preserve">million refugees" who resettled in the </w:t>
        <w:tab/>
        <w:t xml:space="preserve">United States, he said."  Clearly  stability benefits us.  And it's </w:t>
        <w:tab/>
        <w:t xml:space="preserve">difficult to say we don't care </w:t>
        <w:tab/>
        <w:t xml:space="preserve">whether or not there is repression and </w:t>
        <w:tab/>
        <w:t>abject poverty less than five hours  awa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Guatemala was thrust into turmoil and eventually war after the CIA  sponsored a coup in </w:t>
        <w:tab/>
        <w:t>1954 that overthrew a popularly elected, left-wing governmen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is not the place to go into the great costs from some of those millions accepted for residence in the United States.  Suffice it to say that with some of them came a great amount of crime and all the costs of crim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addition there is the admitted cost to the United States of $10 billion, a factor when that money was not available for urgent  domestic needs and a factor in the crippling national deb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poverty did  exist but the repression was largely inflicted by the United States.  When those governments the United States did not like opposed "repression and abject poverty" wherein was that, per se, part of the Cold War?  It was not.  But the United States, in each and every instance, opposed change and reform and either put those dictatorships in power of kept them ther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ide from the fact that the Guatemalan government the CIA overthrow was a popular front government in which many parties were represented, there is no basis for referring to it as "left wing."  Particularly not when the settlement includes much of what that government promised to get elected and stated to deliver after it was elect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t "left wing" line is an effort to justify what the CIA did that cannot be justified under our constitution and law, under international law, or under the obligations the United States undertook in the hemisphere and at the United Nations.</w:t>
      </w:r>
    </w:p>
    <w:p>
      <w:pPr>
        <w:pStyle w:val="Normal"/>
        <w:tabs>
          <w:tab w:val="clear" w:pos="720"/>
          <w:tab w:val="left" w:pos="0" w:leader="none"/>
        </w:tabs>
        <w:suppressAutoHyphens w:val="true"/>
        <w:spacing w:lineRule="atLeast" w:line="480"/>
        <w:jc w:val="both"/>
        <w:rPr/>
      </w:pPr>
      <w:r>
        <w:rPr>
          <w:spacing w:val="-3"/>
          <w:sz w:val="24"/>
          <w:szCs w:val="24"/>
        </w:rPr>
        <w:tab/>
        <w:t xml:space="preserve">As the </w:t>
      </w:r>
      <w:r>
        <w:rPr>
          <w:spacing w:val="-3"/>
          <w:sz w:val="24"/>
          <w:szCs w:val="24"/>
          <w:u w:val="single"/>
        </w:rPr>
        <w:t>Post</w:t>
      </w:r>
      <w:r>
        <w:rPr>
          <w:spacing w:val="-3"/>
          <w:sz w:val="24"/>
          <w:szCs w:val="24"/>
        </w:rPr>
        <w:t>, naturally, does not say.</w:t>
      </w:r>
    </w:p>
    <w:p>
      <w:pPr>
        <w:pStyle w:val="Normal"/>
        <w:tabs>
          <w:tab w:val="clear" w:pos="720"/>
          <w:tab w:val="left" w:pos="0" w:leader="none"/>
        </w:tabs>
        <w:suppressAutoHyphens w:val="true"/>
        <w:spacing w:lineRule="atLeast" w:line="480"/>
        <w:jc w:val="both"/>
        <w:rPr/>
      </w:pPr>
      <w:r>
        <w:rPr>
          <w:spacing w:val="-3"/>
          <w:sz w:val="24"/>
          <w:szCs w:val="24"/>
        </w:rPr>
        <w:tab/>
        <w:t xml:space="preserve">In this next quotation from the </w:t>
      </w:r>
      <w:r>
        <w:rPr>
          <w:spacing w:val="-3"/>
          <w:sz w:val="24"/>
          <w:szCs w:val="24"/>
          <w:u w:val="single"/>
        </w:rPr>
        <w:t>Post</w:t>
      </w:r>
      <w:r>
        <w:rPr>
          <w:spacing w:val="-3"/>
          <w:sz w:val="24"/>
          <w:szCs w:val="24"/>
        </w:rPr>
        <w:t xml:space="preserve"> where "guerrillas" is used what is really referred to is those who sought to restore the overthrown, the freely and fairly elected governmen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Most of the atrocities were committed </w:t>
        <w:tab/>
        <w:t>by army or government-backed civil defens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forces in the early 1980s, during the government's "scorched earth" campaign to wip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out communities sympathetic to the guerrillas. </w:t>
        <w:tab/>
        <w:t>Most of the victims were from politicall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and economically disenfranchised Indians that make up about 60 percent of Guatemala’s 10.7 </w:t>
        <w:tab/>
        <w:t>million popula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se terrible things were done by our boys, those the CIA put into the position in which they could commit those atrocities, destroy these villages and inflict those other horrors largely on the "politically and economically disenfranchised Indians" who were a majority in Guatemala and who were the poorest of its peopl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report on the settlement, lengthy as it is, makes nor references to land reforms.   That would seem to indicate that United Fruit came out of the settlement with all the land it had and was not using.  It was only the land not in use that the overthrown government intended be put to use by landless peasant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Associated Press account of the end of this long civil conflict has the government and those who had been in revolt "vowing to tackle the poverty repression and discrimination that sparked the fighting."  This is not any reference to the Cold War, the CIA's myt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Reaching the agreement, according to the AP, required "six years of negotiations brokened by the United Nati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Chapter 6    The Major Media Defends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those bravest of men, those greatest of political thinkers who risked all, including their lives, to establish the political freedom we have inherited, their consensus was that for it to be viable there had to be complete freedom of expression, with no formal governmental control over it.  This is what gives us our genuinely free media, with no formed  governmental control over what it says.  It was the consensus that this new and radical form of freedom,  of freedom through representative self-government, could survive only with the people fully and accurately informed by their media.  That is why the complete freedom of the media from any form of governmental control over what it could say was considered essential and was assur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this new form of freedom was established the printing press was relatively new.  It was primitive, with each letter of each word being an individual piece of type all of which had to be then put together to  duplicate what was written by hand.  The only forms of communication then were word-of-mouth, the written word, and what could be printed and distribut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printing presses were hand operated and very slow.  Volume printing as it came to be known did not exist.  Verbal communication was limited to personal contact.  This personal contact was limited to those who could hear it.  Those who could hear any one voice were relatively few.</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was no form of duplicating the written word other than the laborious and slow printing of the day.  It could be distributed only by hand, by boat where boats could go or by hors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Yet for all these by modern capabilities very  primitive and limited means of communication there was in those days great interest in knowing what others believed and said.  For all the limitations of those days it may well be that the books of the earliest of radical American writers, Tom Paine, were read by a higher percentage of Americans than any writer since the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man who wrote of the times that try men’s souls and of winter soldiers and summer soldiers is little known today, important as he was in the establishing of this nation with its new and radical form of freedo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Monopoly on any form of communication did not exist in those day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r could  the enormous growth of the world and the fantastic expansion of the means of communicating then even be imagined when the foundation of this radical new form of  government with its unprecedented freedoms was established.   Soon mechanical type-setters and presses made printing easier and cheaper.  The means of transporting what was printed was no longer limited to hand, horses and boats.  There soon was also mechanical transportation and the means of mechanical transportation also grew.</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ut with all this growth came greed and with greed came monopolies and with monopolies came non-governmental restraints on what could be publish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limitation on what people could know came not from the government but from private interest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the nation grew it also learned and from the learning that came from harsh experiences laws prohibiting monopolies were enacted.  But with the election of Ronald Reagan the relaxation of controls over and the prohibition of monopolies became national policy.  As a result fewer and fewer owners had more and more control over what could be published in any  form, written or verbal, printed or electronic.  Restraints on the ownership of the different forms of communication in any area also were relaxed, for practical purposes eliminated.  Thus one person could decide what the people or any one area could learn from the printed or spoken word or from radio an television as well as what was written and print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ile the founding fathers could not anticipate any of this it is the reality as the twentieth century  draws to its en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Government bestows favors on those who own the means of communication and those who own the means of communication find this means they should communicate what the government wants communicated and not communicate what government does not want communicated.  Although the control is not by the government, the interests of the government are not uncommonly served by the private interests who own and control the various means of communica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is a simplification but it is the fact of what  we here consid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ne beneficiary of this radical change in communication has been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it does and does not and gets away with has not changed much with the changes in administrati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major media reluctance to publish anything factual on the political assassinations and its support what the government wants believed about them   is another manifestation of what has come to pass with respect to communications and monopol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This was the fact at the time of the JFK assassination and it had been the fact ever since then.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t there are these major-media shibboleths is the fact.  They exist not because the information they do not report is not available.  To a large degree is it available, readily available to the major media.  As for one example what is here in reported that was not reported by the major med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Given the unprecedented importance of and the possible consequences of what was called the SIOP,  reported above, who can remember any reporting of it in any part of the major media?  Most Americans by far had never hear of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nks to persevering elements of what is by comparison the very minor media much information is and has been available that was not in the major media.  Again the SIOP is illustrative.  Thanks also to the Freedom of Information Act, which states that as a matter of law the people are entitled to know what their government does, much of what had been withheld by the government became available.  But in most instances those who use the Act to bring information to light were not of the major med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fter I began retrieving the vast volume of assassination records the government had not disclosed reporters from elements of the major media spent days on end here looking at those records and discussing them with me.  They learned but they almost never reported what they learned.  What little reporting of this there was, and it was very little, was because of the persistence of the individual reporters who had to overcome the reluctance of their papers to publish any of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During the period of time of the information in this epilogue it was conspicuous that the major media was the defender of the CIA.  The function of our media is to inform the people, especially when their government does what it should not do.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For representative government to work as intended by our system of representative society the people must have facts available to the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is, of course, possible that what is published in the form of charges against government agencies or as allegations against them, may not be correct, in part or in their entirety.  If this is true, reporting it is also an important function of the major media.  It is important for the people  to know that what was alleged was not true.  But it is not the assigned responsibility of the major media to defend government actions only and not to report what justified criticism, of which the people should know.</w:t>
      </w:r>
    </w:p>
    <w:p>
      <w:pPr>
        <w:pStyle w:val="Normal"/>
        <w:tabs>
          <w:tab w:val="clear" w:pos="720"/>
          <w:tab w:val="left" w:pos="0" w:leader="none"/>
        </w:tabs>
        <w:suppressAutoHyphens w:val="true"/>
        <w:spacing w:lineRule="atLeast" w:line="480"/>
        <w:jc w:val="both"/>
        <w:rPr/>
      </w:pPr>
      <w:r>
        <w:rPr>
          <w:spacing w:val="-3"/>
          <w:sz w:val="24"/>
          <w:szCs w:val="24"/>
        </w:rPr>
        <w:tab/>
        <w:t xml:space="preserve">Earlier we mentioned the reports over a period of years going back to the end of World War II that the CIA was involved in the drug trade, in the transportation of drugs sold by those connected with it.  We saw through de Vosjoli and book </w:t>
      </w:r>
      <w:r>
        <w:rPr>
          <w:spacing w:val="-3"/>
          <w:sz w:val="24"/>
          <w:szCs w:val="24"/>
          <w:u w:val="single"/>
        </w:rPr>
        <w:t>Lamia</w:t>
      </w:r>
      <w:r>
        <w:rPr>
          <w:spacing w:val="-3"/>
          <w:sz w:val="24"/>
          <w:szCs w:val="24"/>
        </w:rPr>
        <w:t xml:space="preserve"> that intelligence agencies have gone into the dope business to finance themselves.    We saw the McCoy reporting of the CIA’s  plans taking the heroin out of southeast Asia for the remnants of the Chiang Kai Shek defeated armies.  These and other published reports, including some reported by the major media itself, were ignored by the major media when it undertook the defend the CIA against published charges that the CIA’s transportation of crack cocaine for those working for it in Central America was responsible for or was a major contribution  to the epidemic of the use of that “prohibited substance” particularly in the black ghettos of southern California.</w:t>
      </w:r>
    </w:p>
    <w:p>
      <w:pPr>
        <w:pStyle w:val="Normal"/>
        <w:tabs>
          <w:tab w:val="clear" w:pos="720"/>
          <w:tab w:val="left" w:pos="0" w:leader="none"/>
        </w:tabs>
        <w:suppressAutoHyphens w:val="true"/>
        <w:spacing w:lineRule="atLeast" w:line="480"/>
        <w:jc w:val="both"/>
        <w:rPr/>
      </w:pPr>
      <w:r>
        <w:rPr>
          <w:spacing w:val="-3"/>
          <w:sz w:val="24"/>
          <w:szCs w:val="24"/>
        </w:rPr>
        <w:tab/>
        <w:t xml:space="preserve">After the success of this major-media defense of the CIA and the controversy had as a result quieted down the </w:t>
      </w:r>
      <w:r>
        <w:rPr>
          <w:spacing w:val="-3"/>
          <w:sz w:val="24"/>
          <w:szCs w:val="24"/>
          <w:u w:val="single"/>
        </w:rPr>
        <w:t>Columbia Journalism Review (CJR)</w:t>
      </w:r>
      <w:r>
        <w:rPr>
          <w:spacing w:val="-3"/>
          <w:sz w:val="24"/>
          <w:szCs w:val="24"/>
        </w:rPr>
        <w:t>, the premier journal of media self-criticism, published by the School of Journalism of Columbia University, published what for it is a lengthy article in its January/February, 1997 issue.  It gave seven full pages to a study of what had happened by Peter Kornbluh, a former daily newspaper reporter who had become a senior analyst at the National Security Archive.  The largest and blackest headline is “The Storm over “Dark Alliance.”   Above it are, “Anatomy of a Story” the underlined upper deck, and below that, in large italics type, “Crack, the Contras, and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f there was any reporting of this analysis by this premier journal in any of the major media I neither saw it nor heard of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re is how Knornbluh’s article begins:</w:t>
      </w:r>
    </w:p>
    <w:p>
      <w:pPr>
        <w:pStyle w:val="Normal"/>
        <w:tabs>
          <w:tab w:val="clear" w:pos="720"/>
          <w:tab w:val="left" w:pos="0" w:leader="none"/>
        </w:tabs>
        <w:suppressAutoHyphens w:val="true"/>
        <w:spacing w:lineRule="atLeast" w:line="240"/>
        <w:jc w:val="both"/>
        <w:rPr/>
      </w:pPr>
      <w:r>
        <w:rPr>
          <w:spacing w:val="-3"/>
          <w:sz w:val="24"/>
          <w:szCs w:val="24"/>
        </w:rPr>
        <w:tab/>
        <w:tab/>
        <w:t xml:space="preserve">After Gary Webb spent more than a year of intense investigative reporting and weeks </w:t>
        <w:tab/>
        <w:t xml:space="preserve">of drafting, his </w:t>
        <w:tab/>
        <w:t xml:space="preserve">editors at the </w:t>
      </w:r>
      <w:r>
        <w:rPr>
          <w:i/>
          <w:iCs/>
          <w:spacing w:val="-3"/>
          <w:sz w:val="24"/>
          <w:szCs w:val="24"/>
        </w:rPr>
        <w:t>San Jose Mercury News</w:t>
      </w:r>
      <w:r>
        <w:rPr>
          <w:spacing w:val="-3"/>
          <w:sz w:val="24"/>
          <w:szCs w:val="24"/>
        </w:rPr>
        <w:t xml:space="preserve"> decided to run his three-part series late </w:t>
        <w:tab/>
        <w:t xml:space="preserve">last August, when the </w:t>
        <w:tab/>
        <w:t xml:space="preserve">nation’s focus was divided between politics and vacation.  The series, </w:t>
        <w:tab/>
        <w:t xml:space="preserve">DARK ALLIANCE:  </w:t>
        <w:tab/>
        <w:t xml:space="preserve">THE STORY BEHIND THE CRACK EXPLOSION,  initially “sank </w:t>
        <w:tab/>
        <w:t>between the Republican and Democratic  Conventions,”  Webb recalls.  “I was very surpris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at how little attention it generated.” </w:t>
      </w:r>
    </w:p>
    <w:p>
      <w:pPr>
        <w:pStyle w:val="Normal"/>
        <w:tabs>
          <w:tab w:val="clear" w:pos="720"/>
          <w:tab w:val="left" w:pos="0" w:leader="none"/>
        </w:tabs>
        <w:suppressAutoHyphens w:val="true"/>
        <w:spacing w:lineRule="atLeast" w:line="240"/>
        <w:jc w:val="both"/>
        <w:rPr/>
      </w:pPr>
      <w:r>
        <w:rPr>
          <w:spacing w:val="-3"/>
          <w:sz w:val="24"/>
          <w:szCs w:val="24"/>
        </w:rPr>
        <w:tab/>
        <w:tab/>
        <w:t xml:space="preserve">Webb needn’t have worried.  His story subsequently became the most talked-about </w:t>
        <w:tab/>
        <w:t xml:space="preserve">piece of journalism in 1996 and arguably the most famous— some would say infamous—set of </w:t>
        <w:tab/>
        <w:t xml:space="preserve">articles of the decade. </w:t>
        <w:tab/>
        <w:t xml:space="preserve">Indeed, in the five months since its publication, “Dark Alliance” has </w:t>
        <w:tab/>
        <w:t xml:space="preserve">been transformed into what </w:t>
      </w:r>
      <w:r>
        <w:rPr>
          <w:i/>
          <w:iCs/>
          <w:spacing w:val="-3"/>
          <w:sz w:val="24"/>
          <w:szCs w:val="24"/>
        </w:rPr>
        <w:t xml:space="preserve">New York </w:t>
        <w:tab/>
        <w:t xml:space="preserve">Times </w:t>
      </w:r>
      <w:r>
        <w:rPr>
          <w:spacing w:val="-3"/>
          <w:sz w:val="24"/>
          <w:szCs w:val="24"/>
        </w:rPr>
        <w:t xml:space="preserve"> reporter Tim Weiner calls a “metastory” – 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phenomenon of public outcry, conspiracy theory, and  </w:t>
        <w:tab/>
        <w:t xml:space="preserve">media reaction that has transcended the </w:t>
        <w:tab/>
        <w:t>original  series itself.</w:t>
      </w:r>
    </w:p>
    <w:p>
      <w:pPr>
        <w:pStyle w:val="Normal"/>
        <w:tabs>
          <w:tab w:val="clear" w:pos="720"/>
          <w:tab w:val="left" w:pos="0" w:leader="none"/>
        </w:tabs>
        <w:suppressAutoHyphens w:val="true"/>
        <w:spacing w:lineRule="atLeast" w:line="240"/>
        <w:jc w:val="both"/>
        <w:rPr/>
      </w:pPr>
      <w:r>
        <w:rPr>
          <w:spacing w:val="-3"/>
          <w:sz w:val="24"/>
          <w:szCs w:val="24"/>
        </w:rPr>
        <w:tab/>
        <w:tab/>
        <w:t xml:space="preserve">The series, and the response to it, have raised </w:t>
        <w:tab/>
        <w:t xml:space="preserve">a number of fundamental journalistic </w:t>
        <w:tab/>
        <w:t xml:space="preserve">questions.  The  original reporting – on the links between a gang of Nicaraguan drug dealers, </w:t>
        <w:tab/>
        <w:t xml:space="preserve">CIA-backed counterrevolutionaries,, nd the spread of crack in California—has drawn unparalleled </w:t>
        <w:tab/>
        <w:t xml:space="preserve">criticism from </w:t>
      </w:r>
      <w:r>
        <w:rPr>
          <w:i/>
          <w:iCs/>
          <w:spacing w:val="-3"/>
          <w:sz w:val="24"/>
          <w:szCs w:val="24"/>
        </w:rPr>
        <w:t xml:space="preserve">The Washington Post, The New York Times, </w:t>
      </w:r>
      <w:r>
        <w:rPr>
          <w:spacing w:val="-3"/>
          <w:sz w:val="24"/>
          <w:szCs w:val="24"/>
        </w:rPr>
        <w:t xml:space="preserve">and the </w:t>
      </w:r>
      <w:r>
        <w:rPr>
          <w:i/>
          <w:iCs/>
          <w:spacing w:val="-3"/>
          <w:sz w:val="24"/>
          <w:szCs w:val="24"/>
        </w:rPr>
        <w:t xml:space="preserve">Lost Angeles Times.  </w:t>
      </w:r>
      <w:r>
        <w:rPr>
          <w:spacing w:val="-3"/>
          <w:sz w:val="24"/>
          <w:szCs w:val="24"/>
        </w:rPr>
        <w:tab/>
        <w:t xml:space="preserve">Their editorial decision to  assault, rather than advance, the </w:t>
      </w:r>
      <w:r>
        <w:rPr>
          <w:i/>
          <w:iCs/>
          <w:spacing w:val="-3"/>
          <w:sz w:val="24"/>
          <w:szCs w:val="24"/>
        </w:rPr>
        <w:t>Mercury News</w:t>
      </w:r>
      <w:r>
        <w:rPr>
          <w:spacing w:val="-3"/>
          <w:sz w:val="24"/>
          <w:szCs w:val="24"/>
        </w:rPr>
        <w:t xml:space="preserve"> story ha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 turn, sparked critical commentary on the priorities of those </w:t>
        <w:tab/>
        <w:t>pillars of the mainstream press.</w:t>
      </w:r>
    </w:p>
    <w:p>
      <w:pPr>
        <w:pStyle w:val="Normal"/>
        <w:tabs>
          <w:tab w:val="clear" w:pos="720"/>
          <w:tab w:val="left" w:pos="0" w:leader="none"/>
        </w:tabs>
        <w:suppressAutoHyphens w:val="true"/>
        <w:spacing w:lineRule="atLeast" w:line="240"/>
        <w:jc w:val="both"/>
        <w:rPr/>
      </w:pPr>
      <w:r>
        <w:rPr>
          <w:spacing w:val="-3"/>
          <w:sz w:val="24"/>
          <w:szCs w:val="24"/>
        </w:rPr>
        <w:tab/>
        <w:tab/>
        <w:t xml:space="preserve">Yet in spite of the mainstream media, the allegations </w:t>
        <w:tab/>
        <w:t xml:space="preserve">generated by the </w:t>
      </w:r>
      <w:r>
        <w:rPr>
          <w:i/>
          <w:iCs/>
          <w:spacing w:val="-3"/>
          <w:sz w:val="24"/>
          <w:szCs w:val="24"/>
        </w:rPr>
        <w:t xml:space="preserve">Mercury </w:t>
        <w:tab/>
        <w:t>News</w:t>
      </w:r>
      <w:r>
        <w:rPr>
          <w:spacing w:val="-3"/>
          <w:sz w:val="24"/>
          <w:szCs w:val="24"/>
        </w:rPr>
        <w:t xml:space="preserve"> continue to swirl, particularly through communities of color.  Citizens and journalists </w:t>
        <w:tab/>
        <w:t xml:space="preserve">alike are left to weigh the significant flaws of the piece against the value of putting a serious </w:t>
        <w:tab/>
        <w:t>matter, one the press has failed to fully explore, back on the national agend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ab/>
        <w:t xml:space="preserve">It is no exaggeration to state that the series did raise “a number of fundamental journalistic questions.”  It likewise is no exaggeration by Kornbluh to state that the series drew “unparalleled criticism from the </w:t>
      </w:r>
      <w:r>
        <w:rPr>
          <w:spacing w:val="-3"/>
          <w:sz w:val="24"/>
          <w:szCs w:val="24"/>
          <w:u w:val="single"/>
        </w:rPr>
        <w:t>Washington Post,</w:t>
      </w:r>
      <w:r>
        <w:rPr>
          <w:spacing w:val="-3"/>
          <w:sz w:val="24"/>
          <w:szCs w:val="24"/>
        </w:rPr>
        <w:t xml:space="preserve"> </w:t>
      </w:r>
      <w:r>
        <w:rPr>
          <w:spacing w:val="-3"/>
          <w:sz w:val="24"/>
          <w:szCs w:val="24"/>
          <w:u w:val="single"/>
        </w:rPr>
        <w:t>The New York Times,</w:t>
      </w:r>
      <w:r>
        <w:rPr>
          <w:spacing w:val="-3"/>
          <w:sz w:val="24"/>
          <w:szCs w:val="24"/>
        </w:rPr>
        <w:t xml:space="preserve"> and the </w:t>
      </w:r>
      <w:r>
        <w:rPr>
          <w:spacing w:val="-3"/>
          <w:sz w:val="24"/>
          <w:szCs w:val="24"/>
          <w:u w:val="single"/>
        </w:rPr>
        <w:t>Los Angeles Times”.</w:t>
      </w:r>
      <w:r>
        <w:rPr>
          <w:spacing w:val="-3"/>
          <w:sz w:val="24"/>
          <w:szCs w:val="24"/>
        </w:rPr>
        <w:t xml:space="preserve">  “They and the syndicates they use to distribute what they publish to other newspapers are probably the most influential three newspapers in the country.</w:t>
      </w:r>
    </w:p>
    <w:p>
      <w:pPr>
        <w:pStyle w:val="Normal"/>
        <w:tabs>
          <w:tab w:val="clear" w:pos="720"/>
          <w:tab w:val="left" w:pos="0" w:leader="none"/>
        </w:tabs>
        <w:suppressAutoHyphens w:val="true"/>
        <w:spacing w:lineRule="atLeast" w:line="480"/>
        <w:jc w:val="both"/>
        <w:rPr/>
      </w:pPr>
      <w:r>
        <w:rPr>
          <w:spacing w:val="-3"/>
          <w:sz w:val="24"/>
          <w:szCs w:val="24"/>
        </w:rPr>
        <w:tab/>
        <w:t xml:space="preserve">What they did is “assault” what the much smaller </w:t>
      </w:r>
      <w:r>
        <w:rPr>
          <w:spacing w:val="-3"/>
          <w:sz w:val="24"/>
          <w:szCs w:val="24"/>
          <w:u w:val="single"/>
        </w:rPr>
        <w:t>Mercury News</w:t>
      </w:r>
      <w:r>
        <w:rPr>
          <w:spacing w:val="-3"/>
          <w:sz w:val="24"/>
          <w:szCs w:val="24"/>
        </w:rPr>
        <w:t xml:space="preserve"> published.  Kornbluh’s opinion is that these “assaults” led to questions about “the priorities of these pillars of the mainstream pres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lingering problem is, for “citizens and journalists alike,” whether “the significant flaws” in what Gary Webb wrote on the one  hand and on the other, that “the press has failed to fully explore” the “matter” that Gary Webb rais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was not generally known but this was “not the first reported link between the contra war and drug smuggling The Associated Press first broke the story on December 20, 1985.”  It stated that “three contra groups `have engaged in cocaine trafficking, in part to help finance their war against Nicaragua.”</w:t>
      </w:r>
    </w:p>
    <w:p>
      <w:pPr>
        <w:pStyle w:val="Normal"/>
        <w:tabs>
          <w:tab w:val="clear" w:pos="720"/>
          <w:tab w:val="left" w:pos="0" w:leader="none"/>
        </w:tabs>
        <w:suppressAutoHyphens w:val="true"/>
        <w:spacing w:lineRule="atLeast" w:line="480"/>
        <w:jc w:val="both"/>
        <w:rPr/>
      </w:pPr>
      <w:r>
        <w:rPr>
          <w:spacing w:val="-3"/>
          <w:sz w:val="24"/>
          <w:szCs w:val="24"/>
        </w:rPr>
        <w:tab/>
        <w:t xml:space="preserve">Pressure from the Reagan administration, reported in the </w:t>
      </w:r>
      <w:r>
        <w:rPr>
          <w:spacing w:val="-3"/>
          <w:sz w:val="24"/>
          <w:szCs w:val="24"/>
          <w:u w:val="single"/>
        </w:rPr>
        <w:t>Columbia Journalism Review</w:t>
      </w:r>
      <w:r>
        <w:rPr>
          <w:spacing w:val="-3"/>
          <w:sz w:val="24"/>
          <w:szCs w:val="24"/>
        </w:rPr>
        <w:t xml:space="preserve"> for September/October 1986, almost succeeded in killing that story.</w:t>
      </w:r>
    </w:p>
    <w:p>
      <w:pPr>
        <w:pStyle w:val="Normal"/>
        <w:tabs>
          <w:tab w:val="clear" w:pos="720"/>
          <w:tab w:val="left" w:pos="0" w:leader="none"/>
        </w:tabs>
        <w:suppressAutoHyphens w:val="true"/>
        <w:spacing w:lineRule="atLeast" w:line="480"/>
        <w:jc w:val="both"/>
        <w:rPr/>
      </w:pPr>
      <w:r>
        <w:rPr>
          <w:spacing w:val="-3"/>
          <w:sz w:val="24"/>
          <w:szCs w:val="24"/>
        </w:rPr>
        <w:tab/>
        <w:t xml:space="preserve">On June 23, 1986 the San Francisco </w:t>
      </w:r>
      <w:r>
        <w:rPr>
          <w:spacing w:val="-3"/>
          <w:sz w:val="24"/>
          <w:szCs w:val="24"/>
          <w:u w:val="single"/>
        </w:rPr>
        <w:t>Examiner</w:t>
      </w:r>
      <w:r>
        <w:rPr>
          <w:spacing w:val="-3"/>
          <w:sz w:val="24"/>
          <w:szCs w:val="24"/>
        </w:rPr>
        <w:t xml:space="preserve"> “ran a front page expose of Norvin (right) Meneses (right), “a central figure in the </w:t>
      </w:r>
      <w:r>
        <w:rPr>
          <w:spacing w:val="-3"/>
          <w:sz w:val="24"/>
          <w:szCs w:val="24"/>
          <w:u w:val="single"/>
        </w:rPr>
        <w:t xml:space="preserve">Mercury News </w:t>
      </w:r>
      <w:r>
        <w:rPr>
          <w:spacing w:val="-3"/>
          <w:sz w:val="24"/>
          <w:szCs w:val="24"/>
        </w:rPr>
        <w:t xml:space="preserve"> seri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Kornbluh follows this with accounts of official disclosures, including in particular from Congressional committees, that were greeted with “little more than a collective yawn” by the major media.  This included the Senate’s Kerry Committee’s 1,166 page reprint that was the first official acknowledgment of  “U.S. knowledge of, and tolerance for drug smuggling under the guide of national security.  In the name of supporting the contras,’ the Kerry Committee concluded in a sad but stunning indictment, officials `abandoned the responsibility our government had for protecting our citizens from all threats to their security and well-being.”</w:t>
      </w:r>
    </w:p>
    <w:p>
      <w:pPr>
        <w:pStyle w:val="Normal"/>
        <w:tabs>
          <w:tab w:val="clear" w:pos="720"/>
          <w:tab w:val="left" w:pos="0" w:leader="none"/>
        </w:tabs>
        <w:suppressAutoHyphens w:val="true"/>
        <w:spacing w:lineRule="atLeast" w:line="480"/>
        <w:jc w:val="both"/>
        <w:rPr/>
      </w:pPr>
      <w:r>
        <w:rPr>
          <w:spacing w:val="-3"/>
          <w:sz w:val="24"/>
          <w:szCs w:val="24"/>
        </w:rPr>
        <w:tab/>
        <w:t xml:space="preserve">Although they played the Kerry Committee’s  report down, the </w:t>
      </w:r>
      <w:r>
        <w:rPr>
          <w:spacing w:val="-3"/>
          <w:sz w:val="24"/>
          <w:szCs w:val="24"/>
          <w:u w:val="single"/>
        </w:rPr>
        <w:t xml:space="preserve">Post </w:t>
      </w:r>
      <w:r>
        <w:rPr>
          <w:spacing w:val="-3"/>
          <w:sz w:val="24"/>
          <w:szCs w:val="24"/>
        </w:rPr>
        <w:t xml:space="preserve"> and the two </w:t>
      </w:r>
      <w:r>
        <w:rPr>
          <w:spacing w:val="-3"/>
          <w:sz w:val="24"/>
          <w:szCs w:val="24"/>
          <w:u w:val="single"/>
        </w:rPr>
        <w:t>Times</w:t>
      </w:r>
      <w:r>
        <w:rPr>
          <w:spacing w:val="-3"/>
          <w:sz w:val="24"/>
          <w:szCs w:val="24"/>
        </w:rPr>
        <w:t xml:space="preserve"> papers did carry stories on it.  These stories are in their morgues or newspaper libraries and any search by any reporter or editor of any of those papers would certainly have disclosed this official statement of what the </w:t>
      </w:r>
      <w:r>
        <w:rPr>
          <w:spacing w:val="-3"/>
          <w:sz w:val="24"/>
          <w:szCs w:val="24"/>
          <w:u w:val="single"/>
        </w:rPr>
        <w:t>Mercury News</w:t>
      </w:r>
      <w:r>
        <w:rPr>
          <w:spacing w:val="-3"/>
          <w:sz w:val="24"/>
          <w:szCs w:val="24"/>
        </w:rPr>
        <w:t xml:space="preserve"> returned to sever years later.</w:t>
      </w:r>
    </w:p>
    <w:p>
      <w:pPr>
        <w:pStyle w:val="Normal"/>
        <w:tabs>
          <w:tab w:val="clear" w:pos="720"/>
          <w:tab w:val="left" w:pos="0" w:leader="none"/>
        </w:tabs>
        <w:suppressAutoHyphens w:val="true"/>
        <w:spacing w:lineRule="atLeast" w:line="480"/>
        <w:jc w:val="both"/>
        <w:rPr/>
      </w:pPr>
      <w:r>
        <w:rPr>
          <w:spacing w:val="-3"/>
          <w:sz w:val="24"/>
          <w:szCs w:val="24"/>
        </w:rPr>
        <w:tab/>
        <w:t xml:space="preserve">Black-oriented radio talk shows and call-in programs focused attention on the </w:t>
      </w:r>
      <w:r>
        <w:rPr>
          <w:spacing w:val="-3"/>
          <w:sz w:val="24"/>
          <w:szCs w:val="24"/>
          <w:u w:val="single"/>
        </w:rPr>
        <w:t>Mercury News</w:t>
      </w:r>
      <w:r>
        <w:rPr>
          <w:spacing w:val="-3"/>
          <w:sz w:val="24"/>
          <w:szCs w:val="24"/>
        </w:rPr>
        <w:t xml:space="preserve"> series of exposes.  Their “hosts used their programs to address the allegations of CIA complicity in the crack epidemic, and public response was forceful</w:t>
      </w:r>
      <w:r>
        <w:rPr>
          <w:rFonts w:eastAsia="Symbol;Times New Roman" w:cs="Symbol;Times New Roman" w:ascii="Symbol;Times New Roman" w:hAnsi="Symbol;Times New Roman"/>
          <w:spacing w:val="-3"/>
          <w:sz w:val="24"/>
          <w:szCs w:val="24"/>
        </w:rPr>
        <w:t></w:t>
      </w:r>
      <w:r>
        <w:rPr>
          <w:spacing w:val="-3"/>
          <w:sz w:val="24"/>
          <w:szCs w:val="24"/>
        </w:rPr>
        <w:t>..Congresswoman Maxine Waters</w:t>
      </w:r>
      <w:r>
        <w:rPr>
          <w:rFonts w:eastAsia="Symbol;Times New Roman" w:cs="Symbol;Times New Roman" w:ascii="Symbol;Times New Roman" w:hAnsi="Symbol;Times New Roman"/>
          <w:spacing w:val="-3"/>
          <w:sz w:val="24"/>
          <w:szCs w:val="24"/>
        </w:rPr>
        <w:t></w:t>
      </w:r>
      <w:r>
        <w:rPr>
          <w:spacing w:val="-3"/>
          <w:sz w:val="24"/>
          <w:szCs w:val="24"/>
        </w:rPr>
        <w:t>announced that the Congressional Black Caucus” would address what the series report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aming names the series sought to “explain `how a cocaine-for-weapons trade supported U.S. policy and undermined black America.”  Some of those named did have connections with government agencies, including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ile it might be useful to repeat the entire at Kornbluh article here that is not possible.  We do quote some of what he has under the subhead “The Media Response” to the series.</w:t>
      </w:r>
    </w:p>
    <w:p>
      <w:pPr>
        <w:pStyle w:val="Normal"/>
        <w:tabs>
          <w:tab w:val="clear" w:pos="720"/>
          <w:tab w:val="left" w:pos="0" w:leader="none"/>
        </w:tabs>
        <w:suppressAutoHyphens w:val="true"/>
        <w:spacing w:lineRule="atLeast" w:line="240"/>
        <w:jc w:val="both"/>
        <w:rPr/>
      </w:pPr>
      <w:r>
        <w:rPr>
          <w:spacing w:val="-3"/>
          <w:sz w:val="24"/>
          <w:szCs w:val="24"/>
        </w:rPr>
        <w:tab/>
        <w:tab/>
        <w:t xml:space="preserve">It was public pressure that essentially forced the media to address Webb’s allegations.  </w:t>
      </w:r>
      <w:r>
        <w:rPr>
          <w:i/>
          <w:iCs/>
          <w:spacing w:val="-3"/>
          <w:sz w:val="24"/>
          <w:szCs w:val="24"/>
        </w:rPr>
        <w:tab/>
        <w:t>The Washington Post</w:t>
      </w:r>
      <w:r>
        <w:rPr>
          <w:spacing w:val="-3"/>
          <w:sz w:val="24"/>
          <w:szCs w:val="24"/>
        </w:rPr>
        <w:t xml:space="preserve">, after an </w:t>
        <w:tab/>
        <w:t>internal debate on how to handle the story, weighed in first on</w:t>
      </w:r>
    </w:p>
    <w:p>
      <w:pPr>
        <w:pStyle w:val="Normal"/>
        <w:tabs>
          <w:tab w:val="clear" w:pos="720"/>
          <w:tab w:val="left" w:pos="0" w:leader="none"/>
        </w:tabs>
        <w:suppressAutoHyphens w:val="true"/>
        <w:spacing w:lineRule="atLeast" w:line="240"/>
        <w:jc w:val="both"/>
        <w:rPr/>
      </w:pPr>
      <w:r>
        <w:rPr>
          <w:spacing w:val="-3"/>
          <w:sz w:val="24"/>
          <w:szCs w:val="24"/>
        </w:rPr>
        <w:tab/>
        <w:t xml:space="preserve">October 4 with THE CIA AND CRACK:  EVIDENCE IS LACKING OF ALLEGED </w:t>
        <w:tab/>
        <w:t xml:space="preserve">PLOT, a lengthy – and harsh report written by Roberto Suro and Walter Pincus.  “A </w:t>
      </w:r>
      <w:r>
        <w:rPr>
          <w:i/>
          <w:iCs/>
          <w:spacing w:val="-3"/>
          <w:sz w:val="24"/>
          <w:szCs w:val="24"/>
        </w:rPr>
        <w:tab/>
        <w:tab/>
        <w:t xml:space="preserve">Washington Post </w:t>
      </w:r>
      <w:r>
        <w:rPr>
          <w:spacing w:val="-3"/>
          <w:sz w:val="24"/>
          <w:szCs w:val="24"/>
        </w:rPr>
        <w:t xml:space="preserve">investigation,” the article declared, had determined that “availabl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formation does not support the conclusion that the CIA-backed  contras- or Nicaraguans in </w:t>
        <w:tab/>
        <w:t xml:space="preserve">general—played a major role in the emergence of crack as a narcotic in widespread use across </w:t>
        <w:tab/>
        <w:t xml:space="preserve">the United States”  -- an odd argument since “Dark Alliance” had focused mostly on the rise of </w:t>
        <w:tab/>
        <w:t>crack in Californi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ab/>
        <w:t xml:space="preserve">The </w:t>
      </w:r>
      <w:r>
        <w:rPr>
          <w:spacing w:val="-3"/>
          <w:sz w:val="24"/>
          <w:szCs w:val="24"/>
          <w:u w:val="single"/>
        </w:rPr>
        <w:t>Post</w:t>
      </w:r>
      <w:r>
        <w:rPr>
          <w:spacing w:val="-3"/>
          <w:sz w:val="24"/>
          <w:szCs w:val="24"/>
        </w:rPr>
        <w:t xml:space="preserve"> liked that “major” evasion as a means of misdirection, of trying to say there was nothing at all to it.  For its October 25 issue the </w:t>
      </w:r>
      <w:r>
        <w:rPr>
          <w:spacing w:val="-3"/>
          <w:sz w:val="24"/>
          <w:szCs w:val="24"/>
          <w:u w:val="single"/>
        </w:rPr>
        <w:t>Post</w:t>
      </w:r>
      <w:r>
        <w:rPr>
          <w:spacing w:val="-3"/>
          <w:sz w:val="24"/>
          <w:szCs w:val="24"/>
        </w:rPr>
        <w:t xml:space="preserve"> had its reporter Kevin Merida file a column and a half story on Congresswoman Maxine Waters’ appearance at Morehouse College in Atlanta.  She talked against drugs and about doing something meaningful about them and those using them.  As  the main headline says, “Lawmaker Using CIA Controversy to Marshall [SIC]  Forces,” The subhead says she “Hopes to Mobilize Anger Over Allegations Into a Grass-Roots War on Drugs..”  That is the way things work.  She should have used that “controversy” in an effort to do something meaningful.  In  reporting her “activism” in which she used those </w:t>
      </w:r>
      <w:r>
        <w:rPr>
          <w:spacing w:val="-3"/>
          <w:sz w:val="24"/>
          <w:szCs w:val="24"/>
          <w:u w:val="single"/>
        </w:rPr>
        <w:t>Mercury News</w:t>
      </w:r>
      <w:r>
        <w:rPr>
          <w:spacing w:val="-3"/>
          <w:sz w:val="24"/>
          <w:szCs w:val="24"/>
        </w:rPr>
        <w:t xml:space="preserve">   stories Merida writes tha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Lengthy reports in The Washington Post, Los Angeles Times </w:t>
        <w:tab/>
        <w:t xml:space="preserve">and New York Times </w:t>
        <w:tab/>
        <w:t xml:space="preserve">strongly challenged the Mercury News’ contention that CIA-backed Nicaraguan rebels played </w:t>
        <w:tab/>
        <w:t xml:space="preserve">a major role in the emergence  </w:t>
        <w:tab/>
        <w:t xml:space="preserve">of the crack epidemic in the 1980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ab/>
        <w:t xml:space="preserve">In this the Post does acknowledge that the Contras did “play” a “role” in that epidemic but in the </w:t>
      </w:r>
      <w:r>
        <w:rPr>
          <w:spacing w:val="-3"/>
          <w:sz w:val="24"/>
          <w:szCs w:val="24"/>
          <w:u w:val="single"/>
        </w:rPr>
        <w:t>Post</w:t>
      </w:r>
      <w:r>
        <w:rPr>
          <w:spacing w:val="-3"/>
          <w:sz w:val="24"/>
          <w:szCs w:val="24"/>
        </w:rPr>
        <w:t xml:space="preserve">’s opinion that role was not “major”.    Without knowing what is or can be the distinction between major and minor, this is an admission of the essential truth of the allegation of CIA/Contra involvement in the crack “epidemic.”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f the involvement was a little less than half rather than a little more, is that not terrible enoug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What is lacking and is essential to any meaningful defense is the claim that there was no involvement for any involvement in that crack epidemic was terrible, simply terrible for the government or any of its agents or any of those it sponsored and supported.  </w:t>
      </w:r>
    </w:p>
    <w:p>
      <w:pPr>
        <w:pStyle w:val="Normal"/>
        <w:tabs>
          <w:tab w:val="clear" w:pos="720"/>
          <w:tab w:val="left" w:pos="0" w:leader="none"/>
        </w:tabs>
        <w:suppressAutoHyphens w:val="true"/>
        <w:spacing w:lineRule="atLeast" w:line="480"/>
        <w:jc w:val="both"/>
        <w:rPr/>
      </w:pPr>
      <w:r>
        <w:rPr>
          <w:spacing w:val="-3"/>
          <w:sz w:val="24"/>
          <w:szCs w:val="24"/>
        </w:rPr>
        <w:tab/>
        <w:t xml:space="preserve">Kornbluh does not raise the evasiveness in the </w:t>
      </w:r>
      <w:r>
        <w:rPr>
          <w:spacing w:val="-3"/>
          <w:sz w:val="24"/>
          <w:szCs w:val="24"/>
          <w:u w:val="single"/>
        </w:rPr>
        <w:t>Post</w:t>
      </w:r>
      <w:r>
        <w:rPr>
          <w:spacing w:val="-3"/>
          <w:sz w:val="24"/>
          <w:szCs w:val="24"/>
        </w:rPr>
        <w:t>’s story.  If the Contras did not play “a major role,” whatever may justify that evaluation, does not this admit that they played less than a major role in those terrible misdeeds?</w:t>
      </w:r>
    </w:p>
    <w:p>
      <w:pPr>
        <w:pStyle w:val="Normal"/>
        <w:tabs>
          <w:tab w:val="clear" w:pos="720"/>
          <w:tab w:val="left" w:pos="0" w:leader="none"/>
        </w:tabs>
        <w:suppressAutoHyphens w:val="true"/>
        <w:spacing w:lineRule="atLeast" w:line="480"/>
        <w:jc w:val="both"/>
        <w:rPr/>
      </w:pPr>
      <w:r>
        <w:rPr>
          <w:spacing w:val="-3"/>
          <w:sz w:val="24"/>
          <w:szCs w:val="24"/>
        </w:rPr>
        <w:tab/>
        <w:t xml:space="preserve">The New York </w:t>
      </w:r>
      <w:r>
        <w:rPr>
          <w:spacing w:val="-3"/>
          <w:sz w:val="24"/>
          <w:szCs w:val="24"/>
          <w:u w:val="single"/>
        </w:rPr>
        <w:t>Times</w:t>
      </w:r>
      <w:r>
        <w:rPr>
          <w:spacing w:val="-3"/>
          <w:sz w:val="24"/>
          <w:szCs w:val="24"/>
        </w:rPr>
        <w:t xml:space="preserve">, Kornbluh says “covered the same ground s the </w:t>
      </w:r>
      <w:r>
        <w:rPr>
          <w:spacing w:val="-3"/>
          <w:sz w:val="24"/>
          <w:szCs w:val="24"/>
          <w:u w:val="single"/>
        </w:rPr>
        <w:t>Post</w:t>
      </w:r>
      <w:r>
        <w:rPr>
          <w:rFonts w:eastAsia="Symbol;Times New Roman" w:cs="Symbol;Times New Roman" w:ascii="Symbol;Times New Roman" w:hAnsi="Symbol;Times New Roman"/>
          <w:spacing w:val="-3"/>
          <w:sz w:val="24"/>
          <w:szCs w:val="24"/>
        </w:rPr>
        <w:t></w:t>
      </w:r>
      <w:r>
        <w:rPr>
          <w:spacing w:val="-3"/>
          <w:sz w:val="24"/>
          <w:szCs w:val="24"/>
        </w:rPr>
        <w:t xml:space="preserve">but with a more measured approach.”  Of the Lost Angeles </w:t>
      </w:r>
      <w:r>
        <w:rPr>
          <w:spacing w:val="-3"/>
          <w:sz w:val="24"/>
          <w:szCs w:val="24"/>
          <w:u w:val="single"/>
        </w:rPr>
        <w:t>Times</w:t>
      </w:r>
      <w:r>
        <w:rPr>
          <w:spacing w:val="-3"/>
          <w:sz w:val="24"/>
          <w:szCs w:val="24"/>
        </w:rPr>
        <w:t xml:space="preserve"> he notes that unlike the East Coast papers, it “had been scooped in its own backyard.”  While those who handled the </w:t>
      </w:r>
      <w:r>
        <w:rPr>
          <w:spacing w:val="-3"/>
          <w:sz w:val="24"/>
          <w:szCs w:val="24"/>
          <w:u w:val="single"/>
        </w:rPr>
        <w:t>Times</w:t>
      </w:r>
      <w:r>
        <w:rPr>
          <w:spacing w:val="-3"/>
          <w:sz w:val="24"/>
          <w:szCs w:val="24"/>
        </w:rPr>
        <w:t xml:space="preserve"> “assault” denied it was that or that it was intended “as a knockdown of the </w:t>
      </w:r>
      <w:r>
        <w:rPr>
          <w:spacing w:val="-3"/>
          <w:sz w:val="24"/>
          <w:szCs w:val="24"/>
          <w:u w:val="single"/>
        </w:rPr>
        <w:t>Mercury News</w:t>
      </w:r>
      <w:r>
        <w:rPr>
          <w:spacing w:val="-3"/>
          <w:sz w:val="24"/>
          <w:szCs w:val="24"/>
        </w:rPr>
        <w:t xml:space="preserve"> series</w:t>
      </w:r>
      <w:r>
        <w:rPr>
          <w:rFonts w:eastAsia="Symbol;Times New Roman" w:cs="Symbol;Times New Roman" w:ascii="Symbol;Times New Roman" w:hAnsi="Symbol;Times New Roman"/>
          <w:spacing w:val="-3"/>
          <w:sz w:val="24"/>
          <w:szCs w:val="24"/>
        </w:rPr>
        <w:t></w:t>
      </w:r>
      <w:r>
        <w:rPr>
          <w:spacing w:val="-3"/>
          <w:sz w:val="24"/>
          <w:szCs w:val="24"/>
        </w:rPr>
        <w:t xml:space="preserve">one </w:t>
      </w:r>
      <w:r>
        <w:rPr>
          <w:spacing w:val="-3"/>
          <w:sz w:val="24"/>
          <w:szCs w:val="24"/>
          <w:u w:val="single"/>
        </w:rPr>
        <w:t>Times</w:t>
      </w:r>
      <w:r>
        <w:rPr>
          <w:spacing w:val="-3"/>
          <w:sz w:val="24"/>
          <w:szCs w:val="24"/>
        </w:rPr>
        <w:t xml:space="preserve"> reporter characterized himself as being “assigned to the ‘get Gary Webb team’” and another was heard to say  “We’re going to take away that guy’s Pulitzer.  It was made clear that the </w:t>
      </w:r>
      <w:r>
        <w:rPr>
          <w:i/>
          <w:iCs/>
          <w:spacing w:val="-3"/>
          <w:sz w:val="24"/>
          <w:szCs w:val="24"/>
        </w:rPr>
        <w:t>Times</w:t>
      </w:r>
      <w:r>
        <w:rPr>
          <w:spacing w:val="-3"/>
          <w:sz w:val="24"/>
          <w:szCs w:val="24"/>
        </w:rPr>
        <w:t xml:space="preserve"> pieces would explicitly address, and deny, the validity of all the main assertions in “Dark Allianc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Jack Blum, who had been the “lead investigator” for the Kerry Committee, testified to the Senate Intelligence Committee on October 23, 1996, right after those “assault” stories appeared, tha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f you asked whether the United States government ignored the drug problem and subverted </w:t>
        <w:tab/>
        <w:t>law enforcement to prevent embarrassment and to reward our allies in the contr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war, the answer is yes,”  In a long session, he also detailed the Reagan Administration’s </w:t>
        <w:tab/>
        <w:t xml:space="preserve">obstruction of the Kerry investigatio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 xml:space="preserve">“Back at the </w:t>
      </w:r>
      <w:r>
        <w:rPr>
          <w:spacing w:val="-3"/>
          <w:sz w:val="24"/>
          <w:szCs w:val="24"/>
          <w:u w:val="single"/>
        </w:rPr>
        <w:t>Post,</w:t>
      </w:r>
      <w:r>
        <w:rPr>
          <w:spacing w:val="-3"/>
          <w:sz w:val="24"/>
          <w:szCs w:val="24"/>
        </w:rPr>
        <w:t>” Kornbluh continu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ab/>
        <w:t xml:space="preserve">senior management, led by Stephen Rosenfeld, deputy editorial page editor, even refused to </w:t>
        <w:tab/>
        <w:t xml:space="preserve">print a letter to the editor written  by Jerry Ceppos, the </w:t>
      </w:r>
      <w:r>
        <w:rPr>
          <w:i/>
          <w:iCs/>
          <w:spacing w:val="-3"/>
          <w:sz w:val="24"/>
          <w:szCs w:val="24"/>
        </w:rPr>
        <w:t xml:space="preserve">Mercury News’s </w:t>
      </w:r>
      <w:r>
        <w:rPr>
          <w:spacing w:val="-3"/>
          <w:sz w:val="24"/>
          <w:szCs w:val="24"/>
        </w:rPr>
        <w:t xml:space="preserve"> executive editor, </w:t>
      </w:r>
    </w:p>
    <w:p>
      <w:pPr>
        <w:pStyle w:val="Normal"/>
        <w:tabs>
          <w:tab w:val="clear" w:pos="720"/>
          <w:tab w:val="left" w:pos="0" w:leader="none"/>
        </w:tabs>
        <w:suppressAutoHyphens w:val="true"/>
        <w:spacing w:lineRule="atLeast" w:line="240"/>
        <w:jc w:val="both"/>
        <w:rPr/>
      </w:pPr>
      <w:r>
        <w:rPr>
          <w:spacing w:val="-3"/>
          <w:sz w:val="24"/>
          <w:szCs w:val="24"/>
        </w:rPr>
        <w:tab/>
        <w:t xml:space="preserve">regarding the </w:t>
      </w:r>
      <w:r>
        <w:rPr>
          <w:i/>
          <w:iCs/>
          <w:spacing w:val="-3"/>
          <w:sz w:val="24"/>
          <w:szCs w:val="24"/>
        </w:rPr>
        <w:t>Post’s</w:t>
      </w:r>
      <w:r>
        <w:rPr>
          <w:spacing w:val="-3"/>
          <w:sz w:val="24"/>
          <w:szCs w:val="24"/>
        </w:rPr>
        <w:t xml:space="preserve"> critique of the series.   Although Ceppos had redrafted the letter several </w:t>
        <w:tab/>
        <w:t xml:space="preserve">times at the demand of the </w:t>
      </w:r>
      <w:r>
        <w:rPr>
          <w:i/>
          <w:iCs/>
          <w:spacing w:val="-3"/>
          <w:sz w:val="24"/>
          <w:szCs w:val="24"/>
        </w:rPr>
        <w:t>Post</w:t>
      </w:r>
      <w:r>
        <w:rPr>
          <w:spacing w:val="-3"/>
          <w:sz w:val="24"/>
          <w:szCs w:val="24"/>
        </w:rPr>
        <w:t>,  Rosenfeld disparaged it as “misinform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ab/>
        <w:t xml:space="preserve">As Kornbluh draws to the end of his piece, which is exceptionally long for that most prestigious journalism review, he concludes, “Clearly, there was room to advance the contra/drug/CIA story rather than simply denounce it.  He says that hose papers which did denounce that series were in a unique position to do that.  One means was by “an evaluation of Oliver North’s mendacious insistence, after the </w:t>
      </w:r>
      <w:r>
        <w:rPr>
          <w:spacing w:val="-3"/>
          <w:sz w:val="24"/>
          <w:szCs w:val="24"/>
          <w:u w:val="single"/>
        </w:rPr>
        <w:t>Mercury News</w:t>
      </w:r>
      <w:r>
        <w:rPr>
          <w:spacing w:val="-3"/>
          <w:sz w:val="24"/>
          <w:szCs w:val="24"/>
        </w:rPr>
        <w:t xml:space="preserve"> series was published, that `no U.S. Government official’ ever `tolerated’ drug smuggling as part of the contra wa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Kornbluh then has this praise and this criticism:</w:t>
      </w:r>
    </w:p>
    <w:p>
      <w:pPr>
        <w:pStyle w:val="Normal"/>
        <w:tabs>
          <w:tab w:val="clear" w:pos="720"/>
          <w:tab w:val="left" w:pos="0" w:leader="none"/>
        </w:tabs>
        <w:suppressAutoHyphens w:val="true"/>
        <w:spacing w:lineRule="atLeast" w:line="240"/>
        <w:jc w:val="both"/>
        <w:rPr/>
      </w:pPr>
      <w:r>
        <w:rPr>
          <w:spacing w:val="-3"/>
          <w:sz w:val="24"/>
          <w:szCs w:val="24"/>
        </w:rPr>
        <w:tab/>
        <w:tab/>
        <w:t xml:space="preserve">Yet the </w:t>
      </w:r>
      <w:r>
        <w:rPr>
          <w:i/>
          <w:iCs/>
          <w:spacing w:val="-3"/>
          <w:sz w:val="24"/>
          <w:szCs w:val="24"/>
        </w:rPr>
        <w:t xml:space="preserve">Mercury News </w:t>
      </w:r>
      <w:r>
        <w:rPr>
          <w:spacing w:val="-3"/>
          <w:sz w:val="24"/>
          <w:szCs w:val="24"/>
        </w:rPr>
        <w:t xml:space="preserve"> was singlehandedly responsible for stimulating this debate.  This </w:t>
        <w:tab/>
        <w:t xml:space="preserve">regional  paper accomplished something that neither the </w:t>
      </w:r>
      <w:r>
        <w:rPr>
          <w:i/>
          <w:iCs/>
          <w:spacing w:val="-3"/>
          <w:sz w:val="24"/>
          <w:szCs w:val="24"/>
        </w:rPr>
        <w:t xml:space="preserve">Los Angeles Times, </w:t>
        <w:tab/>
        <w:t xml:space="preserve">The Washington </w:t>
        <w:tab/>
        <w:t>Post,</w:t>
      </w:r>
      <w:r>
        <w:rPr>
          <w:spacing w:val="-3"/>
          <w:sz w:val="24"/>
          <w:szCs w:val="24"/>
        </w:rPr>
        <w:t xml:space="preserve"> nor </w:t>
      </w:r>
      <w:r>
        <w:rPr>
          <w:i/>
          <w:iCs/>
          <w:spacing w:val="-3"/>
          <w:sz w:val="24"/>
          <w:szCs w:val="24"/>
        </w:rPr>
        <w:t>The New York Times</w:t>
      </w:r>
      <w:r>
        <w:rPr>
          <w:spacing w:val="-3"/>
          <w:sz w:val="24"/>
          <w:szCs w:val="24"/>
        </w:rPr>
        <w:t xml:space="preserve"> had been willing or able to do— revisit </w:t>
        <w:tab/>
        <w:t xml:space="preserve">a significant story that </w:t>
        <w:tab/>
        <w:t xml:space="preserve">had been inexplicably abandoned by the mainstream press, report a new dimension to it, and thus </w:t>
        <w:tab/>
        <w:t xml:space="preserve">put it back on the national agenda where it belongs.  “We have advanced a ten- year story that is </w:t>
        <w:tab/>
        <w:t>clearly of great interest to the American public,” Ceppos could rightfully clai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The unacknowledged negligence of the  mainstream press made that possibl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he concluding paragraph i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b/>
        <w:t xml:space="preserve">And having shown itself still unwilling to  follow the leads and lay the story </w:t>
        <w:tab/>
        <w:t xml:space="preserve">to rest, the press faces a challenge in the contra-cocaine matter not unlike the government’s:  </w:t>
        <w:tab/>
        <w:t xml:space="preserve">restoring its credibility in the face of public distrust over its perceived role in the handling of </w:t>
        <w:tab/>
        <w:t>these events.  “A principal responsibility of the press is to protect the people from government</w:t>
      </w:r>
    </w:p>
    <w:p>
      <w:pPr>
        <w:pStyle w:val="Normal"/>
        <w:tabs>
          <w:tab w:val="clear" w:pos="720"/>
          <w:tab w:val="left" w:pos="0" w:leader="none"/>
        </w:tabs>
        <w:suppressAutoHyphens w:val="true"/>
        <w:spacing w:lineRule="atLeast" w:line="240"/>
        <w:jc w:val="both"/>
        <w:rPr/>
      </w:pPr>
      <w:r>
        <w:rPr>
          <w:spacing w:val="-3"/>
          <w:sz w:val="24"/>
          <w:szCs w:val="24"/>
        </w:rPr>
        <w:tab/>
        <w:t xml:space="preserve">excesses, [Geneva] Oversholser pointed out, the </w:t>
      </w:r>
      <w:r>
        <w:rPr>
          <w:spacing w:val="-3"/>
          <w:sz w:val="24"/>
          <w:szCs w:val="24"/>
          <w:u w:val="single"/>
        </w:rPr>
        <w:t>Post</w:t>
      </w:r>
      <w:r>
        <w:rPr>
          <w:spacing w:val="-3"/>
          <w:sz w:val="24"/>
          <w:szCs w:val="24"/>
        </w:rPr>
        <w:t xml:space="preserve"> (and others) showed more energy for </w:t>
        <w:tab/>
        <w:t>protecting the CIA from someone else’s journalistic  excesses.”  The mainstream press shirked I</w:t>
        <w:tab/>
        <w:t>ts larger duty;  thus it bears the larger burd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is obvious, as Kornbluh says, that “the mainstream press” did, “inexplicably,” abandon the Contra-drug story that was “significant.”  It was “back on the national agenda where it belongs” and which it should never have lef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mainstream press” was negligent on this.   It  “faces challenge in the contra-cocaine matter,” of “restoring its credibility in the fact of public distrust over its perceived role in the handling”  of the contra-cocaine matter.</w:t>
      </w:r>
    </w:p>
    <w:p>
      <w:pPr>
        <w:pStyle w:val="Normal"/>
        <w:tabs>
          <w:tab w:val="clear" w:pos="720"/>
          <w:tab w:val="left" w:pos="0" w:leader="none"/>
        </w:tabs>
        <w:suppressAutoHyphens w:val="true"/>
        <w:spacing w:lineRule="atLeast" w:line="480"/>
        <w:jc w:val="both"/>
        <w:rPr/>
      </w:pPr>
      <w:r>
        <w:rPr>
          <w:spacing w:val="-3"/>
          <w:sz w:val="24"/>
          <w:szCs w:val="24"/>
        </w:rPr>
        <w:tab/>
        <w:t xml:space="preserve">The </w:t>
      </w:r>
      <w:r>
        <w:rPr>
          <w:spacing w:val="-3"/>
          <w:sz w:val="24"/>
          <w:szCs w:val="24"/>
          <w:u w:val="single"/>
        </w:rPr>
        <w:t>Post</w:t>
      </w:r>
      <w:r>
        <w:rPr>
          <w:spacing w:val="-3"/>
          <w:sz w:val="24"/>
          <w:szCs w:val="24"/>
        </w:rPr>
        <w:t>’s ombudsman, Geneva Overholser, was faithful to its record in lamenting that it and the other papers “showed more energy protecting the CIA from someone else’s journalistic excesses.”</w:t>
      </w:r>
    </w:p>
    <w:p>
      <w:pPr>
        <w:pStyle w:val="Normal"/>
        <w:tabs>
          <w:tab w:val="clear" w:pos="720"/>
          <w:tab w:val="left" w:pos="0" w:leader="none"/>
        </w:tabs>
        <w:suppressAutoHyphens w:val="true"/>
        <w:spacing w:lineRule="atLeast" w:line="480"/>
        <w:jc w:val="both"/>
        <w:rPr/>
      </w:pPr>
      <w:r>
        <w:rPr>
          <w:spacing w:val="-3"/>
          <w:sz w:val="24"/>
          <w:szCs w:val="24"/>
        </w:rPr>
        <w:tab/>
        <w:t xml:space="preserve">Whether there were in the </w:t>
      </w:r>
      <w:r>
        <w:rPr>
          <w:spacing w:val="-3"/>
          <w:sz w:val="24"/>
          <w:szCs w:val="24"/>
          <w:u w:val="single"/>
        </w:rPr>
        <w:t>Mercury News</w:t>
      </w:r>
      <w:r>
        <w:rPr>
          <w:spacing w:val="-3"/>
          <w:sz w:val="24"/>
          <w:szCs w:val="24"/>
        </w:rPr>
        <w:t xml:space="preserve">  series “journalistic excesses” remains to be seen as, if and when it does, the rest of the story comes out.</w:t>
      </w:r>
    </w:p>
    <w:p>
      <w:pPr>
        <w:pStyle w:val="Normal"/>
        <w:tabs>
          <w:tab w:val="clear" w:pos="720"/>
          <w:tab w:val="left" w:pos="0" w:leader="none"/>
        </w:tabs>
        <w:suppressAutoHyphens w:val="true"/>
        <w:spacing w:lineRule="atLeast" w:line="480"/>
        <w:rPr/>
      </w:pPr>
      <w:r>
        <w:rPr>
          <w:sz w:val="24"/>
          <w:szCs w:val="24"/>
        </w:rPr>
        <w:tab/>
        <w:t xml:space="preserve">Overholser might not have been so free with her allegation of “journalistic excesses” if she had consulted the </w:t>
      </w:r>
      <w:r>
        <w:rPr>
          <w:sz w:val="24"/>
          <w:szCs w:val="24"/>
          <w:u w:val="single"/>
        </w:rPr>
        <w:t>Post</w:t>
      </w:r>
      <w:r>
        <w:rPr>
          <w:sz w:val="24"/>
          <w:szCs w:val="24"/>
        </w:rPr>
        <w:t xml:space="preserve">’s own files on this subject.  If she had she would have seen the February 1, 1990  dispatch of  the </w:t>
      </w:r>
      <w:r>
        <w:rPr>
          <w:sz w:val="24"/>
          <w:szCs w:val="24"/>
          <w:u w:val="single"/>
        </w:rPr>
        <w:t>Post</w:t>
      </w:r>
      <w:r>
        <w:rPr>
          <w:sz w:val="24"/>
          <w:szCs w:val="24"/>
        </w:rPr>
        <w:t xml:space="preserve"> reporter Peter Brennan, from San Jose, Costa Rica.  The </w:t>
      </w:r>
      <w:r>
        <w:rPr>
          <w:sz w:val="24"/>
          <w:szCs w:val="24"/>
          <w:u w:val="single"/>
        </w:rPr>
        <w:t>Post</w:t>
      </w:r>
      <w:r>
        <w:rPr>
          <w:sz w:val="24"/>
          <w:szCs w:val="24"/>
        </w:rPr>
        <w:t xml:space="preserve"> headlined it, “Costa Rica considers Seeking Contras Backer in U.S..”</w:t>
      </w:r>
    </w:p>
    <w:p>
      <w:pPr>
        <w:pStyle w:val="Normal"/>
        <w:tabs>
          <w:tab w:val="clear" w:pos="720"/>
          <w:tab w:val="left" w:pos="0" w:leader="none"/>
        </w:tabs>
        <w:suppressAutoHyphens w:val="true"/>
        <w:spacing w:lineRule="atLeast" w:line="480"/>
        <w:rPr>
          <w:sz w:val="24"/>
          <w:szCs w:val="24"/>
        </w:rPr>
      </w:pPr>
      <w:r>
        <w:rPr>
          <w:sz w:val="24"/>
          <w:szCs w:val="24"/>
        </w:rPr>
        <w:tab/>
        <w:t>The “Contra backer” was John Hull.  He was reported to be CIA.  He had a spread in Costa Rica near Nicaragua that, as this story does not say, was used by CIA planes servicing the contra.  He had a air strip on it.  Hull fled Costa Rica when he was charged with first degree murder in the 1984 bombing at La Penca.  That bomb was “planted by an assassin posing as a journalist.”  The bomb did not kill its intended victim, Eden Pastora, who broke with the CIA-supported Contras.  Hull also been charged with drug trafficking.</w:t>
      </w:r>
    </w:p>
    <w:p>
      <w:pPr>
        <w:pStyle w:val="Normal"/>
        <w:tabs>
          <w:tab w:val="clear" w:pos="720"/>
          <w:tab w:val="left" w:pos="0" w:leader="none"/>
        </w:tabs>
        <w:suppressAutoHyphens w:val="true"/>
        <w:spacing w:lineRule="atLeast" w:line="480"/>
        <w:rPr>
          <w:sz w:val="24"/>
          <w:szCs w:val="24"/>
        </w:rPr>
      </w:pPr>
      <w:r>
        <w:rPr>
          <w:sz w:val="24"/>
          <w:szCs w:val="24"/>
        </w:rPr>
        <w:tab/>
        <w:t>Kornbluh referred to Oliver North’s “mendacious insistence” that “no U.S. government official,” which among others North was, “ever tolerated drug smuggling as part of the contra war:”</w:t>
      </w:r>
    </w:p>
    <w:p>
      <w:pPr>
        <w:pStyle w:val="Normal"/>
        <w:tabs>
          <w:tab w:val="clear" w:pos="720"/>
          <w:tab w:val="left" w:pos="0" w:leader="none"/>
        </w:tabs>
        <w:suppressAutoHyphens w:val="true"/>
        <w:spacing w:lineRule="atLeast" w:line="240"/>
        <w:rPr/>
      </w:pPr>
      <w:r>
        <w:rPr>
          <w:sz w:val="24"/>
          <w:szCs w:val="24"/>
        </w:rPr>
        <w:tab/>
        <w:tab/>
      </w:r>
      <w:r>
        <w:rPr>
          <w:rFonts w:eastAsia="Symbol;Times New Roman" w:cs="Symbol;Times New Roman" w:ascii="Symbol;Times New Roman" w:hAnsi="Symbol;Times New Roman"/>
          <w:sz w:val="24"/>
          <w:szCs w:val="24"/>
        </w:rPr>
        <w:t></w:t>
      </w:r>
      <w:r>
        <w:rPr>
          <w:sz w:val="24"/>
          <w:szCs w:val="24"/>
        </w:rPr>
        <w:t xml:space="preserve">.a prominent supporter of the contras, Hull worked with North through courier </w:t>
        <w:tab/>
        <w:t>Robert Owen to construct a rebel force on Nicaragua’s southern front.  If he were brought</w:t>
      </w:r>
    </w:p>
    <w:p>
      <w:pPr>
        <w:pStyle w:val="Normal"/>
        <w:tabs>
          <w:tab w:val="clear" w:pos="720"/>
          <w:tab w:val="left" w:pos="0" w:leader="none"/>
        </w:tabs>
        <w:suppressAutoHyphens w:val="true"/>
        <w:spacing w:lineRule="atLeast" w:line="240"/>
        <w:rPr>
          <w:sz w:val="24"/>
          <w:szCs w:val="24"/>
        </w:rPr>
      </w:pPr>
      <w:r>
        <w:rPr>
          <w:sz w:val="24"/>
          <w:szCs w:val="24"/>
        </w:rPr>
        <w:tab/>
        <w:t xml:space="preserve">back, it could prove embarrassing to officials in both countries. </w:t>
      </w:r>
    </w:p>
    <w:p>
      <w:pPr>
        <w:pStyle w:val="Normal"/>
        <w:tabs>
          <w:tab w:val="clear" w:pos="720"/>
          <w:tab w:val="left" w:pos="0" w:leader="none"/>
        </w:tabs>
        <w:suppressAutoHyphens w:val="true"/>
        <w:spacing w:lineRule="atLeast" w:line="240"/>
        <w:rPr>
          <w:sz w:val="24"/>
          <w:szCs w:val="24"/>
        </w:rPr>
      </w:pPr>
      <w:r>
        <w:rPr>
          <w:sz w:val="24"/>
          <w:szCs w:val="24"/>
        </w:rPr>
        <w:tab/>
        <w:tab/>
        <w:t xml:space="preserve">The report stated that Hull  was CIA operative with close ties to the U.S. Embassy </w:t>
        <w:tab/>
        <w:t>and Costa Rican official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Brennan also reported that</w:t>
      </w:r>
    </w:p>
    <w:p>
      <w:pPr>
        <w:pStyle w:val="Normal"/>
        <w:tabs>
          <w:tab w:val="clear" w:pos="720"/>
          <w:tab w:val="left" w:pos="0" w:leader="none"/>
        </w:tabs>
        <w:suppressAutoHyphens w:val="true"/>
        <w:spacing w:lineRule="atLeast" w:line="240"/>
        <w:rPr>
          <w:sz w:val="24"/>
          <w:szCs w:val="24"/>
        </w:rPr>
      </w:pPr>
      <w:r>
        <w:rPr>
          <w:sz w:val="24"/>
          <w:szCs w:val="24"/>
        </w:rPr>
        <w:tab/>
        <w:tab/>
      </w:r>
    </w:p>
    <w:p>
      <w:pPr>
        <w:pStyle w:val="Normal"/>
        <w:tabs>
          <w:tab w:val="clear" w:pos="720"/>
          <w:tab w:val="left" w:pos="0" w:leader="none"/>
        </w:tabs>
        <w:suppressAutoHyphens w:val="true"/>
        <w:spacing w:lineRule="atLeast" w:line="240"/>
        <w:rPr>
          <w:sz w:val="24"/>
          <w:szCs w:val="24"/>
        </w:rPr>
      </w:pPr>
      <w:r>
        <w:rPr>
          <w:sz w:val="24"/>
          <w:szCs w:val="24"/>
        </w:rPr>
        <w:tab/>
        <w:tab/>
        <w:t xml:space="preserve">Based on the first substantive investigation by a Costa Rican agency into the </w:t>
        <w:tab/>
        <w:t>bombing, the report links contras, narcotics traffickers of various nationalities, then-</w:t>
        <w:tab/>
        <w:t xml:space="preserve">Panamanian  strongman Gen. Manuel Antonio Noriega, former lieutenant colonel Oliver </w:t>
        <w:tab/>
        <w:t>North, Cuban-American exiles and Costa Rican official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Hull fled the countr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The Costa Rican prosecutor, Jorge Chavarria, used, among other things, some “7,000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documents from the Iran-Contra hearings and related trial an a U. S. Senate subcommitte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investigation into drug traffick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Chavarria’s repor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 xml:space="preserve">recommended that 23 persons be charged with neutrality violations, including military </w:t>
        <w:tab/>
        <w:t>trainer Thomas Posey and North’s courier, Owen.</w:t>
      </w:r>
    </w:p>
    <w:p>
      <w:pPr>
        <w:pStyle w:val="Normal"/>
        <w:tabs>
          <w:tab w:val="clear" w:pos="720"/>
          <w:tab w:val="left" w:pos="0" w:leader="none"/>
        </w:tabs>
        <w:suppressAutoHyphens w:val="true"/>
        <w:spacing w:lineRule="atLeast" w:line="240"/>
        <w:rPr>
          <w:sz w:val="24"/>
          <w:szCs w:val="24"/>
        </w:rPr>
      </w:pPr>
      <w:r>
        <w:rPr>
          <w:sz w:val="24"/>
          <w:szCs w:val="24"/>
        </w:rPr>
        <w:tab/>
        <w:tab/>
        <w:t xml:space="preserve">North was not charged, but he is officially declared </w:t>
        <w:tab/>
        <w:t xml:space="preserve">not welcome in Costa Rica, </w:t>
        <w:tab/>
        <w:t>the most stable democracy in Central Americ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Charging someone in the Reagan White House would not have been politically wise.</w:t>
      </w:r>
    </w:p>
    <w:p>
      <w:pPr>
        <w:pStyle w:val="Normal"/>
        <w:tabs>
          <w:tab w:val="clear" w:pos="720"/>
          <w:tab w:val="left" w:pos="0" w:leader="none"/>
        </w:tabs>
        <w:suppressAutoHyphens w:val="true"/>
        <w:spacing w:lineRule="atLeast" w:line="240"/>
        <w:rPr>
          <w:sz w:val="24"/>
          <w:szCs w:val="24"/>
        </w:rPr>
      </w:pPr>
      <w:r>
        <w:rPr>
          <w:sz w:val="24"/>
          <w:szCs w:val="24"/>
        </w:rPr>
        <w:tab/>
        <w:tab/>
      </w:r>
    </w:p>
    <w:p>
      <w:pPr>
        <w:pStyle w:val="Normal"/>
        <w:tabs>
          <w:tab w:val="clear" w:pos="720"/>
          <w:tab w:val="left" w:pos="0" w:leader="none"/>
        </w:tabs>
        <w:suppressAutoHyphens w:val="true"/>
        <w:spacing w:lineRule="atLeast" w:line="240"/>
        <w:rPr>
          <w:sz w:val="24"/>
          <w:szCs w:val="24"/>
        </w:rPr>
      </w:pPr>
      <w:r>
        <w:rPr>
          <w:sz w:val="24"/>
          <w:szCs w:val="24"/>
        </w:rPr>
        <w:tab/>
        <w:t>Brennan continu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 xml:space="preserve">Last July, a Legislative Assembly commission   investigating trafficking </w:t>
        <w:tab/>
        <w:t xml:space="preserve">recommended that North, arms dealer Richard Second, former national security adviser </w:t>
        <w:tab/>
        <w:t>John Poindexter, former ambassador Lewis Tambs and former CIA station chief in Costa Rica Joe Fernandez  should be declared personae non gratae in Costa Rica.</w:t>
      </w:r>
    </w:p>
    <w:p>
      <w:pPr>
        <w:pStyle w:val="Normal"/>
        <w:tabs>
          <w:tab w:val="clear" w:pos="720"/>
          <w:tab w:val="left" w:pos="0" w:leader="none"/>
        </w:tabs>
        <w:suppressAutoHyphens w:val="true"/>
        <w:spacing w:lineRule="atLeast" w:line="240"/>
        <w:rPr>
          <w:sz w:val="24"/>
          <w:szCs w:val="24"/>
        </w:rPr>
      </w:pPr>
      <w:r>
        <w:rPr>
          <w:sz w:val="24"/>
          <w:szCs w:val="24"/>
        </w:rPr>
        <w:tab/>
        <w:tab/>
        <w:t>These five, said the commission were responsible for building the arms network, which because of its cloak of secrecy, allowed traffickers to run cocaine to the United Stat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480"/>
        <w:rPr>
          <w:sz w:val="24"/>
          <w:szCs w:val="24"/>
        </w:rPr>
      </w:pPr>
      <w:r>
        <w:rPr>
          <w:sz w:val="24"/>
          <w:szCs w:val="24"/>
        </w:rPr>
        <w:tab/>
        <w:t>So, it was more than the prosecutor and more than North in the Reagan, White House.  Those named, according to the Costa Rican commission, “were responsible for building the arms network which, because of its cloak of secrecy, allowed drug traffickers to run cocaine to the United States.”</w:t>
      </w:r>
    </w:p>
    <w:p>
      <w:pPr>
        <w:pStyle w:val="Normal"/>
        <w:tabs>
          <w:tab w:val="clear" w:pos="720"/>
          <w:tab w:val="left" w:pos="0" w:leader="none"/>
        </w:tabs>
        <w:suppressAutoHyphens w:val="true"/>
        <w:spacing w:lineRule="atLeast" w:line="480"/>
        <w:rPr/>
      </w:pPr>
      <w:r>
        <w:rPr>
          <w:sz w:val="24"/>
          <w:szCs w:val="24"/>
        </w:rPr>
        <w:tab/>
        <w:t xml:space="preserve">This in the </w:t>
      </w:r>
      <w:r>
        <w:rPr>
          <w:sz w:val="24"/>
          <w:szCs w:val="24"/>
          <w:u w:val="single"/>
        </w:rPr>
        <w:t>Post</w:t>
      </w:r>
      <w:r>
        <w:rPr>
          <w:sz w:val="24"/>
          <w:szCs w:val="24"/>
        </w:rPr>
        <w:t xml:space="preserve"> and almost seven years before its ombudsman referred to a later story along the same lines as “excessive journalism.”</w:t>
      </w:r>
    </w:p>
    <w:p>
      <w:pPr>
        <w:pStyle w:val="Normal"/>
        <w:tabs>
          <w:tab w:val="clear" w:pos="720"/>
          <w:tab w:val="left" w:pos="0" w:leader="none"/>
        </w:tabs>
        <w:suppressAutoHyphens w:val="true"/>
        <w:spacing w:lineRule="atLeast" w:line="480"/>
        <w:rPr>
          <w:sz w:val="24"/>
          <w:szCs w:val="24"/>
        </w:rPr>
      </w:pPr>
      <w:r>
        <w:rPr>
          <w:sz w:val="24"/>
          <w:szCs w:val="24"/>
        </w:rPr>
        <w:tab/>
        <w:t>Hull had worked with North through [his] courier Robert Owen.”  The Iran-Contra hearings include Owen’s  testimony in which he compared George Washington’s patriotism somewhat favorably with Oliver North’s</w:t>
      </w:r>
    </w:p>
    <w:p>
      <w:pPr>
        <w:pStyle w:val="Normal"/>
        <w:tabs>
          <w:tab w:val="clear" w:pos="720"/>
          <w:tab w:val="left" w:pos="0" w:leader="none"/>
        </w:tabs>
        <w:suppressAutoHyphens w:val="true"/>
        <w:spacing w:lineRule="atLeast" w:line="480"/>
        <w:rPr/>
      </w:pPr>
      <w:r>
        <w:rPr>
          <w:sz w:val="24"/>
          <w:szCs w:val="24"/>
        </w:rPr>
        <w:tab/>
        <w:t xml:space="preserve">There was something to  which Owen testified that was entirely ignored by the media, including the </w:t>
      </w:r>
      <w:r>
        <w:rPr>
          <w:sz w:val="24"/>
          <w:szCs w:val="24"/>
          <w:u w:val="single"/>
        </w:rPr>
        <w:t>Post</w:t>
      </w:r>
      <w:r>
        <w:rPr>
          <w:sz w:val="24"/>
          <w:szCs w:val="24"/>
        </w:rPr>
        <w:t>.  It was that North sent Owen to Colorado to get advice from Robert Brown.</w:t>
      </w:r>
    </w:p>
    <w:p>
      <w:pPr>
        <w:pStyle w:val="Normal"/>
        <w:tabs>
          <w:tab w:val="clear" w:pos="720"/>
          <w:tab w:val="left" w:pos="0" w:leader="none"/>
        </w:tabs>
        <w:suppressAutoHyphens w:val="true"/>
        <w:spacing w:lineRule="atLeast" w:line="480"/>
        <w:rPr/>
      </w:pPr>
      <w:r>
        <w:rPr>
          <w:sz w:val="24"/>
          <w:szCs w:val="24"/>
        </w:rPr>
        <w:tab/>
        <w:t xml:space="preserve">Robert Kenneth Brown had operated Palladin Press in Colorado.  He provided  all the literature gun nuts and those who later called themselves “militia” could use.  Later he left Palladin and started the magazine, </w:t>
      </w:r>
      <w:r>
        <w:rPr>
          <w:sz w:val="24"/>
          <w:szCs w:val="24"/>
          <w:u w:val="single"/>
        </w:rPr>
        <w:t xml:space="preserve">Soldier of Fortune </w:t>
      </w:r>
      <w:r>
        <w:rPr>
          <w:sz w:val="24"/>
          <w:szCs w:val="24"/>
        </w:rPr>
        <w:t>.  When I knew him in the 1970s that is what he regarded himself as being.  In fact, he wanted me to ghost write a book critical of the CIA  from that perspective.  I declined.</w:t>
      </w:r>
    </w:p>
    <w:p>
      <w:pPr>
        <w:pStyle w:val="Normal"/>
        <w:tabs>
          <w:tab w:val="clear" w:pos="720"/>
          <w:tab w:val="left" w:pos="0" w:leader="none"/>
        </w:tabs>
        <w:suppressAutoHyphens w:val="true"/>
        <w:spacing w:lineRule="atLeast" w:line="480"/>
        <w:rPr>
          <w:sz w:val="24"/>
          <w:szCs w:val="24"/>
        </w:rPr>
      </w:pPr>
      <w:r>
        <w:rPr>
          <w:sz w:val="24"/>
          <w:szCs w:val="24"/>
        </w:rPr>
        <w:tab/>
        <w:t>Brown got into the Warren Commission’s files on the assassination of President Kennedy after he was propositioned “to get rid of KENNEDY, the Cabinet and all members of American for Democratic Action and maybe 10,000 other people”  Patriot that Brown is,  and he was then a Captain in the army reserves, he did not trouble the FBI with the information he had been “propositioned” on such a deal.  The FBI learned and reported it to the Commission when a graduate student, Jerry Russell Craddock, told the FBI after the assassination.</w:t>
      </w:r>
    </w:p>
    <w:p>
      <w:pPr>
        <w:pStyle w:val="Normal"/>
        <w:tabs>
          <w:tab w:val="clear" w:pos="720"/>
          <w:tab w:val="left" w:pos="0" w:leader="none"/>
        </w:tabs>
        <w:suppressAutoHyphens w:val="true"/>
        <w:spacing w:lineRule="atLeast" w:line="480"/>
        <w:rPr>
          <w:sz w:val="24"/>
          <w:szCs w:val="24"/>
        </w:rPr>
      </w:pPr>
      <w:r>
        <w:rPr>
          <w:sz w:val="24"/>
          <w:szCs w:val="24"/>
        </w:rPr>
        <w:tab/>
        <w:t>The army was not a bit troubled.  It promoted Brown from captain to major.</w:t>
      </w:r>
    </w:p>
    <w:p>
      <w:pPr>
        <w:pStyle w:val="Normal"/>
        <w:tabs>
          <w:tab w:val="clear" w:pos="720"/>
          <w:tab w:val="left" w:pos="0" w:leader="none"/>
        </w:tabs>
        <w:suppressAutoHyphens w:val="true"/>
        <w:spacing w:lineRule="atLeast" w:line="480"/>
        <w:rPr>
          <w:sz w:val="24"/>
          <w:szCs w:val="24"/>
        </w:rPr>
      </w:pPr>
      <w:r>
        <w:rPr>
          <w:sz w:val="24"/>
          <w:szCs w:val="24"/>
        </w:rPr>
        <w:tab/>
        <w:t>Had the Iran-Contra committee made the slightest check, if it had asked the FBI for its records on Brown after Owen testified that Oliver North sent him to see Brown, it would have learned this and much more.  Seemingly the FBI did not volunteer its information on Brown and his activities.</w:t>
      </w:r>
    </w:p>
    <w:p>
      <w:pPr>
        <w:pStyle w:val="Normal"/>
        <w:tabs>
          <w:tab w:val="clear" w:pos="720"/>
          <w:tab w:val="left" w:pos="0" w:leader="none"/>
        </w:tabs>
        <w:suppressAutoHyphens w:val="true"/>
        <w:spacing w:lineRule="atLeast" w:line="480"/>
        <w:rPr/>
      </w:pPr>
      <w:r>
        <w:rPr>
          <w:sz w:val="24"/>
          <w:szCs w:val="24"/>
        </w:rPr>
        <w:tab/>
        <w:t xml:space="preserve">From this of several stories it is clear that except for the California angle the </w:t>
      </w:r>
      <w:r>
        <w:rPr>
          <w:sz w:val="24"/>
          <w:szCs w:val="24"/>
          <w:u w:val="single"/>
        </w:rPr>
        <w:t>Post</w:t>
      </w:r>
      <w:r>
        <w:rPr>
          <w:sz w:val="24"/>
          <w:szCs w:val="24"/>
        </w:rPr>
        <w:t xml:space="preserve"> had in essence published what it criticized the </w:t>
      </w:r>
      <w:r>
        <w:rPr>
          <w:sz w:val="24"/>
          <w:szCs w:val="24"/>
          <w:u w:val="single"/>
        </w:rPr>
        <w:t>Mercury News</w:t>
      </w:r>
      <w:r>
        <w:rPr>
          <w:sz w:val="24"/>
          <w:szCs w:val="24"/>
        </w:rPr>
        <w:t xml:space="preserve"> for publishing and it had let that story die.  The Brennan story does more than involve only the Contras in dealing in drugs inside the United States.  It also involves all those named “officials” North denied ever considered any such thing.  North is one of those named.</w:t>
      </w:r>
    </w:p>
    <w:p>
      <w:pPr>
        <w:pStyle w:val="Normal"/>
        <w:tabs>
          <w:tab w:val="clear" w:pos="720"/>
          <w:tab w:val="left" w:pos="0" w:leader="none"/>
        </w:tabs>
        <w:suppressAutoHyphens w:val="true"/>
        <w:spacing w:lineRule="atLeast" w:line="480"/>
        <w:rPr/>
      </w:pPr>
      <w:r>
        <w:rPr>
          <w:sz w:val="24"/>
          <w:szCs w:val="24"/>
        </w:rPr>
        <w:tab/>
        <w:t xml:space="preserve">That the </w:t>
      </w:r>
      <w:r>
        <w:rPr>
          <w:sz w:val="24"/>
          <w:szCs w:val="24"/>
          <w:u w:val="single"/>
        </w:rPr>
        <w:t>Times</w:t>
      </w:r>
      <w:r>
        <w:rPr>
          <w:sz w:val="24"/>
          <w:szCs w:val="24"/>
        </w:rPr>
        <w:t xml:space="preserve"> of New York, the </w:t>
      </w:r>
      <w:r>
        <w:rPr>
          <w:sz w:val="24"/>
          <w:szCs w:val="24"/>
          <w:u w:val="single"/>
        </w:rPr>
        <w:t>Times</w:t>
      </w:r>
      <w:r>
        <w:rPr>
          <w:sz w:val="24"/>
          <w:szCs w:val="24"/>
        </w:rPr>
        <w:t xml:space="preserve"> of Los Angeles and the </w:t>
      </w:r>
      <w:r>
        <w:rPr>
          <w:sz w:val="24"/>
          <w:szCs w:val="24"/>
          <w:u w:val="single"/>
        </w:rPr>
        <w:t>Post</w:t>
      </w:r>
      <w:r>
        <w:rPr>
          <w:sz w:val="24"/>
          <w:szCs w:val="24"/>
        </w:rPr>
        <w:t xml:space="preserve"> in Washington all ganged up in “assaulting” the </w:t>
      </w:r>
      <w:r>
        <w:rPr>
          <w:sz w:val="24"/>
          <w:szCs w:val="24"/>
          <w:u w:val="single"/>
        </w:rPr>
        <w:t>Mercury News</w:t>
      </w:r>
      <w:r>
        <w:rPr>
          <w:sz w:val="24"/>
          <w:szCs w:val="24"/>
        </w:rPr>
        <w:t xml:space="preserve"> does not mean that the editors of these three probably most influential papers in the country got together and decided that they would all do as they did.  That they did not have to conspire and did it without conspiring reflects their simultaneous and independent decisions that they would defend the CIA against the charges that they themselves had published earlier but with fewer details and without that California crack angle.</w:t>
      </w:r>
    </w:p>
    <w:p>
      <w:pPr>
        <w:pStyle w:val="Normal"/>
        <w:tabs>
          <w:tab w:val="clear" w:pos="720"/>
          <w:tab w:val="left" w:pos="0" w:leader="none"/>
        </w:tabs>
        <w:suppressAutoHyphens w:val="true"/>
        <w:spacing w:lineRule="atLeast" w:line="480"/>
        <w:rPr>
          <w:sz w:val="24"/>
          <w:szCs w:val="24"/>
        </w:rPr>
      </w:pPr>
      <w:r>
        <w:rPr>
          <w:sz w:val="24"/>
          <w:szCs w:val="24"/>
        </w:rPr>
        <w:tab/>
        <w:t>That this was spontaneous is more significant that if it had been after conferring and reaching a joint decision to do what they did.</w:t>
      </w:r>
    </w:p>
    <w:p>
      <w:pPr>
        <w:pStyle w:val="Normal"/>
        <w:tabs>
          <w:tab w:val="clear" w:pos="720"/>
          <w:tab w:val="left" w:pos="0" w:leader="none"/>
        </w:tabs>
        <w:suppressAutoHyphens w:val="true"/>
        <w:spacing w:lineRule="atLeast" w:line="480"/>
        <w:rPr/>
      </w:pPr>
      <w:r>
        <w:rPr>
          <w:sz w:val="24"/>
          <w:szCs w:val="24"/>
        </w:rPr>
        <w:tab/>
        <w:t xml:space="preserve">If false charges are published against any agency it is proper for the media to correct errors and to publish what refutes falsity.  But this story both </w:t>
      </w:r>
      <w:r>
        <w:rPr>
          <w:sz w:val="24"/>
          <w:szCs w:val="24"/>
          <w:u w:val="single"/>
        </w:rPr>
        <w:t>Times</w:t>
      </w:r>
      <w:r>
        <w:rPr>
          <w:sz w:val="24"/>
          <w:szCs w:val="24"/>
        </w:rPr>
        <w:t xml:space="preserve"> and the </w:t>
      </w:r>
      <w:r>
        <w:rPr>
          <w:sz w:val="24"/>
          <w:szCs w:val="24"/>
          <w:u w:val="single"/>
        </w:rPr>
        <w:t>Post</w:t>
      </w:r>
      <w:r>
        <w:rPr>
          <w:sz w:val="24"/>
          <w:szCs w:val="24"/>
        </w:rPr>
        <w:t xml:space="preserve"> had already published except for the California angle.  They had published the essence and then abandoned the story, important as it was for the truth to be established and given to the people.  Forgetting what they had published, not getting those stories they had published from their files, all three papers decided to defend the CIA without consulting the existing record and without any effort  to carry any investigation forward.</w:t>
      </w:r>
    </w:p>
    <w:p>
      <w:pPr>
        <w:pStyle w:val="Normal"/>
        <w:tabs>
          <w:tab w:val="clear" w:pos="720"/>
          <w:tab w:val="left" w:pos="0" w:leader="none"/>
        </w:tabs>
        <w:suppressAutoHyphens w:val="true"/>
        <w:spacing w:lineRule="atLeast" w:line="480"/>
        <w:rPr>
          <w:sz w:val="24"/>
          <w:szCs w:val="24"/>
        </w:rPr>
      </w:pPr>
      <w:r>
        <w:rPr>
          <w:sz w:val="24"/>
          <w:szCs w:val="24"/>
        </w:rPr>
        <w:tab/>
        <w:t>This is not the role for which our ffounding fathers assured the media would be free of government intrusions.</w:t>
      </w:r>
    </w:p>
    <w:p>
      <w:pPr>
        <w:pStyle w:val="Normal"/>
        <w:tabs>
          <w:tab w:val="clear" w:pos="720"/>
          <w:tab w:val="left" w:pos="0" w:leader="none"/>
        </w:tabs>
        <w:suppressAutoHyphens w:val="true"/>
        <w:spacing w:lineRule="atLeast" w:line="480"/>
        <w:rPr>
          <w:sz w:val="24"/>
          <w:szCs w:val="24"/>
        </w:rPr>
      </w:pPr>
      <w:r>
        <w:rPr>
          <w:sz w:val="24"/>
          <w:szCs w:val="24"/>
        </w:rPr>
        <w:tab/>
        <w:t>This is not the role of the media if representatives society is to work as intended by Our Founding Fathers.</w:t>
      </w:r>
    </w:p>
    <w:p>
      <w:pPr>
        <w:pStyle w:val="Normal"/>
        <w:tabs>
          <w:tab w:val="clear" w:pos="720"/>
          <w:tab w:val="left" w:pos="0" w:leader="none"/>
        </w:tabs>
        <w:suppressAutoHyphens w:val="true"/>
        <w:spacing w:lineRule="atLeast" w:line="480"/>
        <w:rPr>
          <w:sz w:val="24"/>
          <w:szCs w:val="24"/>
        </w:rPr>
      </w:pPr>
      <w:r>
        <w:rPr>
          <w:sz w:val="24"/>
          <w:szCs w:val="24"/>
        </w:rPr>
        <w:tab/>
        <w:t>It was the role of the media in those societies we opposes, Hitler’s and Stalins’s.  But in those societies the people knew very well that the media reported only what those governments wanted reported and that the reporting was what those governments wanted them to be stated.</w:t>
      </w:r>
    </w:p>
    <w:p>
      <w:pPr>
        <w:pStyle w:val="Normal"/>
        <w:tabs>
          <w:tab w:val="clear" w:pos="720"/>
          <w:tab w:val="left" w:pos="0" w:leader="none"/>
        </w:tabs>
        <w:suppressAutoHyphens w:val="true"/>
        <w:spacing w:lineRule="atLeast" w:line="480"/>
        <w:rPr>
          <w:sz w:val="24"/>
          <w:szCs w:val="24"/>
        </w:rPr>
      </w:pPr>
      <w:r>
        <w:rPr>
          <w:sz w:val="24"/>
          <w:szCs w:val="24"/>
        </w:rPr>
        <w:tab/>
        <w:t>When the major media casts in the role of the CIA’s defender, is there anything the CIA cannot dare, cannot get away with, with impunity? If our media can cast itself in the role of defender of errant government, is there anything it cannot and will not accept?</w:t>
      </w:r>
    </w:p>
    <w:p>
      <w:pPr>
        <w:pStyle w:val="Normal"/>
        <w:tabs>
          <w:tab w:val="clear" w:pos="720"/>
          <w:tab w:val="left" w:pos="0" w:leader="none"/>
        </w:tabs>
        <w:suppressAutoHyphens w:val="true"/>
        <w:spacing w:lineRule="atLeast" w:line="480"/>
        <w:rPr>
          <w:sz w:val="24"/>
          <w:szCs w:val="24"/>
        </w:rPr>
      </w:pPr>
      <w:r>
        <w:rPr>
          <w:sz w:val="24"/>
          <w:szCs w:val="24"/>
        </w:rPr>
        <w:tab/>
        <w:t>Like a false account of how the President was assassinated?</w:t>
      </w:r>
    </w:p>
    <w:p>
      <w:pPr>
        <w:pStyle w:val="Normal"/>
        <w:tabs>
          <w:tab w:val="clear" w:pos="720"/>
          <w:tab w:val="left" w:pos="0" w:leader="none"/>
        </w:tabs>
        <w:suppressAutoHyphens w:val="true"/>
        <w:spacing w:lineRule="atLeast" w:line="480"/>
        <w:rPr>
          <w:sz w:val="24"/>
          <w:szCs w:val="24"/>
        </w:rPr>
      </w:pPr>
      <w:r>
        <w:rPr>
          <w:sz w:val="24"/>
          <w:szCs w:val="24"/>
        </w:rPr>
        <w:tab/>
        <w:t>That has the effect of protecting the actual assassins.</w:t>
      </w:r>
    </w:p>
    <w:p>
      <w:pPr>
        <w:pStyle w:val="Normal"/>
        <w:tabs>
          <w:tab w:val="clear" w:pos="720"/>
          <w:tab w:val="left" w:pos="0" w:leader="none"/>
        </w:tabs>
        <w:suppressAutoHyphens w:val="true"/>
        <w:spacing w:lineRule="atLeast" w:line="480"/>
        <w:rPr>
          <w:sz w:val="24"/>
          <w:szCs w:val="24"/>
        </w:rPr>
      </w:pPr>
      <w:r>
        <w:rPr>
          <w:sz w:val="24"/>
          <w:szCs w:val="24"/>
        </w:rPr>
      </w:r>
    </w:p>
    <w:p>
      <w:pPr>
        <w:pStyle w:val="Normal"/>
        <w:tabs>
          <w:tab w:val="clear" w:pos="720"/>
          <w:tab w:val="left" w:pos="0" w:leader="none"/>
        </w:tabs>
        <w:suppressAutoHyphens w:val="true"/>
        <w:spacing w:lineRule="atLeast" w:line="480"/>
        <w:rPr>
          <w:sz w:val="24"/>
          <w:szCs w:val="24"/>
        </w:rPr>
      </w:pPr>
      <w:r>
        <w:rPr>
          <w:sz w:val="24"/>
          <w:szCs w:val="24"/>
        </w:rPr>
      </w:r>
    </w:p>
    <w:p>
      <w:pPr>
        <w:pStyle w:val="Normal"/>
        <w:tabs>
          <w:tab w:val="clear" w:pos="720"/>
          <w:tab w:val="left" w:pos="0" w:leader="none"/>
        </w:tabs>
        <w:suppressAutoHyphens w:val="true"/>
        <w:spacing w:lineRule="atLeast" w:line="480"/>
        <w:rPr>
          <w:sz w:val="24"/>
          <w:szCs w:val="24"/>
        </w:rPr>
      </w:pPr>
      <w:r>
        <w:rPr>
          <w:sz w:val="24"/>
          <w:szCs w:val="24"/>
        </w:rPr>
      </w:r>
    </w:p>
    <w:p>
      <w:pPr>
        <w:pStyle w:val="Normal"/>
        <w:tabs>
          <w:tab w:val="clear" w:pos="720"/>
          <w:tab w:val="left" w:pos="0" w:leader="none"/>
        </w:tabs>
        <w:suppressAutoHyphens w:val="true"/>
        <w:spacing w:lineRule="atLeast" w:line="480"/>
        <w:rPr>
          <w:sz w:val="24"/>
          <w:szCs w:val="24"/>
        </w:rPr>
      </w:pPr>
      <w:r>
        <w:rPr>
          <w:sz w:val="24"/>
          <w:szCs w:val="24"/>
        </w:rPr>
      </w:r>
    </w:p>
    <w:p>
      <w:pPr>
        <w:pStyle w:val="Normal"/>
        <w:tabs>
          <w:tab w:val="clear" w:pos="720"/>
          <w:tab w:val="left" w:pos="0" w:leader="none"/>
        </w:tabs>
        <w:suppressAutoHyphens w:val="true"/>
        <w:spacing w:lineRule="atLeast" w:line="480"/>
        <w:rPr>
          <w:sz w:val="24"/>
          <w:szCs w:val="24"/>
        </w:rPr>
      </w:pPr>
      <w:r>
        <w:rPr>
          <w:sz w:val="24"/>
          <w:szCs w:val="24"/>
        </w:rPr>
      </w:r>
    </w:p>
    <w:p>
      <w:pPr>
        <w:pStyle w:val="Normal"/>
        <w:tabs>
          <w:tab w:val="clear" w:pos="720"/>
          <w:tab w:val="left" w:pos="0" w:leader="none"/>
        </w:tabs>
        <w:suppressAutoHyphens w:val="true"/>
        <w:spacing w:lineRule="atLeast" w:line="480"/>
        <w:rPr>
          <w:sz w:val="24"/>
          <w:szCs w:val="24"/>
        </w:rPr>
      </w:pPr>
      <w:r>
        <w:rPr>
          <w:sz w:val="24"/>
          <w:szCs w:val="24"/>
        </w:rPr>
      </w:r>
    </w:p>
    <w:p>
      <w:pPr>
        <w:pStyle w:val="Normal"/>
        <w:tabs>
          <w:tab w:val="clear" w:pos="720"/>
          <w:tab w:val="left" w:pos="0" w:leader="none"/>
        </w:tabs>
        <w:suppressAutoHyphens w:val="true"/>
        <w:spacing w:lineRule="atLeast" w:line="480"/>
        <w:rPr>
          <w:sz w:val="24"/>
          <w:szCs w:val="24"/>
        </w:rPr>
      </w:pPr>
      <w:r>
        <w:rPr>
          <w:sz w:val="24"/>
          <w:szCs w:val="24"/>
        </w:rPr>
      </w:r>
    </w:p>
    <w:p>
      <w:pPr>
        <w:pStyle w:val="Normal"/>
        <w:tabs>
          <w:tab w:val="clear" w:pos="720"/>
          <w:tab w:val="left" w:pos="0" w:leader="none"/>
        </w:tabs>
        <w:suppressAutoHyphens w:val="true"/>
        <w:spacing w:lineRule="atLeast" w:line="480"/>
        <w:jc w:val="center"/>
        <w:rPr>
          <w:sz w:val="24"/>
          <w:szCs w:val="24"/>
        </w:rPr>
      </w:pPr>
      <w:r>
        <w:rPr>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Chapter 7  Those "Beautiful Things" of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IA does get away with anything and everything.  Its continued existence is proof.</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se events and developments coincided with the election campaign of 1996, the re-election that President Clinton won, and the period between the election and his inauguration.</w:t>
      </w:r>
    </w:p>
    <w:p>
      <w:pPr>
        <w:pStyle w:val="Normal"/>
        <w:tabs>
          <w:tab w:val="clear" w:pos="720"/>
          <w:tab w:val="left" w:pos="0" w:leader="none"/>
        </w:tabs>
        <w:suppressAutoHyphens w:val="true"/>
        <w:spacing w:lineRule="atLeast" w:line="480"/>
        <w:jc w:val="both"/>
        <w:rPr/>
      </w:pPr>
      <w:r>
        <w:rPr>
          <w:spacing w:val="-3"/>
          <w:sz w:val="24"/>
          <w:szCs w:val="24"/>
        </w:rPr>
        <w:tab/>
        <w:t xml:space="preserve">It was not long after the election, a matter of a few days only, before he let changes he would make in his administration be known.  He did not announce that Deutch would be fired.  Instead it was announced that Anthony Lake would be shifted to head the CIA from the National Security Council.  Mary McGrory, Washington </w:t>
      </w:r>
      <w:r>
        <w:rPr>
          <w:spacing w:val="-3"/>
          <w:sz w:val="24"/>
          <w:szCs w:val="24"/>
          <w:u w:val="single"/>
        </w:rPr>
        <w:t>Post</w:t>
      </w:r>
      <w:r>
        <w:rPr>
          <w:spacing w:val="-3"/>
          <w:sz w:val="24"/>
          <w:szCs w:val="24"/>
        </w:rPr>
        <w:t xml:space="preserve"> columnist, an authentic Washington veteran, marked this with a column she headed "Taming the CIA Beas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her opinion Lake "is a rational, civilized and principled man.." the most high minded candidate chosen for the job since Jimmy Carter went up the Hill with Ted Sorensen in 1977 and came right back down again, forced to withdraw the nomina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fter some kind words about Lake she got into the meat of i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ab/>
        <w:tab/>
        <w:t xml:space="preserve">You would think that at a time when money is so tight that the  president is considering </w:t>
        <w:tab/>
        <w:t xml:space="preserve">cutting  fuel assistance for the elderly poor  by 25 per cent, there might be an  interest in </w:t>
        <w:tab/>
        <w:t xml:space="preserve">downsizing CIA's large  budget and bloated work force,   particularly in the light of its  spotty </w:t>
        <w:tab/>
        <w:t xml:space="preserve">history, record of  resounding bloopers and the discovery of another spy in the ranks...  The left </w:t>
        <w:tab/>
        <w:t xml:space="preserve">has been less vocal about Lake's promotion but regret that a good man is going to a bad </w:t>
        <w:tab/>
        <w:t xml:space="preserve">agency, there by extending its lease on life....The CIA is one organization  whose record seems </w:t>
        <w:tab/>
        <w:t>to have little to do with its  standing.  Just last week at a House subcommittee hearing, th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agency was shown to have gotten  it all wrong about the chemical  weapons in the Gulf Wa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 xml:space="preserve">Chairman Christopher Shays  (R-Conn.) remarked that CIA  operatives, when investigating th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causes of mysterious illness that  have plagued so many Gulf War   veterans, did not interview 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 xml:space="preserve">single U.S. serviceman or woman.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But Republicans, and many    Democrats are deeply solicitous of    the CIA and always </w:t>
        <w:tab/>
        <w:t xml:space="preserve">giving it the  benefit of the doubt.  Sen. Daniel Patrick Moynihan of New York is  an honorable </w:t>
        <w:tab/>
        <w:t xml:space="preserve">exception.  He  suggested it should be, to employ  one of the Company's most  fatuous phrases, </w:t>
        <w:tab/>
        <w:t>"eliminated with extreme  prejudice.”  Congress doesn't dar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 After remarking that "two Contra leaders" denied "they knew the men giving them larg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mounts of cash were war lords" she stat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witnesses from the Center  for International Policy were  rather more insightful.  </w:t>
        <w:tab/>
        <w:t xml:space="preserve">Jack Blum,   former congressional investigator who developed compelling   evidence of contra </w:t>
        <w:tab/>
        <w:t xml:space="preserve">involvement in  the drug trade for Sen. John  Kerry, said the agency should   come clean about </w:t>
        <w:tab/>
        <w:t xml:space="preserve">contracts it had  with drug traffickers. Prof. Alfred  McCoy of the University of  Wisconsin and </w:t>
        <w:tab/>
        <w:t xml:space="preserve">author of "The  Politics of Heroin:  CIA Complicity  in the Global Drug Trade" was a compelling </w:t>
        <w:tab/>
        <w:t xml:space="preserve">witness.  Back in the   1970s, the CIA tried to stop   publication of his book and toget  his </w:t>
        <w:tab/>
        <w:t xml:space="preserve">university to deny him tenure. Luckily nobody cave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he concludes, expressing her hope for Lake, that  he will want to and will tr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Can Tony Lake tame this beast:  Could anybody?  Why do we have such a vicious </w:t>
        <w:tab/>
        <w:t xml:space="preserve">creature, with a  mania for secrecy and so fleeting   an acquaintance with common     sense and </w:t>
        <w:tab/>
        <w:t>democracy?  Lake  shouldn't be in trouble.  The CIA   should b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Rather than being "downsized."  The CIA budget was being increased while essential human needs were cut to provide that increas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r reference to the CIA's "spotty history" in fact amounts to praise for it for it has no real and meaningful successes to its credit.  It is true, as she says, that that the CIA "had gotten it all wrong about chemical weapons in the Gulf War," but that also is an understatement.  It did not foresee and forecast that war, among the many it neither anticipated nor predicted.  Which is what its function is supposed to included, not knocking off headers it does not like.  She then makes brief mention of the CIA connection with drugs that the news columns found little interest i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she concludes about the CIA is common sense and it therefore will not be considered by the Congres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ongress never really ponders what the CIA has done and it never has to explain that in any real terms that can get outside the secrecy of the "oversight" committee hearing rooms, the mania of secrecy" McGrory refers to.  It is doubtful whether the committees get any real explanation in real and meaningful terms of what is kept secret.</w:t>
      </w:r>
    </w:p>
    <w:p>
      <w:pPr>
        <w:pStyle w:val="Normal"/>
        <w:tabs>
          <w:tab w:val="clear" w:pos="720"/>
          <w:tab w:val="left" w:pos="0" w:leader="none"/>
          <w:tab w:val="left" w:pos="2340" w:leader="none"/>
          <w:tab w:val="left" w:pos="2880" w:leader="none"/>
        </w:tabs>
        <w:suppressAutoHyphens w:val="true"/>
        <w:spacing w:lineRule="atLeast" w:line="480"/>
        <w:jc w:val="both"/>
        <w:rPr>
          <w:spacing w:val="-3"/>
          <w:sz w:val="24"/>
          <w:szCs w:val="24"/>
        </w:rPr>
      </w:pPr>
      <w:r>
        <w:rPr>
          <w:spacing w:val="-3"/>
          <w:sz w:val="24"/>
          <w:szCs w:val="24"/>
        </w:rPr>
        <w:t xml:space="preserve">             </w:t>
      </w:r>
      <w:r>
        <w:rPr>
          <w:spacing w:val="-3"/>
          <w:sz w:val="24"/>
          <w:szCs w:val="24"/>
        </w:rPr>
        <w:t>The secrecy is not to protect authentic secrets - it is to protect the CIA from itself, from its record from what it did and did not do.</w:t>
      </w:r>
    </w:p>
    <w:p>
      <w:pPr>
        <w:pStyle w:val="Normal"/>
        <w:tabs>
          <w:tab w:val="clear" w:pos="720"/>
          <w:tab w:val="left" w:pos="0" w:leader="none"/>
        </w:tabs>
        <w:suppressAutoHyphens w:val="true"/>
        <w:spacing w:lineRule="atLeast" w:line="480"/>
        <w:jc w:val="both"/>
        <w:rPr/>
      </w:pPr>
      <w:r>
        <w:rPr>
          <w:spacing w:val="-3"/>
          <w:sz w:val="24"/>
          <w:szCs w:val="24"/>
        </w:rPr>
        <w:tab/>
        <w:t xml:space="preserve">In my FOIA lawsuits it has kept secret from records it was forced to disclose to me even the name of a hotel.  The reason given and accepted by that court - is that giving that name would disclose the city in which the CIA operated and that would disclose that it operated there.  The preposterous explanation then included that the country had no official knowledge of the CIA operating in it and that should be kept secret so that country would not know officially that the CIA was operating in it.  The country with which on the  </w:t>
      </w:r>
      <w:r>
        <w:rPr>
          <w:spacing w:val="-3"/>
          <w:sz w:val="24"/>
          <w:szCs w:val="24"/>
          <w:u w:val="single"/>
        </w:rPr>
        <w:t>official</w:t>
      </w:r>
      <w:r>
        <w:rPr>
          <w:spacing w:val="-3"/>
          <w:sz w:val="24"/>
          <w:szCs w:val="24"/>
        </w:rPr>
        <w:t xml:space="preserve"> level CIA work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kept secrets from the Warren and Rockefeller Commissions, the existence of records they required for their investigations.  The magnitude of the volumes of some of those records is staggering.</w:t>
      </w:r>
    </w:p>
    <w:p>
      <w:pPr>
        <w:pStyle w:val="Normal"/>
        <w:tabs>
          <w:tab w:val="clear" w:pos="720"/>
          <w:tab w:val="left" w:pos="0" w:leader="none"/>
        </w:tabs>
        <w:suppressAutoHyphens w:val="true"/>
        <w:spacing w:lineRule="atLeast" w:line="480"/>
        <w:jc w:val="both"/>
        <w:rPr/>
      </w:pPr>
      <w:r>
        <w:rPr>
          <w:spacing w:val="-3"/>
          <w:sz w:val="24"/>
          <w:szCs w:val="24"/>
        </w:rPr>
        <w:tab/>
        <w:t xml:space="preserve">There came a time when the CIA decided to get that monkey off its back so it made what appears to be and is not voluntary disclosure.  It was in fact in anticipation of what it would be compelled under the 1992 Act.  It was easy enough to anticipate that compulsion because of what was being and done, including in the Congress, in reaction to the Oliver Stone move </w:t>
      </w:r>
      <w:r>
        <w:rPr>
          <w:spacing w:val="-3"/>
          <w:sz w:val="24"/>
          <w:szCs w:val="24"/>
          <w:u w:val="single"/>
        </w:rPr>
        <w:t>JFK</w:t>
      </w:r>
      <w:r>
        <w:rPr>
          <w:spacing w:val="-3"/>
          <w:sz w:val="24"/>
          <w:szCs w:val="24"/>
        </w:rPr>
        <w: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So, pretending it was completely voluntary, the CIA dumped an enormous volume of records on the Archives. It processed them with redactions, as "historical records" rather than a as would be required by the 1992 law that was certain to come and did.  It meant and required full disclosur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first of these records were the CIA's "personality profile" collection on Oswald, its 201 file on him.  The first disclosed volume of pages in this one Oswald 201 file was stated to be a quarter of a million, and that was not the total volume of that one fil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disclosed it was full of improper withholdings, improper under the 1992 law that supposedly required full disclosur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d neither the Assassination Records Review Board established under that 1992 Act nor anyone else in the government was about to tell the CIA to reprocess a quarter of a million pages of records under the standards of the applicable 1992 Act, or in accord with the law.  The time and cost was just too much for anyone to seek that and accept responsibility for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Meanwhile, with this ignored by the major media, it also ignored the fact that the CIA had not let the Warren Commission, which was to have investigated the assassination, or the Rockefeller Commissions, which was to have investigated the CIA, know of this great volume of Oswald records in that one file alon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Kept all the secret from at least two official investigations when it should have made all of it known to and available to those official investigati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the FBI was in charge of the investigation and before the Warren Commission was created, the CIA should have told the FBI what it had in the files on the sole officially accused assassin at the least.  But it did no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n there are the other files that had been kept secret improperly, like what it finally disclosed of communications between CIA headquarters and its Mexico City station relating to Oswal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all is in that Oswald 201 file I do not know.  It has not been possible for me to go to the Archives or to buy and study all those pages.  All I know is what others have seen and reported seeing in it.  If their judgment is not faulty there is nothing relating the assassination itself in that file but it does disclose what would appear to be a secret interest before the assassination  in the man who in the official explanation was sole assassin.  There also appears to be an extraordinary amount of junk in that fil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f the other disclosed CIA records I have been able to study thanks to friends who sent me copies there is one in particular that was withheld with complete disregard for the law and with total disregard for all official investigations.  That one is the CIA's own summary of its communications with its Mexico  City station relating to Oswald, the supposed assassin.</w:t>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is nothing disclosed  in them that qualified for withholding at any time, certainly not from the official investigati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owever, if the CIA had disclosed its own summary of all those communications it would have disclosed much about itself.</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Especially hurtful to it, if those official investigations had used it, as they should have, were the CIA's lie that Oswald met with an alleged professional Soviet assassin and what else the CIA did that could have triggered World War III, which was all of it fals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propagandized the falsehood that when Oswald went to the Soviet Mexico City consulate seeking a visa he met with the supposed "wet jobs" except  Valeriy V. Kostikov.  Its own records reflect the fact that the consular official to whom Oswald the spoke- and there is no reason to believe they spoke of other than his seeking a visa - was named Yatskov.</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An obviously false story was given it by an agent of Nicaragua's dictator Somoza.  He said he was present in the courtyard of the Cuban embassy when he heard Oswald given orders to assassinate JFK and saw sixty-five hundred dollars given to him for that job.  The CIA did no checking before pressing this childish fabrication on Washington and   on  Ambassador Tom Mann.  Mann in  particular demanded of Washington that "something" be done about this obvious fabrication.  The only possible thing would have been military and against Castro and that could have started World War III.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Mann and the Mexico City CIA did not give up on this even after that Somoza agent confessesd to making it all up to cause a war against Castro.</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Properly frightened by this effort, it was the FBI that proved it to be a crude li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are other obvious explanations for the CIA's dishonesties, its lying to, during and after those official investigations.  Its summaries of communications between the Mexico City station and Washington headquarters runs to one hundred and thirty-three single-space pages full of abbreviations at that.  It was disclosed officially when deposited in the Archives in April, 1994.  It holds the proof of these official CIA lies to explain why it was not turning certain records over that they had been "routinely" destroyed.  This CIA summary of communications, which is in Box 57 at the Archives, proves this to be a deliberate lie.  At the least some of those records of transcripts of intercepted Oswald phone conversations in Mexico did exist after the assassination, some quite some time after the assassination.  Under laws and regulations controlling disposition of records of historical importance, of which I have a full file drawer, it was illegal to dispose of a word relating in any way to the JFK assassination without the permission of the Archivist.  The CIA never obtained it nor even sought it.  And in those summaries are references to their continued existenc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y were not, as the CIA claimed not to have to  produce them, destroyed automatically.</w:t>
        <w:tab/>
        <w:t>The CIA's withholding this and more such information from the official investigations did not cause any real reaction in the major media.  It should have.  It was positive proof that the CIA interfered with the official investigations of the assassination, which was a coup d 'etat.  It is proof that the CIA itself believed it had information it should keep secret.  We have seen enough of what that information is and that it was not properly held secret.</w:t>
      </w:r>
    </w:p>
    <w:p>
      <w:pPr>
        <w:pStyle w:val="Normal"/>
        <w:tabs>
          <w:tab w:val="clear" w:pos="720"/>
          <w:tab w:val="left" w:pos="0" w:leader="none"/>
        </w:tabs>
        <w:suppressAutoHyphens w:val="true"/>
        <w:spacing w:lineRule="atLeast" w:line="480"/>
        <w:jc w:val="both"/>
        <w:rPr/>
      </w:pPr>
      <w:r>
        <w:rPr>
          <w:spacing w:val="-3"/>
          <w:sz w:val="24"/>
          <w:szCs w:val="24"/>
        </w:rPr>
        <w:tab/>
        <w:t xml:space="preserve">Or, the CIA not only </w:t>
      </w:r>
      <w:r>
        <w:rPr>
          <w:spacing w:val="-3"/>
          <w:sz w:val="24"/>
          <w:szCs w:val="24"/>
          <w:u w:val="single"/>
        </w:rPr>
        <w:t>can</w:t>
      </w:r>
      <w:r>
        <w:rPr>
          <w:spacing w:val="-3"/>
          <w:sz w:val="24"/>
          <w:szCs w:val="24"/>
        </w:rPr>
        <w:t xml:space="preserve"> get away with anything, it </w:t>
      </w:r>
      <w:r>
        <w:rPr>
          <w:spacing w:val="-3"/>
          <w:sz w:val="24"/>
          <w:szCs w:val="24"/>
          <w:u w:val="single"/>
        </w:rPr>
        <w:t>did</w:t>
      </w:r>
      <w:r>
        <w:rPr>
          <w:spacing w:val="-3"/>
          <w:sz w:val="24"/>
          <w:szCs w:val="24"/>
        </w:rPr>
        <w:t xml:space="preserve"> get away with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More, the CIA was confident that it would get away with keeping secret all this that it should not have kept secret.  If it had not been confident of that it would not have risked the consequences of not getting away with it.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knew what it could get away with and  it did get away with it, wrong and improper as it was and suggesting as it does that the CIA had a motive for keeping secret what it should not have.  The most obvious of such motives would be a CIA involvement in the assassination that it wanted to hid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th the belated disclosure it is clear that there is no information in what has been disclosed that should not and could not have been disclosed earlier, without question to the official investigations and, when what is disclosed available for examination, it is likewise without question that those pages, disclosed without hurt to the CIA in 1993, could have been disclosed without hurt in 1963.</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r>
      <w:r>
        <w:rPr>
          <w:spacing w:val="-3"/>
          <w:sz w:val="24"/>
          <w:szCs w:val="24"/>
          <w:u w:val="single"/>
        </w:rPr>
        <w:t>And</w:t>
      </w:r>
      <w:r>
        <w:rPr>
          <w:spacing w:val="-3"/>
          <w:sz w:val="24"/>
          <w:szCs w:val="24"/>
        </w:rPr>
        <w:t xml:space="preserve"> </w:t>
      </w:r>
      <w:r>
        <w:rPr>
          <w:spacing w:val="-3"/>
          <w:sz w:val="24"/>
          <w:szCs w:val="24"/>
          <w:u w:val="single"/>
        </w:rPr>
        <w:t>should</w:t>
      </w:r>
      <w:r>
        <w:rPr>
          <w:spacing w:val="-3"/>
          <w:sz w:val="24"/>
          <w:szCs w:val="24"/>
        </w:rPr>
        <w:t xml:space="preserve"> </w:t>
      </w:r>
      <w:r>
        <w:rPr>
          <w:spacing w:val="-3"/>
          <w:sz w:val="24"/>
          <w:szCs w:val="24"/>
          <w:u w:val="single"/>
        </w:rPr>
        <w:t>have</w:t>
      </w:r>
      <w:r>
        <w:rPr>
          <w:spacing w:val="-3"/>
          <w:sz w:val="24"/>
          <w:szCs w:val="24"/>
        </w:rPr>
        <w:t xml:space="preserve"> </w:t>
      </w:r>
      <w:r>
        <w:rPr>
          <w:spacing w:val="-3"/>
          <w:sz w:val="24"/>
          <w:szCs w:val="24"/>
          <w:u w:val="single"/>
        </w:rPr>
        <w:t>bee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ut, during the official investigations, these disclosures would have raised questions about the CIA.  The simplest are why did it send bad information to Washington without checking it and why did it press for "doing something" to Castro on the basis of what was obviously a fabrica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That meant war!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It could have meant nuclear war- a nuclear holocaust.  The CIA not only </w:t>
      </w:r>
      <w:r>
        <w:rPr>
          <w:spacing w:val="-3"/>
          <w:sz w:val="24"/>
          <w:szCs w:val="24"/>
          <w:u w:val="single"/>
        </w:rPr>
        <w:t>can</w:t>
      </w:r>
      <w:r>
        <w:rPr>
          <w:spacing w:val="-3"/>
          <w:sz w:val="24"/>
          <w:szCs w:val="24"/>
        </w:rPr>
        <w:t xml:space="preserve"> get away with anything-</w:t>
      </w:r>
      <w:r>
        <w:rPr>
          <w:spacing w:val="-3"/>
          <w:sz w:val="24"/>
          <w:szCs w:val="24"/>
          <w:u w:val="single"/>
        </w:rPr>
        <w:t>it</w:t>
      </w:r>
      <w:r>
        <w:rPr>
          <w:spacing w:val="-3"/>
          <w:sz w:val="24"/>
          <w:szCs w:val="24"/>
        </w:rPr>
        <w:t xml:space="preserve"> </w:t>
      </w:r>
      <w:r>
        <w:rPr>
          <w:spacing w:val="-3"/>
          <w:sz w:val="24"/>
          <w:szCs w:val="24"/>
          <w:u w:val="single"/>
        </w:rPr>
        <w:t>did!</w:t>
      </w:r>
    </w:p>
    <w:p>
      <w:pPr>
        <w:pStyle w:val="Normal"/>
        <w:tabs>
          <w:tab w:val="clear" w:pos="720"/>
          <w:tab w:val="left" w:pos="0" w:leader="none"/>
        </w:tabs>
        <w:suppressAutoHyphens w:val="true"/>
        <w:spacing w:lineRule="atLeast" w:line="480"/>
        <w:jc w:val="both"/>
        <w:rPr/>
      </w:pPr>
      <w:r>
        <w:rPr>
          <w:spacing w:val="-3"/>
          <w:sz w:val="24"/>
          <w:szCs w:val="24"/>
        </w:rPr>
        <w:tab/>
        <w:t xml:space="preserve">On December 22, 1996, while all this was going on, the </w:t>
      </w:r>
      <w:r>
        <w:rPr>
          <w:spacing w:val="-3"/>
          <w:sz w:val="24"/>
          <w:szCs w:val="24"/>
          <w:u w:val="single"/>
        </w:rPr>
        <w:t>Post</w:t>
      </w:r>
      <w:r>
        <w:rPr>
          <w:spacing w:val="-3"/>
          <w:sz w:val="24"/>
          <w:szCs w:val="24"/>
        </w:rPr>
        <w:t xml:space="preserve"> published an oped page article by one who was certainly an expert.  He is Jay Tayler, a former deputy assistant secretary of intelligence and research at the State department.  Here is part of what he wro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end of the Cold War in fact revealed how much of the espionage conducted by agents    </w:t>
        <w:tab/>
        <w:t xml:space="preserve">had been of little or no value.  A great deal of the so-called "human intelligence" (as distinct  </w:t>
        <w:tab/>
        <w:t xml:space="preserve">from technical intelligence) provided to policymakers in Washington and Moscow came from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 xml:space="preserve">double agents.  Last January, former CIA  Deputy Director Adm.  Bobby Inman told  the </w:t>
        <w:tab/>
        <w:t xml:space="preserve">Presidential Commission on Intelligence that "most if not all human agents  [of the CIA] over </w:t>
        <w:tab/>
        <w:t xml:space="preserve">20 years were double  agents!"  Inman, for example, thought that probably all CIA agents in </w:t>
        <w:tab/>
        <w:t>East Germany  had been controlled by the Stasi.</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           The implications are quite astounding.   In the case of East Germany alone, literally </w:t>
        <w:tab/>
        <w:t xml:space="preserve">thousands of intelligence reports, the  expenditure of hundreds of millions of dollars and </w:t>
        <w:tab/>
        <w:t xml:space="preserve">hundreds of successful CIA careers were based on information fed to us by our communist </w:t>
        <w:tab/>
        <w:t xml:space="preserve">enemies.  A year ago,  CIA Director John Deutch indicated that   the pressures to produce </w:t>
        <w:tab/>
        <w:t>were so great that even when the CIA suspected they were being fed reports by KGB-</w:t>
        <w:tab/>
        <w:t xml:space="preserve">controlled  </w:t>
        <w:tab/>
        <w:t xml:space="preserve">agents, they sent them on to the White  House.  The agency knew the KGB had auhorized the </w:t>
        <w:tab/>
        <w:t xml:space="preserve">passing of the information but  believed the data were neverthless true.  That is the way the </w:t>
        <w:tab/>
        <w:t>double-agent game  works- the information is usually not false, it is simply not very importan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ab/>
        <w:tab/>
        <w:t xml:space="preserve">Fidel Catro also apparently hood- winked the CIA and policy makers who  read its </w:t>
        <w:tab/>
        <w:t xml:space="preserve">stuff for more than a decade. In the 1980s, Bill Casey inflated the size of CIA by one-third, thus </w:t>
        <w:tab/>
        <w:t xml:space="preserve">expanding the agency's bureaucracy, its make-work dynamic of intelligence collection and </w:t>
        <w:tab/>
        <w:t xml:space="preserve">among  at least a few a sense of malaise.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ab/>
        <w:t xml:space="preserve">The old  boys at the CIA who, in defending it were defending themselves and their careers in it, were represented in a </w:t>
      </w:r>
      <w:r>
        <w:rPr>
          <w:spacing w:val="-3"/>
          <w:sz w:val="24"/>
          <w:szCs w:val="24"/>
          <w:u w:val="single"/>
        </w:rPr>
        <w:t>Post</w:t>
      </w:r>
      <w:r>
        <w:rPr>
          <w:spacing w:val="-3"/>
          <w:sz w:val="24"/>
          <w:szCs w:val="24"/>
        </w:rPr>
        <w:t xml:space="preserve"> oped page article January 10, 1997.  It was by Bruce D. Tefft (right).  He is described as "a former CIA chief of station."  Tefft actually says that former CIA deputy director Bobby Inman did not know what he was talking about, that Taylor "should know better than to lend credence to"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Resorting to a cute  “old timer”  trick,  Tefft does not mention  Inman’s high rank and experience in the CIA and in intelligence.  He refers to Inman as “admiral,” which he wa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man was a professional in intelligence but to the spooks who have their own records to justify and in retrospect to live with, he deserved no “credence” at all!  He who had been number 2 in the CIA, knew nothing about it!</w:t>
      </w:r>
    </w:p>
    <w:p>
      <w:pPr>
        <w:pStyle w:val="Normal"/>
        <w:tabs>
          <w:tab w:val="clear" w:pos="720"/>
          <w:tab w:val="left" w:pos="0" w:leader="none"/>
        </w:tabs>
        <w:suppressAutoHyphens w:val="true"/>
        <w:spacing w:lineRule="atLeast" w:line="480"/>
        <w:jc w:val="both"/>
        <w:rPr/>
      </w:pPr>
      <w:r>
        <w:rPr>
          <w:spacing w:val="-3"/>
          <w:sz w:val="24"/>
          <w:szCs w:val="24"/>
        </w:rPr>
        <w:tab/>
        <w:t xml:space="preserve">One of the earliest defenses of the CIA was by one of its former executive directors, Lyman B. Kirkpatrick, Jr.  He wrote a book with the title </w:t>
      </w:r>
      <w:r>
        <w:rPr>
          <w:spacing w:val="-3"/>
          <w:sz w:val="24"/>
          <w:szCs w:val="24"/>
          <w:u w:val="single"/>
        </w:rPr>
        <w:t>THE REAL CIA.</w:t>
      </w:r>
      <w:r>
        <w:rPr>
          <w:spacing w:val="-3"/>
          <w:sz w:val="24"/>
          <w:szCs w:val="24"/>
        </w:rPr>
        <w:t xml:space="preserve">  It was published by the Macmillan Company in 1968.  According to that expert who knew the CIA from the inside and from its top, the CIA existed only to reorganize itself, each reorganization, is his account, superior to those that preceded it.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Real is his wor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arrogance reflected by Tefft is typical.  It extended all the way to the top, to Deutch who, when he knew he was being fired was not inhibited in what he said.  Christmas time suited him well, even though he did not speak of peace on earth  or good will toward  me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Peter Kornbluh is a former reporter.  He is with the National  Security Archive.  He is co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 xml:space="preserve">author of </w:t>
      </w:r>
      <w:r>
        <w:rPr>
          <w:spacing w:val="-3"/>
          <w:sz w:val="24"/>
          <w:szCs w:val="24"/>
          <w:u w:val="single"/>
        </w:rPr>
        <w:t>The Iran-Contra Scandal:  The  Declassified History,</w:t>
      </w:r>
      <w:r>
        <w:rPr>
          <w:spacing w:val="-3"/>
          <w:sz w:val="24"/>
          <w:szCs w:val="24"/>
        </w:rPr>
        <w:t xml:space="preserve"> published by the Free Press.  He wrote</w:t>
      </w:r>
    </w:p>
    <w:p>
      <w:pPr>
        <w:pStyle w:val="Normal"/>
        <w:tabs>
          <w:tab w:val="clear" w:pos="720"/>
          <w:tab w:val="left" w:pos="0" w:leader="none"/>
        </w:tabs>
        <w:suppressAutoHyphens w:val="true"/>
        <w:spacing w:lineRule="atLeast" w:line="480"/>
        <w:jc w:val="both"/>
        <w:rPr/>
      </w:pPr>
      <w:r>
        <w:rPr>
          <w:spacing w:val="-3"/>
          <w:sz w:val="24"/>
          <w:szCs w:val="24"/>
        </w:rPr>
        <w:t xml:space="preserve">an article the </w:t>
      </w:r>
      <w:r>
        <w:rPr>
          <w:spacing w:val="-3"/>
          <w:sz w:val="24"/>
          <w:szCs w:val="24"/>
          <w:u w:val="single"/>
        </w:rPr>
        <w:t>Post</w:t>
      </w:r>
      <w:r>
        <w:rPr>
          <w:spacing w:val="-3"/>
          <w:sz w:val="24"/>
          <w:szCs w:val="24"/>
        </w:rPr>
        <w:t xml:space="preserve"> published the twenty-second, three days before Christmas, Peter Kornbluh went after Deutch vigorously over the Nuccio matter.  If there was any editorial reaction or if any opinion piece had been written after this forceful Kornbluh expose appeared I am not aware of i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Here, forcefully, is how he begi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The decision by out going CIA Director John Deutch to revoke the security clearanc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of State Department senior adviser Richard Nuccio is a dangerous message for the  future </w:t>
        <w:tab/>
        <w:t xml:space="preserve">conduct in U.S. foreign policy:  Those </w:t>
        <w:tab/>
        <w:t xml:space="preserve">who engage in crimes of state can take retribution on </w:t>
        <w:tab/>
        <w:t>those who assert the conscience of the sta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Nuccio’s misdeed was to have privately informed then-Rep. (now Senator-Elect) Robert</w:t>
      </w:r>
    </w:p>
    <w:p>
      <w:pPr>
        <w:pStyle w:val="Normal"/>
        <w:tabs>
          <w:tab w:val="left" w:pos="0" w:leader="none"/>
          <w:tab w:val="left" w:pos="720" w:leader="none"/>
          <w:tab w:val="left" w:pos="1440" w:leader="none"/>
          <w:tab w:val="left" w:pos="2160" w:leader="none"/>
          <w:tab w:val="left" w:pos="2520" w:leader="none"/>
          <w:tab w:val="left" w:pos="2880" w:leader="none"/>
        </w:tabs>
        <w:suppressAutoHyphens w:val="true"/>
        <w:spacing w:lineRule="atLeast" w:line="240"/>
        <w:ind w:left="2520" w:hanging="2520"/>
        <w:jc w:val="both"/>
        <w:rPr>
          <w:spacing w:val="-3"/>
          <w:sz w:val="24"/>
          <w:szCs w:val="24"/>
        </w:rPr>
      </w:pPr>
      <w:r>
        <w:rPr>
          <w:spacing w:val="-3"/>
          <w:sz w:val="24"/>
          <w:szCs w:val="24"/>
        </w:rPr>
        <w:tab/>
        <w:t>Torricelli (D-N.J.) of the classified truth about the CIA’s involvement with a Guatemalan colonel</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implicated in the murder of one American citizen and the husband of another..  By going</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 xml:space="preserve">after Nuccio, the agency is diverting attention  </w:t>
        <w:tab/>
        <w:t xml:space="preserve">away from the real issue:  its own lack of </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 xml:space="preserve">accountability—to the law, to the Constitution, and  to  the democratic principles the CIA is </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supposed to uphold.</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ab/>
        <w:tab/>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ab/>
        <w:t xml:space="preserve">The CIA is now conducting the type of smear operation against Nuccio’s character that </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 xml:space="preserve">it runs against enemy foreign nationals.  To reporters, CIA officials hae disparaged him as a </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leftist sympathzier; officially they have cast him as a leaker of the most sacret secrets of state</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 xml:space="preserve">--the name of CIA asset.  “What you did,” Deutch wrote in his Dec. 5 letter to Nuccio, </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jeopardized..the security and integrity of [deleted] US intelligence sources, methods, and</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activities.</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ab/>
        <w:tab/>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ab/>
        <w:t>Documents from the CIA, State Department and  National Security Council tell a very</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 xml:space="preserve"> different story. Nuccio was neither a sympathizer nor a leaker—he  was a cautious bureaucrat</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 xml:space="preserve"> who got caught up in a CIA coverup.  He sought to extricate himself by fulfilling his</w:t>
      </w:r>
    </w:p>
    <w:p>
      <w:pPr>
        <w:pStyle w:val="Normal"/>
        <w:tabs>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 xml:space="preserve"> constitutional duty—with the knowledge of his superiors—to provide truthful information to</w:t>
      </w:r>
    </w:p>
    <w:p>
      <w:pPr>
        <w:pStyle w:val="Normal"/>
        <w:tabs>
          <w:tab w:val="left" w:pos="0" w:leader="none"/>
          <w:tab w:val="left" w:pos="720" w:leader="none"/>
          <w:tab w:val="left" w:pos="1440" w:leader="none"/>
        </w:tabs>
        <w:suppressAutoHyphens w:val="true"/>
        <w:spacing w:lineRule="atLeast" w:line="480"/>
        <w:ind w:left="2160" w:hanging="2160"/>
        <w:jc w:val="both"/>
        <w:rPr>
          <w:spacing w:val="-3"/>
          <w:sz w:val="24"/>
          <w:szCs w:val="24"/>
        </w:rPr>
      </w:pPr>
      <w:r>
        <w:rPr>
          <w:spacing w:val="-3"/>
          <w:sz w:val="24"/>
          <w:szCs w:val="24"/>
        </w:rPr>
        <w:t xml:space="preserve"> </w:t>
      </w:r>
      <w:r>
        <w:rPr>
          <w:spacing w:val="-3"/>
          <w:sz w:val="24"/>
          <w:szCs w:val="24"/>
        </w:rPr>
        <w:tab/>
        <w:t>a member of the House Intelligence Committee who</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was authorized by the CIA to receive that informa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IA did not do its duty and inform the correct committee of the Congress.  Nuccio did his duty and did   inform it,  therefore  the CIA regarded him as an enemy of the country and denied him access to the classified information he needed to  perform his duti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addition, the CIA also “obstructed” proper inquiries by both the executive branch and by the Congres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the truth about which the CIA had lied so steadfastly reach Washington in the form of a CIA interview report that did get circulated it acknowledged the CIA’s “close relationship” with the Guatemalan colonel who was the assassi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When this report finally  reached Washington; officials at the State Department, the NSC </w:t>
        <w:tab/>
        <w:t>and the White House understood they had been  grossly misled by the CIA.  Relying on this fals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formation, these officials had, in turn, misled </w:t>
        <w:tab/>
        <w:t>the Congress, the American public and the tw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widow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An interagency group then met at the NSC and directed the CIA, along with the State </w:t>
        <w:tab/>
        <w:t>Department, to brief the House Intelligence Committee behind closed doors about the CIA’s i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volvment with Alpirez in early February.  The Clinton administration’s presumption was tha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he story would become public.  “We thought it would be in the papers the next day,” one officia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said privatel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But the news did not leak.  For Nuccio the issue was a “ticking time bomb,”</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s  he described it toone colleague at the item.  With secret State Department memos predicting</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that soon “the Alpirez [CIA connection] could become public, inadvertently or not, in a numbe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of ways,” Nuccio felt the need to correct the false impressions  he had</w:t>
        <w:tab/>
        <w:t>left with members of</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Congress. “I said, ‘They’ve been trying to cover this up and nobody will believe that I wasn’t a</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participant,’” he recalle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While the CIA’s asserts that Nuccio did not go through “proper channels,” th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truth is otherwise.  Nussico told his superiors that he was in the troubling position of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having mislead Congress.  He was actually advised by the State Department’s Bureau of</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Legislative] Affairs to talk to Torricelli, a member of the intelligence committee to whom he ha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previously given misleading information.  As a member of the committee, Torricelli had already</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been autorized by the CIA to receive the classified information.  And, after Nuccio spoke with</w:t>
      </w:r>
    </w:p>
    <w:p>
      <w:pPr>
        <w:pStyle w:val="Normal"/>
        <w:tabs>
          <w:tab w:val="left" w:pos="0" w:leader="none"/>
          <w:tab w:val="left" w:pos="720" w:leader="none"/>
        </w:tabs>
        <w:suppressAutoHyphens w:val="true"/>
        <w:spacing w:lineRule="atLeast" w:line="480"/>
        <w:ind w:left="1440" w:hanging="1440"/>
        <w:jc w:val="both"/>
        <w:rPr>
          <w:spacing w:val="-3"/>
          <w:sz w:val="24"/>
          <w:szCs w:val="24"/>
        </w:rPr>
      </w:pPr>
      <w:r>
        <w:rPr>
          <w:spacing w:val="-3"/>
          <w:sz w:val="24"/>
          <w:szCs w:val="24"/>
        </w:rPr>
        <w:tab/>
        <w:t>Torrcelli, he reported his conversation to his superior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Even the CIA’s lame excuse that Nuccio did not go through the “proper channels” is a lie.  He was told, officially, to tell the Congress the truth, and he did that.  If he had not he would have been properly  subject or  charges, thanks entirely to the CI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I didn’t do it to get the information out,” Nuccio says.  “I did it so that Torricelli would </w:t>
        <w:tab/>
        <w:t>know that hadn’t tried to mislead Congress and couldinform others it I was accused of doing s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It was Torricelli, not Nuccio, who was the source for a front page New York Times stor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on March 23, headlined “Guatemalan Agent of CIA Tied to Killing of American.”  A senior CI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official and a senior NSC official confirmed the story.  With that the CIA’s Guatemalan coverup</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collaps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Angry CIA officials, unable to punish Torricelli because of his status as a congressman, </w:t>
        <w:tab/>
        <w:t xml:space="preserve">decided to make an example of Nuccio.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b/>
        <w:t xml:space="preserve">Now, with the CIA’s decision to revoke his top security clearance, Nuccio’s case had </w:t>
        <w:tab/>
        <w:t xml:space="preserve">taken on a meaning far beyond his imperiled diplomatic career.  If nor reversed, the ruling against </w:t>
        <w:tab/>
        <w:t xml:space="preserve">him will reduce the understood standards of accountability, integrity and honesty in the foreign </w:t>
        <w:tab/>
        <w:t xml:space="preserve">policy process that the constitution demands and the American public deserves.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happened in Washington, not in Berlin or Moscow.  It was done by the CIA, not by the Gestapo or the KGB, although the difference is merely one of degre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ut not to worry: the CIA had investigated itself and was again investigating itself and someone else is always wrong no matter how wrong it is, no mater how great its departure from American law belief and traditi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Kornbluh conclud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There are three key reasons why Lake should overrule his predecesso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First, Deutch’s decision sends a chilling message to current and future members of th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executive branch who uncover wrongdoing committed in the name of nation security:  If  you</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fulfill your constitutional duty to provide truthful information to the legislative branch, the CIA</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will ruin your caree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Second, punishing Nuccio is a direct challenge to Congress’s constitutional right to</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honest and complete information.  Without such information, the principles of democratic check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and balances are rendered meaningles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hird, Nuccio should be given back his clearance, and his good name, as an affirmatio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of the </w:t>
        <w:tab/>
        <w:t>public’s overriding right to know the truth about shameful CIA operation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Redressing Nuccio’s punishment is the first step Lake can take toward reforming a</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overt system that has repeatedly refused to abide by legal, constitutional and moral constraint o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its conduct.  If the agency gets away with punishing Richard Nuccio, it may well feel free to</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cover up murder agai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Murder of an American and the husband of and American at that, and by the paid agent of the CIA, the murderer paid with United States tax moneys while working  for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the CIA’s paid thugs kill, and kill an American at that, disclosing their crimes—against an Americans, I emphasize—is to the director of the CIA, John Deutch, a great danger to “the security and integrity of [deleted] sources, methods and activiti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is the CIA’s way of referring to torture and murder of an American and the husband of and American, as a “jeopardy” to what the spooks pretend is sacred, “sources and methods.”  The source was a confirmed CIA hireling.  The method was murd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Sacred to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an accompanying article Kornbluh begins stat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Nuccio case is unprecedented.  There are no know examples Branch being </w:t>
        <w:tab/>
        <w:t xml:space="preserve">investigated and punished for sharing information with Congress.  In taking action against </w:t>
        <w:tab/>
        <w:t xml:space="preserve">Nuccio, the CIA is  asserting the preeminence of its rules and regulations governing classified </w:t>
        <w:tab/>
        <w:t>information over congressional law prtecting communication between officials and th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legislative branch.</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But the government’s own “Secrecy/Nondisclosure agreement,” which Nuccio signed </w:t>
        <w:tab/>
        <w:t xml:space="preserve">when he assumed his State Department  position contains language specifically protecting the </w:t>
        <w:tab/>
        <w:t xml:space="preserve">right of government officials to furnish information to Congress.  In signing the agreement, </w:t>
        <w:tab/>
        <w:t xml:space="preserve">Nuccio pledged to “never divulge, publish or reveal” classified information, unles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uthorized.  But since 1987 the agreement also has included a provision stating that “these</w:t>
      </w:r>
    </w:p>
    <w:p>
      <w:pPr>
        <w:pStyle w:val="Normal"/>
        <w:tabs>
          <w:tab w:val="clear" w:pos="720"/>
          <w:tab w:val="left" w:pos="0" w:leader="none"/>
        </w:tabs>
        <w:suppressAutoHyphens w:val="true"/>
        <w:spacing w:lineRule="atLeast" w:line="240"/>
        <w:jc w:val="both"/>
        <w:rPr/>
      </w:pPr>
      <w:r>
        <w:rPr>
          <w:spacing w:val="-3"/>
          <w:sz w:val="24"/>
          <w:szCs w:val="24"/>
        </w:rPr>
        <w:tab/>
        <w:t xml:space="preserve">restrictions are consistent with and do not supersede, conflict with or otherwise alter </w:t>
        <w:tab/>
        <w:tab/>
        <w:t>the employee obligations, rights or liabilities” created by</w:t>
      </w:r>
      <w:r>
        <w:rPr>
          <w:rFonts w:eastAsia="Symbol;Times New Roman" w:cs="Symbol;Times New Roman" w:ascii="Symbol;Times New Roman" w:hAnsi="Symbol;Times New Roman"/>
          <w:spacing w:val="-3"/>
          <w:sz w:val="24"/>
          <w:szCs w:val="24"/>
        </w:rPr>
        <w:t></w:t>
      </w:r>
      <w:r>
        <w:rPr>
          <w:spacing w:val="-3"/>
          <w:sz w:val="24"/>
          <w:szCs w:val="24"/>
        </w:rPr>
        <w:t xml:space="preserve">section 7211 of tile 5, United State </w:t>
        <w:tab/>
        <w:t>Cod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at is a reference to a law commonly </w:t>
        <w:tab/>
        <w:t>known as the LaFollette Act, which wa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first passed in 1912 for the purpose of protecting the ability of government work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to bring information to the attention of Congress.  The act state that “the right of employees, </w:t>
        <w:tab/>
        <w:t xml:space="preserve">individually or collectively, topetition Congress or a Member of Congress or to furnish </w:t>
        <w:tab/>
        <w:t xml:space="preserve">information to either House of Congress, or the committee or </w:t>
        <w:tab/>
        <w:t xml:space="preserve">member thereof, may not be </w:t>
        <w:tab/>
        <w:t>interfered  with or deni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Moreover, the LaFollette Act had been strengthened by Congress in the past 10 years by </w:t>
        <w:tab/>
        <w:t xml:space="preserve">the passage of appropriations legislation asserting that no government funds “may be used to </w:t>
        <w:tab/>
        <w:t xml:space="preserve">implement or enforce  any other nondisclosure policy, form or agreement which directly or </w:t>
        <w:tab/>
        <w:t xml:space="preserve">indirectly obstructs  the right of any indvidual to petition or communicate the Members of </w:t>
        <w:tab/>
        <w:t>Congress in a secure manner as provided by the rules and procedures of the Congres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uccio acted not only within the letter of the law, he was in accord with its spirit.  It was Deutch and the CIA that were authoritarian and anti-American in all they did, believed and sai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Did they get away with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Silly ques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did they no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y are a law unto themselves and none dare question them—and hope to surviv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So we can see that the CIA had the most bestial thugs working for it, as had the Gestapo and the KGB, and those tortured and murdered for it exactly as did those of the KGB and the Gestapo.</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Did we fight and win the hot war against the Nazis and the Cold War against the Soviets only the adopt their worse abuses, only to have those of the thuggery take over de facto control of the government, keeping from the Congress what it must know so it can function as intended by our Constitution, and seeing to it that the executive branch will not let the Congress know what it must know to meet its constitutional responsibiliti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not to say that the CIA is entirely unaware of the fact that we have this Constitu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is the CIA’s claim that this Act of 1912 is unconstitutional.  No court has so held, so the CIA considers  itself the courts of the land, too.</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ur government, according to the Constitution, which makes no mention of the CIA or anything like it, is of three independent and equal branches of government, executive, legislative and judicial.</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IA, which is not in the Constitution, believes and acts as though it is all three of those branch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gain, when it is capable of this, is there anything of which it is not capable?</w:t>
      </w:r>
    </w:p>
    <w:p>
      <w:pPr>
        <w:pStyle w:val="Normal"/>
        <w:tabs>
          <w:tab w:val="clear" w:pos="720"/>
          <w:tab w:val="left" w:pos="0" w:leader="none"/>
        </w:tabs>
        <w:suppressAutoHyphens w:val="true"/>
        <w:spacing w:lineRule="atLeast" w:line="480"/>
        <w:jc w:val="both"/>
        <w:rPr/>
      </w:pPr>
      <w:r>
        <w:rPr>
          <w:spacing w:val="-3"/>
          <w:sz w:val="24"/>
          <w:szCs w:val="24"/>
        </w:rPr>
        <w:tab/>
        <w:t xml:space="preserve">The day after Christmas the </w:t>
      </w:r>
      <w:r>
        <w:rPr>
          <w:spacing w:val="-3"/>
          <w:sz w:val="24"/>
          <w:szCs w:val="24"/>
          <w:u w:val="single"/>
        </w:rPr>
        <w:t>Post</w:t>
      </w:r>
      <w:r>
        <w:rPr>
          <w:spacing w:val="-3"/>
          <w:sz w:val="24"/>
          <w:szCs w:val="24"/>
        </w:rPr>
        <w:t xml:space="preserve"> carried an interview with Deutch by its reporter R. Jeffrey Smith, a specialist in reporting on that area.  That Deutch “shared” a “sense of mission” with others in the government is not what we have been examining:</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To former MIT chemistry professor John M. Deutch, the job of directing the CIA for the past 20 months was sometimes as exhilarating as carrying out  the final stage of an experiment in a large laboratory, with the same sense of a shared mission that would keep the researchers working round the clock until the lab  work succeed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But even after having overseen what he called some spectacular secret CIA operations that accomplished “beautiful things,” Deutch said that overall the intelligence chief’s job was so frustrating that he was right not to have wanted to take it in the first  plac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If  the CIA really accomplished any of the “beautiful things” they must be included in what is kept secret because they do not exist in what is public.  The omnipresent secrecy is said to be to protect what must be protected but it also hides what the CIA wants hidden and we have just seen.  Kornbluh was not refuted.  Deutch also had complaints.  One is that before he took the job he feared that he </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 xml:space="preserve"> would have to devote too much of his time dealing with the agency’s controversial past—were “exactly right,” he sai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a deputy secretary of defense it is not possible that Deutch did not have even an inkling of what the CIA had been up to.  This is merely one of his ways of trying to cover up for himself and for his directorship.  Who else could be asked to explain what the CIA did—and did not do—other than its director.  Or is it his belief that the CIA director should explain nothing it did or did not do—that it is literally  as well as in practice above the law?</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 doesn’t even realize that he is indicting the CIA for its failures, it’s practices and for that history.  He did not want to explain: He said he is particularly proud of having raised the professional standard for CIA officers in the field, requiring that they purge hundreds of unproductive informants from the spy agency’s payroll and win promotions because of the quality rather than quantity of their new sourc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For an agency in business for more than forty years, particularly an intelligence agency, for a newcomer to have to “raise professional standards of CIA officers in the field “is a strong indictment of them and the agencies of what he found after forty years.  So also was it a strong indictment that they had “unproductive informants” on the CIA’s payroll by the hundreds.  But what was CIA Washington doing if it did not perceive that those informants who were getting paid produced nothing their pa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does it say about the “professionalism” of the agents in the field and of headquarters when in the field they loaded up with unproductive free-loaders and headquarters did not perceive that immediately and did nothing about it for all those yea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Deutch also made other claims for his directorship:</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 . .He said he felt gratified that senior officials at the FBI and the CIA now understand the need to work closely together on law  enforcement matt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the reports of CIA involvement with those pushing dope have the sources some do that there was less than perfect cooperation between the CIA and the FBI in law enforcement can’t be blamed on the FBI.  Besides which Hoover, who was a tyrant, had been dead a decade and a half when Deutch took the CIA over.  If Deutch had gone over those of the CIA’s Mexico City records I have and have gone over there would be no reasonable doubt in his mind, unless he was incapable of facing any reality that the FBI had to not trust the CIA - dared not trust it and what it was into down ther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For which we are fortunate.  Deutch also has a strange idea of what it is to “pilot” judged not by what he told Smith but by his record: </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But after piloting the agency through a series of disclosures about troublesome CIA activities in Guatemala, France, Nicaragua, and Hondura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Guatemala, Nicaragua, Hondura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s that what he was doing when he had the CIA deceive and mislead the committees of the Congress with oversight responsibilities , as we saw above, “piloting”  the CIA “through” what is called “those disclosures?”  Is that what he was doing when he engaged in unprecedented retaliation against Nuccio, the man of principle who did his job, who was truthful, and who did what he was officially directed to do ?  Is it to “pilot” the CIA through waters to do what he did to innocent Nuccio?</w:t>
      </w:r>
    </w:p>
    <w:p>
      <w:pPr>
        <w:pStyle w:val="Normal"/>
        <w:tabs>
          <w:tab w:val="clear" w:pos="720"/>
          <w:tab w:val="left" w:pos="0" w:leader="none"/>
        </w:tabs>
        <w:suppressAutoHyphens w:val="true"/>
        <w:spacing w:lineRule="atLeast" w:line="480"/>
        <w:jc w:val="both"/>
        <w:rPr/>
      </w:pPr>
      <w:r>
        <w:rPr>
          <w:spacing w:val="-3"/>
          <w:sz w:val="24"/>
          <w:szCs w:val="24"/>
        </w:rPr>
        <w:tab/>
        <w:t xml:space="preserve">Pretending all of this had nothing at all to do with him and his directorship, and in the </w:t>
      </w:r>
      <w:r>
        <w:rPr>
          <w:spacing w:val="-3"/>
          <w:sz w:val="24"/>
          <w:szCs w:val="24"/>
          <w:u w:val="single"/>
        </w:rPr>
        <w:t>Post</w:t>
      </w:r>
      <w:r>
        <w:rPr>
          <w:spacing w:val="-3"/>
          <w:sz w:val="24"/>
          <w:szCs w:val="24"/>
        </w:rPr>
        <w:t xml:space="preserve"> getting away with it, Deutch said he found it “tremendously annoying” to devote so much time to explaining CIA mis- takes that occurred before he arrived.  He also expressed frustration that one of the principal tasks of the CIA di- rector—to “be able to speak the un- vanisihed truth both within the coun- cils of government and occasionally for the public”—was frequently misunder- stood in Washingt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Mistakes under his command, from this, did not exist.  Like, again, Nuccio.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Unvarnished truth?”  Again what we have seen relating  to Nuccio, in Guatemala, Nicaragua, and Honduras—that is the “unvarnished trut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kept Deutch from actually speaking that “unvarnished truth” other than his personal involvement in what was so wrong-again poor Nuccio, those tortured and murdered by his thug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 acknowledges that  the professional spooks regarded him as “not one of us” and hence “not experienced” and not in on the know.  But there remains his personal record with and Nuccio and those thugs that speaks loudly and clearl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is more but this is more than enough.  More than enough to reflect that the media might just as well be a part of errant government when this is how it tells the people what the people need to know for our system to work as intended.  More than enough to portray the man at the top of the CIA, how his mind works for all his education and professional accomplishment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he is capable of this and what we saw earlier, little as of  entire record as this or can be,  is there anything of which he is not capable?  Anything of which under such leadership the CIA is not capabl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makes no difference who is at the top, the CIA is the CIA, that of Deutch being indistinguishable from that of Helms. Nuccio was lucky!  He was not disappeared, as happened in so many places, particularly in Latin America. , and especially, as we have seen, in Guatemala and Honduras.  As the CIA thinks and thinks of itself, Nuccio is guilty.  As it regarded Yuriy Nosenko guilty, so he was kept for three years of totally  secret, totally illegal, totally anti-American imprisonment of the most abusive subhuman kind.  Unlike with Nosenko, the CIA did not deliberate how to get rid of Nuccio.  One of the written records that survived states they considered flying the innocent Hosenko over the ocean and dropping him into it.  Which reportedly happened on a massive scale in Vietna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 the CIA just undertook to make it impossible for Nuccio to do his job and in that to tell all others who might be tempted to do their duty, earn the money the taxpayers pay them, meet their obligations, not to give that a second thought if it means doing what the CIA does not want don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does what it pleases and the record is that whatever it does it gets away with it.   The record also is that we do not know, have no way of knowing, all that it do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laim to “national security” is often claimed to be able to hide what by  normal concepts does not relate to actual security for the nation but is what the CIA wants to hide.</w:t>
      </w:r>
    </w:p>
    <w:p>
      <w:pPr>
        <w:pStyle w:val="Normal"/>
        <w:tabs>
          <w:tab w:val="clear" w:pos="720"/>
          <w:tab w:val="left" w:pos="0" w:leader="none"/>
        </w:tabs>
        <w:suppressAutoHyphens w:val="true"/>
        <w:spacing w:lineRule="atLeast" w:line="480"/>
        <w:jc w:val="both"/>
        <w:rPr>
          <w:spacing w:val="-2"/>
          <w:sz w:val="24"/>
          <w:szCs w:val="24"/>
        </w:rPr>
      </w:pPr>
      <w:r>
        <w:rPr>
          <w:spacing w:val="-2"/>
          <w:sz w:val="24"/>
          <w:szCs w:val="24"/>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hapter 8  A Planned Killing That Changed National Polic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ab/>
        <w:t xml:space="preserve">Two days after finishing the draft of what the CIA can and does get away with and how the major media covers up for it and defends it, for all the world as though the major media is part of it, the Washington </w:t>
      </w:r>
      <w:r>
        <w:rPr>
          <w:spacing w:val="-3"/>
          <w:sz w:val="24"/>
          <w:szCs w:val="24"/>
          <w:u w:val="single"/>
        </w:rPr>
        <w:t xml:space="preserve"> Post</w:t>
      </w:r>
      <w:r>
        <w:rPr>
          <w:spacing w:val="-3"/>
          <w:sz w:val="24"/>
          <w:szCs w:val="24"/>
        </w:rPr>
        <w:t xml:space="preserve">  had almost a half page of an unreported indecency that I'd never believed the CIA, for all its history including of planned if not actual assassinations, it would have dreamed of.</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had an exhibit in honor of a one of its employees it had intended to get killed as part of its effort to manipulate and control United States foreign policy.  That he was not killed was a fluke, not the CIA  inten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 was Francis Gary Powers, of the U-2 plane shot down May 1, 1960 about thirteen hundred miles inside the Soviet Un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Peter Finn's article  is headlined, "A Cloak-and-Dagger Debut at CIA."  The subheading is "Exhibit on U-2 Pilot Gary Powers [sic] Remains Under Wraps for the Time Being."</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illustrations with the story are of "The poison pin that Powers carried in case he was tortured had been dipped in curare," and a photo of Francis Gary Powers, Jr. possibly at the exhibit with the caption, "Gary Powers, Jr. says he began collecting memorabilia about his father five years ago as in an effort to learn more about him.  His father died in a 1977 helicopter crash in Los Angel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father then flew a chopper to provide radio reports on traffic.</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 picture on the front page of that section is of the younger Powers standing in front of the American flag near a larger than life cutout image of his father.  Of this the caption states, "Powers, Jr. has mounted an exhibit on his father at CIA headquarters, but the public will have to wait for a change of venue to see it."</w:t>
      </w:r>
    </w:p>
    <w:p>
      <w:pPr>
        <w:pStyle w:val="Normal"/>
        <w:tabs>
          <w:tab w:val="clear" w:pos="720"/>
          <w:tab w:val="left" w:pos="0" w:leader="none"/>
        </w:tabs>
        <w:suppressAutoHyphens w:val="true"/>
        <w:spacing w:lineRule="atLeast" w:line="480"/>
        <w:jc w:val="both"/>
        <w:rPr/>
      </w:pPr>
      <w:r>
        <w:rPr>
          <w:spacing w:val="-3"/>
          <w:sz w:val="24"/>
          <w:szCs w:val="24"/>
        </w:rPr>
        <w:tab/>
        <w:t>The CIA, Finn writes, was denying access to it but finally did permit him and a</w:t>
      </w:r>
      <w:r>
        <w:rPr>
          <w:spacing w:val="-3"/>
          <w:sz w:val="24"/>
          <w:szCs w:val="24"/>
          <w:u w:val="single"/>
        </w:rPr>
        <w:t xml:space="preserve">  Post</w:t>
      </w:r>
      <w:r>
        <w:rPr>
          <w:spacing w:val="-3"/>
          <w:sz w:val="24"/>
          <w:szCs w:val="24"/>
        </w:rPr>
        <w:t xml:space="preserve"> photographer "in from the cold to bring back a sneak preview" from "the ultra-exclusive little museum  at the Central Intelligence Agenc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seems strange is what Powers has at that museum exhibit is not CIA property.  After he removes the exhibit from the CIA headquarters he plans to let people see it without restraint.  In fact he plans to create a Cold War memorial of which that will be par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is father was very much part of the Cold Wa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the CIA was up to was ending the beginning of detente in the Cold Wa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end of the Cold War meant the end of most of what the CIA did and was doing and many jobs in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f all the incredible days the CIA picked for that Powers overflight of the Soviet Union on which he was to photograph military secrets for about five thousand feet of film, it was the Soviet national day, May Day.  The year was 1960.  That Powers was shot down created a major international scandal.  It resulted in secret hearings by the Senate Foreign Relations Committee.  They were executive session, which means almost everyone was excluded and the transcript was secret.  It was twenty years before any of that was disclosed and it then was disclosed with heavy censorship eliminating much.  As the title page states, it was "made public in 1982."</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general of the allied armies fighting Hitler, American General, later President Dwight Eisenhower formed a friendly and trusting relationship with the top Soviet commander, Marshall Zukov.  When he was President Eisenhower invited the Soviet leader Nikita Khruschev to visit the United States.  Khruschev practically took the country by storm.  The friendly relationship developed even more into what came to be known as the "spirit of Camp David," where Eisenhower and Khruschev had gotten together at the end of Khruschev's trip and had begun to work on detente.  They planned for a summit that summer in Paris.  That is what the CIA wrecked by sending Powers and that U-2 over the USSR on that day  of days most important to it, a deliberate and humiliating insul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broke the summit up when Eisenhower, standing by those under him, in the military tradition, refused to apologize for that blatant, deliberate and most insulting transgression against the Soviet Union, what it could have taken as an act of wa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Khruschev went to the Paris summit intending to go ahead with it and with detente if Eisenhower apologized.  That Eisenhower did not do.  So, Khruschev packed up and went home, ending the summit and ending the beginning of detente, the latter what the CIA intended and succeeded in getting.</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probability is that had the U-2 not been shot down if Khruschev had wanted to he could have created a similar incident because United States U-2 planes had been flying over the Soviet Union for four years-violating Soviet air space for four year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situation is stated fairly briefly in the beginning of the short preface the Foreign Relations committee added to the transcript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 xml:space="preserve">While effective foreign policy is the product of long-range planning </w:t>
        <w:tab/>
        <w:t>and carefully crafted diplomacy, the makers of foreign policy need always to expect  the unexpected and to be prepared to react immediately to an unanticipated turn of events.  For both the Eisenhower administration and the Senate Foreign Relations Committee, 1960 was to have been a year devoted to lessening the tensions of the Cold War, finding means of suspending nuclear testing by the Soviet Union and the United States, reaching a new mutual security accord with Japan, shoring up old alliances with Latin American nations, and building new relations with the emerging nations of Africa and Asia.  Instead the focus of the year became the crash of an American U-2 photo-reconnaissance plane.  For nearly 4 years the United States had secretly conducted high-altitude flights across Soviet territory, taking photographs of objects as small as 12 inches from a height  of 80,000 feet.  Equipped with enough film to photograph an area 750 miles wide, each U-2 brought back a staggering amount of information for the Central Intelligence Agency to interpret, and provided invaluable data on Soviet missile launches and military activity.  In effect, the U-2 flights permitted the United States to adopt unilaterally President Eisenhower's "Open Skies" proposal, which Soviet leaders had rejected at the 1955 Geneva Summit.  Then on May 1, 1960, the Soviets announced that they had shot down a U-2 near Sverdlovsk.</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Operating under the assumption that the pilot had died in the crash, American officials offered a pre-arranged cover story to explain the incident.  The National Aeronautics and Space Administration (NASA) claimed that the U-2 had strayed off course during a routine weather research flight.  State Department press officer Lincoln White insisted that there was "absolutely no-NO-deliberate attempt to violate Soviet airspace."  However, on May 7, Soviet Premier Nikita Khrushchev announced that the pilot was still alive and would stand trial for espionage.  The administration was forced to retract and repudiate its cover story.</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The crash of the U-2 had immediate repercussions on the Paris Summit Conference between the heads of the United States, Britain, France, and the Soviet Union, scheduled to begin on May 16, Premier Khrushchev refused to participate in the talks unless President Eisenhower apologized for the U-2 flights, ceased all future flights, and punished those "directly guilty" for initiating the flights.  President Eisenhower rejected this ultimatum, saying that the flights had not been aggressive and had already been suspended.  He also took personal responsibility for ordering the flights, for which he would not apologize.  Khrushchev angrily denounced the United States and walked out of the Summit Conference.  With his stormy departure came an end to the "Spirit of Camp David," the early thaw in the Cold War that had followed Khrushchev's visit to the United States the year before.</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Members of the Senate Foreign Relations Committee had been closely following the events at the Geneva Test Ban negotiations and the preparations for the Paris Summit.  Immediately following the Summit's collapse, the committee held closed hearings with Secretary of State Christian Herter, CIA Director Allen Dulles, Secretary of Defense Thomas Gates, and NASA Deputy Administrator Hugh Dryden to unravel the convoluted facts surrounding the U-2 crash and to assess the administration's response.  So deeply did the incident divide committee members that it took seven difficult mark-up sessions to prepare the final report on the Summit fiasco.  Never before during the 8 years of the Eisenhower administration had the committee's bipartisan approach to foreign policy been so shaken.  These closed-door debates, often angry and accusatory, are included in full in this volume.(pp 111-16).</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ommittee itself states in its second sentence that detente had begu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IA ended that, brutally but effectivel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John Kennedy returned to detente and had begun it.  His assassination ended that restarting of the detente the CIA had ended with that Powers U-2 fligh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n CIA director Allen W. Dulles was a committee witness.  He had perfected lying, did it openly, brazenly, uninhibitedly and effectively.  But as he admitted (page 282), the USSR knew all about those flights over its territor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he unloaded on the committee, what was important, what made that flight essential, was weather.  We had to get good accounts of the weather!  That alone was enough to end detent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 also told the committee that "On the afternoon of April 30," the day before the USSR's national day, like the Fourth of July here, "After carefully considering the field reports on the weather and other determining factors affecting the flight then contemplated, General Cabell [his deputy] and other qualified observers in the agency and acting within the existing authority to make the flight at that time, I personally gave the orders to proceed with the flight  of May 1" (page 283).</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 month after the Soviets had told the world the truth, after it had the press of the world see the proof, after it let the world know that it had Powers a prisoner, alive and well, Dulles was still lying his head off to the Congres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The question, of course, arises as to what actually happened to cause this aircraft to come down deep in the heart of Russia.  Let me remind you first that the returns are not yet all in, so our picture is not complete.  However, we do have a considerable body of evidence that permits a reasonable judgment with a high degree of competence.</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Our best judgment is that it did not happen as claimed by the Soviets; that is, we believe that it was not shot down at its operating altitude of around 70,000 feet by the Russians.  We believe that it was initially forced down to a much lower altitude by some as yet undetermined mechanical malfunction.  At this lower altitude, it was a sitting duck for Soviet defense, whether fighter aircraft or ground-to-air fire or missiles.  As to what happened at the lower altitude, we are not sure.  The pilot may have bailed out at any time or he may have crash lande.  (page 287).</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 do not say he lied his head off to be shocking, or sensational or to insult him or anything like that.  It is the plain and simple truth, as we see from a CIA source whose words had to have and did have official CIA approval.  Without that Dino A. Brugioni could not have gone public.  And he is the best of authoriti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Dulles' is a lie in all particulars, as in saying the "Our best judgment is that it did not happen as claimed..." It also is a deliberate lie to say the Soviets could not shoot the plane down at 70,000 feet, that only at a lower elevation the plane was "a sitting duck" (page 287)</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Dulles says, a month after the wreckage of that U-2 was put on display Son Francis Gary Powers Junior has a piece of it - was from "a pile of junk," Soviets did have that U-2, or what remained of it, and the pilot, aliv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lliam Fulbright, the chairman perceived that responsibility for that flight would to taken on a higher level, by the President (page 293), which was the case, Dulles said that if he had said he'd proceeded on his own which he already testified he did, it "might not have been widely believed” (page 293).</w:t>
      </w:r>
    </w:p>
    <w:p>
      <w:pPr>
        <w:pStyle w:val="Normal"/>
        <w:tabs>
          <w:tab w:val="clear" w:pos="720"/>
          <w:tab w:val="left" w:pos="0" w:leader="none"/>
        </w:tabs>
        <w:suppressAutoHyphens w:val="true"/>
        <w:spacing w:lineRule="atLeast" w:line="480"/>
        <w:jc w:val="both"/>
        <w:rPr/>
      </w:pPr>
      <w:r>
        <w:rPr>
          <w:spacing w:val="-3"/>
          <w:sz w:val="24"/>
          <w:szCs w:val="24"/>
        </w:rPr>
        <w:tab/>
        <w:t xml:space="preserve">Dulles then referred to several instances of planes having strayed [sic] over Soviet territory which have been shot down," (page 296).  "Several" is a large understatement,  according to the "Special Investigative Report" in </w:t>
      </w:r>
      <w:r>
        <w:rPr>
          <w:spacing w:val="-3"/>
          <w:sz w:val="24"/>
          <w:szCs w:val="24"/>
          <w:u w:val="single"/>
        </w:rPr>
        <w:t>U.S. News and World Report</w:t>
      </w:r>
      <w:r>
        <w:rPr>
          <w:spacing w:val="-3"/>
          <w:sz w:val="24"/>
          <w:szCs w:val="24"/>
        </w:rPr>
        <w:t xml:space="preserve"> of March 15, 1993.  As its cover states in, "America's Top Secret Spy War in the '50s and 60s, the U.S. Lost more than 150 airmen in missions against the Soviet Union.  The truth never came out.  Until Now."</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t the beginning of the afternoon session Vermont's Senator George Aiken asked Dulles, "How long before May 1 did you give that ord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afternoon of April 30," Dulles responded.  He added that "the flight had been planned for several days, and it was ready to go as soon as weather conditions permitted." (page 313).</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ked further about this, asked, although those words were not used, why in the world did you wreck the summit and detente, this was that exchange, the question coming from Ohio's Senator Frank Lauch Lausche:</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Just one question:  Knowing that the summit conference was to begin May 16 and recognizing its significance, did you, prior to issuing the order for the May flight, consider the possible adverse impact on the conference?</w:t>
      </w:r>
    </w:p>
    <w:p>
      <w:pPr>
        <w:pStyle w:val="Normal"/>
        <w:tabs>
          <w:tab w:val="clear" w:pos="720"/>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Mr. Dulles,  All matters were considered, but I considered that my job, as the intelligence gatherer, was to carry out these flights within any permitted times.  (page 325).</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r, anything at all was much more important that the summit, than detent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is more but there here is no need for mor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Peace was the CIA's enemy, peace, detente, the beginning of the end of the Cold War and what that meant of reduced usefulness of the CIA.   So, it was shot dow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was not shot down over the Soviet Un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was shot down in Washington - by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w for the official proof referred to above.</w:t>
      </w:r>
    </w:p>
    <w:p>
      <w:pPr>
        <w:pStyle w:val="Normal"/>
        <w:tabs>
          <w:tab w:val="clear" w:pos="720"/>
          <w:tab w:val="left" w:pos="0" w:leader="none"/>
        </w:tabs>
        <w:suppressAutoHyphens w:val="true"/>
        <w:spacing w:lineRule="atLeast" w:line="480"/>
        <w:jc w:val="both"/>
        <w:rPr/>
      </w:pPr>
      <w:r>
        <w:rPr>
          <w:spacing w:val="-3"/>
          <w:sz w:val="24"/>
          <w:szCs w:val="24"/>
        </w:rPr>
        <w:tab/>
        <w:t xml:space="preserve">Dino A. Brugioni was, as he says, on the inside of all of this at the CIA.  After he retired he wrote a book on some of the more dramatic events of which he was part.  That book required and received the CIA's employee.  His book it titled, </w:t>
      </w:r>
      <w:r>
        <w:rPr>
          <w:spacing w:val="-3"/>
          <w:sz w:val="24"/>
          <w:szCs w:val="24"/>
          <w:u w:val="single"/>
        </w:rPr>
        <w:t>Eyeball to Eyeball.</w:t>
      </w:r>
      <w:r>
        <w:rPr>
          <w:spacing w:val="-3"/>
          <w:sz w:val="24"/>
          <w:szCs w:val="24"/>
        </w:rPr>
        <w:t xml:space="preserve">  It has the subtitled, </w:t>
      </w:r>
      <w:r>
        <w:rPr>
          <w:spacing w:val="-3"/>
          <w:sz w:val="24"/>
          <w:szCs w:val="24"/>
          <w:u w:val="single"/>
        </w:rPr>
        <w:t>The Inside Story of the Cuban Missile Crisis.</w:t>
      </w:r>
      <w:r>
        <w:rPr>
          <w:spacing w:val="-3"/>
          <w:sz w:val="24"/>
          <w:szCs w:val="24"/>
        </w:rPr>
        <w:t xml:space="preserve">  The title comes from what Secretary of State Dean Rusk said when the Soviets agreed to the Kennedy proposal for settling that crisis, that the Soviet missiles would be withdrawn from Cuba and in return, the United States would protect Cuba from any invas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book was published by Random House in 1990 and 1991.  The first words in it are:</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I was one of the original cadre of twelve people who, under the direction of Arthur C. Lundahl, organized the National Photographic Interpretation Center (NPIC) in the mid to late 1950s.  During the Cuban missile crisis, because of the current information the interpretation of reconnaissance photography was providing, the center became a focal point of many related and diverse activities.  I was the chief of a unit responsible for providing all-source collateral information to the photo interpreters as well as managing collation and processing of intelligence data derived from the exploitation of photography acquired by various national-level aerial reconnaissance program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he says about his responsibilities during the Cuba missile crisis is not necessary to establish his authenticity, his coming from being on the inside at the CIA and his involvement in the matters of which he writes and published after CIA review and approval.</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th regard to the Soviet Union, Brugioni writes that the Soviets finally decided they had to do something about those overflight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U-2 flights continued over the Soviet Union, and the information obtained continued to enhance national estimates that the United States had achieved a superior strategic position.  Reports to Congress and statements by administration officials started to reflect that strategic strength.  During this same period, Soviet military policy underwent far-reaching appraisals and innovations, culminating in a newly created Strategic Rocket Forces, and expanded Air Defense Force, and an expanded subsurface navy.  On January 14, 1960, Khrushchev addressed the Supreme Soviet, and while he painted a rosy picture of the Soviets versus the United States in economic matters, he made note of the widening strategic gap between the U.S. and the Soviet Union:  "Realization that the international situation has changed, that a basic shift has taken place in the balance of power between the socialist and capitalist states, is increasingly spreading in the Western countries.  Numerous statements by government and business leaders are devoted to this subject (pages 42-3).</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follows, nothing omitted in quotation here, is more than enough to end all the many myths invented by those who would commercialize and exploit the assassination of President Kennedy or those who present what they imagine is fact when it isn't.  One of these lingering myths was exploited by Curt Gentry, the ghost writer of the book that bears Francis Gary Powers' name.  Gentry phoned me from his San Francisco home.  My notes on that September 1, 1969 phone call report his intention of saying that "Oswald was sent to the Soviet Union to help bring a U-2 down."  I thought I'd persuaded him that this was not true but probably the large number of books that invention could sell meant more to Gentry than the truth because he did say it in the book.  In fact it was leaked in advance to stir up interest.  Leaked by the publisher, from New York, this fabrication was published coast-to-coast.  According to what Gentry made up it was "information supplied by Oswald" that made it possible "for the Russians to shoot down"  Powers and his U-2.  In  one of many versions I have this  fiction got fourteen column inches of space under the heading that proclaimed "Oswald Role in U-2."</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was not a thing Oswald knew or could have known that the Soviets needed.  When he was stationed in Japan he had no knowledge of what the U-2s were doing the width of the Asian continent away.  Besides which the Soviets did not need anything they did not have, as Brugioni makes clear, nothing here omitted in quotation:</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The expanded Soviet air defense was noted in the deployment of surface-to air-missile sites.  The first Soviet surface-to-air missile, the SA-1 (Guild), was deployed only around Moscow and in fixed installations.  Because of the threat posed by B-47 and B-52 bombers and reconnaissance missions by the U-2, the Soviets subsequently developed a more sophisticated mobile surface-to-air system, designated the SA-2 (Guideline).  Guideline missiles employed in the SA-2 system were first observed in the November 7, 1957, Moscow parade; operational deployment of the system began in 1958.  Obviously, the state-of-art of the SA-2 system was such that it had the capability of downing a U-2.  This deployment was disturbing to those of us who were involved in U-2 flight planning  (page 43).</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this says is that long before that Powers flight the CIA was well aware of the fact that the Soviets had developed a mobile missile that could shot it down, high as it soared.  Not only had the Soviets developed it, they even flaunted it for all to see at the annual 1957 military parade in Moscow, an event always covered on TV and  carefully covered by the intelligence services of the rest of the world.  That it was flaunted can be taken as that having been intended as a warning so that those overflights would end and  the world could turn toward detent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Brugioni states what should have been obvious, that once the CIA got this knowledge of the new Soviet capability of shooting those U-2s down it worried those who like Brigioni, were involved in the U-2 flight planning."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plainer English, the CIA knew the Soviets could shoot the U-2s down and given the opportunity, would do tha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Moreover, the CIA also knew where those advanced missiles that could shoot those U-2s down were both mobile and being deploye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By 1959, SA-2 missiles sites were not only being deployed around the principal Soviet cities but also at strategic industrial installations deep in the Urals and Siberia coincident with our intelligence interests and objectives.  Flight tracks were adjusted so that the U</w:t>
        <w:noBreakHyphen/>
        <w:t>2 would come no closer than twenty-five miles to such a site (page 43).</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 xml:space="preserve">    </w:t>
      </w:r>
      <w:r>
        <w:rPr>
          <w:spacing w:val="-3"/>
          <w:sz w:val="24"/>
          <w:szCs w:val="24"/>
        </w:rPr>
        <w:t>However, with Powers this was not done.  His planned route, over much of the Soviet Union after he left Peshawar, Pakistan, on his way from what amounts to from the Indian Ocean to the Arctic, to Norway, he flew over many of the most important Soviet defense installations, including for its intercontinental missiles.  It is necessary to read what Brugioni here says with care and again, to recall that publishing it had CIA review and city approva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ab/>
        <w:t>On May 1, 1960, just fifteen days before a scheduled four-power summit conference was to convene in Paris,  Gary Powers's U-2 airplane was brought down by an indirect hit from a near-miss SA-2 missile near Sverdlovsk, in the USSR.  Powers would later relate that there was an explosion behind him, followed by a brilliant orange light, while he was flying at an altitude of about 70,000 feet.  Almost immediately, the nose of the aircraft pitched into a steep dive and Powers began procedures to escape the doomed U-2.  Powers's flight had begun at Peshawar, Pakistan, passed over Stalinabad, the Tyura Tam Missile Test Center, the nuclear plants in the Urals, and was to proceed to the ICBM missile base under construction at Yurya, the missile test center at Plesetsk, the submarine shipyard at Severodvinsk, the naval bases at Murmansk, and then on to Bodo, Norway (page 4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 xml:space="preserve">    </w:t>
      </w:r>
      <w:r>
        <w:rPr>
          <w:spacing w:val="-3"/>
          <w:sz w:val="24"/>
          <w:szCs w:val="24"/>
        </w:rPr>
        <w:tab/>
        <w:t>What this says is not that Powers was guided away from where the CIA knew those advanced missiles that could shoot him down were deployed.  It says that his flight plan took him over a series of those missile deployments.  Brugioni has already written that the CIA was worried about those advanced missiles and those U-2s getting shot down so "flight tracks were adjusted so that the U-2 would come no closer than twenty-five miles to such a site."  Rather was Powers flown into nests of those waiting missile, over a series of  places known to be defended by them look again at what Brugioni wrote Powers was routed to pass "over."  The CIA deliberately routed him into those nests of "Guideline" missiles it knew could shoot him dow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ut, Powers was lucky.  His plane did not take a direct hit.  It was wrecked by a near miss.  He was not hurt and he was able to get out of the plane as it fell.  His parachute opened when it was supposed to and he was sav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Soviets did not announce any of this and the United States began with series of poorly-crafted lies that even when Dulles was before the Senate Foreign Relations Committee a month later he was still repeating.</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Brugoni's account continues:</w:t>
      </w:r>
    </w:p>
    <w:p>
      <w:pPr>
        <w:pStyle w:val="Normal"/>
        <w:tabs>
          <w:tab w:val="clear" w:pos="720"/>
          <w:tab w:val="left" w:pos="0" w:leader="none"/>
        </w:tabs>
        <w:suppressAutoHyphens w:val="true"/>
        <w:spacing w:lineRule="atLeast" w:line="240"/>
        <w:ind w:left="720" w:hanging="720"/>
        <w:jc w:val="both"/>
        <w:rPr/>
      </w:pPr>
      <w:r>
        <w:rPr>
          <w:spacing w:val="-3"/>
          <w:sz w:val="24"/>
          <w:szCs w:val="24"/>
        </w:rPr>
        <w:tab/>
        <w:tab/>
        <w:t xml:space="preserve">(Khruschev was on the reviewing stand for the May Day parade when Marshall Biryuzov, head of the Soviet defense force, came up to the stand and whispered to Khrushchev that a U-2 had been downed in the Urals.)  Four days later, Khruschev, in a long speech before the Supreme Soviet, announced that an American plane flew into Soviet territory and was shot down.  (In 1990, </w:t>
      </w:r>
      <w:r>
        <w:rPr>
          <w:i/>
          <w:iCs/>
          <w:spacing w:val="-3"/>
          <w:sz w:val="24"/>
          <w:szCs w:val="24"/>
        </w:rPr>
        <w:t>Red Star,</w:t>
      </w:r>
      <w:r>
        <w:rPr>
          <w:spacing w:val="-3"/>
          <w:sz w:val="24"/>
          <w:szCs w:val="24"/>
        </w:rPr>
        <w:t xml:space="preserve"> the Soviet army newspaper, revealed there was confusion among ground-control</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nd air-defense forces at the time.  They believed the missile that exploded behind Powers's U-2 had missed its target and fired a second missile.  That missile struck a MiG-19 tracking the U-2, killing its pilot.)  (page 44).</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That the Soviets then shot down one of their own planes is confirmed by an Associated Press story published April 30, 1990.  It quotes the Soviet army newspaper, </w:t>
      </w:r>
      <w:r>
        <w:rPr>
          <w:spacing w:val="-3"/>
          <w:sz w:val="24"/>
          <w:szCs w:val="24"/>
          <w:u w:val="single"/>
        </w:rPr>
        <w:t>Red Sta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United States believe Powers was lost, killed in the explosion or the fall of some seventy thousand feet.  Besides which he carried poison and had he survived he was to have killed himself with a prick from the curare needle referred to above on display with over Powers memorabilia at the secret CIA museum nobody can get into.</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American lies continued they made the bad situation worse.  That was not unwelcome to the CIA that intended to end detente at its beginning:</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On the day of Khrushchev's announcement, a State Department spokesman told the press that the department had been informed by the National Aeronautics and Space Administration (NASA) that "An unarmed plane, a U-2 weather research plane based at Adana, Turkey, piloted by a civilian, had been missing since May 1.  It is entirely possible that having a failure in oxygen equipment, which could result in the pilot losing consciousness, the plane continued on automatic pilot for a considerable distance and accidentally violated Soviet airspace.  "we at the Center had not been informed beforehand of the cover story, and when the State Department announcement was made, Lundahl shook his head.  It could be embarrassing, since Powers's U-2 was well into the mission and about half of the 5,000 feet of film had been exposed.  Since the film was wound tight and safety-based, it therefore would be extremely difficult to ignite.  Lundahl notified CIA headquarters that even in a crash, he was sure the Soviets would have recovered some of the exposed film  (page 44).</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Eisenhower had been assured by the CIA that Powers had been killed and he had announced that.  As Brugioni points out, the lying was entirely unprofessional and it worried him and others at the CIA's National Photographic Interpretation Center (NPIC).</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was a stupid lie to pretend that by accident that U-2 had flown a thousand and three hundred miles into the Soviet Union without radio contact being made to warn it and have it return to its supposedly proper flying.  It makes no sense that a weather plane would be without contact for all that time and great distanc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n, of course, all that film that Powers had exposed, hundreds and hundreds of feet of secret Soviet installations that would not be destroyed in any crash.  It was proof that Powers' was a spying flight in a spy, not a weather plan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rugioni does claim minor successes for the CIA but they really meant nothing and amounted to nothing other than when they enticed the United States into more lying:</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I was put in charge of a damage-control unit established at the Center to receive and evaluate all the press reports and photographs that the Russians were issuing.  One such photo depicted Khrushchev holding an aerial photo purportedly from the downed U-2.  Lou Franceschini and I examined the photo.  It had the unique 9 x 18 inch format of the B camera used in the U-2, and when it was examined under the high-power optics, we could authenticate the clock imprint in one corner.  Although the Russians had printed the photo backward, there was no doubt they now had positive proof that Powers was on a reconnaissance mission and was not merely flying a weather-research mission and off-course, as the State Department maintained.  Lumdahl again notified headquarters of our findings (pages 44-5).</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The Russians then did a foolish thing.  They released a photograph purportedly of the crashed U-2.  When I viewed the photograph, I knew immediately it wasn't the U-2 because the U-2 is flush-riveted and I could clearly see several rows of prominent rivets on the plane in question.  Lundahl called that information to headquarters.  The Soviet photo was forwarded to Kelly Johnson, who held a press conference describing in detail why the plane in the photo was not a U-2 but probably a Russian I1-28 (page 45).</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Foolish" like a fox as the Soviets enticed the United States into even more lies to embarrass it all around the worl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On May 6, a State Department spokesman again denied that any American plane had ever deliberately violated Soviet airspace and said it would be "monstrous" to claim that the U.S. was trying to fool the world about the real purpose of Powers's flight.  But the U.S. had fallen into Khrushchev's carefully laid trap.  On May 7, Khruschev again spoke to the Supreme Soviet:  "Comrades, I must tell you a secret.  When I was making my report I deliberately did not say that the pilot was alive and in good health and that we have got parts of the plane.  We did so deliberately because had we told everything at once, the Americans would have invented another version."  Khrushchev demanded an immediate apology from President Eisenhower, which was not forthcoming.  Eisenhower instead said that although activities such as the U-2 flight over Russia were distasteful, they were "a vital necessity in the world as it is today."  The downing of the U-2 cast some doubt as to whether the scheduled four-power meeting in Paris between the United States, the Soviet Union, Great Britain, and France would be held (page 45).</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was not the downing of that U-2 which "cast doubt on whether the scheduled" summit would be held.  It was Eisenhower's standing by his spooks who had deliberately created the situation in which he found himself, of saying that what could have been taken as an act of war was right and proper for him and for the United States, that it was for him and for the United States "a vital necessity" but would be wrong for the Soviet Union and for all other countri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did kill detente at what would have been its birth.  It did set off a massive and bankrupting arms race that bankrupted both countries and led to this one losing much of its industrial preeminence - to our importing what we had always exported to the rest of the world and with that exporting money and escalating the national debt to where it now i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d it did save the CIA from at the least a major downsizing, with the loss of as many lifetime jobs in it, the loss of enjoyed political careers and the social benefits from them and from having all those secrets that in the last analysis really meant nothing at all.</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the CIA reviewed and approved for Brugioni to publish leaves it without any real question at all:  the CIA sent Powers to be killed and with his being killed to kill detente as what would have been its birt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is and there can be no question about it, the CIA knew all about those advanced Soviet Guideline missiles and that they had the capability of shooting the U-2s down - had been designed for that purpos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is and there can be no question about it, the CIA knew that they were not only being deployed around the principal Soviet cities but also at strategic military and industrial installations "deep in the Urals and Siberia."  So the CIA had Powers begin where he had to go over those parts of Siberia and the Urals, in Pakistan rather than as what had been his base, at Adano, Turkey.  Doing that he would have to fly over what to the Soviets were some of its most "strategic installations," including its intercontinental missile center and base, and then do the same inside Russia, which is where he was shot down, after a thousand and three hundred miles of flying over and photographing those "strategic installati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the CIA could not figure on is that Powers would survive being shot from seventy thousand feet up.  It therefore could and did lie its head off and get the President to join in the lies that all involved federal agencies also told, new ones made up as soon as these told were proven to be li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Especially with all that film he had exposed, as he had been instructed to do, there was no possibility of any real question, he had been spying, not on a weather flight, and his plane was not a weather plane but was a CIA spy plan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embarrassment from all of this was not the CIA's.  It had and achieved its objective and the lies were told by all other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had broken detente up before it could get started and saved itself as well as the Cold War that was its continued reason for existing after Hitler and Togo were defeat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o do this it had sent Powers to what it believed would be his certain death, the certain death Dulles assured Eisenhower poor Powers had suffer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en it could, as it did, send an innocent man who trusted it and was loyal to it - who risked his life regularly for it - to what it believe would be his certain death so that it could obtain an improper political objective, is it not obvious that the CIA would be capable of doing that with others, getting them killed to attain the same of or similar objectives to be able to and to actually control national polic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t was the reason President Kennedy was killed, to control national policy and end the changes in its direction he had already begun with the solution of t the 1962 Cuba missile crisis, the direction of the change he enunciated, especially at his June of 1963 speech at the American University in Washington, his one-world speec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d, as we have seen, the CIA had a record of doing what it regarded as necessary to prevent policy changes not to its liking - to control policy, the national policy that under our Constitution the President set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th the different President from that assassination a different policy than the one Kennedy had announced was se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th all of history since then changed by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benefit was to the CIA alone - to those who did not want the peace policy Kennedy had stated was hi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is not likely that those doing the reviewing of the Brugioni book manuscript had Powers and his flight in mind,  If they had what we have quoted from Brugioni's approved manuscript would not have been approved by the CIA's censor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owever, the obvious, and as we have seen it is very obvious, was not picked up by the major med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did go for the Gentry fiction, that Oswald had been dispatched to the Soviet Union to help it bring a U-2 down but in even that fiction  no United States national purpose was to be served by that plane being shot down.  The myth was not really  of Gentry's creation.  It had been made up earlier by the assassination conspiracy nuts who do not soil themselves with the work of mastering the known official fact and instead luxuriate with their claques of assassination nuts who live for these fantasies, who luxuriate in them, who have publications devoted to them and who hate those who debunk the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this they do the dirty work of those who had Kennedy killed to end the policies he had announced and to perpetuate the policies he had announced he was changing.</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Francis Gary Powers was in the Air Force.  He quit that to join the CIA and become one of its U-2 pilots.  At the CIA he met the woman who would be his wife and the mother of his son.  So Francis Gary Powers, Junior, is CIA on both sides.</w:t>
      </w:r>
    </w:p>
    <w:p>
      <w:pPr>
        <w:pStyle w:val="Normal"/>
        <w:tabs>
          <w:tab w:val="clear" w:pos="720"/>
          <w:tab w:val="left" w:pos="0" w:leader="none"/>
        </w:tabs>
        <w:suppressAutoHyphens w:val="true"/>
        <w:spacing w:lineRule="atLeast" w:line="480"/>
        <w:jc w:val="both"/>
        <w:rPr/>
      </w:pPr>
      <w:r>
        <w:rPr>
          <w:spacing w:val="-3"/>
          <w:sz w:val="24"/>
          <w:szCs w:val="24"/>
        </w:rPr>
        <w:tab/>
        <w:t xml:space="preserve">Some of the CIA is in him, too.  He told the </w:t>
      </w:r>
      <w:r>
        <w:rPr>
          <w:spacing w:val="-3"/>
          <w:sz w:val="24"/>
          <w:szCs w:val="24"/>
          <w:u w:val="single"/>
        </w:rPr>
        <w:t xml:space="preserve">Post's </w:t>
      </w:r>
      <w:r>
        <w:rPr>
          <w:spacing w:val="-3"/>
          <w:sz w:val="24"/>
          <w:szCs w:val="24"/>
        </w:rPr>
        <w:t xml:space="preserve"> Peter Finn of the CIA exhibit hall in which he had his display of his father's memorabilia, "It is a very appropriate place.  It had a chance for a new generation of agency personnel to reflect upon their histor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Perhaps it is better for Powers junior that some of that history is not known to hi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Powers is located near CIA headquarters.  He is executive director of the Downtown Fairfax Coalition of nearby Fairfax, Virgin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 Finn also wrote his "interest in his father's exploits has turned into something larger.  He wants to erect a Cold War memorial near Arlington National Cemetery and open a Cold War Museum in the Washington are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Such a museum would not likely have a truthful account of what happened to his father in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t "chance for a new generation of agency personnel to reflect upon their history" of which Powers told Finn will not likely include reflection of what the CIA did to his father, knowing it meant that his father would be kill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was only by accident that the father was not killed, the accident that made it possible for him to father the s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f all those years had not passed when the Brugioni book was read and subjected to censorship those who approved it at the CIA might have had some knowledge, even recollection of what it knew about those advanced Soviet anti-aircraft missiles.  If they had it is not likely they would have cleared those part of the Brugioni book for publication.  After all those years it is not likely that on that level of employment any veterans of the Eisenhower era of the CIA were still around.  So, they saw no reason for keeping secret what otherwise would have been kept secre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is the kind of thing that is keep secret not in any rational concept of national security.  It is keep secret to keep what the CIA did that it would not be proud of if made public.</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re we saw that was very well known to the Soviets, what their advanced anti-aircraft missiles could do to our highest-flying plane, was not only kept secret from the American people by  it was lied about to the Senate Foreign Relations Committee by the CIA's head, Dulles, as quoted above when he knew the Soviets knew what he lied to the Senate abou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ut if Dulles had not lied to those Senators, there would have been the possibility that one of them could have come to understand that Dulles had sent Powers to what he believed was sure death to break up the detente that was in prospec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So, we had secrets and we had li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y means of which we had thirty more years of the Cold War, with all that cost and will continue to cost further into the future than anyone can reasonably be able to see, those thirty years that were so bankrupting to both major powers and so hurtful to so many of the people of eac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y means of which, the CIA perpetuated itself, expanded itself into an ever so much larger agency, with the capability of expanding with the Cold War finally, despite its effort, past.</w:t>
      </w:r>
    </w:p>
    <w:p>
      <w:pPr>
        <w:pStyle w:val="Normal"/>
        <w:tabs>
          <w:tab w:val="clear" w:pos="720"/>
          <w:tab w:val="left" w:pos="0" w:leader="none"/>
        </w:tabs>
        <w:suppressAutoHyphens w:val="true"/>
        <w:spacing w:lineRule="atLeast" w:line="480"/>
        <w:jc w:val="both"/>
        <w:rPr/>
      </w:pPr>
      <w:r>
        <w:rPr>
          <w:spacing w:val="-3"/>
          <w:sz w:val="24"/>
          <w:szCs w:val="24"/>
        </w:rPr>
        <w:tab/>
        <w:t xml:space="preserve">Had there been the detente that seemed so promising and likely in what was called "the spirit of Camp David," most of that four </w:t>
      </w:r>
      <w:r>
        <w:rPr>
          <w:spacing w:val="-3"/>
          <w:sz w:val="24"/>
          <w:szCs w:val="24"/>
          <w:u w:val="single"/>
        </w:rPr>
        <w:t>trillion</w:t>
      </w:r>
      <w:r>
        <w:rPr>
          <w:spacing w:val="-3"/>
          <w:sz w:val="24"/>
          <w:szCs w:val="24"/>
        </w:rPr>
        <w:t xml:space="preserve"> dollars the </w:t>
      </w:r>
      <w:r>
        <w:rPr>
          <w:spacing w:val="-3"/>
          <w:sz w:val="24"/>
          <w:szCs w:val="24"/>
          <w:u w:val="single"/>
        </w:rPr>
        <w:t>Post</w:t>
      </w:r>
      <w:r>
        <w:rPr>
          <w:spacing w:val="-3"/>
          <w:sz w:val="24"/>
          <w:szCs w:val="24"/>
        </w:rPr>
        <w:t xml:space="preserve"> reported had been spend on nuclear weapons only would not have been spent that way.  There is also the accompanying great costs ranging from all the personnel involved and training them to the costs of delivering those bombs and of keeping them in the air to be dropped, a great cost for so many years.  There are many, many other costs that are nor visible, all attributable to the continuation of the Cold War when detente was in prospect and likel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ll these costs are more than part of the national debt, more than part of the enormous interest in the enormous national debt.  They are bankrupting, they did make major changes in the country and its economy, they did deny people many possibilities and needs and the did leave dangerous messes to be cleaned up, messes so dangerous to health, all great cost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d they are, as all those generals and admirals stated, even by their existence only, they  that are a real danger to the world, even to its continuance as we have known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Did the CIA get its ma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Doesn't it always - one way or another?</w:t>
      </w:r>
    </w:p>
    <w:p>
      <w:pPr>
        <w:pStyle w:val="Normal"/>
        <w:tabs>
          <w:tab w:val="clear" w:pos="720"/>
          <w:tab w:val="left" w:pos="0" w:leader="none"/>
        </w:tabs>
        <w:suppressAutoHyphens w:val="true"/>
        <w:spacing w:lineRule="atLeast" w:line="480"/>
        <w:jc w:val="both"/>
        <w:rPr/>
      </w:pPr>
      <w:r>
        <w:rPr>
          <w:spacing w:val="-3"/>
          <w:sz w:val="24"/>
          <w:szCs w:val="24"/>
        </w:rPr>
        <w:tab/>
        <w:t xml:space="preserve">After a decent interval Tuesday, February 25, 1997, the </w:t>
      </w:r>
      <w:r>
        <w:rPr>
          <w:spacing w:val="-3"/>
          <w:sz w:val="24"/>
          <w:szCs w:val="24"/>
          <w:u w:val="single"/>
        </w:rPr>
        <w:t>Post</w:t>
      </w:r>
      <w:r>
        <w:rPr>
          <w:spacing w:val="-3"/>
          <w:sz w:val="24"/>
          <w:szCs w:val="24"/>
        </w:rPr>
        <w:t xml:space="preserve"> carried an Associated Press story by George Gedda headlined, "CIA Critic Quits State to Push Reform."  The story is short,  given what the </w:t>
      </w:r>
      <w:r>
        <w:rPr>
          <w:spacing w:val="-3"/>
          <w:sz w:val="24"/>
          <w:szCs w:val="24"/>
          <w:u w:val="single"/>
        </w:rPr>
        <w:t>Post</w:t>
      </w:r>
      <w:r>
        <w:rPr>
          <w:spacing w:val="-3"/>
          <w:sz w:val="24"/>
          <w:szCs w:val="24"/>
        </w:rPr>
        <w:t xml:space="preserve"> prefers for  its Washington stories to be what its own people writ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Gedda story makes it clear that while Nuccio had acted as the President's man and in the President's interest or that of his administration -  the President and his administration were silent about feeling compelled  to g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A former aid to President Clinton is leaving the administration in hopes of promoting "real </w:t>
        <w:tab/>
        <w:t xml:space="preserve">reform" of the CIA after a prolonged battle with the agency that cost him his highest security </w:t>
        <w:tab/>
        <w:t>clearanc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 Richard A. Nuccio, an adviser in the State Department's Latin America bureau, was </w:t>
        <w:tab/>
        <w:t xml:space="preserve">stripped of the clearances last year because of his role in revelations about CIA activities in </w:t>
        <w:tab/>
        <w:t>Guatemal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He criticized the administration for failing to back him even though he had put himself at </w:t>
        <w:tab/>
        <w:t>risk by tackling controversial issues such as Cuba and Guatemala on President Clinton's behalf.</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Nuccio made known his intention to resign in a letter to Clinton.  It states that the CIA </w:t>
        <w:tab/>
        <w:t xml:space="preserve">continues to rely on disreputable agents for information even though such persons are the </w:t>
        <w:tab/>
        <w:t>"principal enemies of the policies of democracy and human rights' that the administration espous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A White House official said he was aware of Nuccio's intention to resign but had no </w:t>
        <w:tab/>
        <w:t>immediate commen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had not been reported and is barely mentioned in that what is referred to as "A three-member independent panel appointed to review the case," by whom appointed not mentioned, "upheld the agency last Decemb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I leave your administration to join Senator Torricelli in an effort to achieve real reform at the CIA," Nuccio wrote.  At a time when "the CIA hoped to end my career," he said, Torricelli offered him the opportunity to continue working on foreign polic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this means, where Nuccio would be working and on what is not clear.</w:t>
      </w:r>
    </w:p>
    <w:p>
      <w:pPr>
        <w:pStyle w:val="Normal"/>
        <w:tabs>
          <w:tab w:val="clear" w:pos="720"/>
          <w:tab w:val="left" w:pos="0" w:leader="none"/>
        </w:tabs>
        <w:suppressAutoHyphens w:val="true"/>
        <w:spacing w:lineRule="atLeast" w:line="480"/>
        <w:jc w:val="both"/>
        <w:rPr/>
      </w:pPr>
      <w:r>
        <w:rPr>
          <w:spacing w:val="-3"/>
          <w:sz w:val="24"/>
          <w:szCs w:val="24"/>
        </w:rPr>
        <w:tab/>
        <w:t xml:space="preserve">After another of those decent intervals that lead to forgetting there was another story five days later.  This time it was the lead story in the </w:t>
      </w:r>
      <w:r>
        <w:rPr>
          <w:spacing w:val="-3"/>
          <w:sz w:val="24"/>
          <w:szCs w:val="24"/>
          <w:u w:val="single"/>
        </w:rPr>
        <w:t xml:space="preserve">Post </w:t>
      </w:r>
      <w:r>
        <w:rPr>
          <w:spacing w:val="-3"/>
          <w:sz w:val="24"/>
          <w:szCs w:val="24"/>
        </w:rPr>
        <w:t xml:space="preserve"> of Sunday, March 2.  The main headline is that   the "CIA Drops Over 1,000 Informant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gain the reporter was R. Jeffrey Smit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t until his third paragraph does Smith report that those the CIA fired included among that assortment of admitted disreputables those who were "assassi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first paragraph of the lead says the firings were because the CIA at the top ha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concluded they were largely unproductive or had likely been involved in serious criminal activity or human rights abuses in their countries, according to U.S. official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proportion of thugs that included assassins was rather large.  It include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more than a hundred informants who the agency's officers concluded were implicated in major crimes abroad, such as killings, assassinations, kidnappings or terrorist acts - and who also were judged to have provided inadequate intelligence to remain on the payroll.</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seems to say that those assassins on the CIA's payroll were not fired because they were assassins but were fired because what they "provided" was regarded as "inadequate intelligenc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ccording to Smith and his CIA sources, in all this history of the CIA and for all the disreputable thugs assassins it has been using thi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was the first time CIA managers had formally weighed the pros and cons of employing those involved in serious human rights abuses or criminal activity, and the first time that tip CIA managers had so extensively second guessed recruiting decisions taken by their field officers and division leader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For fifty years the CIA had been paying assassins and assorted other criminals without ever "weighing" what Smith refers to as "the pros and cons" of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Smith reports that CIA officials "declined to discuss" this review that supposedly cleared out a thousand of its best deadheads and at least a hundred criminals, including assassins.  Then:</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CIA officials also sought to discourage individuals familiar with the review from cooperating with The Washington Post for this article.</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But several current and former U.S. government officials explained that the worldwide agent scrub was ordered by Deutch after a smaller, secret review in late 1994 of CIA informants in Latin America startled agency managers by turning up abundant evidence that the agency employed many foreigners implicated in human rights abuse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That review in turn was sparked by the agency's discovery in 1994 that a particular informant in El Salvador had human rights problems." according to one official.</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Much of this was reported in and before the years mentioned and that reporting often ended the reporting careers of those  reporter.  Some were first withdrawn from reporting on Central Americ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ake Noriega, for example, the former Panamanian dictator the United States  invaded Panama to capture and take to the United States by force for trial.  There was no secret of the fact that he practiced all these abuses.  But not a thing was done to him by the United States until he disagreed publicly with the CIA’s  policy toward Cuba.  Only then was much of Panama devastated,   homes destroyed and an unknown number of civilians killed and injured in the military invasion that was not voted by the Congress as our Constitution requires, so that the CIA's assassin on its payroll could be tried in the United States for other crimes, not for assassinati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te, too, that all this started before Deutch was appointed CIA directo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r is there any mention of other earlier reporting, like the bringing of experienced thugs, including assassins, up  from Argentina to teach those in Central America to do what had been done in Argentina - and happened to the widow Jennifer Harbury's husband- make those not killed; just "disappea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other word for assassinat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ut it does appear that although it cost him his career, Nuccio did "start a” real reform at the CI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ccording to Smiths CIA sources, the total  of those "informants" the CIA dropped was in the thousands and those dropped were about a third of them.  Those in Latin America were the pick of the crop:</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Roughly a tenth of the entire group was discharged for criminal or abusive behavior, although in Latin America the share dropped for that reason approached 50 percent, the sources sai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alf of those "informants" in Latin America were "criminals" who included assassi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ow many of those "informants" the CIA had to fire because they were such terrible people were Latin Americans Smith does not say but without question there was quite a few of them, many, as we saw earlier, trained by the CIA ostensibly for police work but actually for their careers in violenc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means that over the years the CIA had on its payroll those it knew were assassins and that in turn means that if the CIA, perish the thought, believed it had any need to assassinate, it had on tap an abundant corps of assassins from whom it could recruit those it need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hapter 9  What Is and What Is Not New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ab/>
        <w:t xml:space="preserve">R. Jeffry Smith's story about Butler's coming speech in the December 4 Washington </w:t>
      </w:r>
      <w:r>
        <w:rPr>
          <w:spacing w:val="-3"/>
          <w:sz w:val="24"/>
          <w:szCs w:val="24"/>
          <w:u w:val="single"/>
        </w:rPr>
        <w:t>Post</w:t>
      </w:r>
      <w:r>
        <w:rPr>
          <w:spacing w:val="-3"/>
          <w:sz w:val="24"/>
          <w:szCs w:val="24"/>
        </w:rPr>
        <w:t xml:space="preserve"> was a major scoop for that pap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is surprising is that so few papers carried that story or followed up on it.  There was no actual reporting on his speech - almost no mention of where it was in the scanty references to it.</w:t>
      </w:r>
    </w:p>
    <w:p>
      <w:pPr>
        <w:pStyle w:val="Normal"/>
        <w:tabs>
          <w:tab w:val="clear" w:pos="720"/>
          <w:tab w:val="left" w:pos="0" w:leader="none"/>
        </w:tabs>
        <w:suppressAutoHyphens w:val="true"/>
        <w:spacing w:lineRule="atLeast" w:line="480"/>
        <w:jc w:val="both"/>
        <w:rPr/>
      </w:pPr>
      <w:r>
        <w:rPr>
          <w:spacing w:val="-3"/>
          <w:sz w:val="24"/>
          <w:szCs w:val="24"/>
        </w:rPr>
        <w:tab/>
        <w:t xml:space="preserve">The </w:t>
      </w:r>
      <w:r>
        <w:rPr>
          <w:spacing w:val="-3"/>
          <w:sz w:val="24"/>
          <w:szCs w:val="24"/>
          <w:u w:val="single"/>
        </w:rPr>
        <w:t>Post</w:t>
      </w:r>
      <w:r>
        <w:rPr>
          <w:spacing w:val="-3"/>
          <w:sz w:val="24"/>
          <w:szCs w:val="24"/>
        </w:rPr>
        <w:t xml:space="preserve"> did not jump the embargoed date for the release of what had been prepared with care for the media.  The time stated on that portfolio of information is "12:30/1:00 p.m. Wednesday, December 4, 1996."  The headline on the release is "Top Military Readers Make Unprecedented tatement for Elimination of Nuclear Weapons."  This is quite different from the headlines in the </w:t>
      </w:r>
      <w:r>
        <w:rPr>
          <w:spacing w:val="-3"/>
          <w:sz w:val="24"/>
          <w:szCs w:val="24"/>
          <w:u w:val="single"/>
        </w:rPr>
        <w:t>Post</w:t>
      </w:r>
      <w:r>
        <w:rPr>
          <w:spacing w:val="-3"/>
          <w:sz w:val="24"/>
          <w:szCs w:val="24"/>
        </w:rPr>
        <w:t xml:space="preserve"> and its focus, as we see in a moment.</w:t>
      </w:r>
    </w:p>
    <w:p>
      <w:pPr>
        <w:pStyle w:val="Normal"/>
        <w:tabs>
          <w:tab w:val="clear" w:pos="720"/>
          <w:tab w:val="left" w:pos="0" w:leader="none"/>
        </w:tabs>
        <w:suppressAutoHyphens w:val="true"/>
        <w:spacing w:lineRule="atLeast" w:line="480"/>
        <w:jc w:val="both"/>
        <w:rPr/>
      </w:pPr>
      <w:r>
        <w:rPr>
          <w:spacing w:val="-3"/>
          <w:sz w:val="24"/>
          <w:szCs w:val="24"/>
        </w:rPr>
        <w:tab/>
        <w:t xml:space="preserve">Either from this release or from a number of other possible sources, including the National Press Club's advance notices of those who would speak at its weekly "Newsmakers Luncheon," the </w:t>
      </w:r>
      <w:r>
        <w:rPr>
          <w:spacing w:val="-3"/>
          <w:sz w:val="24"/>
          <w:szCs w:val="24"/>
          <w:u w:val="single"/>
        </w:rPr>
        <w:t>Post</w:t>
      </w:r>
      <w:r>
        <w:rPr>
          <w:spacing w:val="-3"/>
          <w:sz w:val="24"/>
          <w:szCs w:val="24"/>
        </w:rPr>
        <w:t xml:space="preserve"> knew what was coming.  It was enterprising and instead of awaiting the speech it sent Smith to Omaha to interview Butler.  It then decided to publish the Smith article just in time to take the edge off his speech for other papers.</w:t>
      </w:r>
    </w:p>
    <w:p>
      <w:pPr>
        <w:pStyle w:val="Normal"/>
        <w:tabs>
          <w:tab w:val="clear" w:pos="720"/>
          <w:tab w:val="left" w:pos="0" w:leader="none"/>
        </w:tabs>
        <w:suppressAutoHyphens w:val="true"/>
        <w:spacing w:lineRule="atLeast" w:line="480"/>
        <w:jc w:val="both"/>
        <w:rPr/>
      </w:pPr>
      <w:r>
        <w:rPr>
          <w:spacing w:val="-3"/>
          <w:sz w:val="24"/>
          <w:szCs w:val="24"/>
        </w:rPr>
        <w:tab/>
        <w:t xml:space="preserve">Unlike the headline on the release and, in fact, contrary to the whole thing, the </w:t>
      </w:r>
      <w:r>
        <w:rPr>
          <w:spacing w:val="-3"/>
          <w:sz w:val="24"/>
          <w:szCs w:val="24"/>
          <w:u w:val="single"/>
        </w:rPr>
        <w:t>Post</w:t>
      </w:r>
      <w:r>
        <w:rPr>
          <w:spacing w:val="-3"/>
          <w:sz w:val="24"/>
          <w:szCs w:val="24"/>
        </w:rPr>
        <w:t>'s page-one headline personalies it all  "Retired Nuclear Warrior Sounds Alarm on Weapons."  The subhead is "Ex-SAC Commander Calls Policy `Irrational'."  The headline on the carryover onto page 21 is, "Retired Nuclear Warrior Sounds Alarm."</w:t>
      </w:r>
    </w:p>
    <w:p>
      <w:pPr>
        <w:pStyle w:val="Normal"/>
        <w:tabs>
          <w:tab w:val="clear" w:pos="720"/>
          <w:tab w:val="left" w:pos="0" w:leader="none"/>
        </w:tabs>
        <w:suppressAutoHyphens w:val="true"/>
        <w:spacing w:lineRule="atLeast" w:line="480"/>
        <w:jc w:val="both"/>
        <w:rPr/>
      </w:pPr>
      <w:r>
        <w:rPr>
          <w:spacing w:val="-3"/>
          <w:sz w:val="24"/>
          <w:szCs w:val="24"/>
        </w:rPr>
        <w:tab/>
        <w:t xml:space="preserve">The </w:t>
      </w:r>
      <w:r>
        <w:rPr>
          <w:spacing w:val="-3"/>
          <w:sz w:val="24"/>
          <w:szCs w:val="24"/>
          <w:u w:val="single"/>
        </w:rPr>
        <w:t>Post</w:t>
      </w:r>
      <w:r>
        <w:rPr>
          <w:spacing w:val="-3"/>
          <w:sz w:val="24"/>
          <w:szCs w:val="24"/>
        </w:rPr>
        <w:t xml:space="preserve"> focuses on Butler with the story written to suggest he was all alone and that he spoke for himself only.  It is not until the reader gets well into the story that there is the slightest mention that Butler is not alone.  Smith then states that "a group (sic) that includes 35 Russian and American generals and admirals would," and these are not Smith's word’s, support what Butler said in a statement they were to issue the next da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rest of the lengthy story is written in terms of Butler being the one and only, although there is mention of that "group" that agrees with him.</w:t>
      </w:r>
    </w:p>
    <w:p>
      <w:pPr>
        <w:pStyle w:val="Normal"/>
        <w:tabs>
          <w:tab w:val="clear" w:pos="720"/>
          <w:tab w:val="left" w:pos="0" w:leader="none"/>
        </w:tabs>
        <w:suppressAutoHyphens w:val="true"/>
        <w:spacing w:lineRule="atLeast" w:line="480"/>
        <w:jc w:val="both"/>
        <w:rPr/>
      </w:pPr>
      <w:r>
        <w:rPr>
          <w:spacing w:val="-3"/>
          <w:sz w:val="24"/>
          <w:szCs w:val="24"/>
        </w:rPr>
        <w:tab/>
        <w:t xml:space="preserve">The </w:t>
      </w:r>
      <w:r>
        <w:rPr>
          <w:spacing w:val="-3"/>
          <w:sz w:val="24"/>
          <w:szCs w:val="24"/>
          <w:u w:val="single"/>
        </w:rPr>
        <w:t>Post</w:t>
      </w:r>
      <w:r>
        <w:rPr>
          <w:spacing w:val="-3"/>
          <w:sz w:val="24"/>
          <w:szCs w:val="24"/>
        </w:rPr>
        <w:t xml:space="preserve"> does not reflect any sponsorship for Butler's speech, any group for which he speaks, but the fact is that the release it got was from the State of the World Forum.  State of the World Forum includes a separate release headed,</w:t>
      </w:r>
    </w:p>
    <w:p>
      <w:pPr>
        <w:pStyle w:val="Normal"/>
        <w:tabs>
          <w:tab w:val="clear" w:pos="720"/>
          <w:tab w:val="center" w:pos="4680" w:leader="none"/>
        </w:tabs>
        <w:suppressAutoHyphens w:val="true"/>
        <w:spacing w:lineRule="atLeast" w:line="480"/>
        <w:jc w:val="both"/>
        <w:rPr>
          <w:spacing w:val="-3"/>
          <w:sz w:val="24"/>
          <w:szCs w:val="24"/>
        </w:rPr>
      </w:pPr>
      <w:r>
        <w:rPr>
          <w:spacing w:val="-3"/>
          <w:sz w:val="24"/>
          <w:szCs w:val="24"/>
        </w:rPr>
        <w:tab/>
        <w:t>On Heels Of Top U.S. Military Leaders Releasing</w:t>
      </w:r>
    </w:p>
    <w:p>
      <w:pPr>
        <w:pStyle w:val="Normal"/>
        <w:tabs>
          <w:tab w:val="clear" w:pos="720"/>
          <w:tab w:val="center" w:pos="4680" w:leader="none"/>
        </w:tabs>
        <w:suppressAutoHyphens w:val="true"/>
        <w:spacing w:lineRule="atLeast" w:line="480"/>
        <w:jc w:val="both"/>
        <w:rPr>
          <w:spacing w:val="-3"/>
          <w:sz w:val="24"/>
          <w:szCs w:val="24"/>
        </w:rPr>
      </w:pPr>
      <w:r>
        <w:rPr>
          <w:spacing w:val="-3"/>
          <w:sz w:val="24"/>
          <w:szCs w:val="24"/>
        </w:rPr>
        <w:tab/>
        <w:t>Statement on Elimination of Nuclear Weapons</w:t>
      </w:r>
    </w:p>
    <w:p>
      <w:pPr>
        <w:pStyle w:val="Normal"/>
        <w:tabs>
          <w:tab w:val="clear" w:pos="720"/>
          <w:tab w:val="center" w:pos="4680" w:leader="none"/>
        </w:tabs>
        <w:suppressAutoHyphens w:val="true"/>
        <w:spacing w:lineRule="atLeast" w:line="480"/>
        <w:jc w:val="both"/>
        <w:rPr>
          <w:spacing w:val="-3"/>
          <w:sz w:val="24"/>
          <w:szCs w:val="24"/>
        </w:rPr>
      </w:pPr>
      <w:r>
        <w:rPr>
          <w:spacing w:val="-3"/>
          <w:sz w:val="24"/>
          <w:szCs w:val="24"/>
        </w:rPr>
        <w:tab/>
        <w:t>Leaders Worldwide Release Abolition Statemen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o add emphasis to the international support for what was being stated the third line of this heading is much blacker, to emphasize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first paragraph of this release states that the hugely respected former Supreme Allied Commander in Europe, General Andrew Goodpaster, joined in the coming "unprecedented statement" to be made by Butler.  The second paragraph is hardly reflected faithfully by being referred to merely as a "group."   Here it is,in full, reflecting the availability of the Forum's media consultants internationally:</w:t>
      </w:r>
    </w:p>
    <w:p>
      <w:pPr>
        <w:pStyle w:val="Normal"/>
        <w:tabs>
          <w:tab w:val="clear" w:pos="720"/>
          <w:tab w:val="left" w:pos="0" w:leader="none"/>
        </w:tabs>
        <w:suppressAutoHyphens w:val="true"/>
        <w:spacing w:lineRule="atLeast" w:line="240"/>
        <w:jc w:val="both"/>
        <w:rPr/>
      </w:pPr>
      <w:r>
        <w:rPr>
          <w:b/>
          <w:bCs/>
          <w:spacing w:val="-3"/>
          <w:sz w:val="24"/>
          <w:szCs w:val="24"/>
        </w:rPr>
        <w:tab/>
        <w:tab/>
        <w:t>Worldwide On Thursday, December 5</w:t>
      </w:r>
      <w:r>
        <w:rPr>
          <w:spacing w:val="-3"/>
          <w:sz w:val="24"/>
          <w:szCs w:val="24"/>
        </w:rPr>
        <w:t xml:space="preserve"> a statement calling for abolition of nuclea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weapons will be made by 60 military leaders from around the globe--in Russia (includ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General Oris Gromov, Vice Chair of the Duma International Affairs Committee, and Lt. Genera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Lev Rokhlin, Chairman of the Duma Defense Committee), the United Kingdom (including Fiel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Marshall Lord Carver, former Chief of General Staff), Canada, Denmark, France, Ghana, Greece</w:t>
      </w:r>
    </w:p>
    <w:p>
      <w:pPr>
        <w:pStyle w:val="Normal"/>
        <w:tabs>
          <w:tab w:val="clear" w:pos="720"/>
          <w:tab w:val="left" w:pos="0" w:leader="none"/>
        </w:tabs>
        <w:suppressAutoHyphens w:val="true"/>
        <w:spacing w:lineRule="atLeast" w:line="480"/>
        <w:jc w:val="both"/>
        <w:rPr/>
      </w:pPr>
      <w:r>
        <w:rPr>
          <w:spacing w:val="-3"/>
          <w:sz w:val="24"/>
          <w:szCs w:val="24"/>
        </w:rPr>
        <w:tab/>
        <w:t xml:space="preserve">India, Japan, Jordan, Netherlands, Norway, Pakistan Portugal, Sri Lanka, and Tanzania.  Joining </w:t>
        <w:tab/>
        <w:t xml:space="preserve">in this statement will be a number of other American military leaders including </w:t>
      </w:r>
      <w:r>
        <w:rPr>
          <w:b/>
          <w:bCs/>
          <w:spacing w:val="-3"/>
          <w:sz w:val="24"/>
          <w:szCs w:val="24"/>
        </w:rPr>
        <w:t xml:space="preserve">General Charles </w:t>
        <w:tab/>
        <w:t>A. Horner</w:t>
      </w:r>
      <w:r>
        <w:rPr>
          <w:spacing w:val="-3"/>
          <w:sz w:val="24"/>
          <w:szCs w:val="24"/>
        </w:rPr>
        <w:t xml:space="preserve">, who commanded the Air War in the Gulf conflict and </w:t>
      </w:r>
      <w:r>
        <w:rPr>
          <w:b/>
          <w:bCs/>
          <w:spacing w:val="-3"/>
          <w:sz w:val="24"/>
          <w:szCs w:val="24"/>
        </w:rPr>
        <w:t>General John R. Galvin</w:t>
      </w:r>
      <w:r>
        <w:rPr>
          <w:spacing w:val="-3"/>
          <w:sz w:val="24"/>
          <w:szCs w:val="24"/>
        </w:rPr>
        <w:t xml:space="preserve">, </w:t>
        <w:tab/>
        <w:t xml:space="preserve">former Supreme Allied Commander, Europe (1987-92). For more information, contact:  Barbara </w:t>
        <w:tab/>
        <w:t xml:space="preserve">Webber at (US) 301 805-2272, Stephen Young (UK) at 011-44-171-925-0862, Latif Maksoudiv </w:t>
        <w:tab/>
        <w:t xml:space="preserve">(Russia) at 011-7-095-298-4907.  (list of signers attached)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ext follows the "STATEMENT ON NUCLEAR WEAPONS BY INTERNATIONAL GENERALS,"  as it will soon follow here.  But so there can be no question about how unprecedented in the entire history of the world this unity on the urgent need to save the world by controlling and then eliminating the possibility of the unimaginable consequences of a nuclear holocaust, there is the list of the international general and admiral signatories.  As no paper of which I know or could learn reported their statement, none reported their names.  No changes are made in this listing.  Abbreviations are those in the original.</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may well be asked if this kind of international agreement by the world's top professional militarists, all generals and admirals, all retired, could have been considered even the most remotest of possibilities five years earli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f then would have been considered entirely impossibl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t eighteen, almost a third, are from the former Soviet Union is what also mere five years ago would have been considered a total impossibilit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Likewise would that have been believed of the fact that twenty-one United States generals and admirals would agree with that dozen and half from the Soviet Union.  (Butler and Goodpaster, who made their statement separately, are not included in this listing but are included in the total and simply astounding collection of the world's most outstanding retired, top-level military commanders.  In fact, more than half of the total are from the former Cold War enemies, the United States and the Soviet Un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480"/>
        <w:jc w:val="both"/>
        <w:rPr>
          <w:spacing w:val="-3"/>
          <w:sz w:val="24"/>
          <w:szCs w:val="24"/>
        </w:rPr>
      </w:pPr>
      <w:r>
        <w:rPr>
          <w:spacing w:val="-3"/>
          <w:sz w:val="24"/>
          <w:szCs w:val="24"/>
        </w:rPr>
        <w:tab/>
        <w:t>INTERNATIONAL GENERALS AND ADMIRALS</w:t>
      </w:r>
    </w:p>
    <w:p>
      <w:pPr>
        <w:pStyle w:val="Normal"/>
        <w:tabs>
          <w:tab w:val="clear" w:pos="720"/>
          <w:tab w:val="center" w:pos="4680" w:leader="none"/>
        </w:tabs>
        <w:suppressAutoHyphens w:val="true"/>
        <w:spacing w:lineRule="atLeast" w:line="480"/>
        <w:jc w:val="both"/>
        <w:rPr>
          <w:spacing w:val="-3"/>
          <w:sz w:val="24"/>
          <w:szCs w:val="24"/>
        </w:rPr>
      </w:pPr>
      <w:r>
        <w:rPr>
          <w:spacing w:val="-3"/>
          <w:sz w:val="24"/>
          <w:szCs w:val="24"/>
        </w:rPr>
        <w:tab/>
        <w:t>WHO HAVE SIGNED STATEMENT OF NUCLEAR WEAPO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CANAD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Johnson, Major General Leonard V., (Ret.) Commandant, National Defense Colleg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DENMARK</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Kristensen, Lt. General Gunnar (Ret.) former Chief of Defense Staff.</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FRANC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Sanguinetti, Admiral Antoine (Ret.) former Chief of Staff, French Fle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GHAN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Erskine, General Emmanuel (Ret.) former Commander in Chief and former Chief of Staff, </w:t>
        <w:tab/>
        <w:t>UNTSO (Middle East), Commander UMBFII (Leban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GREECE</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Capellos, Lt. General Richard (Ret.) former Corps Commander</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Konstantinides, Major General Kostas (Ret.), former Chief of Staff, Army Signal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Koumanakos, Lt. General Georgios (Ret.) former Chief of Operatio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INDIA</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Rikhye, Major General Indar Jit (Ret.), former military advisor</w:t>
        <w:tab/>
        <w:t>to UN Secretary General Dag Akmmerskjold and U Thant</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Surt, Air Marshall N. C. (R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JAPAN</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 xml:space="preserve">Sakonjo, Vice Admiral Naotoshi (Ret.) Sr. Advisor, Research </w:t>
        <w:tab/>
        <w:t xml:space="preserve">Institute for Peace and Security </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Shikata, Lt. General Toshiyuki (Ret.) Sr. Advisor, Reserach Institute for Peace and Securit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JORDA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jelat, Major General Shafiq (Ret.) Vice President Military  Affairs, Muta Universit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Shiyyab, Major Gneral Mohammed K. (Ret.) former Deputy Commander, Royal Jordanian Air </w:t>
        <w:tab/>
        <w:t>Forc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NETHERLAND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van der Graaf, Henry J. (Ret.) Brigadier-General RNA, Director Centre Arms Control &amp; </w:t>
        <w:tab/>
        <w:t>Verification, Member, United National Advisory Board for Disarmament Matt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NORWA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Breivik, Roy, Vice Admiral Roy (Ret.) former Representative to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 NATO, Supreme Allied Commander, Atlantic</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PAKISTA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Malik, Major General Ihsun ul Haq (Ret.) Commandant, Joint Services Committe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PORTUGA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Gomes, Marshal Francisco de Costa (Ret.) former Commander in Chief,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rmy; former President of Portuga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RUSSI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Belous, General Vladimir (Ret.) Department Chief, Dzerzhinsky  Military Academ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Gareev, Army General Makhmut (Ret.) former Deputy Chief, USSR Armed Forces General Staff</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Gromov, General Bois, (Ret.) Vice Chair, Duma International</w:t>
        <w:tab/>
        <w:t xml:space="preserve">Affairs Committee; former </w:t>
        <w:tab/>
        <w:tab/>
        <w:t>Commander of 40th Soviet Army in Afghanistan; former Deputy Minister, Foreign</w:t>
        <w:tab/>
        <w:tab/>
        <w:t>Ministry, Russi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Koltounov, Major General Victor (Ret.) former Deputy Chief, Department of General Staff, </w:t>
        <w:tab/>
        <w:tab/>
        <w:t>USSR Armed Forc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Larinov, Major General Valentin (Ret.) Professor, General Staff Academ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Lebed, Major General Alexander (Ret.) former Secretary of the Security Counc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Lebedev, Major General Youri V. (Ret.) former Deputy Chief, Department of General Staff, </w:t>
        <w:tab/>
        <w:tab/>
        <w:t>USSR Armed Forc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Makarevsky, Major General Vadim (Ret.) Deputy Chief, Kouibyshev Military Engineering </w:t>
        <w:tab/>
        <w:tab/>
        <w:t>Academ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Medvedev, Lt. General Vladimir (Ret.) Chief, Center of  Nuclear Thread Reduc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Mikhailov, Colonel General Georgy (Ret.) former Deputy Chief, Department of General Staff, </w:t>
        <w:tab/>
        <w:tab/>
        <w:t>USSR Armed Forc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Nozhin, Major General Eugeny (Ret.) former Deputy Chief, Department of General Staff, USSR </w:t>
        <w:tab/>
        <w:tab/>
        <w:t>Armed Forc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Rokhlin, Lt. General Lev, (Ret.) Chair, Duma Defense Committee; former Commander, Russian </w:t>
        <w:tab/>
        <w:tab/>
        <w:t>4th Army Corp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Sleport, Lt. General Ivan (Ret.) former Chief, Department of General Staff , USSR Armed </w:t>
        <w:tab/>
        <w:tab/>
        <w:t>Forc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Simonyan, Major General Rair (Ret.) Head of Chair, General Staff Academ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Surikov, General Boris T., (Ret.) former Chief Specialist, Defense Ministr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Tehervov, Colonel General Nikolay (Ret.) former Chief, Department of General Staff, USSR </w:t>
        <w:tab/>
        <w:tab/>
        <w:t>Armed Forc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Vinogradov, Lt. General Michael S. (Ret.) former Deputy Chief, Operational Strategic Center, </w:t>
        <w:tab/>
        <w:tab/>
        <w:t xml:space="preserve">USSR General Staff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Zoubkov, Rear Admiral Radiy (Ret.) Chief, Navigation, USSR Nav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SRI LANK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Karunaratne, Major General Upali A. (Ret.) (Sri Lank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Silva, Major General C.A.M.N., (Ret.) USF, U.S.A. WC (Sri Lank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NZANI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Lupogo, Major General H. C. (Ret.) former Chief Inspector Genera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Tanzania Armed Forc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UNITED KINGDO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Beach, General Sir Hugh (Ret.) Member, U.K. Security Commiss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Carver, Field Marshal Lord Michael (Ret.) Commander in Chief for East British Army (1967-</w:t>
        <w:tab/>
        <w:tab/>
        <w:t xml:space="preserve">1969), Chief of General Staff </w:t>
        <w:tab/>
        <w:t>(1971-73), Chief of Defense Staff (1973-7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Harbottle, Brigadier Michael (Ret.) former Chief of Staff, UN </w:t>
        <w:tab/>
        <w:t>Peacekeeping Force, Cypru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Mackie, Air Commodore Alistair (Ret.) former Director, Air Staff brief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UNITED STAT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Becton, Lt.General Julius (USA) (R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Burns, Maj. General William F. (USA) (Ret.) JCS Representative, INF Negotiations (1981-88) </w:t>
        <w:tab/>
        <w:tab/>
        <w:t>Special Envoy to Russia for Nuclear Weapons Dismantlement (1991-93)</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Carroll, Jr., Rear Admiral Eugene J. (USN) (Ret.) Deputy Director Center for Defense </w:t>
        <w:tab/>
        <w:tab/>
        <w:t>Inform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Cushman,Lt. General John H. (USA) (Ret.) Commander, I. Corps (ROK/US) Group (Korea) </w:t>
        <w:tab/>
        <w:tab/>
        <w:t>1976-7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Galvin, General John R., Supreme Allied Commander, Europe (1987-9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Gayler, Admiral Noel (USN) (Ret.) former Commander, Pacific</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Horner, General, Charles A., (USAF) (Ret.) Commander, Coalition Air Forces, Desert Storm </w:t>
        <w:tab/>
        <w:tab/>
        <w:t>(1991), former Commander, U.S. Space Comman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James, Rear Admiral Robert G. (USNR) (R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Kingston, General Robert C. (USA) (Ret.) former Commander, U.S. Central Comman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Lee, Vice Admiral John M. (USN) (R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Odom, Gen. William E. (USA) (Ret.) Director, National Security Studies, Hudson Institute; </w:t>
        <w:tab/>
        <w:tab/>
        <w:t>Deputy Assistant and Assistant Chief of staff or Intelligence (1981-85); Directo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National Security Agency (1985-88)</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O'Meara, General Andrew (USA) (Ret.) former Commander U.S. Army, Europ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Pursley, LT. General Robert E., USAF (Re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Read, Vice Admiral William L. (USN) (Ret.) Former Commander, U.S. Navy Surface Force, </w:t>
        <w:tab/>
        <w:tab/>
        <w:t>Atlantic Comman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Rogers, General Bernard W. (USA) (Ret.) former Chief of Staff, U.S. Army, former NATO </w:t>
        <w:tab/>
        <w:tab/>
        <w:t>Supreme Allied Commander (1979-87)</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Seignious, II, Lt. General George M. (USA) (Ret.) former Director Army Control and </w:t>
        <w:tab/>
        <w:tab/>
        <w:t>Disarmament Agency (1978-198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Shanahan, Vice Admiral John J. (USN) (Ret) Director, Center for Defense Inform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Smith, General William Y., (USAF) (Ret.) former Deputy Commander, U. S. Command,Europ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Wilson, Vice Admiral James B. (USN) (Ret.) former Polaris Submarine Captai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was not good reporting to give the impression that General Butler was what might be taken by all the many who still are fighting the none existing Cold War as a lone nut.  It was not good reporting to give this idea to any reader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utler and Goodpaster spoke for the most unusual, the most entirely unprecedented combination of the most outstanding, the highest-ranking retired military leaders ever to agree on anything and then for them to agree on the urgent need to first control and then eventually eliminate the nuclear weapons that could end the world as it had been know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is not easy to imagine a more important story, important in all respects, including its importance to the world, and it is not easy to recall any story like it that got as little attention in the United States newspapers.  Only one newspaper of which I know even mentioned when Butler spoke.</w:t>
      </w:r>
    </w:p>
    <w:p>
      <w:pPr>
        <w:pStyle w:val="Normal"/>
        <w:tabs>
          <w:tab w:val="clear" w:pos="720"/>
          <w:tab w:val="left" w:pos="0" w:leader="none"/>
        </w:tabs>
        <w:suppressAutoHyphens w:val="true"/>
        <w:spacing w:lineRule="atLeast" w:line="480"/>
        <w:jc w:val="both"/>
        <w:rPr/>
      </w:pPr>
      <w:r>
        <w:rPr>
          <w:spacing w:val="-3"/>
          <w:sz w:val="24"/>
          <w:szCs w:val="24"/>
        </w:rPr>
        <w:tab/>
        <w:t xml:space="preserve">Long as Smith's story in the </w:t>
      </w:r>
      <w:r>
        <w:rPr>
          <w:spacing w:val="-3"/>
          <w:sz w:val="24"/>
          <w:szCs w:val="24"/>
          <w:u w:val="single"/>
        </w:rPr>
        <w:t>Post</w:t>
      </w:r>
      <w:r>
        <w:rPr>
          <w:spacing w:val="-3"/>
          <w:sz w:val="24"/>
          <w:szCs w:val="24"/>
        </w:rPr>
        <w:t xml:space="preserve"> is, nowhere does it even suggest that Goodpaster and Butler spoke not only for themselves but had a sponsor.  The name of this sponsor is never mentioned.  It is virtually unknown in the United States.  I do not recall any mention of its name prior to learning of it and writing it.  Considering the international prominence of those it lists as "Co-Chairs" that its name was never mentioned except in a very small area is in itself a departure from what is normal in news reporting.</w:t>
      </w:r>
    </w:p>
    <w:p>
      <w:pPr>
        <w:pStyle w:val="Normal"/>
        <w:tabs>
          <w:tab w:val="clear" w:pos="720"/>
          <w:tab w:val="left" w:pos="0" w:leader="none"/>
        </w:tabs>
        <w:suppressAutoHyphens w:val="true"/>
        <w:spacing w:lineRule="atLeast" w:line="480"/>
        <w:jc w:val="both"/>
        <w:rPr/>
      </w:pPr>
      <w:r>
        <w:rPr>
          <w:spacing w:val="-3"/>
          <w:sz w:val="24"/>
          <w:szCs w:val="24"/>
        </w:rPr>
        <w:tab/>
        <w:t xml:space="preserve">The organization is the "State of the World Forum".  Its co-chairs as of the time of its  January 7, 1997 letter to me are an international </w:t>
      </w:r>
      <w:r>
        <w:rPr>
          <w:spacing w:val="-3"/>
          <w:sz w:val="24"/>
          <w:szCs w:val="24"/>
          <w:u w:val="single"/>
        </w:rPr>
        <w:t>Who's Who:</w:t>
      </w:r>
      <w:r>
        <w:rPr>
          <w:spacing w:val="-3"/>
          <w:sz w:val="24"/>
          <w:szCs w:val="24"/>
        </w:rPr>
        <w:t xml:space="preserve">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kar Akaev, President, Kyrgyzstan; Oscar Arias, Nobel Peace Prize Laureate; Jean-Bertrand Aristicle, President, Haiti (1991-1996); James A. Baker, III, U. S. Secretary of State (1989-1992);  Tansu Ciller, Prime Minister Turkey, (1993-1995); Jane Goodall, Primatologist;  Mikhail Gorbachev, Nobel Peace Prize Laureate; Ruud Lubbers, Prime Minister, The Netherlands (1992-1994); Federico Mayer, Director General, UNESCO; Thabo Mbeki, Deputy Executive President, Republic of South Africa;  Rigoberta Menchu Tum, Nobel Peace Prize Laureate;  Yasuhiro Nakasone, Prime Minister, Japan (1982-1987);  Lea Rabin, First Lady of Israel (1992-1995);  Jehan Sadat, First Lady of Egypt, (1970-1981);  Ted Turner, Chairman, Turner Broadcasting System,Inc.; Desmond Tutu, Nobel Peace Prize Laureate;  Elie Wiesel, Nobel Peace Prize Laureate; Muhammad Yunus, Managing Director, Grameen Bank;  Marian Wright Edelman, President, Children's Defense Fun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t Rosenfeld did not mention any of these people or their State of the World Forum or the name of their project if which those generals and admirals are part, their Global Security Project, is obvious.  They include more Nobel Laureates, including winners of the peace award:  heads of state of a number of states.  Can they, these Nobel Laureates and heads of so many states, begin to compare in importance with world-renown Michael Quinlan and his foundation of such transcendental importance, the Ditchley Foundation?</w:t>
      </w:r>
    </w:p>
    <w:p>
      <w:pPr>
        <w:pStyle w:val="Normal"/>
        <w:tabs>
          <w:tab w:val="clear" w:pos="720"/>
          <w:tab w:val="left" w:pos="0" w:leader="none"/>
        </w:tabs>
        <w:suppressAutoHyphens w:val="true"/>
        <w:spacing w:lineRule="atLeast" w:line="480"/>
        <w:jc w:val="both"/>
        <w:rPr/>
      </w:pPr>
      <w:r>
        <w:rPr>
          <w:spacing w:val="-3"/>
          <w:sz w:val="24"/>
          <w:szCs w:val="24"/>
        </w:rPr>
        <w:tab/>
        <w:t xml:space="preserve">He and it are of such of overwhelming international importance Rosenfeld used his position as deputy editor of the </w:t>
      </w:r>
      <w:r>
        <w:rPr>
          <w:spacing w:val="-3"/>
          <w:sz w:val="24"/>
          <w:szCs w:val="24"/>
          <w:u w:val="single"/>
        </w:rPr>
        <w:t>Post</w:t>
      </w:r>
      <w:r>
        <w:rPr>
          <w:spacing w:val="-3"/>
          <w:sz w:val="24"/>
          <w:szCs w:val="24"/>
        </w:rPr>
        <w:t>'s editorial staff to promote them, doing that with a less than fully faithful account of a little of what Butler represents, said and seek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bel laureates come and go, as do heads of state, but there is only one Ditchley Foundation and only one Michael Quinlan runs it.  So how can mere Nobel laureates, including winners of the peace prize, compare with the Cold- Warring Ditchley directo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r the Republican former United States Secretary of State.  Or Ted Turners of the Turner Broadcasting System and its Cable News Network?  Or South Africa's Bishop Tutu?</w:t>
      </w:r>
    </w:p>
    <w:p>
      <w:pPr>
        <w:pStyle w:val="Normal"/>
        <w:tabs>
          <w:tab w:val="clear" w:pos="720"/>
          <w:tab w:val="left" w:pos="0" w:leader="none"/>
        </w:tabs>
        <w:suppressAutoHyphens w:val="true"/>
        <w:spacing w:lineRule="atLeast" w:line="480"/>
        <w:jc w:val="both"/>
        <w:rPr/>
      </w:pPr>
      <w:r>
        <w:rPr>
          <w:spacing w:val="-3"/>
          <w:sz w:val="24"/>
          <w:szCs w:val="24"/>
        </w:rPr>
        <w:tab/>
        <w:t xml:space="preserve">There can, of course, be considerations other than the unique importance Rosenfeld and the </w:t>
      </w:r>
      <w:r>
        <w:rPr>
          <w:spacing w:val="-3"/>
          <w:sz w:val="24"/>
          <w:szCs w:val="24"/>
          <w:u w:val="single"/>
        </w:rPr>
        <w:t>Post</w:t>
      </w:r>
      <w:r>
        <w:rPr>
          <w:spacing w:val="-3"/>
          <w:sz w:val="24"/>
          <w:szCs w:val="24"/>
        </w:rPr>
        <w:t xml:space="preserve"> see in Ditchley and its director.  Like the lingering need for the Cold War to continue for those who built careers on that Cold War.  Those people can feel lost without their Cold War.  So they cling to what remains of it and they do  that without regard to the costs.  Or the potential.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the press kit I was sent and thus not unknown to all the papers that ignored it entirely is the State of the World Forum's "Core Initiatives."  There ought not be any great objection to the opening paragraph:</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The State of the World Forum, a nonprofit charitable organization, seeks to br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together thoughtful and influential individuals from around the world and across a spectrum of</w:t>
        <w:tab/>
        <w:t xml:space="preserve">disciplines to deliberate and act upon those guiding principles and values necessary to </w:t>
        <w:tab/>
        <w:tab/>
        <w:t xml:space="preserve">constructively address the great challenges of the coming decades.  The Forum is thus a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network of imaginative and influential  </w:t>
        <w:tab/>
        <w:t xml:space="preserve">individuals seeking innovative methodologies for social </w:t>
        <w:tab/>
        <w:t xml:space="preserve">change.  The central focus is the synergy between thoughtful deliberation and </w:t>
        <w:tab/>
        <w:t xml:space="preserve">concrete action </w:t>
        <w:tab/>
        <w:t xml:space="preserve">on a broad range of issues. Each year, the network convenes for discussion and debate </w:t>
        <w:tab/>
        <w:t xml:space="preserve">concerning the great issues  confronting the human community.  Out of these discussions, core </w:t>
        <w:tab/>
        <w:t>initiatives are develop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before="0" w:after="205"/>
        <w:jc w:val="both"/>
        <w:rPr>
          <w:spacing w:val="-3"/>
          <w:sz w:val="24"/>
          <w:szCs w:val="24"/>
        </w:rPr>
      </w:pPr>
      <w:r>
        <w:rPr>
          <w:spacing w:val="-3"/>
          <w:sz w:val="24"/>
          <w:szCs w:val="24"/>
        </w:rPr>
        <w:tab/>
        <w:t>The first of these core initiatives is:</w:t>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ab/>
        <w:t>I.  Nuclear Weapons Projec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State of the World Forum, In partnership with the Gorbachev Foundation/Moscow </w:t>
        <w:tab/>
        <w:t xml:space="preserve">and the Rajiv Gandhi Foundation, and in cooperation with the Rockefeller Foundation and the </w:t>
        <w:tab/>
        <w:t xml:space="preserve">Carnegie Corporation, has developed a project which seeks international support for the ultimate </w:t>
        <w:tab/>
        <w:t>elimination of nuclear weapons.  The end of the Cold War and its threat of a superpow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holocaust reduced public concern regarding nuclear weapons but several recent events have made </w:t>
        <w:tab/>
        <w:t>plain that there is still need for action on this front.  These events includ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detection by U.S. intelligence of evidence that India has been planning a nuclear test </w:t>
        <w:tab/>
        <w:t>which would clearly precipitate a Pakistan tes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Ongoing concerns that Iran, Iraq, Libya, and North Korea seek nuclear weapo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Evidence that measures supposed to safeguard the custody of nuclear weapons in the </w:t>
        <w:tab/>
        <w:t>former Soviet Union are inadequa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fact that units of both U.S. and Russian nuclear forces remain on alert and, though </w:t>
        <w:tab/>
        <w:t>not  presently targeting each other's homelands, could retarget each other very swiftl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Grave concerns expressed by many nations that  have signed the Non-Proliferation Treaty </w:t>
        <w:tab/>
        <w:t xml:space="preserve">that the U.S., Russia, China, France, and the U.K. are </w:t>
        <w:tab/>
        <w:t xml:space="preserve">failing to fulfill their commitment to </w:t>
        <w:tab/>
        <w:t xml:space="preserve">negotiate deep reductions and to move toward eventual abolition of nuclear weapons--a failure </w:t>
        <w:tab/>
        <w:t>that threatens to undermine efforts by the U.S. and other nations to prevent prolifer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ab/>
        <w:tab/>
        <w:t xml:space="preserve">Those for whom the Cold War lingers may have questions about the "partnership with the Gorbachev Foundation/Moscow" and perhaps even "the Rajiv Ghandi Foundation,"  but they hardly can with the Rockerfeller Foundation and the Carnegie Corporation all of whom are involved in the "project which seeks international support for the ultimate elimination of nuclear weapons."  (Which it did not get in Washington from the Washington </w:t>
      </w:r>
      <w:r>
        <w:rPr>
          <w:spacing w:val="-3"/>
          <w:sz w:val="24"/>
          <w:szCs w:val="24"/>
          <w:u w:val="single"/>
        </w:rPr>
        <w:t>Post</w:t>
      </w:r>
      <w:r>
        <w:rPr>
          <w:spacing w:val="-3"/>
          <w:sz w:val="24"/>
          <w:szCs w:val="24"/>
        </w:rPr>
        <w: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concerns expressed are real and understated.  They are not limited to nuclear weap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is what is described as "an emerging consensus among arms experts of the steps necessary to bring about an early reduction of nuclear dangers and ultimate abolition.  The includ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 ban on further testing of nuclear weapo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An agreement to dismantle nuclear warheads to be withdrawn under the START </w:t>
        <w:tab/>
        <w:t>treaties and subsequent agreemen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A tightening of enforcement through strengthened mechanisms of the Nuclear </w:t>
        <w:tab/>
        <w:t>Nonproliferation Regime, Nuclear Suppliers Group and the International Atomic Energy Agenc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Further reduction of U.S. and Russian nuclear  weapons and then drawing China, France, </w:t>
        <w:tab/>
        <w:t>and the U.K. into the process of mutual reduc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Rendering remaining nuclear weapons inoperable for surprise attacks by transparent </w:t>
        <w:tab/>
        <w:t>separation of warheads from delivery system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A ban of further production of fissile material; </w:t>
        <w:tab/>
        <w:t>An ongoing transfer of fissile material int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ternationally monitored storag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A ban on production and possession of ballistic missil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se do seem aimed at reducing the dangers that the mere existence of nuclear weapons presents and at what is national policy, curtailing their numb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at is to be done, the initiative headed "Actions, is</w:t>
      </w:r>
    </w:p>
    <w:p>
      <w:pPr>
        <w:pStyle w:val="Normal"/>
        <w:tabs>
          <w:tab w:val="clear" w:pos="720"/>
          <w:tab w:val="left" w:pos="0" w:leader="none"/>
        </w:tabs>
        <w:suppressAutoHyphens w:val="true"/>
        <w:spacing w:lineRule="atLeast" w:line="480"/>
        <w:jc w:val="both"/>
        <w:rPr>
          <w:spacing w:val="-3"/>
          <w:sz w:val="24"/>
          <w:szCs w:val="24"/>
        </w:rPr>
      </w:pPr>
      <w:r>
        <w:rPr>
          <w:b/>
          <w:bCs/>
          <w:spacing w:val="-3"/>
          <w:sz w:val="24"/>
          <w:szCs w:val="24"/>
        </w:rPr>
        <w:tab/>
        <w:t>Actio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is initiative consists in using the Forum's status as a </w:t>
        <w:tab/>
        <w:t xml:space="preserve">neutral and increasingly </w:t>
        <w:tab/>
        <w:t>prestigious international platform to increase awareness that many individuals who are highl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respected and greatly experienced in security matters now believe that far deeper reductions in </w:t>
        <w:tab/>
        <w:t xml:space="preserve">nuclear weapons than </w:t>
        <w:tab/>
        <w:t xml:space="preserve">those now contemplated are realistic, attainable and necessary and can </w:t>
        <w:tab/>
        <w:t>open the way to final abolition.  This effort will be educational on a worldwide scale and wil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 xml:space="preserve">include bring together credible and high-level individuals from various nations including retired </w:t>
        <w:tab/>
        <w:t>U.S. and Russian military lead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project is already playing a significant part in the  </w:t>
        <w:tab/>
        <w:t xml:space="preserve">planning and development of a </w:t>
        <w:tab/>
        <w:t xml:space="preserve">series of important reports, statements, and actions which will take place later this year, the </w:t>
        <w:tab/>
        <w:t>cumulative effect of which should place the issue of reductions and abolition firmly on the public</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genda.</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b/>
        <w:t>Nuclear weapons are not the Forum's sole concern.   It proposes a "Code of Conduct to Govern the Sale and Transfer of Arms," a proposal that hits those who sell arms in the bank account.  This has in fact been a serious concern since the days of The Great Depression.  The Senate then held a sensational investigation of the arms business.  It was chaired by Republican Senator Gerald Nye of North Dakota.  It was not a pink tea business, not a nest of cookie pushers.  It proved that there is  money in wars and there are those who help get those wars going so they can make money from them.  This remains true today with the sales of really expensive military equipment, like planes.  Or, there can be opposition to some of these proposals from those who profit from what the Forum would end.  But there seems to be no legitimate and articulated objection to them from any others including Ditchleyit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Other parts of these initiatives include "A Charter of Human Responsibilities" having to do with human rights; and "Promoting Human Development Policies," having to do with building equality of opportunity and the rule of law.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thout going into all else other than the control and ultimate elimination of nuclear weapons, another initiative is an "International Campaign on Toxics and Health."  This, too, addresses a recognized danger to the world and a recognized need to do something about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Forum press kit also provided an "Overview." It is simple enough:</w:t>
        <w:tab/>
        <w:tab/>
      </w:r>
    </w:p>
    <w:p>
      <w:pPr>
        <w:pStyle w:val="Normal"/>
        <w:tabs>
          <w:tab w:val="left" w:pos="0" w:leader="none"/>
          <w:tab w:val="left" w:pos="720" w:leader="none"/>
        </w:tabs>
        <w:suppressAutoHyphens w:val="true"/>
        <w:spacing w:lineRule="atLeast" w:line="480"/>
        <w:ind w:left="1440" w:hanging="1440"/>
        <w:jc w:val="both"/>
        <w:rPr>
          <w:spacing w:val="-3"/>
          <w:sz w:val="24"/>
          <w:szCs w:val="24"/>
        </w:rPr>
      </w:pPr>
      <w:r>
        <w:rPr>
          <w:b/>
          <w:bCs/>
          <w:spacing w:val="-3"/>
          <w:sz w:val="24"/>
          <w:szCs w:val="24"/>
        </w:rPr>
        <w:tab/>
        <w:tab/>
        <w:t>Missio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he State of the World Forum is global network of individuals from a spectrum of</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disciplines engaging in a far-ranging, non-partisan and comprehensive </w:t>
        <w:tab/>
        <w:t>assessment of the majo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developments shaping our future and, in a unique multi-disciplinary approach, seeking solution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to the fundamental challenges facing humanity in the 21st Century.</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b/>
          <w:bCs/>
          <w:spacing w:val="-3"/>
          <w:sz w:val="24"/>
          <w:szCs w:val="24"/>
        </w:rPr>
        <w:tab/>
        <w:tab/>
        <w:t>The Context</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he Forum was established out of recognition that traditional institutions, burdened by</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growing demands and decreased resources, are finding it  increasingly difficult to provide th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long-term vision and leadership needed during this transitional period of human history.  A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individuals, organizations, nations and the international community search for </w:t>
        <w:tab/>
        <w:t>means to</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creatively address the great challenges and opportunities of our era, the Forum serves as a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open platform, providing an impartial vehicle for  commendations and actions by th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members of the Forum network which can contribute guiding context </w:t>
        <w:tab/>
        <w:t>and substance to th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emerging paradigms of the 21st Century.</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b/>
          <w:bCs/>
          <w:spacing w:val="-3"/>
          <w:sz w:val="24"/>
          <w:szCs w:val="24"/>
        </w:rPr>
        <w:tab/>
        <w:tab/>
        <w:t>The Organizatio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he State of the World Forum is a non-profit, tax exempt educational foundation with no</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political, economic or partisan affiliation.  All Forum activities are global in perspectiv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comprehensive in scope, longterm and fundamental in nature, and foster maximum exchange an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partnership for the individuals engage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b/>
          <w:bCs/>
          <w:spacing w:val="-3"/>
          <w:sz w:val="24"/>
          <w:szCs w:val="24"/>
        </w:rPr>
        <w:tab/>
        <w:tab/>
        <w:t>Funding</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Support for the Forum is derived from tax-exempt contributions from corporation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foundations and individuals, and revenues from educational publications and other material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generated by the Forum dialogues and activitie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b/>
          <w:bCs/>
          <w:spacing w:val="-3"/>
          <w:sz w:val="24"/>
          <w:szCs w:val="24"/>
        </w:rPr>
        <w:tab/>
        <w:tab/>
        <w:t>Management</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he Forum is managed by a secretariat under the strategic guidance of the Co-Chairs.  A</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hairman's  Council, International Coordinating Council and San Francisco Coordinating</w:t>
      </w:r>
    </w:p>
    <w:p>
      <w:pPr>
        <w:pStyle w:val="Normal"/>
        <w:tabs>
          <w:tab w:val="left" w:pos="0" w:leader="none"/>
          <w:tab w:val="left" w:pos="720" w:leader="none"/>
        </w:tabs>
        <w:suppressAutoHyphens w:val="true"/>
        <w:spacing w:lineRule="atLeast" w:line="240" w:before="0" w:after="205"/>
        <w:ind w:left="1440" w:hanging="1440"/>
        <w:jc w:val="both"/>
        <w:rPr>
          <w:spacing w:val="-3"/>
          <w:sz w:val="24"/>
          <w:szCs w:val="24"/>
        </w:rPr>
      </w:pPr>
      <w:r>
        <w:rPr>
          <w:spacing w:val="-3"/>
          <w:sz w:val="24"/>
          <w:szCs w:val="24"/>
        </w:rPr>
        <w:tab/>
        <w:t xml:space="preserve"> Committee all provide counsel on long-term goals and development of the Forum activiti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Given the status of those who lead this Forum, their international fame and status, it does seem to be a little unusual that it has gotten no attention at all from the major media outside the San Francisco Bay area until it incurred the wrath of those who long for their glory days of The Cold Wa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y in particular may resent, even be suspicious about Gorbachev being credited with creation of this international forum.  It is said to be an outgrowth of his proposal to Ronald Reagan at the Iceland summit, the proposal that all nuclear arms be eliminated.  Reagan initially agreed until those he had around him persuaded him to change his min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What did get attention in the Bay area newspapers but not apparently elsewhere is the Second Annual State of the World Forum.  That was two months before Butler and Goodpaster spoke at The National Press Club.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news stories from which I quote appeared in that area between October 2 and 7, 1996.</w:t>
      </w:r>
    </w:p>
    <w:p>
      <w:pPr>
        <w:pStyle w:val="Normal"/>
        <w:tabs>
          <w:tab w:val="clear" w:pos="720"/>
          <w:tab w:val="left" w:pos="0" w:leader="none"/>
        </w:tabs>
        <w:suppressAutoHyphens w:val="true"/>
        <w:spacing w:lineRule="atLeast" w:line="480"/>
        <w:jc w:val="both"/>
        <w:rPr/>
      </w:pPr>
      <w:r>
        <w:rPr>
          <w:spacing w:val="-3"/>
          <w:sz w:val="24"/>
          <w:szCs w:val="24"/>
        </w:rPr>
        <w:tab/>
        <w:t xml:space="preserve">The headline the paper that is not the CIA's favorite, the San Jose </w:t>
      </w:r>
      <w:r>
        <w:rPr>
          <w:spacing w:val="-3"/>
          <w:sz w:val="24"/>
          <w:szCs w:val="24"/>
          <w:u w:val="single"/>
        </w:rPr>
        <w:t>Mercury News</w:t>
      </w:r>
      <w:r>
        <w:rPr>
          <w:spacing w:val="-3"/>
          <w:sz w:val="24"/>
          <w:szCs w:val="24"/>
        </w:rPr>
        <w:t xml:space="preserve"> put on the Jeordan Legon (right) story is "Leaders ponder state of world."  The subhead is "New initiatives to be announced today at annual S. F. gathering."</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begin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he rich, famous and powerful from all over the globe began streaming into this city</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Tuesday to tackle some of the planet's most trying problems over hors d'oeuvres and California-</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style cuisine.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It's a huge task undertaken by the Second Annual State of the World Forum, which doe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not have any of the powers of a world body such as the United Nations but does have the cachet</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of Mikhail Gorbachev, the former Soviet leader who created the foru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pPr>
      <w:r>
        <w:rPr>
          <w:spacing w:val="-3"/>
          <w:sz w:val="24"/>
          <w:szCs w:val="24"/>
        </w:rPr>
        <w:tab/>
        <w:t xml:space="preserve">The San Francisco </w:t>
      </w:r>
      <w:r>
        <w:rPr>
          <w:spacing w:val="-3"/>
          <w:sz w:val="24"/>
          <w:szCs w:val="24"/>
          <w:u w:val="single"/>
        </w:rPr>
        <w:t>Examiner</w:t>
      </w:r>
      <w:r>
        <w:rPr>
          <w:spacing w:val="-3"/>
          <w:sz w:val="24"/>
          <w:szCs w:val="24"/>
        </w:rPr>
        <w:t xml:space="preserve"> had a picture of former California Senator Alan Cranston, conference chairman, between a smiling Gorbachev and former Dutch premier Ruud Lubbers (right), with the Katherine Seligman story headed, "Gorbachev's call for reason a hit at world forum."  The subhead is, "Leaders urged to pool knowledge, steer toward peace."  Gorbachev, the keynote speaker brought the assembled audience of powerful and formerly powerful world leaders intellectuals and scientists to their feet twice as he called for a `world congress of reason' to solve the globe's problem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Joining Gorbachev is his message of which this is but a small part were Jehan Sadat, widow of slain Egyptian leader Anwar Sadat and two Israeli woman political leaders.</w:t>
      </w:r>
    </w:p>
    <w:p>
      <w:pPr>
        <w:pStyle w:val="Normal"/>
        <w:tabs>
          <w:tab w:val="clear" w:pos="720"/>
          <w:tab w:val="left" w:pos="0" w:leader="none"/>
        </w:tabs>
        <w:suppressAutoHyphens w:val="true"/>
        <w:spacing w:lineRule="atLeast" w:line="480"/>
        <w:jc w:val="both"/>
        <w:rPr/>
      </w:pPr>
      <w:r>
        <w:rPr>
          <w:spacing w:val="-3"/>
          <w:sz w:val="24"/>
          <w:szCs w:val="24"/>
        </w:rPr>
        <w:tab/>
        <w:t xml:space="preserve">General Butler then got no attention outside the Bay area but he repeated it later it did get him criticized in Washington.   The headline on the San Francisco </w:t>
      </w:r>
      <w:r>
        <w:rPr>
          <w:spacing w:val="-3"/>
          <w:sz w:val="24"/>
          <w:szCs w:val="24"/>
          <w:u w:val="single"/>
        </w:rPr>
        <w:t>Chronicle's</w:t>
      </w:r>
      <w:r>
        <w:rPr>
          <w:spacing w:val="-3"/>
          <w:sz w:val="24"/>
          <w:szCs w:val="24"/>
        </w:rPr>
        <w:t xml:space="preserve"> Edward Epstein's story is "abolish Nuclear Arms, Retired U.S. General says."</w:t>
      </w:r>
    </w:p>
    <w:p>
      <w:pPr>
        <w:pStyle w:val="Normal"/>
        <w:tabs>
          <w:tab w:val="clear" w:pos="720"/>
          <w:tab w:val="left" w:pos="0" w:leader="none"/>
        </w:tabs>
        <w:suppressAutoHyphens w:val="true"/>
        <w:spacing w:lineRule="atLeast" w:line="480"/>
        <w:jc w:val="both"/>
        <w:rPr/>
      </w:pPr>
      <w:r>
        <w:rPr>
          <w:spacing w:val="-3"/>
          <w:sz w:val="24"/>
          <w:szCs w:val="24"/>
        </w:rPr>
        <w:tab/>
        <w:t xml:space="preserve">If the </w:t>
      </w:r>
      <w:r>
        <w:rPr>
          <w:spacing w:val="-3"/>
          <w:sz w:val="24"/>
          <w:szCs w:val="24"/>
          <w:u w:val="single"/>
        </w:rPr>
        <w:t>Post</w:t>
      </w:r>
      <w:r>
        <w:rPr>
          <w:spacing w:val="-3"/>
          <w:sz w:val="24"/>
          <w:szCs w:val="24"/>
        </w:rPr>
        <w:t xml:space="preserve">'s Coleman McCarthy had read this story or, if he had known anything other than what he read in Smith's story in the </w:t>
      </w:r>
      <w:r>
        <w:rPr>
          <w:spacing w:val="-3"/>
          <w:sz w:val="24"/>
          <w:szCs w:val="24"/>
          <w:u w:val="single"/>
        </w:rPr>
        <w:t>Post</w:t>
      </w:r>
      <w:r>
        <w:rPr>
          <w:spacing w:val="-3"/>
          <w:sz w:val="24"/>
          <w:szCs w:val="24"/>
        </w:rPr>
        <w:t xml:space="preserve">, eh would not have been as wrong and as unfair in his criticism of Butler.  Butler was not "a recent convert."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story begin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In a heartfelt break with longstanding United States military doctrine, the forme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ommander of the Strategic Air Command called yesterday for the total abolition of nuclea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weapon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Retired four star Air force General Lee Butler said he is not a recent convert to thi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position.  But since he retired from the military in early 1994 after a 34-year career, he gradually</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ame to the conclusion that he had to speak out.</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 xml:space="preserve">When I became a private citizen and a </w:t>
        <w:tab/>
        <w:t>businessman 2 1/2 years ago, it was my</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intention to close the journal of my military career and never to reopen it,"  Butler tol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the annual State of the World Forum put on in </w:t>
        <w:tab/>
        <w:t>San Francisco by the Gorbachev Foundatio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USA.</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My decision to step back into public life is prompted by an inner voice I cannot still,</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 concern I can not quiet, growing alarm born of former responsibilities and a deepening dismay</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s a citizen of the planet with respect to the  course of events governing the role of nuclea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weapons after the Cold Wa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 xml:space="preserve">...the former Soviet Union's plutonium </w:t>
        <w:tab/>
        <w:t xml:space="preserve">and enriched uranium are still there, and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numerous incidents of smuggling attempts have been uncovered. The threat of a rogue state o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 terrorist group building an atomic bomb is quite real.</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r>
    </w:p>
    <w:p>
      <w:pPr>
        <w:pStyle w:val="Normal"/>
        <w:tabs>
          <w:tab w:val="clear" w:pos="720"/>
          <w:tab w:val="left" w:pos="0" w:leader="none"/>
        </w:tabs>
        <w:suppressAutoHyphens w:val="true"/>
        <w:spacing w:lineRule="atLeast" w:line="240"/>
        <w:jc w:val="both"/>
        <w:rPr/>
      </w:pPr>
      <w:r>
        <w:rPr>
          <w:spacing w:val="-3"/>
          <w:sz w:val="24"/>
          <w:szCs w:val="24"/>
        </w:rPr>
        <w:tab/>
        <w:t xml:space="preserve">What Catherine Bowman wrote in the </w:t>
      </w:r>
      <w:r>
        <w:rPr>
          <w:spacing w:val="-3"/>
          <w:sz w:val="24"/>
          <w:szCs w:val="24"/>
          <w:u w:val="single"/>
        </w:rPr>
        <w:t>Chronicle</w:t>
      </w:r>
      <w:r>
        <w:rPr>
          <w:spacing w:val="-3"/>
          <w:sz w:val="24"/>
          <w:szCs w:val="24"/>
        </w:rPr>
        <w:t xml:space="preserve"> was headline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Fashioning a Moral Future."  It begin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Former Soviet leader Mikhail Gorbachev had a clear message for business executive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scientists and  dignitaries at the State of the World Forum yesterday:  If the citizens lead, th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leaders will follow.</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Gorbachev's comments came on the last day of  the second annual conference, sponsore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by the Gorbachev Foundation USA.  The meeting covered a broad range of problems facing th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planet, from the perils posed by nuclear weapons to the plight </w:t>
        <w:tab/>
        <w:t>of women in Afghanistan an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elsewher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hese problems that we must address cannot be address by politicians alone.  It is for u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the  citizens, to act and decide," he said.  "This discussion is a show of our responsibility  to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those generations that will be following us.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We have come to understand we must not only discuss the problems...we must mak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choices based </w:t>
        <w:tab/>
        <w:t>on the highest moral values and those choices must be the choices of acti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ab/>
        <w:t>Some 600 people from more than 50 nations  attended the five-day event in Sa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Francisco. Forum members are pursuing several initiatives, including a project to eventually</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olish nuclear weapons, a code of conduct to govern the sale and transfer of arms and a</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ampaign to address the impact of toxic chemical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ab/>
        <w:t>Women were the topic of the first session yesterday.  In a discussion that include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author </w:t>
        <w:tab/>
        <w:t>Betty Friedan, naturalist Jane Goodall and former Congresswoman Bella Abzug, several</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panelists said the 21st century will be defined by women's leadership.</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r>
    </w:p>
    <w:p>
      <w:pPr>
        <w:pStyle w:val="Normal"/>
        <w:tabs>
          <w:tab w:val="clear" w:pos="720"/>
          <w:tab w:val="left" w:pos="0" w:leader="none"/>
        </w:tabs>
        <w:suppressAutoHyphens w:val="true"/>
        <w:spacing w:lineRule="atLeast" w:line="480"/>
        <w:jc w:val="both"/>
        <w:rPr/>
      </w:pPr>
      <w:r>
        <w:rPr>
          <w:spacing w:val="-3"/>
          <w:sz w:val="24"/>
          <w:szCs w:val="24"/>
        </w:rPr>
        <w:tab/>
        <w:t xml:space="preserve">Casual examination of these news accounts identifies some of the world's more important people who attended the conference and participated in it.  The governor of a Mexican state is pictured with Gorbachev in the Sacramento </w:t>
      </w:r>
      <w:r>
        <w:rPr>
          <w:spacing w:val="-3"/>
          <w:sz w:val="24"/>
          <w:szCs w:val="24"/>
          <w:u w:val="single"/>
        </w:rPr>
        <w:t>Bee</w:t>
      </w:r>
      <w:r>
        <w:rPr>
          <w:spacing w:val="-3"/>
          <w:sz w:val="24"/>
          <w:szCs w:val="24"/>
        </w:rPr>
        <w:t>'s story written by a Peter Hecht.  It refers by name to many of those present.  It quotes the San Francisco mayor as recalling one other time when so many important people from all around the world were there before, for the organizational meeting of the United Nations fifty-one years earlier.</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Hecht story begins with the Butler speech and then switches to a strong criticism of the United States by the former president of Costa Rica who was also a Nobel Peace laureat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It began with the former general in charge of all U.S. nuclear forces coming forwar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because of an "inner voice I cannot still and a concern </w:t>
        <w:tab/>
        <w:t xml:space="preserve">I cannot quiet."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Retired Air Force Gen. Lee Butler, who during  the Cold War commanded missile crew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and identified "thousands of targets of potential destruction." in the Soviet Union, implored a</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gallery of former world leaders and Nobel laureates to demand the dismantling of all nuclea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arsenal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A touched Mikhail Gorbachev, the former Soviet leader, commended Butler'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ourage in his "moral struggle," declaring, "I hope this is heard by policy-makers throughout th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worl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fter referring to the presence of those hundreds of "world- class intellectuals participating i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hat conference and a few other matters Hecht wro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On Thursday, in  a blistering speech, Arias condemned the United States for considering</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selling high-tech weapons in Latin America.  And he sought an international "code of conduct"</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banning arms sales to nations that don't hold free elections, protect human rights or maintai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ivilian control of armed force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he United States leads the world in arming; dictators," Arias said.  "It is hypocritical fo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many developed nations to talk of spreading  democracy while providing the enemies of</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democracy with the means of repressio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Seated at the same table, Butler said be decided to make his first-ever stand against</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nuclear proliferation because he fears the world has failed to learn the lessons of the Cold Wa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ake nuclear weapons off hair-trigger alert and separate the warheads into secure</w:t>
      </w:r>
    </w:p>
    <w:p>
      <w:pPr>
        <w:pStyle w:val="Normal"/>
        <w:tabs>
          <w:tab w:val="left" w:pos="0" w:leader="none"/>
          <w:tab w:val="left" w:pos="720" w:leader="none"/>
        </w:tabs>
        <w:suppressAutoHyphens w:val="true"/>
        <w:spacing w:lineRule="atLeast" w:line="240" w:before="0" w:after="205"/>
        <w:ind w:left="1440" w:hanging="1440"/>
        <w:jc w:val="both"/>
        <w:rPr>
          <w:spacing w:val="-3"/>
          <w:sz w:val="24"/>
          <w:szCs w:val="24"/>
        </w:rPr>
      </w:pPr>
      <w:r>
        <w:rPr>
          <w:spacing w:val="-3"/>
          <w:sz w:val="24"/>
          <w:szCs w:val="24"/>
        </w:rPr>
        <w:tab/>
        <w:t>storage," Butler said.  "Such a world was intolerable.  We are notcondemned to relive 40 years at the nuclear brink."</w:t>
      </w:r>
    </w:p>
    <w:p>
      <w:pPr>
        <w:pStyle w:val="Normal"/>
        <w:tabs>
          <w:tab w:val="clear" w:pos="720"/>
          <w:tab w:val="left" w:pos="0" w:leader="none"/>
        </w:tabs>
        <w:suppressAutoHyphens w:val="true"/>
        <w:spacing w:lineRule="atLeast" w:line="480"/>
        <w:jc w:val="both"/>
        <w:rPr/>
      </w:pPr>
      <w:r>
        <w:rPr>
          <w:spacing w:val="-3"/>
          <w:sz w:val="24"/>
          <w:szCs w:val="24"/>
        </w:rPr>
        <w:tab/>
        <w:t xml:space="preserve">By what were traditional journalistic standards, at least those of the pre-nuclear era, the mere presence of all those notable at the conference, so many from abroad, would in itself have been news.  This time it was not and what General Butler said was presented as stated for the first time when he was about to repeat it in Washington.  This is why the Smith story represented a scoop for the </w:t>
      </w:r>
      <w:r>
        <w:rPr>
          <w:spacing w:val="-3"/>
          <w:sz w:val="24"/>
          <w:szCs w:val="24"/>
          <w:u w:val="single"/>
        </w:rPr>
        <w:t>Post</w:t>
      </w:r>
      <w:r>
        <w:rPr>
          <w:spacing w:val="-3"/>
          <w:sz w:val="24"/>
          <w:szCs w:val="24"/>
        </w:rPr>
        <w:t>, because it was a told story that was untold where it counted and was there news.  But the press kit from the State of the World Forum includes a single report on its second annual conference from outside the Bay are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were mentions of Gorbachev and a few of the others being in the country but I recall no real news coverage of the conferenc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During that period what was getting phenomenal attention was the civil suit against former black football star  O. J. Simpsom for responsibility in the murder of his former wife and a friend of her.  He had been acquitted in the criminal trial but loud protests from whites throughout the country followed.  The media that paid so little heed to the Forum on the State of the World's second conference, the presence of all those world leaders and intellectuals and their participation in it made the Simpson case major news on virtually all radio and TV newscasts, in most papers, and all the news magazines devoted a cover to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at was in the universal measure important news.  By the same measure the conference of so many  so important in the world and their efforts to address the serious problems the world faced was not newsworthy of any real atten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ur founding fathers assured the press of complete freedom from government control so that the press could inform the people fully and faithfully because without the people being informed they are not in a position to let their wishes be known, the essence of democracy.  When for any reason the press does not meet this responsibility imposed upon it on the founding of the nation, it becomes party to the subversion of our system and those who want to do wrong or who can benefit from doing wrong have no restraints on them.</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ake for example the Arias complaint, that while saying it supported democracy around the world the United States was in fact arming the dictators who prevented or ended democracy in those countries.  This is not something the people should know, understand and discuss so they can make their wishes known to their government?  But where outside the Bay area was it reported at all?  How many Americans have even a glimmer of this, the fact for generations?  But if they do not know how can they make their wishes known?  How can the democratic system work?</w:t>
      </w:r>
    </w:p>
    <w:p>
      <w:pPr>
        <w:pStyle w:val="Normal"/>
        <w:tabs>
          <w:tab w:val="clear" w:pos="720"/>
          <w:tab w:val="left" w:pos="0" w:leader="none"/>
        </w:tabs>
        <w:suppressAutoHyphens w:val="true"/>
        <w:spacing w:lineRule="atLeast" w:line="480"/>
        <w:jc w:val="both"/>
        <w:rPr/>
      </w:pPr>
      <w:r>
        <w:rPr>
          <w:spacing w:val="-3"/>
          <w:sz w:val="24"/>
          <w:szCs w:val="24"/>
        </w:rPr>
        <w:tab/>
        <w:t xml:space="preserve">Or, take Rosenfeld and his Ditchley argument, that the world is better off with nuclear weapons because it allegedly deters conventional war.  As John Otranto (right) of Global CARE wrote the </w:t>
      </w:r>
      <w:r>
        <w:rPr>
          <w:spacing w:val="-3"/>
          <w:sz w:val="24"/>
          <w:szCs w:val="24"/>
          <w:u w:val="single"/>
        </w:rPr>
        <w:t>Post</w:t>
      </w:r>
      <w:r>
        <w:rPr>
          <w:spacing w:val="-3"/>
          <w:sz w:val="24"/>
          <w:szCs w:val="24"/>
        </w:rPr>
        <w:t xml:space="preserve"> from Munich, there have been a hundred and forty-nine  wars since the end of World War II.  In those wars about a hundred and twenty five million lives were lost.  Putting this in a different way about seventy percent of war-related deaths in the century ending were during the Cold War, to Ditchley/Rosenfeld the time of "nuclear peace," and that "nuclear peace" or the possession of all those nuclear weapons by the major powers did not reduce all those millions of deaths, leave alone prevent them or those war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is is not something the media should have called to the attention of the people, reported in full and comprehensibl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ll those developing countries, regardless of their forms or government, that are buying the most sophisticated and costly of military equipment the United States is selling them, particularly the most advanced military planes, need those advanced military planes more than what helps them develop their countries and advance their peoples and meet their unmet need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United States efforts to make these military sales to those who do not need and are better off without that military equipment is not a proper subject for discussion within the United States?  Particularly when the United States extends credit to those countries that cannot afford such equipment which they also do not ne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 xml:space="preserve">Many schools that do not exists, or clinics that also do not exist, can be built with the cost of a single advanced military airplane, with money left to educate teachers and doctors, yet those schools go unbuilt, these clinics continue not to exist while those countries increase their debt to buy this military equipment for which they really have no real  normal need and go without the teachers and the doctors they do need.  Without any of this being reported to the American people so they can make their wishes known to their government.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more of these advanced military planes we sell around the world, each of them increasing the chance of war, the more we need to add to our own arsenal of even more advanced planes, it seem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ose who manufacture these military products take full-page adds in the newspapers frequently even though they have nothing to sell to the public, nothing to sell to those who read the papers.  The placing of those adds the costs of which are in the end generally born by the government, means money for those papers and that means the papers are happy with that added income and are less inclined to report what is not in the interest of those military producers who place those adds.</w:t>
      </w:r>
    </w:p>
    <w:p>
      <w:pPr>
        <w:pStyle w:val="Normal"/>
        <w:tabs>
          <w:tab w:val="clear" w:pos="720"/>
          <w:tab w:val="left" w:pos="0" w:leader="none"/>
        </w:tabs>
        <w:suppressAutoHyphens w:val="true"/>
        <w:spacing w:lineRule="atLeast" w:line="480"/>
        <w:jc w:val="both"/>
        <w:rPr/>
      </w:pPr>
      <w:r>
        <w:rPr>
          <w:spacing w:val="-3"/>
          <w:sz w:val="24"/>
          <w:szCs w:val="24"/>
        </w:rPr>
        <w:tab/>
        <w:t xml:space="preserve">On February 8, 1997, the </w:t>
      </w:r>
      <w:r>
        <w:rPr>
          <w:spacing w:val="-3"/>
          <w:sz w:val="24"/>
          <w:szCs w:val="24"/>
          <w:u w:val="single"/>
        </w:rPr>
        <w:t>Post,</w:t>
      </w:r>
      <w:r>
        <w:rPr>
          <w:spacing w:val="-3"/>
          <w:sz w:val="24"/>
          <w:szCs w:val="24"/>
        </w:rPr>
        <w:t xml:space="preserve"> to its credit,  published a letter to the editor in which Ron Lippock of Alexandria, Virginia, a Washington suburb, addressed this.  His letter had over it "F-22 or Catch 22?"  It is an appropriate heading:</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I sat up in my chair when I read the excerpt from a Lockheed Martin sales brochure i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The Fine Print" section of the Sept. 8 issued of the Washington Post Magazine.  The brochur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stated that the F-22 was needed because "sophisticated fighter airplanes and air defense system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are being sold around the world."  To demonstrate this point, a world map reduced for the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Lockheed Martin sales brochure showed aircraft that had been sold to various countrie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hese countries indeed are all over the world.  Countries with F-16s shown on the map</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include European allies such as Norway, the Netherlands, Greece and Portugal; as well as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Venezuela, Morocco, Egypt, Turkey, Israel, Bahrain, Pakistan, Indonesia, Singapore, Malaysia,</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Thailand, Taiwan and South Korea.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I was confused, then, to read in the Post's frontpage story of Jan. 31 that the sale of mor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than 100 F-16s to Saudi Arabia "would bring more work to Lockheed's Fort Worth plant,</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lowering costs on the Air Force's planned $73-billion F-22 jet program."</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Wait a minute--am I to understand that we need the F-22 because too many</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sophisticated fighter planes are scattered around the world, but we need to export more F-16s i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order to afford the F-22?</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 xml:space="preserve">I thought I must be missing something.  I read on until I stumbled over this line: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One industry official </w:t>
        <w:tab/>
        <w:t>said the U.S. Government is considering easing Israeli objections [to th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F-16 sale to Saudi Arabia] by offering to sell them F-22s.  It would be the first "stealthy rada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evading U.S., jet ever sold oversea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 xml:space="preserve">Is it just me, or are others also wondering whether we </w:t>
        <w:tab/>
        <w:t>really need this F-22 so much that</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 we're willing to export around the world the threat it's intended to protect us from?</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 xml:space="preserve">                         </w:t>
      </w:r>
      <w:r>
        <w:rPr>
          <w:spacing w:val="-3"/>
          <w:sz w:val="24"/>
          <w:szCs w:val="24"/>
        </w:rPr>
        <w:t>RON LIPPOCK</w:t>
      </w:r>
    </w:p>
    <w:p>
      <w:pPr>
        <w:pStyle w:val="Normal"/>
        <w:tabs>
          <w:tab w:val="left" w:pos="0" w:leader="none"/>
          <w:tab w:val="left" w:pos="720" w:leader="none"/>
        </w:tabs>
        <w:suppressAutoHyphens w:val="true"/>
        <w:spacing w:lineRule="atLeast" w:line="240" w:before="0" w:after="205"/>
        <w:ind w:left="1440" w:hanging="1440"/>
        <w:jc w:val="both"/>
        <w:rPr>
          <w:spacing w:val="-3"/>
          <w:sz w:val="24"/>
          <w:szCs w:val="24"/>
        </w:rPr>
      </w:pPr>
      <w:r>
        <w:rPr>
          <w:spacing w:val="-3"/>
          <w:sz w:val="24"/>
          <w:szCs w:val="24"/>
        </w:rPr>
        <w:t xml:space="preserve">                         </w:t>
      </w:r>
      <w:r>
        <w:rPr>
          <w:spacing w:val="-3"/>
          <w:sz w:val="24"/>
          <w:szCs w:val="24"/>
        </w:rPr>
        <w:t>Alexandria</w:t>
      </w:r>
    </w:p>
    <w:p>
      <w:pPr>
        <w:pStyle w:val="Normal"/>
        <w:tabs>
          <w:tab w:val="clear" w:pos="720"/>
          <w:tab w:val="left" w:pos="0" w:leader="none"/>
        </w:tabs>
        <w:suppressAutoHyphens w:val="true"/>
        <w:spacing w:lineRule="atLeast" w:line="480"/>
        <w:jc w:val="both"/>
        <w:rPr/>
      </w:pPr>
      <w:r>
        <w:rPr>
          <w:spacing w:val="-3"/>
          <w:sz w:val="24"/>
          <w:szCs w:val="24"/>
        </w:rPr>
        <w:tab/>
        <w:t xml:space="preserve">Aside from preparing much of the world to bomb the hell out of the rest of it, this does involve seventy-three </w:t>
      </w:r>
      <w:r>
        <w:rPr>
          <w:spacing w:val="-3"/>
          <w:sz w:val="24"/>
          <w:szCs w:val="24"/>
          <w:u w:val="single"/>
        </w:rPr>
        <w:t>billion</w:t>
      </w:r>
      <w:r>
        <w:rPr>
          <w:spacing w:val="-3"/>
          <w:sz w:val="24"/>
          <w:szCs w:val="24"/>
        </w:rPr>
        <w:t xml:space="preserve"> dollars of United States government expenditures on one variety of plane.  With all the talk about reducing taxes, there is no real talk about not spending all these billions on more military planes when we already have more and more advanced planes than any other country or combination of countries.  And this sum that once would have been considered fantastic is for a single kind of military plane onl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ne of the old-fashioned town meetings on this are report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 xml:space="preserve">There was no real or meaningful discussion of it.  The endless appetite of the military grows endlessly and is needlessly satisfied by the government and in time this creates a surplus of the military equipment that becomes outdated by the new equipment.  The government then spreads the outdated but still deadly equipment around the world, creating the wherewith  for more wars thereby.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hich Arias did talk about without reporting of it in most paper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So, discussion on any level serves the country's and the world's interes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d thanks to Gorbachev of all people there has been this much discussion of it, this effort to inform the people and encourage them to think about the complex of problems involv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 the light of this, it is particularly interesting.  In fact it is conspicuous - that Gorbachev the former Communist leader of the former Soviet Union, established his foundation in the United States, not in Russia or in Europe and as quoted above, addressed this conference in the most democratic of possible ways, asking that the world work that way and be put in a position to work that way.  Without reporting by the major media of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likewise is interesting that of all the places it could be based he chose the place when the United Nations was formed even though it is farther than any other point in the United States from all those countries of Europe and Africa.</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e have a free press that often nullifies its freedom and, it this, fails to meet the responsibilities its has and for which it is free, so it can exercise its responsibilities without official retaliation.  It failed to meet its responsibilities to freedom, to the country, in its failures in not reporting what all those generals and admirals of the world had come to agree on.  That is something the people should know, should understand fully, should discuss so they can make their wishes known.  But in even the long Smith story  some of the basics traditionally in all news stories are missing.  In even the beginning, known as the "lead," by tradition five Ws are addressed in it:  who, what where when and why.  All these are not in the Smith lead.  All of them are not even in his long story.</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f all the hundreds of thousands of people in the Washington area who might have wanted to be able to attend that luncheon or learn whether the speech would be broadcast, Smith and the Post did not even report where Butler would make that unprecedented presenta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Of all the few stories I saw on this, only one, in fact, did report that Butler spoke at the National Press Club and that was the day after he spoke there.  There was no mention of the fact that it was at the club's "newsmaker's" luncheon.  That is only appropriate because it did not make the new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Chapter 10   Is The Cold War, In Fact, Over?</w:t>
      </w:r>
    </w:p>
    <w:p>
      <w:pPr>
        <w:pStyle w:val="Normal"/>
        <w:tabs>
          <w:tab w:val="clear" w:pos="720"/>
          <w:tab w:val="left" w:pos="0" w:leader="none"/>
        </w:tabs>
        <w:suppressAutoHyphens w:val="true"/>
        <w:spacing w:lineRule="atLeast" w:line="480"/>
        <w:jc w:val="both"/>
        <w:rPr/>
      </w:pPr>
      <w:r>
        <w:rPr>
          <w:spacing w:val="-3"/>
          <w:sz w:val="24"/>
          <w:szCs w:val="24"/>
        </w:rPr>
        <w:tab/>
        <w:t xml:space="preserve">With the disintegration of the Soviet Union, which meant the end of the Cold War, there was no diminution in United States military preparations for the next and impossible war there was no rational reason to anticipate.  The war economy of the nation continues as though what created it, World War II, was still an ongoing hot war.  Among the many consequences is the political fear of the results of even trying to shift to a peace-time economy.  So because many of the better-paying jobs in politically crucial areas would be lost from peace, the war economy does not end.  A relatively recent case, in the 1996 presidential campaign, was President Clinton's insistence on adding to the Pentagon's supply of the most costly of its most advanced planes many </w:t>
      </w:r>
      <w:r>
        <w:rPr>
          <w:spacing w:val="-3"/>
          <w:sz w:val="24"/>
          <w:szCs w:val="24"/>
          <w:u w:val="single"/>
        </w:rPr>
        <w:t>billions</w:t>
      </w:r>
      <w:r>
        <w:rPr>
          <w:spacing w:val="-3"/>
          <w:sz w:val="24"/>
          <w:szCs w:val="24"/>
        </w:rPr>
        <w:t xml:space="preserve"> of dollars worth of them that the Pentagon itself said it did not need and could not use.  Those planes are made in California and in that election California would be a pivotal state.  So, aside from the cost of making all those unneeded and unwanted planes, there will also be the endless cost of maintaining them.  Which also means more personnel than otherwise would be needed to give them the care and maintenance they will requir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th no country and no combination of countries daring even to think of attacking the United States, with no country or combination of countries having the aviation for an attack by air or the navy for an attack by sea, there is regular training allegedly to prepare to protect the country from what would never be dared if it were within possibility.  In turn this creates a war situation for some essential civilian activities and that in turn endanger civilian life.  In early February, 1997, two civilian passenger planes were endangered by National Guard "training" exercises over the ocean hundreds of square miles of which have been declared military areas in peacetime.  Both were off the heavily traveled Atlantic coast south of New York City.  The first was off the New Jersey coast, the second off the Maryland coast just below the lower end of Delaware.  In the first one, when the civilian pilot was forced to take evasive action after his electronic collision avoidance alarm went off, several people who did not have their seat belts on were thrown around and injured none seriously.  This led to a temporary prohibition of all such flights along that coast pending a review that can be expected to last as long as that issue it is hot or can be considered to have that potential.</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incident off the New Jersey coast was just south of where a loaded commercial air liner disintegrated in the air, with all lives lost.  At that time there were reports of what looked like the paths of missiles toward that plane.  A major effort was made to recover the bodies and as much of the plane as was possible and over a long period of time divers, who were limited to only short periods under water, did recover most of the bodies and an estimated ninety percent of the plane.  The official explanation is that there is no indication of any missile or any explosive of any kind of any of the recovered parts of that plan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 sooner had it been decided to suspend those military exercises off the Atlantic coast than similar close calls led to the suspension of those along the gulf coas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military does, of course, have the responsibility of defending the country.  But that does not required the invention of nonexistent dangers to be defended against regardless of their costs or the hazards involv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th terrorism much more likely there was no known organized and systematic campaign to reduce the possibilities of terrorism from abroad or even of domestic origin.  The bombing of the federal building in Oklahoma was devastating.  Aside from all the many lives it took, what remained of that building and many others new it had to be demolishe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 terrorist attack on the New York City World Trade Center is one of the causes of General Butler's rethinking of the entire problem of nuclear weapons, as we se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efore Butler spoke at the National Press Club retired General Andrew J. Goodpaster joined him in a joint statement "On Reduction of Nuclear Weapons Arsenals: Declining Utility, Continuing Risk."  It was entirely unreported but it was in the press kit distributed by the State of the World Forum:</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As senior military officers, we have given close attention over many years to the role of</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nuclear weapons as well as the risks they involve. With the end of the Cold War, these weapon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are of </w:t>
        <w:tab/>
        <w:t>sharply reduced utility, and there is much now to be gained by substantially reducing thei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numbers  of lowering their alert status, meanwhile exploring the feasibility of their ultimat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omplete eliminatio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 xml:space="preserve">The roles of nuclear weapons for purposes of  </w:t>
        <w:tab/>
        <w:t>security have been sharply narrowed i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terms of the security of the United States.  Now and in the future they basically provide an optio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to respond in kind to a nuclear threat of nuclear attack by others.  In the world environment now</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foreseen, they are not needed against non-nuclear opponents.  Conventional capabilities ca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provide a sufficient deterrent and defense against conventional forces and in combinatio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with defensive measures, against the threat of chemical or biological weapons.  As symbols of</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prestige and international standing, nuclear weapons are of markedly reduced importanc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At the same time, the dangers inherent in nuclear weapons have continued and in som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ways increased.   They include the risks of accidents and unauthorized launches - risks which,</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while small, nevertheless still exist.  Seizures or thefts of weapons or weapons materials an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threats or actual use by terrorists or domestic rebels, are of additional concern.  Moreove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despite the nuclear Non-Proliferation Treaty, nuclear weapons could spread to additional nation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with risk of their use in crisis or war.  And if they should spread, the risks of accidents and of</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unauthorized, inadvertent, or deliberate use will spread as well.</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We believe the nations that posses these weapons should take the necessary steps to align</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their nuclear weapons policies and programs to match the diminished role and utility of thes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weapons, and the continuing risks they involve, joining in reducing  their nuclear arsenals step by</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step to the lowest verifiable levels consistent with stable security, as rapidly as world condition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permit.  Taking the lead, U.S. and Russian reductions can open the door for the negotiation of</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multilateral reductions capping all arsenals at very low levels.  Added safety and an enhance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limate for negotiations  would be achieved by removing nuclear weapons form alert status an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placing the warheads in controlled storage.  These arrangements should be applied to all</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nuclear warheads rather than launchers, and subjecing all weapons to inspection and verification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measure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he ultimate objective of phased reductions should be the complete elimination of nuclea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weapons from all nations.  No one can say today whether or when this final goal will prov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feasible, but because the phased withdrawal and destruction of nuclear weapons from all</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ountries' arsenals would take many years, probably decades, to accomplish, time will available -</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for work on technical problems, for political progress in ameliorating the conflicts and political</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struggles that encourage countries to maintain or to acquire nuclear weapons, and for building</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onfidence in the  system of safeguards and verification measures established to support th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elimination regime.</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We believe the time for action is now, for the alternative of inaction could well carry a</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high price. For the task that lies ahead, there is need for initiatives by all who share our</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conviction as to the importance of this goal.  Steady pursuit of a policy of cooperative, phased</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reductions with serious commitments to seek the elimination of all nuclear weapons</w:t>
      </w:r>
    </w:p>
    <w:p>
      <w:pPr>
        <w:pStyle w:val="Normal"/>
        <w:tabs>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 xml:space="preserve">is a path to a world free of nuclear dangers. </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utler's speech was also distributed in this press kit.</w:t>
      </w:r>
    </w:p>
    <w:p>
      <w:pPr>
        <w:pStyle w:val="Normal"/>
        <w:tabs>
          <w:tab w:val="clear" w:pos="720"/>
          <w:tab w:val="left" w:pos="0" w:leader="none"/>
        </w:tabs>
        <w:suppressAutoHyphens w:val="true"/>
        <w:spacing w:lineRule="atLeast" w:line="480"/>
        <w:jc w:val="both"/>
        <w:rPr/>
      </w:pPr>
      <w:r>
        <w:rPr>
          <w:spacing w:val="-3"/>
          <w:sz w:val="24"/>
          <w:szCs w:val="24"/>
        </w:rPr>
        <w:tab/>
        <w:t xml:space="preserve">In the time Butler had he could not address all the related issues.  He wrote of others after he was criticized.  But in reading what he said, and the emphasis in it is his, it should be remembered that from boyhood on he was in the military.  He went to the Air Force Academy and he rose through the ranks.  When General Colin Powell retired as chief of the joint chiefs of staff, Butler was considered a candidate to replace him.  When he as not chosen he retired at the relatively young age of fifty four. (Washington </w:t>
      </w:r>
      <w:r>
        <w:rPr>
          <w:spacing w:val="-3"/>
          <w:sz w:val="24"/>
          <w:szCs w:val="24"/>
          <w:u w:val="single"/>
        </w:rPr>
        <w:t>Post</w:t>
      </w:r>
      <w:r>
        <w:rPr>
          <w:spacing w:val="-3"/>
          <w:sz w:val="24"/>
          <w:szCs w:val="24"/>
        </w:rPr>
        <w:t xml:space="preserve"> 1/12/97).</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th the time for his speech limited, in preparing it he had the problem of deciding what he would and would not say in that time, what he considered more important for the audience and what he deemed could be less important.  With all he tried to cover there was much he could not say.  After the attacks on him he did address some of those matter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With no real reporting of his speech there was no reporting at all of how it was received by that audience.  But with the audience largely of journalists and with those journalists not reporting what Butler said, the probability is that they were less than pleased with it.  What may be more likely is that they knew how unwelcome honest reporting of that speech would be with their publishers and editor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 xml:space="preserve">Thank you, and good afternoon, ladies and gentlemen.  Let me say first that I am both </w:t>
        <w:tab/>
        <w:t>professionally honored and intellectually comforted to share this rostrum with General Andrew Goodpaster.  He has long set the standard among senior military officers for rigorous thinking and wise counsel on national security matters.  He has been a role model for generations of younger officers, and most certainly was for me.  His views on the risks inherent in nuclear weapons and the consequences of their use have long been matter of public proponent of nuclear abolition.</w:t>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tab/>
        <w:t>This latter role is not one that I ever imagined nor one that I relish.  Far from it.  I have too much regard for the thousands of men and women who served under my command, and they hundreds of colleagues with whom I labored in the policy arena, to take lightly the risk that my views might in any way be construed as diminishing their service or sacrifice.  Quite to the contrary, I continue to marvel and will always be immensely gratified by their intense devotion and commitment to the highest standards of professional discipline.</w:t>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tab/>
        <w:t>I would simply ask them to understand that I am compelled to speak, by concerns I cannot still, with respect to the abiding influence of nuclear weapons long after the Cold War has ended.  I am here today because I feel the weight of a special obligation in these matters, a responsibility born of unique experience and responsibilities.  Over the last 27 years of military career, I was embroiled in every aspect of American nuclear policy making and force structuring, from the highest councils of government to nuclear command centers; from the arms control arena to cramped bomber cockpits and the confines of ballistic missile silos and submarines.  I have spent years studying nuclear weapons effects; inspected dozens of operational units; certified hundreds of crews of their nuclear mission; and approved thousands of targets for nuclear destruction.  I have investigated a distressing array of accidents and incidents involving strategic weapons and forces.  I have read a library of books and intelligence reports on the Soviet Union and what were believed to be its capabilities and intentions...and seen an army of experts confounded.  As an advisor to the President on the employment of nuclear weapons, I have anguished over the imponderable complexities, the profound moral dilemmas, and the mind-numbing compression of decision-making under the threat of nuclear attack.</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I came away from that experience deeply troubled by what I see as the burden of building </w:t>
        <w:tab/>
        <w:t>and maintaining nuclear arsenals:  The increasingly tangled web of policy and strategy as the number of weapons and delivery systems multiply: the staggering costs; the relentless pressure of advancing technology; the grotesquely destructive war plans; the daily operational risks; and the constant prospect of a crisis that would hold the fate of entire societies at risk.</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Seen from this perspective, it should not be surprising that no one could have been more </w:t>
        <w:tab/>
        <w:t>relieved that was I by the dramatic end of the Cold War and the promise of reprieve from its acute tensions and threats.  The democratization of Russia, the reshaping of Central Europe....I never imagined that in my lifetime, much less during my military service, such extraordinary events might transpire.  Even more gratifying was the opportunity, as the commander of US strategic nuclear forces, to be intimately involved in recasting our force posture, shrinking our arsenals, drawing down the target list, and scaling back huge impending Cold War driven expenditure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Most importantly, I could see for the first time the prospect of restoring a world free of </w:t>
        <w:tab/>
        <w:t>the apocalyptic threat of nuclear weapons.</w:t>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 xml:space="preserve">Over time, that shimmering hope gave way to a judgment which has now become a </w:t>
        <w:tab/>
        <w:t xml:space="preserve">deeply held conviction: that a world free of the </w:t>
      </w:r>
      <w:r>
        <w:rPr>
          <w:spacing w:val="-3"/>
          <w:sz w:val="24"/>
          <w:szCs w:val="24"/>
          <w:u w:val="single"/>
        </w:rPr>
        <w:t>threat</w:t>
      </w:r>
      <w:r>
        <w:rPr>
          <w:spacing w:val="-3"/>
          <w:sz w:val="24"/>
          <w:szCs w:val="24"/>
        </w:rPr>
        <w:t xml:space="preserve"> of nuclear weapons is necessarily a world </w:t>
      </w:r>
      <w:r>
        <w:rPr>
          <w:spacing w:val="-3"/>
          <w:sz w:val="24"/>
          <w:szCs w:val="24"/>
          <w:u w:val="single"/>
        </w:rPr>
        <w:t>devoid</w:t>
      </w:r>
      <w:r>
        <w:rPr>
          <w:spacing w:val="-3"/>
          <w:sz w:val="24"/>
          <w:szCs w:val="24"/>
        </w:rPr>
        <w:t xml:space="preserve"> of nuclear weapons.  Permit me, if you will, to elaborate briefly on the concerns which compel this convic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irst, a growing alarm that despite all of the evidence, we have yet to fully grasp the</w:t>
      </w:r>
    </w:p>
    <w:p>
      <w:pPr>
        <w:pStyle w:val="Normal"/>
        <w:tabs>
          <w:tab w:val="clear" w:pos="720"/>
          <w:tab w:val="left" w:pos="-720" w:leader="none"/>
        </w:tabs>
        <w:suppressAutoHyphens w:val="true"/>
        <w:spacing w:lineRule="atLeast" w:line="240"/>
        <w:ind w:left="-720" w:hanging="0"/>
        <w:jc w:val="both"/>
        <w:rPr/>
      </w:pPr>
      <w:r>
        <w:rPr>
          <w:spacing w:val="-3"/>
          <w:sz w:val="24"/>
          <w:szCs w:val="24"/>
        </w:rPr>
        <w:t xml:space="preserve"> </w:t>
      </w:r>
      <w:r>
        <w:rPr>
          <w:spacing w:val="-3"/>
          <w:sz w:val="24"/>
          <w:szCs w:val="24"/>
        </w:rPr>
        <w:t xml:space="preserve">monstrous effects of these weapons, that the consequences of their use defy reason, transcending time and space, poisoning the earth and deforming its inhabitants.  </w:t>
      </w:r>
      <w:r>
        <w:rPr>
          <w:spacing w:val="-3"/>
          <w:sz w:val="24"/>
          <w:szCs w:val="24"/>
          <w:u w:val="single"/>
        </w:rPr>
        <w:t>Second</w:t>
      </w:r>
      <w:r>
        <w:rPr>
          <w:spacing w:val="-3"/>
          <w:sz w:val="24"/>
          <w:szCs w:val="24"/>
        </w:rPr>
        <w:t xml:space="preserve">, a deepening dismay at the prolongation of Cold War policies and practices in a world where our security interests have been utterly transformed.  </w:t>
      </w:r>
      <w:r>
        <w:rPr>
          <w:spacing w:val="-3"/>
          <w:sz w:val="24"/>
          <w:szCs w:val="24"/>
          <w:u w:val="single"/>
        </w:rPr>
        <w:t>Third,</w:t>
      </w:r>
      <w:r>
        <w:rPr>
          <w:spacing w:val="-3"/>
          <w:sz w:val="24"/>
          <w:szCs w:val="24"/>
        </w:rPr>
        <w:t xml:space="preserve"> that foremost among these policies, deterrence reigns unchallenged, with its embedded assumption of hostility and associated preference for forces on high states of alert.  </w:t>
      </w:r>
      <w:r>
        <w:rPr>
          <w:spacing w:val="-3"/>
          <w:sz w:val="24"/>
          <w:szCs w:val="24"/>
          <w:u w:val="single"/>
        </w:rPr>
        <w:t>Fourth</w:t>
      </w:r>
      <w:r>
        <w:rPr>
          <w:spacing w:val="-3"/>
          <w:sz w:val="24"/>
          <w:szCs w:val="24"/>
        </w:rPr>
        <w:t xml:space="preserve">, and acute unease over renewed assertions of the utility of nuclear weapons, especially as regards response to chemical or biological attack. </w:t>
      </w:r>
      <w:r>
        <w:rPr>
          <w:spacing w:val="-3"/>
          <w:sz w:val="24"/>
          <w:szCs w:val="24"/>
          <w:u w:val="single"/>
        </w:rPr>
        <w:t>Fifth</w:t>
      </w:r>
      <w:r>
        <w:rPr>
          <w:spacing w:val="-3"/>
          <w:sz w:val="24"/>
          <w:szCs w:val="24"/>
        </w:rPr>
        <w:t xml:space="preserve">, grave doubt that the present highly discriminatory regime of nuclear and non-nuclear states can long endure absent any credible commitment by the nuclear powers to eliminate their arsenals.  And </w:t>
      </w:r>
      <w:r>
        <w:rPr>
          <w:spacing w:val="-3"/>
          <w:sz w:val="24"/>
          <w:szCs w:val="24"/>
          <w:u w:val="single"/>
        </w:rPr>
        <w:t>finally</w:t>
      </w:r>
      <w:r>
        <w:rPr>
          <w:spacing w:val="-3"/>
          <w:sz w:val="24"/>
          <w:szCs w:val="24"/>
        </w:rPr>
        <w:t>, the horrific prospect of a world seething with enmities, armed to the teeth with nuclear weapons, and hostage to maniacal leaders strongly disposed toward their use.</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That being said, let me hasten to add that I am keenly aware of the opposing arguments.  </w:t>
        <w:tab/>
        <w:t>Many strategist hold to the belief that the Cold War world was well served by nuclear weapons, and that the fractious world emerging in its aftermath dictates that they will be retained....either as fearsome weapons of last resort or simple because their elimination is still a Utopian dream.  I offer in reply that for me the Utopian dream was ending the Cold War.  Standing down nuclear arsenals requires only a fraction of the ingenuity and are sources as were devoted to their creation.  As to those who believe nuclear weapons desirable or inevitable, I would say these devices exact a terrible price even if never used.  Accepting nuclear weapons as the ultimate arbiter of conflict condemns the world to live under a dark cloud of perpetual anxiety.  Worse, it codifies mankind's most murderous instincts as an acceptable resort when other options for resolving conflict fail.</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Others argue that nuclear weapons are still the essential trappings of superpower status; </w:t>
        <w:tab/>
        <w:t>that they are a vital hedge against a resurgence of virulent.  Soviet-era communism; that they will deter attack by weapons of mass destruction; or that they are the most appropriate choice for response to such attack.</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To them I reply that proliferation cannot be contained in a world where a handful of self-</w:t>
        <w:tab/>
        <w:t>appointed nations both arrogate to themselves the privilege of owning nuclear weapons, and extol the ultimate security assurances they assert such weapons convey. That overt hedging against born-again, Soviet-style hard-liners is  likely to engender as to discourage their resurrection.  That elegant theories of deterrence wilt in the crucible of impending nuclear war.  And, finally, that the political and human consequences of the employment of a nuclear weapon by the United States in the post-Cold War world, no matter the provocation, would irretrievably diminish our stature.  We simply cannot resort to the very type of act we rightly abhor.</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Is it possible to forge a global consensus on the propositions that nuclear weapons have </w:t>
        <w:tab/>
        <w:t>no defensible role:  that the broader consequences of their employment transcend any asserted military utility; and that as true weapons of mass destruction, the case  for their elimination is a thousand-fold stronger and more urgent that for deadly chemicals and viruses already widely declared immoral, illegitimate, subject to destruction and prohibited form any future productio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I am persuaded that such a consensus is not only possible, it is imperative.  </w:t>
        <w:tab/>
        <w:t>Notwithstanding the uncertainties of transition in Russia, bitter enmities in the Middle East, or the delicate balance of power in South and East Asia, I believe that a swelling global refrain will eventually bring the broader interests of mankind to bear on the decisions of governments to retain nuclear weapons.  The terror-induced anesthesia which suspended rational thought, made nuclear wear thinkable and grossly excessive arsenals possible during the Cold War is gradually wearing off.  A renewed appreciation for the obscene power of a single nuclear weapon is coming back into focus as we confront the dismal prospect of nuclear terror at the micro level.</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Clearly the world has begun to recoil from the nuclear abyss.  Bombers are off alert, </w:t>
        <w:tab/>
        <w:t xml:space="preserve">missiles are being destroyed and warheads dismantled, former Soviet republics have renounced </w:t>
        <w:tab/>
        <w:t xml:space="preserve">nuclear status.  The Non-Proliferation Treaty has been indefinitely extended, the Comprehensive </w:t>
        <w:tab/>
        <w:t xml:space="preserve">Test Ban Treaty is now a de facto prohibition, and START II may yet survive a deeply suspicious </w:t>
        <w:tab/>
        <w:t>Duma.  But, there is a much larger issue which now confronts the nuclear powers and engages the vital interest of every nation; whether the world is better served by a prolonged era of cautious nuclear weapons reductions toward some indeterminate endpoint; or by an unequivocal commitment on the part of the nuclear powers to move with much greater urgency toward the goal of eliminating these arsenals in their entirety.</w:t>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 xml:space="preserve">I chose this forum to make my most direct public case for elimination as the goal, to be </w:t>
        <w:tab/>
        <w:t xml:space="preserve">pursued with all deliberate speed.  I firmly believe that practical and realistic steps, such as those set forth by the Stimson Center study, or by the Canberra Commission on the Elimination of Nuclear Weapons, can readily be taken toward that end.  But I would underscore that the real issue here is </w:t>
      </w:r>
      <w:r>
        <w:rPr>
          <w:spacing w:val="-3"/>
          <w:sz w:val="24"/>
          <w:szCs w:val="24"/>
          <w:u w:val="single"/>
        </w:rPr>
        <w:t>not</w:t>
      </w:r>
      <w:r>
        <w:rPr>
          <w:spacing w:val="-3"/>
          <w:sz w:val="24"/>
          <w:szCs w:val="24"/>
        </w:rPr>
        <w:t xml:space="preserve"> the path -- it is the willingness to undertake the journey.  In my view, there are three crucial conditions which must first be satisfied for that journey to begin, conditions which go to the heart of strongly held beliefs and deep seated fears about nuclear weapons and the circumstances in which they might be used.</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First and foremost, is for the declared nuclear weapon states to accept that the Cold War </w:t>
        <w:tab/>
        <w:t>is in fact over, to break free of the norms, attitudes and habits that perpetuated enormous inventories, forces standing alert and targeting plans encompassing thousands of aimpoint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Second, for the undeclared states to embrace the harsh lessons of the Cold War:  that </w:t>
        <w:tab/>
        <w:t>nuclear weapons are inherently  dangerous, hugely expensive, and militarily inefficient; that implacable hostility and alienation will almost certainly over time lead to a nuclear crisis; that the failure of nuclear deterrence would imperil   not just the survival of the antagonists, but of every society; and that nuclear war is a raging, insatiable beast whose instincts and appetites we pretend to understand but cannot possibly control.</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Third, given its crucial leadership role, it is essential for the United Sates to undertake as </w:t>
        <w:tab/>
        <w:t>a first order of business a sweeping review of its nuclear policies and strategies.  The Clinton administration's 1993 Nuclear Posture Review was an essential but far from sufficient step toward rethinking the role of nuclear weapons in the post-Cold War world.  While clearing the agenda of some pressing force structure questions, the NPR purposefully avoided the larger policy issue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Moreover, to the point of Cold War attitudes, the Review's justification for maintaining </w:t>
        <w:tab/>
        <w:t>robust nuclear forces as a hedge  against the resurgence of a hostile Russian should now be seen as regrettable from several aspects.   It sends an overt message of distrust in an era when building a positive security relationship with Russia is arguably the United States' most important foreign policy interest.  It codifies force levels and postures completely out of keeping with the historic passage we have witnesses in world affairs.  And, it perpetuates attitudes which inhibit a willingness to proceed immediately toward negotiation of greatly reduced levels of arms, notwithstanding the state of ratification of the START II Agreement.</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There you have, in very abbreviated form, the core of the concerns which led me to </w:t>
        <w:tab/>
        <w:t xml:space="preserve"> abandon the blessed anonymity of private life, to join my voice with respected colleagues such as General Goodpaster, to urge publicly that the United States make unequivocal its commitment to the elimination of nuclear arsenals, and take the lead in setting an agenda for moving forthrightly toward that objective.</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I left active duty with great confidence that the imperative for this commitment, and the </w:t>
        <w:tab/>
        <w:t>will to pursue it, were fully in place.  I entered private life with a sense of profound satisfaction that the astonishing turn of events which brought a wondrous closure to my three and one-half decades of military service, and far more importantly to four decades of perilous ideological confrontation, presented historic opportunities to advance the human conditio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But not time, and human nature, are wearing away the sense of wonder and closing the </w:t>
        <w:tab/>
        <w:t>window of opportunity.  Options are being lost as urgent questions are unasked, or unanswered; as outmoded routines perpetuate Cold War patterns and thinking; and as new generation of nuclear actors and aspirants lurch backward toward a chilling world where the principal antagonists could find no better solution to their entangled security fears than Mutual Assured Destruction.</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 xml:space="preserve">Such a world was and is intolerable.  We are not condemned to repeat the lessons of forty </w:t>
        <w:tab/>
        <w:t>years at the nuclear brink.  We can do better than condone a world in which nuclear weapons are accepted as commonplace.  The price already paid is too dear, the risks run too great.  The task is daunting but we cannot shrink from it.  The opportunity may not come again.</w:t>
      </w:r>
    </w:p>
    <w:p>
      <w:pPr>
        <w:pStyle w:val="Normal"/>
        <w:tabs>
          <w:tab w:val="clear" w:pos="720"/>
          <w:tab w:val="left" w:pos="-720" w:leader="none"/>
        </w:tabs>
        <w:suppressAutoHyphens w:val="true"/>
        <w:spacing w:lineRule="atLeast" w:line="480"/>
        <w:jc w:val="both"/>
        <w:rPr/>
      </w:pPr>
      <w:r>
        <w:rPr>
          <w:spacing w:val="-3"/>
          <w:sz w:val="24"/>
          <w:szCs w:val="24"/>
        </w:rPr>
        <w:tab/>
        <w:t xml:space="preserve">Smith’s  his interview  quoted Butler on one of the many matters for which he did not have time in his speech:  the cost of producing the 70,000 nuclear weapons the United States did manufacture was four </w:t>
      </w:r>
      <w:r>
        <w:rPr>
          <w:spacing w:val="-3"/>
          <w:sz w:val="24"/>
          <w:szCs w:val="24"/>
          <w:u w:val="single"/>
        </w:rPr>
        <w:t>trillion</w:t>
      </w:r>
      <w:r>
        <w:rPr>
          <w:spacing w:val="-3"/>
          <w:sz w:val="24"/>
          <w:szCs w:val="24"/>
        </w:rPr>
        <w:t xml:space="preserve"> dollars!</w:t>
      </w:r>
    </w:p>
    <w:p>
      <w:pPr>
        <w:pStyle w:val="Normal"/>
        <w:tabs>
          <w:tab w:val="clear" w:pos="720"/>
          <w:tab w:val="left" w:pos="-720" w:leader="none"/>
        </w:tabs>
        <w:suppressAutoHyphens w:val="true"/>
        <w:spacing w:lineRule="atLeast" w:line="480"/>
        <w:jc w:val="both"/>
        <w:rPr/>
      </w:pPr>
      <w:r>
        <w:rPr>
          <w:spacing w:val="-3"/>
          <w:sz w:val="24"/>
          <w:szCs w:val="24"/>
        </w:rPr>
        <w:tab/>
        <w:t xml:space="preserve">Butler referred to the seeming reluctance of the Russian Duma to agree to the Strategic Arms Reduction Treaty, START 2.  The strange reason for this is explained by Christopher Lockwood, diplomatic editor of the conservative London </w:t>
      </w:r>
      <w:r>
        <w:rPr>
          <w:spacing w:val="-3"/>
          <w:sz w:val="24"/>
          <w:szCs w:val="24"/>
          <w:u w:val="single"/>
        </w:rPr>
        <w:t>Telegraph.</w:t>
      </w:r>
      <w:r>
        <w:rPr>
          <w:spacing w:val="-3"/>
          <w:sz w:val="24"/>
          <w:szCs w:val="24"/>
        </w:rPr>
        <w:t xml:space="preserve">  This is quoted from what he wrote December 5 about what Butler said:</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America and Russia both have between 7,000 and 8,000 strategic warheads deployed, </w:t>
        <w:tab/>
        <w:t>with a reserve of perhaps another 3,000 each, as well as tactical,  or shortage, weapon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The Start 2 agreement, signed in 1992, cuts these arsenals to 3,500 for America and 3,250 </w:t>
        <w:tab/>
        <w:t>for Russia; but Start 2 has never been ratified by the Russian Dum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ritics see many weaknesses in Start 2, and not merely because it retains arsenals at a high level.</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The treaty calls for the destruction of surplus launchers, rather than warheads, so that non-deployed warheads would remain available for possible "reserve deployment".</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The reason for this is the treaty's second weakness: an inspection regime that is weaker</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xml:space="preserve"> than that provided for the Chemical Weapons Convention, now in force.</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In addition, Start 2 calls for the elimination of most multiple-warhead missiles.  </w:t>
        <w:tab/>
        <w:t>Paradoxically, it means that Russia, which used to rely on the multi-head SS-25, needs to build more missiles if it is to remain at its ceiling.</w:t>
      </w:r>
    </w:p>
    <w:p>
      <w:pPr>
        <w:pStyle w:val="Normal"/>
        <w:tabs>
          <w:tab w:val="clear" w:pos="720"/>
          <w:tab w:val="left" w:pos="-720" w:leader="none"/>
        </w:tabs>
        <w:suppressAutoHyphens w:val="true"/>
        <w:spacing w:lineRule="atLeast" w:line="240" w:before="0" w:after="205"/>
        <w:jc w:val="both"/>
        <w:rPr>
          <w:spacing w:val="-3"/>
          <w:sz w:val="24"/>
          <w:szCs w:val="24"/>
        </w:rPr>
      </w:pPr>
      <w:r>
        <w:rPr>
          <w:spacing w:val="-3"/>
          <w:sz w:val="24"/>
          <w:szCs w:val="24"/>
        </w:rPr>
        <w:tab/>
        <w:tab/>
        <w:t>Russia cannot afford to do this, one reason why the treaty is stalled in the Duma.</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at would seem to be a simple solution to this problem would be the reduction of the number of delivery systems on each side.  That would eliminate any Russian need to make more missiles it cannot afford and does not really ne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e don't need that many either, but if that were done that would  be a step in the direction all those generals and admirals urge, as articulated by Butler above.  And that the United States military has not don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Completely as it could solve this problem and get START 2 agreed to by the Russian Duma.</w:t>
      </w:r>
    </w:p>
    <w:p>
      <w:pPr>
        <w:pStyle w:val="Normal"/>
        <w:tabs>
          <w:tab w:val="clear" w:pos="720"/>
          <w:tab w:val="left" w:pos="-720" w:leader="none"/>
        </w:tabs>
        <w:suppressAutoHyphens w:val="true"/>
        <w:spacing w:lineRule="atLeast" w:line="480"/>
        <w:jc w:val="both"/>
        <w:rPr/>
      </w:pPr>
      <w:r>
        <w:rPr>
          <w:spacing w:val="-3"/>
          <w:sz w:val="24"/>
          <w:szCs w:val="24"/>
        </w:rPr>
        <w:tab/>
        <w:t xml:space="preserve">Outgoing defense secretary William J. Perry said on December 4, as quoted by Bradley Graham in the Washington </w:t>
      </w:r>
      <w:r>
        <w:rPr>
          <w:spacing w:val="-3"/>
          <w:sz w:val="24"/>
          <w:szCs w:val="24"/>
          <w:u w:val="single"/>
        </w:rPr>
        <w:t>Post</w:t>
      </w:r>
      <w:r>
        <w:rPr>
          <w:spacing w:val="-3"/>
          <w:sz w:val="24"/>
          <w:szCs w:val="24"/>
        </w:rPr>
        <w:t xml:space="preserve"> of December 5, what nobody recommended:</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I do not believe in unilaterally eliminating our nuclear weapons,” Perry told reporters on </w:t>
        <w:tab/>
        <w:t>his plane on route to Washington after a week abroad.  “You cannot uninvent the nuclear bomb...While I push for very deep and very fast reductions, I want to do them in away which takes into account the nuclear weapons of other nations...certainly the nuclear weapons in Russia.”</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Perry blamed delay in agreeing on START 2 on the Duma without any statement of its reasons or any proposal for making that agreement possible for the Duma.</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 xml:space="preserve">He did misrepresent the issue, the entire matter.  There was no proposal by anyone that we "unilaterally eliminate our nuclear  weapons."  In fact all those military leaders of the past said the opposite and said that all those weapons of all who had them had to be controlled, reduced slowly and with caution and ultimately eliminated.  Why Perry misrepresented only he can say.  That he did misrepresented and misrepresent so completely cannot be an accident.  It is a deliberate misrepresentation.  </w:t>
        <w:tab/>
        <w:t>There is the joint statement of all those retired top military leader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We military professionals, who have devoted our lives to the national security of our</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countries and our peoples, are convinced that the continuing existence of nuclear weapons in the armories of nuclear powers, and the ever present threat of acquisition of these weapons to others, constitutes a peril to global peace and security and to the safety and survival of the people we are dedicated to protect.</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Through our variety of responsibilities and experiences with weapons and wars in the </w:t>
        <w:tab/>
        <w:t>armed forces of many nations, we have acquired an intimate and perhaps unique knowledge of the present security and insecurity of our countries and people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We know that nuclear weapons, though never used since Hiroshima and Nagasaki, </w:t>
        <w:tab/>
        <w:t>represent a clear and present danger to the very existence of humanity.  There was an immense risk of a superpower holocaust during the Cold War.  At lease once, civilization was on the very brink of catastrophic tragedy.  That threat has now receded, but not forever --unless nuclear weapons are eliminated.</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The end of the Cold War created conditions favorable to nuclear disarmament.  </w:t>
        <w:tab/>
        <w:t>Termination of military confrontation between the Soviet Union and the United States made it possible to reduce strategic and tactical nuclear weapons, and to eliminate intermediate range missiles.  It was a significant milestone on the path to nuclear disarmament when Belarus, Kazakhastan, and Ukraine relinquished their nuclear weapon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Indefinite extension of the Nuclear Non-Proliferation Treaty in 1995 and approval of the </w:t>
        <w:tab/>
        <w:t>Comprehensive Test Ban Treaty by the UN General Assembly in 1996 are also important steps towards a nuclear-free world.  We commend the work that has been done to achieve these result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Unfortunately, in spite of these positive steps, true nuclear disarmament has not been </w:t>
        <w:tab/>
        <w:t>achieved.  Treaties provide that only delivery systems, not nuclear warheads, will be destroyed.  This permits the United States and Russia to keep their warheads in reserve storage, thus creating a "reversible nuclear potential."  However, in the post-Cold War security environment, the most commonly postulated nuclear threats are not susceptible to deterrence or are simply not credible.  We believe, therefore, that business as usual is not an acceptable way or the world to proceed in nuclear matter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It is our deep conviction that the following is urgently needed and must be undertaken </w:t>
        <w:tab/>
        <w:t>now:</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First,  present and planned stockpiles of nuclear weapons are exceedingly large and should </w:t>
        <w:tab/>
        <w:t>now be greatly cut back;</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Second, remaining nuclear weapons should be gradually and transparently taken of alert, </w:t>
        <w:tab/>
        <w:t>and their readiness substantially reduced both in nuclear weapon states and in de facto nuclear weapon state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Third, long term international  nuclear policy must be based on the declared principle of </w:t>
        <w:tab/>
        <w:t>continuous, complete and irrevocable elimination of nuclear weapon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The United States and Russian should without any reduction in their military security </w:t>
        <w:tab/>
        <w:t>carry forward the reduction process already launched by START: they should cut down to l000 to 1500 warheads each and possibly lower.  The other three nuclear states and the three threshold states should be drawn into the reduction process as still deeper reductions are negotiated down to the level of hundreds.  There is nothing incompatible between defense by individual countries of their territorial integrity and progress toward nuclear abolitio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The exact circumstances and conditions that will make it possible to proceed, finally, to </w:t>
        <w:tab/>
        <w:t>abolition cannot now be foreseen or prescribed.  One obvious prerequisite would be a worldwide program of surveillance and inspection, including measures to account for and control inventories of nuclear weapon materials.  This will ensure that no rogues or terrorists could undertake a surreptitious effort to acquire nuclear capacities without detection at an early stage.  An agreed procedure for forcible international intervention and interruption of convert efforts in a certain and timely fashion is essential.</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The creation of nuclear-free zones in different parts of the world, confidence-building and </w:t>
        <w:tab/>
        <w:t>transparency measures in the general field of defense, strict implementation of all treaties in the area of disarmament and arms control, and mutual assistance in the process of disarmament are also important in helping to bring about a nuclear-free world.  The development of regional systems of collective security, including practical measures for cooperation, partnership, interaction and communication are essential for local stability and security.</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The extent to which the existence of nuclear weapons and fear of their use may have </w:t>
        <w:tab/>
        <w:t>deterred war -- in a world that in this year alone has seen 30 military conflicts raging -- cannot be determined.  It is clear, however, that nations now possessing nuclear weapons will not relinquish them until they are convinced that more reliable and less dangerous means of providing for their security are in place.  It is also clear, as a consequence, that the nuclear powers will not now agree to a fixed timetable for the achievement of abolitio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It  is similarly clear that, among the nations not now possessing nuclear weapons, there </w:t>
        <w:tab/>
        <w:t>are some that will not forever forswear their acquisition and deployment unless they, too, are provided means of security.  Nor will they forgo acquisition if the present nuclear powers seek to retain everlastingly their nuclear monopoly.</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Movement toward abolition must be a responsibility shared primarily by the declared </w:t>
        <w:tab/>
        <w:t>nuclear weapons states -- China, France, Russia, the United Kingdom, and the United States; by the de facto nuclear states, India Israel and Pakistan; and by major non-nuclear powers such as Germany and Japan.  All nations should more in concert toward the same goal.</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We have been presented with a challenge of the highest possible historic importance:  the </w:t>
        <w:tab/>
        <w:t>creation of nuclear-weapons-free world.  The end of the Cold War makes it possible.</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 xml:space="preserve">The dangers of proliferation, terrorism, and a new nuclear arms race render it necessary.  </w:t>
        <w:tab/>
        <w:t>We must not fail to seize our opportunity.  There is no alternativ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at these retired military leaders of much of the world actually said is the exact opposite of Perry's quoted opposition to what he said they sai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ile there is much of this that can stand repetition and further explanation, like Butler's speech that is lucid, articulate and states a comprehensible fear with at least a reasonable basis for that fear:  the mere existence of nuclear weapons "represent(s) a clear and present danger to the very existence of humanit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ir criticisms of the treaties reflects a possible basis for opposition of our military and those who agree with it in lingering Cold War thinking, that those treaties "provide that only the delivery systems, not nuclear warheads, will be destroyed.  This permits the United States and Russia to keep their warheads in reserve storage, this creating `reversible nuclear potential.'"</w:t>
      </w:r>
    </w:p>
    <w:p>
      <w:pPr>
        <w:pStyle w:val="Normal"/>
        <w:tabs>
          <w:tab w:val="clear" w:pos="720"/>
          <w:tab w:val="left" w:pos="-720" w:leader="none"/>
        </w:tabs>
        <w:suppressAutoHyphens w:val="true"/>
        <w:spacing w:lineRule="atLeast" w:line="480"/>
        <w:jc w:val="both"/>
        <w:rPr/>
      </w:pPr>
      <w:r>
        <w:rPr>
          <w:spacing w:val="-3"/>
          <w:sz w:val="24"/>
          <w:szCs w:val="24"/>
        </w:rPr>
        <w:tab/>
        <w:t xml:space="preserve">What was missing is what was traditional Americanism when major issues were raised - discussion of them.  In this tradition, the democratic tradition, discussion was often long and intense.  But not when all those retired, oft- honored and respected military men of the highest rank posed the great danger to the world from t he continued existence of nuclear bombs.  Mostly they and that were greeted with silence.  Most of those who read the papers were not aware that the generals and admirals were so deeply concerned and had joined in the statement most Americans did not know they had made.  There was the Rosenfeld article in the </w:t>
      </w:r>
      <w:r>
        <w:rPr>
          <w:spacing w:val="-3"/>
          <w:sz w:val="24"/>
          <w:szCs w:val="24"/>
          <w:u w:val="single"/>
        </w:rPr>
        <w:t>Post</w:t>
      </w:r>
      <w:r>
        <w:rPr>
          <w:spacing w:val="-3"/>
          <w:sz w:val="24"/>
          <w:szCs w:val="24"/>
        </w:rPr>
        <w:t xml:space="preserve"> and after some time had passed the New York </w:t>
      </w:r>
      <w:r>
        <w:rPr>
          <w:spacing w:val="-3"/>
          <w:sz w:val="24"/>
          <w:szCs w:val="24"/>
          <w:u w:val="single"/>
        </w:rPr>
        <w:t>Times</w:t>
      </w:r>
      <w:r>
        <w:rPr>
          <w:spacing w:val="-3"/>
          <w:sz w:val="24"/>
          <w:szCs w:val="24"/>
        </w:rPr>
        <w:t xml:space="preserve"> did "carry a very nasty oped piece", as Retired Rear Admiral Eugene Carroll, one of the signatories described it.  The title of that article by a political liberal was "It is Dangerous to Disarm."</w:t>
      </w:r>
    </w:p>
    <w:p>
      <w:pPr>
        <w:pStyle w:val="Normal"/>
        <w:tabs>
          <w:tab w:val="clear" w:pos="720"/>
          <w:tab w:val="left" w:pos="-720" w:leader="none"/>
        </w:tabs>
        <w:suppressAutoHyphens w:val="true"/>
        <w:spacing w:lineRule="atLeast" w:line="480"/>
        <w:jc w:val="both"/>
        <w:rPr/>
      </w:pPr>
      <w:r>
        <w:rPr>
          <w:spacing w:val="-3"/>
          <w:sz w:val="24"/>
          <w:szCs w:val="24"/>
        </w:rPr>
        <w:tab/>
        <w:t xml:space="preserve">The small-circulation monthly of the left, </w:t>
      </w:r>
      <w:r>
        <w:rPr>
          <w:spacing w:val="-3"/>
          <w:sz w:val="24"/>
          <w:szCs w:val="24"/>
          <w:u w:val="single"/>
        </w:rPr>
        <w:t>The Progressive</w:t>
      </w:r>
      <w:r>
        <w:rPr>
          <w:spacing w:val="-3"/>
          <w:sz w:val="24"/>
          <w:szCs w:val="24"/>
        </w:rPr>
        <w:t>,  had a short comment in its February issue.  It was headed "No Hearing for Peace."  It emphasized the horror possible for an accident or a mistake:</w:t>
      </w:r>
    </w:p>
    <w:p>
      <w:pPr>
        <w:pStyle w:val="Normal"/>
        <w:tabs>
          <w:tab w:val="clear" w:pos="720"/>
          <w:tab w:val="left" w:pos="-720" w:leader="none"/>
        </w:tabs>
        <w:suppressAutoHyphens w:val="true"/>
        <w:spacing w:lineRule="atLeast" w:line="240"/>
        <w:ind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General William Odom, former Director of the National Security Agency, also came out for </w:t>
        <w:tab/>
        <w:t xml:space="preserve">disarmament.  He may have been motivated by his own unique knowledge of the risks of an accidental, or "false-alarm," nuclear conflagration.  When Odom was an aide to Zbigniew Brzezinski, President Carter's National Security Adviser, he had the following horrifying experience, as related by Thomas Powers in </w:t>
      </w:r>
      <w:r>
        <w:rPr>
          <w:i/>
          <w:iCs/>
          <w:spacing w:val="-3"/>
          <w:sz w:val="24"/>
          <w:szCs w:val="24"/>
        </w:rPr>
        <w:t>The New York Review of Book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The North American Air Defense Command (NORAD), from its bomb-proof post deep </w:t>
        <w:tab/>
        <w:t>beneath Cheyenne Mountain in Colorado, informed Odom that the Soviet Union had launched 220 missiles targeted on the United States,"  Powers writes.  "Odom, at three o'clock in the morning, called Brzezinski, who prepared himself to notify the President in time for the United States to retaliate--that is, within three to seven minutes after the Soviet launch.</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 xml:space="preserve">"Soon Odom called again to confirm the bad news, adding that the revised, now-correct </w:t>
        <w:tab/>
        <w:t>number of attacking Soviet missiles was 2,200--the long-dreaded, all-out, Pearl Harbor-style first strike intended to destroy American missiles in their silo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rzezinski did not wake his wife; he was convinced everyone would soon be dead.</w:t>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t>"But just before he was about to call President Carter, Odom called a third time to say it was all a mistake--someone at NORAD had loaded the computer controlled warning system with exercise tapes used for simulating war games.</w:t>
      </w:r>
    </w:p>
    <w:p>
      <w:pPr>
        <w:pStyle w:val="Normal"/>
        <w:tabs>
          <w:tab w:val="clear" w:pos="720"/>
          <w:tab w:val="left" w:pos="-720" w:leader="none"/>
        </w:tabs>
        <w:suppressAutoHyphens w:val="true"/>
        <w:spacing w:lineRule="atLeast" w:line="240" w:before="0" w:after="205"/>
        <w:jc w:val="both"/>
        <w:rPr>
          <w:spacing w:val="-3"/>
          <w:sz w:val="24"/>
          <w:szCs w:val="24"/>
        </w:rPr>
      </w:pPr>
      <w:r>
        <w:rPr>
          <w:spacing w:val="-3"/>
          <w:sz w:val="24"/>
          <w:szCs w:val="24"/>
        </w:rPr>
        <w:t>"Nothing to worry about!  Brzezinski went back to b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could, of course, be even more dangerous not to disarm, which is what those generals and admirals said and fear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lthough the irrelevant Ditchley argument, that nuclear bombs could not be "disinvented," was addressed to nuclear explosives, it was not used to oppose other forms of disarmament - of what also could not be disinvented.  And of what was ever so much easier and cheaper to produc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Like poison gas.</w:t>
      </w:r>
    </w:p>
    <w:p>
      <w:pPr>
        <w:pStyle w:val="Normal"/>
        <w:tabs>
          <w:tab w:val="clear" w:pos="720"/>
          <w:tab w:val="left" w:pos="-720" w:leader="none"/>
        </w:tabs>
        <w:suppressAutoHyphens w:val="true"/>
        <w:spacing w:lineRule="atLeast" w:line="480"/>
        <w:jc w:val="both"/>
        <w:rPr/>
      </w:pPr>
      <w:r>
        <w:rPr>
          <w:spacing w:val="-3"/>
          <w:sz w:val="24"/>
          <w:szCs w:val="24"/>
        </w:rPr>
        <w:tab/>
        <w:t xml:space="preserve">Admiral E. R. Zumwalt, Jr., former chief of naval operations from 1970 to 1974, wrote an oped page article for the January 6 </w:t>
      </w:r>
      <w:r>
        <w:rPr>
          <w:spacing w:val="-3"/>
          <w:sz w:val="24"/>
          <w:szCs w:val="24"/>
          <w:u w:val="single"/>
        </w:rPr>
        <w:t>Post</w:t>
      </w:r>
      <w:r>
        <w:rPr>
          <w:spacing w:val="-3"/>
          <w:sz w:val="24"/>
          <w:szCs w:val="24"/>
        </w:rPr>
        <w:t xml:space="preserve"> referring to chemical weapons as "A Needless Risk for U.S. Troops."  He was not one of the American signatories to the joint statement urging the control and gradual elimination of all nuclear weapons.  He begins his article by accrediting himself as a really gung ho!  haw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ab/>
        <w:tab/>
        <w:t>It has been mor ethan 80 years since poison  gas was first used in modern</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warfare--in April 1915 during the first year of World War I.  It is long past time to do something about such weapons.</w:t>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ab/>
        <w:tab/>
        <w:t>I am not a dove.  As young naval officer in 1945, I supported the use of</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 xml:space="preserve"> nuclear weapons against Japan.  A chief of naval operations two decades ago, I pressed for substantially higher military spending than the nation’s poligical leadership was willing to grant.  After retiring from the Navy, I helped lead the opposition to the SALT II treaty because I was convinced it would give the Soviet Union a strategic advantage.</w:t>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ab/>
        <w:t>He then endorsed the Chemical Weapons Convention that was before the Senate.</w:t>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It was</w:t>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ab/>
        <w:tab/>
        <w:t>....negotiated by the Reagan administration and signed by the Bush</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dministration.  It bans the development, production, possession, transfer and use of  chemical weapons.  Senate opposition to ratification is led by some with whom I often  agree.  But in this case, I believe they do grave disservice to America's men and women  in uniform.</w:t>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ab/>
        <w:t>This hawk of hawks even makes the point that it is impossible to disinvent</w:t>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chemical weapons:</w:t>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 xml:space="preserve">                      </w:t>
      </w:r>
      <w:r>
        <w:rPr>
          <w:spacing w:val="-3"/>
          <w:sz w:val="24"/>
          <w:szCs w:val="24"/>
        </w:rPr>
        <w:t>To a Third World leader indifferent  to the health of his own troops an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seeking to cause large-scale pain and death for its own sake, chemical weapons have a certain attraction.  They don't require the advanced technology needed to build nuclear weapons.  Nor do they require the educated populace needed to create a modern conventional military.  But they cannot give an inferior force a war-winning capability.  In the Persian Gulf war, the threat of our uncompromising retaliation with conventional weapons deterred Saddam Hussein from using his chemical arsenal against us.</w:t>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spacing w:lineRule="atLeast" w:line="480"/>
        <w:ind w:left="1440" w:hanging="1440"/>
        <w:jc w:val="both"/>
        <w:rPr>
          <w:spacing w:val="-3"/>
          <w:sz w:val="24"/>
          <w:szCs w:val="24"/>
        </w:rPr>
      </w:pPr>
      <w:r>
        <w:rPr>
          <w:spacing w:val="-3"/>
          <w:sz w:val="24"/>
          <w:szCs w:val="24"/>
        </w:rPr>
        <w:tab/>
        <w:t>Whether or not they can win a war for "an inferior force" they certainly can kill and inflict</w:t>
      </w:r>
    </w:p>
    <w:p>
      <w:pPr>
        <w:pStyle w:val="Normal"/>
        <w:tabs>
          <w:tab w:val="clear" w:pos="720"/>
          <w:tab w:val="left" w:pos="0" w:leader="none"/>
          <w:tab w:val="left" w:pos="1440" w:leader="none"/>
        </w:tabs>
        <w:suppressAutoHyphens w:val="true"/>
        <w:spacing w:lineRule="atLeast" w:line="480"/>
        <w:ind w:left="1440" w:hanging="1440"/>
        <w:jc w:val="both"/>
        <w:rPr>
          <w:spacing w:val="-3"/>
          <w:sz w:val="24"/>
          <w:szCs w:val="24"/>
        </w:rPr>
      </w:pPr>
      <w:r>
        <w:rPr>
          <w:spacing w:val="-3"/>
          <w:sz w:val="24"/>
          <w:szCs w:val="24"/>
        </w:rPr>
        <w:t>great suffering on any superior force and on civilians, as is true of nuclear weapons also.</w:t>
      </w:r>
    </w:p>
    <w:p>
      <w:pPr>
        <w:pStyle w:val="Normal"/>
        <w:tabs>
          <w:tab w:val="clear" w:pos="720"/>
          <w:tab w:val="left" w:pos="0" w:leader="none"/>
          <w:tab w:val="left" w:pos="1440" w:leader="none"/>
        </w:tabs>
        <w:suppressAutoHyphens w:val="true"/>
        <w:spacing w:lineRule="atLeast" w:line="480"/>
        <w:ind w:left="1440" w:hanging="1440"/>
        <w:jc w:val="both"/>
        <w:rPr>
          <w:spacing w:val="-3"/>
          <w:sz w:val="24"/>
          <w:szCs w:val="24"/>
        </w:rPr>
      </w:pPr>
      <w:r>
        <w:rPr>
          <w:spacing w:val="-3"/>
          <w:sz w:val="24"/>
          <w:szCs w:val="24"/>
        </w:rPr>
        <w:tab/>
        <w:t>Zumwalt argues that banning chemical weapons (which as he does not here say cannot be</w:t>
      </w:r>
    </w:p>
    <w:p>
      <w:pPr>
        <w:pStyle w:val="Normal"/>
        <w:tabs>
          <w:tab w:val="clear" w:pos="720"/>
          <w:tab w:val="left" w:pos="0" w:leader="none"/>
          <w:tab w:val="left" w:pos="1440" w:leader="none"/>
        </w:tabs>
        <w:suppressAutoHyphens w:val="true"/>
        <w:spacing w:lineRule="atLeast" w:line="480"/>
        <w:ind w:left="1440" w:hanging="1440"/>
        <w:jc w:val="both"/>
        <w:rPr>
          <w:spacing w:val="-3"/>
          <w:sz w:val="24"/>
          <w:szCs w:val="24"/>
        </w:rPr>
      </w:pPr>
      <w:r>
        <w:rPr>
          <w:spacing w:val="-3"/>
          <w:sz w:val="24"/>
          <w:szCs w:val="24"/>
        </w:rPr>
        <w:t>disinvented), "Militarily...will make us stronger."  He does not say how.  He also does not say that this is</w:t>
      </w:r>
    </w:p>
    <w:p>
      <w:pPr>
        <w:pStyle w:val="Normal"/>
        <w:tabs>
          <w:tab w:val="clear" w:pos="720"/>
          <w:tab w:val="left" w:pos="0" w:leader="none"/>
          <w:tab w:val="left" w:pos="1440" w:leader="none"/>
        </w:tabs>
        <w:suppressAutoHyphens w:val="true"/>
        <w:spacing w:lineRule="atLeast" w:line="480"/>
        <w:ind w:left="1440" w:hanging="1440"/>
        <w:jc w:val="both"/>
        <w:rPr>
          <w:spacing w:val="-3"/>
          <w:sz w:val="24"/>
          <w:szCs w:val="24"/>
        </w:rPr>
      </w:pPr>
      <w:r>
        <w:rPr>
          <w:spacing w:val="-3"/>
          <w:sz w:val="24"/>
          <w:szCs w:val="24"/>
        </w:rPr>
        <w:t xml:space="preserve">also true of eliminating all nuclear weapons, as it is, given the infinitely greater American military power. </w:t>
      </w:r>
    </w:p>
    <w:p>
      <w:pPr>
        <w:pStyle w:val="Normal"/>
        <w:tabs>
          <w:tab w:val="clear" w:pos="720"/>
          <w:tab w:val="left" w:pos="0" w:leader="none"/>
          <w:tab w:val="left" w:pos="1440" w:leader="none"/>
        </w:tabs>
        <w:suppressAutoHyphens w:val="true"/>
        <w:spacing w:lineRule="atLeast" w:line="480"/>
        <w:ind w:left="1440" w:hanging="1440"/>
        <w:jc w:val="both"/>
        <w:rPr>
          <w:spacing w:val="-3"/>
          <w:sz w:val="24"/>
          <w:szCs w:val="24"/>
        </w:rPr>
      </w:pPr>
      <w:r>
        <w:rPr>
          <w:spacing w:val="-3"/>
          <w:sz w:val="24"/>
          <w:szCs w:val="24"/>
        </w:rPr>
        <w:t>He then says exactly what was said in urging reduction and the end of all nuclear weapons, which he did</w:t>
      </w:r>
    </w:p>
    <w:p>
      <w:pPr>
        <w:pStyle w:val="Normal"/>
        <w:tabs>
          <w:tab w:val="clear" w:pos="720"/>
          <w:tab w:val="left" w:pos="0" w:leader="none"/>
          <w:tab w:val="left" w:pos="1440" w:leader="none"/>
        </w:tabs>
        <w:suppressAutoHyphens w:val="true"/>
        <w:spacing w:lineRule="atLeast" w:line="480"/>
        <w:ind w:left="1440" w:hanging="1440"/>
        <w:jc w:val="both"/>
        <w:rPr>
          <w:spacing w:val="-3"/>
          <w:sz w:val="24"/>
          <w:szCs w:val="24"/>
        </w:rPr>
      </w:pPr>
      <w:r>
        <w:rPr>
          <w:spacing w:val="-3"/>
          <w:sz w:val="24"/>
          <w:szCs w:val="24"/>
        </w:rPr>
        <w:t>not endorse:</w:t>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ab/>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ab/>
        <w:tab/>
        <w:t>Military, they are risky and unpredictable to use, diffucult and dangerous</w:t>
      </w:r>
    </w:p>
    <w:p>
      <w:pPr>
        <w:pStyle w:val="Normal"/>
        <w:tabs>
          <w:tab w:val="clear" w:pos="720"/>
          <w:tab w:val="left" w:pos="0" w:leader="none"/>
        </w:tabs>
        <w:suppressAutoHyphens w:val="true"/>
        <w:spacing w:lineRule="atLeast" w:line="263"/>
        <w:ind w:left="720" w:hanging="720"/>
        <w:jc w:val="both"/>
        <w:rPr>
          <w:spacing w:val="-3"/>
          <w:sz w:val="24"/>
          <w:szCs w:val="24"/>
        </w:rPr>
      </w:pPr>
      <w:r>
        <w:rPr>
          <w:spacing w:val="-3"/>
          <w:sz w:val="24"/>
          <w:szCs w:val="24"/>
        </w:rPr>
        <w:tab/>
        <w:t>to store.  They serve no purpose that can’t be met by our overwhelming conventional forces.</w:t>
        <w:tab/>
        <w:tab/>
        <w:tab/>
      </w:r>
    </w:p>
    <w:p>
      <w:pPr>
        <w:pStyle w:val="Normal"/>
        <w:tabs>
          <w:tab w:val="left" w:pos="0" w:leader="none"/>
          <w:tab w:val="left" w:pos="720" w:leader="none"/>
        </w:tabs>
        <w:suppressAutoHyphens w:val="true"/>
        <w:spacing w:lineRule="atLeast" w:line="263"/>
        <w:ind w:left="1440" w:right="1440" w:hanging="14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 then says that with chemical weapons, the United States has already disarmed itself unilaterally, what those wanting an end of nuclear weapons neither said nor believed was good:</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before="0" w:after="205"/>
        <w:ind w:left="720" w:hanging="720"/>
        <w:jc w:val="both"/>
        <w:rPr>
          <w:spacing w:val="-3"/>
          <w:sz w:val="24"/>
          <w:szCs w:val="24"/>
        </w:rPr>
      </w:pPr>
      <w:r>
        <w:rPr>
          <w:spacing w:val="-3"/>
          <w:sz w:val="24"/>
          <w:szCs w:val="24"/>
        </w:rPr>
        <w:t xml:space="preserve">So the United States has no deployed chemical weapons today and will have none in the </w:t>
        <w:tab/>
        <w:t>future.  But the same is not true of our potential adversaries.  More than a score of nations now seeks or possesses chemical weapons.  Some are rogue states with which we may some day clash.</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Still again he repeats the argument for ending nuclear weapons, which he does not recommend, as a reason for endorsing the treaty to end all chemical weapons, those so much easier for "rogue" states to acquir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is defense of the treaty he recommends is likewise a defense of eliminating nuclear weapons:</w:t>
      </w:r>
    </w:p>
    <w:p>
      <w:pPr>
        <w:pStyle w:val="Normal"/>
        <w:tabs>
          <w:tab w:val="clear" w:pos="720"/>
          <w:tab w:val="left" w:pos="0" w:leader="none"/>
        </w:tabs>
        <w:suppressAutoHyphens w:val="true"/>
        <w:spacing w:lineRule="atLeast" w:line="240" w:before="0" w:after="205"/>
        <w:ind w:left="720" w:hanging="720"/>
        <w:jc w:val="both"/>
        <w:rPr>
          <w:spacing w:val="-3"/>
          <w:sz w:val="24"/>
          <w:szCs w:val="24"/>
        </w:rPr>
      </w:pPr>
      <w:r>
        <w:rPr>
          <w:spacing w:val="-3"/>
          <w:sz w:val="24"/>
          <w:szCs w:val="24"/>
        </w:rPr>
        <w:t xml:space="preserve">Opponents argue that the treaty isn't absolute, forms must be filled out, not every national </w:t>
        <w:tab/>
        <w:t>will join at first and so forth.  This is unpersuasive.  Nothing in the real world is perfect.  If the U.S. Navy had refused to buy any weapon unless it worked perfectly every time, we would have brought nothing and now would be disarmed.  The question is not how this treaty compares with perfection.  The question is how U.S. ratification compares with its absence.</w:t>
      </w:r>
    </w:p>
    <w:p>
      <w:pPr>
        <w:pStyle w:val="Normal"/>
        <w:tabs>
          <w:tab w:val="clear" w:pos="720"/>
          <w:tab w:val="left" w:pos="0" w:leader="none"/>
        </w:tabs>
        <w:suppressAutoHyphens w:val="true"/>
        <w:spacing w:lineRule="atLeast" w:line="480"/>
        <w:jc w:val="both"/>
        <w:rPr/>
      </w:pPr>
      <w:r>
        <w:rPr>
          <w:spacing w:val="-3"/>
          <w:sz w:val="24"/>
          <w:szCs w:val="24"/>
        </w:rPr>
        <w:tab/>
        <w:t xml:space="preserve">The oped page editors at the </w:t>
      </w:r>
      <w:r>
        <w:rPr>
          <w:spacing w:val="-3"/>
          <w:sz w:val="24"/>
          <w:szCs w:val="24"/>
          <w:u w:val="single"/>
        </w:rPr>
        <w:t>Post</w:t>
      </w:r>
      <w:r>
        <w:rPr>
          <w:spacing w:val="-3"/>
          <w:sz w:val="24"/>
          <w:szCs w:val="24"/>
        </w:rPr>
        <w:t xml:space="preserve"> are and not hobgoblin by small minds, so consistency is not a problem for them.  To them what is good for the goose is not good for the gander.  To them what is true of eliminating nuclear weapons is not true when applied to chemical weapons. So, the </w:t>
      </w:r>
      <w:r>
        <w:rPr>
          <w:spacing w:val="-3"/>
          <w:sz w:val="24"/>
          <w:szCs w:val="24"/>
          <w:u w:val="single"/>
        </w:rPr>
        <w:t>Post</w:t>
      </w:r>
      <w:r>
        <w:rPr>
          <w:spacing w:val="-3"/>
          <w:sz w:val="24"/>
          <w:szCs w:val="24"/>
        </w:rPr>
        <w:t>, opposes eliminating the nukes  but endorses getting rid of chemicals, all those poisons.</w:t>
      </w:r>
    </w:p>
    <w:p>
      <w:pPr>
        <w:pStyle w:val="Normal"/>
        <w:tabs>
          <w:tab w:val="clear" w:pos="720"/>
          <w:tab w:val="left" w:pos="0" w:leader="none"/>
        </w:tabs>
        <w:suppressAutoHyphens w:val="true"/>
        <w:spacing w:lineRule="atLeast" w:line="480"/>
        <w:jc w:val="both"/>
        <w:rPr/>
      </w:pPr>
      <w:r>
        <w:rPr>
          <w:spacing w:val="-3"/>
          <w:sz w:val="24"/>
          <w:szCs w:val="24"/>
        </w:rPr>
        <w:tab/>
        <w:t xml:space="preserve">Likewise impossible of disinventing and by far the cheapest and easiest to make and in fact the weapon currently in widest use is land mines.  According to the Jack Anderson column in the January 13 </w:t>
      </w:r>
      <w:r>
        <w:rPr>
          <w:spacing w:val="-3"/>
          <w:sz w:val="24"/>
          <w:szCs w:val="24"/>
          <w:u w:val="single"/>
        </w:rPr>
        <w:t>Post</w:t>
      </w:r>
      <w:r>
        <w:rPr>
          <w:spacing w:val="-3"/>
          <w:sz w:val="24"/>
          <w:szCs w:val="24"/>
        </w:rPr>
        <w:t>, they kill "more than 20,00 innocent civilians every year and wound  many times that amount."  But although they also cannot be disinvented they are to be eliminated and with the support of the United States:</w:t>
      </w:r>
    </w:p>
    <w:p>
      <w:pPr>
        <w:pStyle w:val="Normal"/>
        <w:tabs>
          <w:tab w:val="clear" w:pos="720"/>
          <w:tab w:val="left" w:pos="0" w:leader="none"/>
        </w:tabs>
        <w:suppressAutoHyphens w:val="true"/>
        <w:spacing w:lineRule="atLeast" w:line="240" w:before="0" w:after="205"/>
        <w:ind w:left="720" w:hanging="720"/>
        <w:jc w:val="both"/>
        <w:rPr>
          <w:spacing w:val="-3"/>
          <w:sz w:val="24"/>
          <w:szCs w:val="24"/>
        </w:rPr>
      </w:pPr>
      <w:r>
        <w:rPr>
          <w:spacing w:val="-3"/>
          <w:sz w:val="24"/>
          <w:szCs w:val="24"/>
        </w:rPr>
        <w:t xml:space="preserve">Last May, Clinton heeded the advice of Madeline K. Albright and several members of </w:t>
        <w:tab/>
        <w:t>Congress in calling for a worldwide ban on production and use of these mim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ow easy are they to make?  How hard to do disinvent?  On Thursday, February 13, 1997, a high-school boy was arrested for placing the second such explosive in the form of a home made bomb in his High School in Bowie, which is between Washington and Baltimore, in Marylan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 simple and easy to make triggering device would have made it a mine.  There is ample, readily-available information on the making of these triggers and of the mines themselve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d children can make them a child did make these two!</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nability to disinvent is not the real factor in the minds of those who opposed the ultimate ending of all nuclear bomb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r was it in the President's mind in his second inaugural address, delivered January 22, in it he forecast that</w:t>
      </w:r>
    </w:p>
    <w:p>
      <w:pPr>
        <w:pStyle w:val="Normal"/>
        <w:tabs>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ab/>
        <w:tab/>
      </w:r>
    </w:p>
    <w:p>
      <w:pPr>
        <w:pStyle w:val="Normal"/>
        <w:tabs>
          <w:tab w:val="left" w:pos="0" w:leader="none"/>
          <w:tab w:val="left" w:pos="720" w:leader="none"/>
        </w:tabs>
        <w:suppressAutoHyphens w:val="true"/>
        <w:spacing w:lineRule="atLeast" w:line="240" w:before="0" w:after="205"/>
        <w:ind w:left="1440" w:right="1440" w:hanging="1440"/>
        <w:jc w:val="both"/>
        <w:rPr>
          <w:spacing w:val="-3"/>
          <w:sz w:val="24"/>
          <w:szCs w:val="24"/>
        </w:rPr>
      </w:pPr>
      <w:r>
        <w:rPr>
          <w:spacing w:val="-3"/>
          <w:sz w:val="24"/>
          <w:szCs w:val="24"/>
        </w:rPr>
        <w:tab/>
        <w:tab/>
        <w:t>Our children will sleep free from the threat of nuclear, chemical or biological weap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ut when those generals and admirals said this, beating the President to the saying of it, and when General George Lee Butler spoke for them all, there was remarkably little reporting of it in the papers, no word from the White House and when there was comment on it, all was adverse criticism.</w:t>
      </w:r>
    </w:p>
    <w:p>
      <w:pPr>
        <w:pStyle w:val="Normal"/>
        <w:tabs>
          <w:tab w:val="clear" w:pos="720"/>
          <w:tab w:val="left" w:pos="0" w:leader="none"/>
        </w:tabs>
        <w:suppressAutoHyphens w:val="true"/>
        <w:spacing w:lineRule="atLeast" w:line="480"/>
        <w:jc w:val="both"/>
        <w:rPr/>
      </w:pPr>
      <w:r>
        <w:rPr>
          <w:spacing w:val="-3"/>
          <w:sz w:val="24"/>
          <w:szCs w:val="24"/>
        </w:rPr>
        <w:tab/>
        <w:t xml:space="preserve">That speech of his at the Press Club that was not mentioned in the </w:t>
      </w:r>
      <w:r>
        <w:rPr>
          <w:spacing w:val="-3"/>
          <w:sz w:val="24"/>
          <w:szCs w:val="24"/>
          <w:u w:val="single"/>
        </w:rPr>
        <w:t>Post</w:t>
      </w:r>
      <w:r>
        <w:rPr>
          <w:spacing w:val="-3"/>
          <w:sz w:val="24"/>
          <w:szCs w:val="24"/>
        </w:rPr>
        <w:t xml:space="preserve"> and was widely ignored by most papers was not the only Butler speech that week, but when the </w:t>
      </w:r>
      <w:r>
        <w:rPr>
          <w:spacing w:val="-3"/>
          <w:sz w:val="24"/>
          <w:szCs w:val="24"/>
          <w:u w:val="single"/>
        </w:rPr>
        <w:t>Post</w:t>
      </w:r>
      <w:r>
        <w:rPr>
          <w:spacing w:val="-3"/>
          <w:sz w:val="24"/>
          <w:szCs w:val="24"/>
        </w:rPr>
        <w:t xml:space="preserve"> did refer to his speaking, as it never told its readers that he spoke to the press club it also did not report a speech he made, even the day he made it, to the Henry L. Stimson Center also in Washington.  Stimson was a Republican Secretary of War in the Franklin Delano Roosevelt Democratic administration.  The Center in his name agrees with all those generals and admirals, as also does, among governments, that of Australia, which the papers managed not to mention.</w:t>
      </w:r>
    </w:p>
    <w:p>
      <w:pPr>
        <w:pStyle w:val="Normal"/>
        <w:tabs>
          <w:tab w:val="clear" w:pos="720"/>
          <w:tab w:val="left" w:pos="0" w:leader="none"/>
        </w:tabs>
        <w:suppressAutoHyphens w:val="true"/>
        <w:spacing w:lineRule="atLeast" w:line="480"/>
        <w:jc w:val="both"/>
        <w:rPr/>
      </w:pPr>
      <w:r>
        <w:rPr>
          <w:spacing w:val="-3"/>
          <w:sz w:val="24"/>
          <w:szCs w:val="24"/>
        </w:rPr>
        <w:tab/>
        <w:t xml:space="preserve">In using this second Butler speech of that week in its weekly opinion section, Outlook, the second Sunday after he spoke at the press club the </w:t>
      </w:r>
      <w:r>
        <w:rPr>
          <w:spacing w:val="-3"/>
          <w:sz w:val="24"/>
          <w:szCs w:val="24"/>
          <w:u w:val="single"/>
        </w:rPr>
        <w:t>Post</w:t>
      </w:r>
      <w:r>
        <w:rPr>
          <w:spacing w:val="-3"/>
          <w:sz w:val="24"/>
          <w:szCs w:val="24"/>
        </w:rPr>
        <w:t xml:space="preserve"> said of it only that the article it used was "adapted from a speech Butler gave at the Henry L. Stimson Center in Washington last week."</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 saw and heard no other reference to that Butler speech.</w:t>
      </w:r>
    </w:p>
    <w:p>
      <w:pPr>
        <w:pStyle w:val="Normal"/>
        <w:tabs>
          <w:tab w:val="clear" w:pos="720"/>
          <w:tab w:val="left" w:pos="0" w:leader="none"/>
        </w:tabs>
        <w:suppressAutoHyphens w:val="true"/>
        <w:spacing w:lineRule="atLeast" w:line="480"/>
        <w:jc w:val="both"/>
        <w:rPr/>
      </w:pPr>
      <w:r>
        <w:rPr>
          <w:spacing w:val="-3"/>
          <w:sz w:val="24"/>
          <w:szCs w:val="24"/>
        </w:rPr>
        <w:tab/>
        <w:t xml:space="preserve">As the </w:t>
      </w:r>
      <w:r>
        <w:rPr>
          <w:spacing w:val="-3"/>
          <w:sz w:val="24"/>
          <w:szCs w:val="24"/>
          <w:u w:val="single"/>
        </w:rPr>
        <w:t>Post</w:t>
      </w:r>
      <w:r>
        <w:rPr>
          <w:spacing w:val="-3"/>
          <w:sz w:val="24"/>
          <w:szCs w:val="24"/>
        </w:rPr>
        <w:t xml:space="preserve"> used the adaptation it used the headline, "The General's Bombshell."  The subhead is, "What Happened When I Called for Phasing Out of the U. S. Nuclear Arsenal."  The actuality is that "call" was by sixty-one retired generals and admirals and it was not alone for the "Phasing Out of the U. S. Nuclear Arsenal."  In fact, literally, it was not that and the </w:t>
      </w:r>
      <w:r>
        <w:rPr>
          <w:spacing w:val="-3"/>
          <w:sz w:val="24"/>
          <w:szCs w:val="24"/>
          <w:u w:val="single"/>
        </w:rPr>
        <w:t>Post</w:t>
      </w:r>
      <w:r>
        <w:rPr>
          <w:spacing w:val="-3"/>
          <w:sz w:val="24"/>
          <w:szCs w:val="24"/>
        </w:rPr>
        <w:t xml:space="preserve"> knew it was not only not that- it was the exact opposite of what the </w:t>
      </w:r>
      <w:r>
        <w:rPr>
          <w:spacing w:val="-3"/>
          <w:sz w:val="24"/>
          <w:szCs w:val="24"/>
          <w:u w:val="single"/>
        </w:rPr>
        <w:t>Post</w:t>
      </w:r>
      <w:r>
        <w:rPr>
          <w:spacing w:val="-3"/>
          <w:sz w:val="24"/>
          <w:szCs w:val="24"/>
        </w:rPr>
        <w:t xml:space="preserve"> said it was.</w:t>
      </w:r>
    </w:p>
    <w:p>
      <w:pPr>
        <w:pStyle w:val="Normal"/>
        <w:tabs>
          <w:tab w:val="clear" w:pos="720"/>
          <w:tab w:val="left" w:pos="0" w:leader="none"/>
        </w:tabs>
        <w:suppressAutoHyphens w:val="true"/>
        <w:spacing w:lineRule="atLeast" w:line="480"/>
        <w:jc w:val="both"/>
        <w:rPr/>
      </w:pPr>
      <w:r>
        <w:rPr>
          <w:spacing w:val="-3"/>
          <w:sz w:val="24"/>
          <w:szCs w:val="24"/>
        </w:rPr>
        <w:tab/>
        <w:t xml:space="preserve">With a paper like the </w:t>
      </w:r>
      <w:r>
        <w:rPr>
          <w:spacing w:val="-3"/>
          <w:sz w:val="24"/>
          <w:szCs w:val="24"/>
          <w:u w:val="single"/>
        </w:rPr>
        <w:t>Post</w:t>
      </w:r>
      <w:r>
        <w:rPr>
          <w:spacing w:val="-3"/>
          <w:sz w:val="24"/>
          <w:szCs w:val="24"/>
        </w:rPr>
        <w:t xml:space="preserve"> it is not easy to attribute this to haste or carelessness.  Headline writers are always under time pressures and they are careful, not careless.  What the </w:t>
      </w:r>
      <w:r>
        <w:rPr>
          <w:spacing w:val="-3"/>
          <w:sz w:val="24"/>
          <w:szCs w:val="24"/>
          <w:u w:val="single"/>
        </w:rPr>
        <w:t>Post</w:t>
      </w:r>
      <w:r>
        <w:rPr>
          <w:spacing w:val="-3"/>
          <w:sz w:val="24"/>
          <w:szCs w:val="24"/>
        </w:rPr>
        <w:t xml:space="preserve"> did was twist the whole thing to make it a part of the campaign against eliminating the nukes, the campaign of which it is par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There is no version or comment by any of those admirals and generals that does not emphasize the need for extreme caution and patience and the taking of a great amount of time to first control those nuclear weapons in the hope that ultimate, at some distant date, they can all be eliminated and that with adequate controls to prevent the introduction of new ones by rogue states or terrorists.</w:t>
      </w:r>
    </w:p>
    <w:p>
      <w:pPr>
        <w:pStyle w:val="Normal"/>
        <w:tabs>
          <w:tab w:val="clear" w:pos="720"/>
          <w:tab w:val="left" w:pos="0" w:leader="none"/>
        </w:tabs>
        <w:suppressAutoHyphens w:val="true"/>
        <w:spacing w:lineRule="atLeast" w:line="480"/>
        <w:jc w:val="both"/>
        <w:rPr/>
      </w:pPr>
      <w:r>
        <w:rPr>
          <w:spacing w:val="-3"/>
          <w:sz w:val="24"/>
          <w:szCs w:val="24"/>
        </w:rPr>
        <w:tab/>
        <w:t xml:space="preserve">But the Post did, by slight mention of it, acknowledge  Butler's second unreported speech of that week.  Its adaptation, in its first sentence obscures the fact that the speech to which it refers was either the day before or the day before that.  His press club speech was on Wednesday, December 4.  The "adapted" speech was that Thursday or Friday, December 5 or 6, unless the Stimson Center met on Saturday.  And, it is not until the very end of the adaption that the reader learns that what he has read was not an article written for the </w:t>
      </w:r>
      <w:r>
        <w:rPr>
          <w:spacing w:val="-3"/>
          <w:sz w:val="24"/>
          <w:szCs w:val="24"/>
          <w:u w:val="single"/>
        </w:rPr>
        <w:t>Post</w:t>
      </w:r>
      <w:r>
        <w:rPr>
          <w:spacing w:val="-3"/>
          <w:sz w:val="24"/>
          <w:szCs w:val="24"/>
        </w:rPr>
        <w:t xml:space="preserve"> but comes from Butler's second unreported Washington speech of that one week.</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Butler began by referring to "growing sense of alarm that I had felt over the course of my long experience in the nuclear arena...and how this has now evolved to a singular goal:  to bend every effort within my power and authority, to promote the conditions and attitudes that might someday free mankind from the scourge of nuclear weapon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He has found the "response of what appears to be a rather astonished world" to be both encouraging and disappointing:</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Encouraged, by the flood of supportive calls and letters I have received from very corner of the planet because the issue has now been widely joined, with great interest and intensity, and because I can discern the makings of an emerging global consensus that the risks posed by nuclear weapons far outweigh their presumed benefit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Disappointed, thus far, by the quality of the debate, by those pundits who simply sniffed imperiously at the goal of elimination, aired their stock Cold War rhetoric, hurled a personal epithet or two and settled smugly back into their world of exaggerated threats and bygone enemies.  And by critics who attached my views by misrepresenting them, such as suggesting that I am proposing unilateral disarmament or a pace of reduction that would jeopardize the security of the nuclear-weapon state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And finally, dismayed that, even among more serious commentators, the lessons of 50 years at the nuclear brink can still be so grievously misread; that the assertions and assumptions underpinning an era of desperate threats and risks prevail unchallenged; that a handful of nations cling to the impossible notion that the power of nuclear weapons is so immense their use can be threatened with impunity, yet their proliferation contained.</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Albert Einstein recognized this hazardous but very human tendency many years ago, when he warned that "the unleashed power of the atom has changed everything save our modes of thinking, and thus we drift toward unparalleled catastrophe."  How else to explain the assertion that nuclear weapons will infallibly deter major war, in a world that survived the Cuban missile crisis in 1962 no thanks to deterrence, but only by the grace of God?  How else to accept the proposition that any civilized national would respond to the act of a madman by adopting his methods?  How otherwise to fathom a historical view that can witness the collapse of communism but fail to imagine a world rid of nuclear weapons?  Or finally, to account for the assumption that because we are condemned to live with the knowledge of how to fabricate nuclear weapons, we are powerless to mount a global framework of verification and sanctions that will greatly reduce the likelihood or adequately deal with the consequences of cheating in a world free of nuclear weapons?</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 xml:space="preserve">.....elimination is the only defensible goal, and that goal matters enormously.  All of the </w:t>
        <w:tab/>
        <w:t>declared nuclear-weapon states are formally committed to nuclear abolition in the letter and the spirit of the nonproliferation treaty, which went into effect in 1970 and was renewed last year.  Every president of the Untied States since Dwight Eisenhower has publicly endorsed elimination.  A clear and unequivocal commitment to elimination, sustained by concrete policy and measurable milestones, is essential to give credibility and substance to this long-standing rhetorical position.</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ab/>
        <w:tab/>
        <w:t>Two days after taking charge of Strategic Air Command in 1991, I called together my senior staff of 20 general and one admiral and, over the course of what I am sure for all of them was a mystifying and deeply unsettling discussing, I presented my case that with the end of the Cold War, SAC's mission was essentially complete.  I began to prepare them for a dramatic shift in strategic direction, to think in terms of less rather than more, argue for smaller forces, fewer targets, reduced alert postures and accelerated arms control agreement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Not at all what Coleman Mc Carthy pontificated in his critical Post article in which he used his criticism of Butler to promote his peacenik chums who are his coreligionists.  Nor is what follows, nothing omitted in quotation at this poin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720" w:hanging="0"/>
        <w:jc w:val="both"/>
        <w:rPr>
          <w:spacing w:val="-3"/>
          <w:sz w:val="24"/>
          <w:szCs w:val="24"/>
        </w:rPr>
      </w:pPr>
      <w:r>
        <w:rPr>
          <w:spacing w:val="-3"/>
          <w:sz w:val="24"/>
          <w:szCs w:val="24"/>
        </w:rPr>
        <w:tab/>
        <w:t>This was a wrenching adjustment that prompted angry debate, bruised feelings and the early termination of a dozen promising careers.  But in the end, my staff unanimously supported my decision to recommend that SAC itself be disestablished after 46 years at the nuclear ramparts.</w:t>
      </w:r>
    </w:p>
    <w:p>
      <w:pPr>
        <w:pStyle w:val="Normal"/>
        <w:tabs>
          <w:tab w:val="clear" w:pos="720"/>
          <w:tab w:val="left" w:pos="-720" w:leader="none"/>
        </w:tabs>
        <w:suppressAutoHyphens w:val="true"/>
        <w:spacing w:lineRule="atLeast" w:line="240" w:before="0" w:after="205"/>
        <w:ind w:left="-720" w:hanging="0"/>
        <w:jc w:val="both"/>
        <w:rPr>
          <w:spacing w:val="-3"/>
          <w:sz w:val="24"/>
          <w:szCs w:val="24"/>
        </w:rPr>
      </w:pPr>
      <w:r>
        <w:rPr>
          <w:spacing w:val="-3"/>
          <w:sz w:val="24"/>
          <w:szCs w:val="24"/>
        </w:rPr>
        <w:tab/>
        <w:t>But even this was only a beginning.  My own prescription for what the United States should do now is detailed in the report of the Canberra Commission on the Elimination of Nuclear Weapons, established by the government of Australia in 1995, on which I served.  The commission called not just for reductions in arms, but more importantly, for immediate, multilateral negotiations toward ending the most regrettable and risk-laden operational practice of the Cold War era:  land- and sea-based ballistic missiles standing nuclear aler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fter referring to the need for discussion of all the interrelated matters and problems this adaptation gets to its conclusio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It would not matter much that informed assessments are still well beyond our intellectual reach--except for the crucial and alarming fact that we continue to expose deterrence as if it were not an infallible panacea.  And worse, other nations are listening, have converted to our theology, are building their arsenals, are poised to rekindle the nuclear arms race--and to reawaken the specter of nuclear wa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will history judge that the Cold War proved only a sort of modern-day Trojan Horse, whereby nuclear weapons were smuggled into the life of the world, made an acceptable part of the way the world works?  Surely not, surely we still comprehend that to threaten the deaths of tens of hundreds of millions of people presages an atrocity beyond anything in the record of mankind?  Or have we, in a silent and incomprehensible moral revolution, come to regard such threats as ordinary--as normal and proper policy for any self-respecting nation."</w:t>
      </w:r>
    </w:p>
    <w:p>
      <w:pPr>
        <w:pStyle w:val="Normal"/>
        <w:tabs>
          <w:tab w:val="clear" w:pos="720"/>
          <w:tab w:val="left" w:pos="-720" w:leader="none"/>
        </w:tabs>
        <w:suppressAutoHyphens w:val="true"/>
        <w:spacing w:lineRule="atLeast" w:line="240" w:before="0" w:after="205"/>
        <w:jc w:val="both"/>
        <w:rPr>
          <w:spacing w:val="-3"/>
          <w:sz w:val="24"/>
          <w:szCs w:val="24"/>
        </w:rPr>
      </w:pPr>
      <w:r>
        <w:rPr>
          <w:spacing w:val="-3"/>
          <w:sz w:val="24"/>
          <w:szCs w:val="24"/>
        </w:rPr>
        <w:tab/>
        <w:tab/>
        <w:t xml:space="preserve">This cannot be the moral legacy of the Cold War.  And it is our responsibility to ensure </w:t>
        <w:tab/>
        <w:t>that it will not b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at Butler said about how history can judge the Cold War, how the Cold War made the nuclear weapon "an acceptable part of the way the world works," and the question he raised about the possibility of "the deaths of tens of hundreds of millions of people" presaging "an atrocity unlike anything in the record of mankind" are questions that require the most serious thought.</w:t>
      </w:r>
    </w:p>
    <w:p>
      <w:pPr>
        <w:pStyle w:val="Normal"/>
        <w:tabs>
          <w:tab w:val="clear" w:pos="720"/>
          <w:tab w:val="left" w:pos="-720" w:leader="none"/>
        </w:tabs>
        <w:suppressAutoHyphens w:val="true"/>
        <w:spacing w:lineRule="atLeast" w:line="480"/>
        <w:jc w:val="both"/>
        <w:rPr/>
      </w:pPr>
      <w:r>
        <w:rPr>
          <w:spacing w:val="-3"/>
          <w:sz w:val="24"/>
          <w:szCs w:val="24"/>
        </w:rPr>
        <w:tab/>
        <w:t xml:space="preserve">Returning to Butler's unreported  speech to the press club and his selecting that as his forum, to his stated belief that "practical and realistic steps...can readily be taken" toward the elimination of nuclear weapons, he laid down three "crucial conditions" that must be met first, underscoring "that the  real issue here is </w:t>
      </w:r>
      <w:r>
        <w:rPr>
          <w:spacing w:val="-3"/>
          <w:sz w:val="24"/>
          <w:szCs w:val="24"/>
          <w:u w:val="single"/>
        </w:rPr>
        <w:t>not</w:t>
      </w:r>
      <w:r>
        <w:rPr>
          <w:spacing w:val="-3"/>
          <w:sz w:val="24"/>
          <w:szCs w:val="24"/>
        </w:rPr>
        <w:t xml:space="preserve"> (his emphasis) the path - it is the willingness to undertake the journe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First and foremost, is for the declared nuclear weapon states to accept that the Cold War is in fact over, to break free of the norms, attitudes and habits that perpetuate enormous inventories, forces standing alert and targeting plans encompassing thousands of aimpoints.</w:t>
      </w:r>
    </w:p>
    <w:p>
      <w:pPr>
        <w:pStyle w:val="Normal"/>
        <w:tabs>
          <w:tab w:val="clear" w:pos="720"/>
          <w:tab w:val="left" w:pos="-720" w:leader="none"/>
        </w:tabs>
        <w:suppressAutoHyphens w:val="true"/>
        <w:spacing w:lineRule="atLeast" w:line="240"/>
        <w:ind w:hanging="72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Official silence reflects official refusal to consider the "journey" Butler and all those generals and admirals say is the only secure way to peace and the preservation of mankin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His last words at the press club are both or hope and of a warning:</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Such a world was and is intolerable.  We are not condemned to repeat the lessons of forty years at the nuclear brink.  We can do better than condone a world in which nuclear weapons are accepted as commonplace.  The price already paid is too dear, the risks run too great.  The task is daunting but we cannot shrink from it.  The opportunity may not come agai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 xml:space="preserve">If there is only an accident, the "opportunity" to avoid that catastrophe will have been lost.  A madman means an unimaginable holocaust. </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task is more "daunting" with the media attitude toward what he and all those others of the worlds most formidable experts joined in agreeing to and saying.  The world of SIOPs was already a very daunting worl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For those who refuse to give any serious thought at all to the proposals all those generals and admirals of all those countries agreed to, along with their fears of with all the loss of life if not also of life on the earth as it had been known, is there a second thought to the loss of a single life, of one who thought and believed as did Butler and those others, one who tried to steer the world away from any such catastrophe, toward peace?  The John Kennedy who began that “journey” all these generals and admirals refer to as “the only secure way to peace and the presevation of mankind; whose “journey” was ended after only one year.</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at is one life to these willing to jeopardize lives by the, quoting Butler, "tens of hundreds of million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ith this the most recent of the media's refusals to meet its obligations under the Constitution, to inform the people so democratic society can work as those who created this form of government intended, the failure of this same media to inform the people fully and accurately about the JFK assassination is not only consistent with its record, it also has the meaning of its non-reporting of that agreement by all those retired military men of some countries of the world.</w:t>
      </w:r>
    </w:p>
    <w:p>
      <w:pPr>
        <w:pStyle w:val="Normal"/>
        <w:tabs>
          <w:tab w:val="clear" w:pos="720"/>
          <w:tab w:val="left" w:pos="-720" w:leader="none"/>
        </w:tabs>
        <w:suppressAutoHyphens w:val="true"/>
        <w:spacing w:lineRule="atLeast" w:line="480"/>
        <w:jc w:val="both"/>
        <w:rPr>
          <w:rFonts w:ascii="Courier New;Arial Narrow" w:hAnsi="Courier New;Arial Narrow" w:cs="Courier New;Arial Narrow"/>
          <w:spacing w:val="-2"/>
          <w:sz w:val="24"/>
          <w:szCs w:val="24"/>
        </w:rPr>
      </w:pPr>
      <w:r>
        <w:rPr>
          <w:rFonts w:cs="Courier New;Arial Narrow" w:ascii="Courier New;Arial Narrow" w:hAnsi="Courier New;Arial Narrow"/>
          <w:spacing w:val="-2"/>
          <w:sz w:val="24"/>
          <w:szCs w:val="24"/>
        </w:rPr>
      </w:r>
    </w:p>
    <w:p>
      <w:pPr>
        <w:pStyle w:val="Normal"/>
        <w:tabs>
          <w:tab w:val="clear" w:pos="720"/>
          <w:tab w:val="left" w:pos="-720" w:leader="none"/>
        </w:tabs>
        <w:suppressAutoHyphens w:val="true"/>
        <w:spacing w:lineRule="atLeast" w:line="480"/>
        <w:jc w:val="both"/>
        <w:rPr>
          <w:rFonts w:ascii="Courier New;Arial Narrow" w:hAnsi="Courier New;Arial Narrow" w:cs="Courier New;Arial Narrow"/>
          <w:spacing w:val="-3"/>
          <w:sz w:val="24"/>
          <w:szCs w:val="24"/>
        </w:rPr>
      </w:pPr>
      <w:r>
        <w:rPr>
          <w:rFonts w:cs="Courier New;Arial Narrow" w:ascii="Courier New;Arial Narrow" w:hAnsi="Courier New;Arial Narrow"/>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205"/>
        <w:jc w:val="both"/>
        <w:rPr>
          <w:spacing w:val="-3"/>
          <w:sz w:val="24"/>
          <w:szCs w:val="24"/>
        </w:rPr>
      </w:pPr>
      <w:r>
        <w:rPr>
          <w:spacing w:val="-3"/>
          <w:sz w:val="24"/>
          <w:szCs w:val="24"/>
        </w:rPr>
        <w:t>Chapter 11.   The Real McClo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s can happen in writing about those of prominence who had long and successful careers and as can happen more easily with the hundreds of thousands of pages of assassination records available, I forgot what I should not have forgotten  about of the past of Commission Member John J. McCloy.  The oft-honored John J. McClo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His is a rags-to-riches story, almos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He was raised by a mother who was a determined woman and who was left with little money when the father died when John was not yet six years old.  Yet he rose to become "a figure of towering achievement."  He became a Wall Street lawyer "Who earned the confidence of captains of industry and presidents."  He was Secretary of War Henry Stimson's "right-hand man."  He was "president of the World Bank" and he was "chairman of the Chase financial empire."  He was also perhaps "the most frequently named presidential adviser."  He was referred to as the country's "most influential private citizen."</w:t>
      </w:r>
    </w:p>
    <w:p>
      <w:pPr>
        <w:pStyle w:val="Normal"/>
        <w:tabs>
          <w:tab w:val="clear" w:pos="720"/>
          <w:tab w:val="left" w:pos="-720" w:leader="none"/>
        </w:tabs>
        <w:suppressAutoHyphens w:val="true"/>
        <w:spacing w:lineRule="atLeast" w:line="480"/>
        <w:jc w:val="both"/>
        <w:rPr/>
      </w:pPr>
      <w:r>
        <w:rPr>
          <w:spacing w:val="-3"/>
          <w:sz w:val="24"/>
          <w:szCs w:val="24"/>
        </w:rPr>
        <w:tab/>
        <w:t xml:space="preserve">I was reminded of this by the excellent investigative article on the growing scandal over Nazi plunder deposited in Swiss banks in the March, 1997 </w:t>
      </w:r>
      <w:r>
        <w:rPr>
          <w:spacing w:val="-3"/>
          <w:sz w:val="24"/>
          <w:szCs w:val="24"/>
          <w:u w:val="single"/>
        </w:rPr>
        <w:t>Vanity Fair</w:t>
      </w:r>
      <w:r>
        <w:rPr>
          <w:spacing w:val="-3"/>
          <w:sz w:val="24"/>
          <w:szCs w:val="24"/>
        </w:rPr>
        <w:t xml:space="preserve"> by Ann Louise Bardach, a contributing editor.</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t one point Bardach wrote that it was known in 1941 that Jews were being massacred by the Nazis and that there were aerial reconnaissance photographs of one of those death camps, Auschwitz, which was also a major source of slave labor the Nazis used in their war production while systematically starving to death those Jews who were those slave labore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before="0" w:after="205"/>
        <w:jc w:val="both"/>
        <w:rPr>
          <w:spacing w:val="-3"/>
          <w:sz w:val="24"/>
          <w:szCs w:val="24"/>
        </w:rPr>
      </w:pPr>
      <w:r>
        <w:rPr>
          <w:spacing w:val="-3"/>
          <w:sz w:val="24"/>
          <w:szCs w:val="24"/>
        </w:rPr>
        <w:tab/>
        <w:t>The Allies knew where many of the death camps were located, but one of Roosevelt's chief advisers, John J. McCloy, vetoed requests to bomb the camps or even the rail lines that carried the condemned to their grim end.  Had he done so, as he was repeatedly urged to do in 1944, it is possible that many Jews might have been spar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Jews in particular had wanted those camps and those railroad lines bombed.  Those Jews already in those camps were doomed to be burned if they did not starve  to death first.   Destroying the camp destroyed a Nazi storage place for the Jews they were collecting from all over Europe and using as slaves in their war productio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Destroying the rail line alone would keep the Nazis from replenishing the Jewish slave laborers they were storing and starving  in Auschwitze in particular even if the camp continued to exis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re is also the significant fact that had McCloy not prevented the bombing of those rail lines he would not have helped Hitler continue to produce what he used to kill allied troops, including Americans, as well as innumerable civilian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o can know how many Americans who were killed buy that Hitler war production McCloy helped would not have been kill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Bardach has a picture of a beaming McCloy posed, hand in a pocket outside his office, under the sign on it that reads:</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Office Of the U. S. High Commission” and Military Governor and, in slightly larger printing hanging frost he sign, "Mr. John J. McClo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She has this caption for that picture:</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John J. McCloy, Franklin Roosevelt's adviser who ignored the flow of Nazi plunder into South America and gave clemency to German industrialist Alfried (right) Krupp.</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Of all the many Hitlerites who equipped him to kill, including allied troops and of them particularly Americans, there are few who helped Hitler in this more than Krupp.</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McCloy's reported reason for saving Krupp rather than having him punished as the war criminal he was, that he could be useful in opposing the Communist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ich could have been said about Hitler, Goering, Goebbels and the entire Nazi high command.  Plus its Wehrmacht.</w:t>
        <w:tab/>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at we can forget does not excuse my forgetting this part of McCloy's past.  I should not have.  It bears of the kinds of decisions he was able to make and did mak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 had some awareness of the Holocaust long before it became public knowledge and I had some knowledge of the Nazi war reproduction.  I was, before Pearl Harbor, an investigative reporter specializing in Nazi cartels.  I took the information I developed to the Department of Justice.  That area of its wartime work was assigned to the Anti-Trust Division, then headed by Thurman Arnold. His assistant in those matters was an economist who later became a lawyer, Joe Borkin.  Borkin suggested that because there was a limit to the uses of the United States could make of such information when it was not at war I should take it to the British.  That is how I became what was known as an unregistered foreign agent, British.  The law required that those who served foreign countries register with the Department of Justice but because it did not tell me to I did not.  I did take all the information I developed to two British agents in economic warfare attached to the Washington embassy.  They were named Crowe and Westrupp.</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Because of this service to the British it arranged for me to meet its top agent in the United States William S. Stephenson.   He  was known by the code name "Intrepid."  He introduced me to United States representatives of the anti-Hitler underground of several countries.  It was from the Poles that I got the first indication of the Holocaust.  I could not place that story.  Editors just would not believe it.  I gave it to a friend who gave it to a small Jewish publication of which I'd never heard.  The month after it appeared that magazine carried a letter by a New Jersey preacher.  He described that story as the most eloquent sermon he had ever rea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 should not have forgotten this for still another reason.</w:t>
      </w:r>
    </w:p>
    <w:p>
      <w:pPr>
        <w:pStyle w:val="Normal"/>
        <w:tabs>
          <w:tab w:val="clear" w:pos="720"/>
          <w:tab w:val="left" w:pos="-720" w:leader="none"/>
        </w:tabs>
        <w:suppressAutoHyphens w:val="true"/>
        <w:spacing w:lineRule="atLeast" w:line="480"/>
        <w:jc w:val="both"/>
        <w:rPr/>
      </w:pPr>
      <w:r>
        <w:rPr>
          <w:spacing w:val="-3"/>
          <w:sz w:val="24"/>
          <w:szCs w:val="24"/>
        </w:rPr>
        <w:tab/>
        <w:t xml:space="preserve">Ten years before this writing, when they were friends and colleagues working for </w:t>
      </w:r>
      <w:r>
        <w:rPr>
          <w:spacing w:val="-3"/>
          <w:sz w:val="24"/>
          <w:szCs w:val="24"/>
          <w:u w:val="single"/>
        </w:rPr>
        <w:t>The Nation</w:t>
      </w:r>
      <w:r>
        <w:rPr>
          <w:spacing w:val="-3"/>
          <w:sz w:val="24"/>
          <w:szCs w:val="24"/>
        </w:rPr>
        <w:t>, Max Holland and Kai (correct) Bird began work on a book on McCloy.  Bird was here and had access to whatever interested him.  He did copy what I had in McCloy files.  I also have a letter from Max Holland in which he thanked us for my wife's copying three hundred and ninety-seven pages of "transcripts" I take to refer to the stenographic transcripts of the Commission's executive sessions.  They had all been classified TOP SECRET and I had to file FOIA lawsuits to obtain copies of some of them.</w:t>
      </w:r>
    </w:p>
    <w:p>
      <w:pPr>
        <w:pStyle w:val="Normal"/>
        <w:tabs>
          <w:tab w:val="clear" w:pos="720"/>
          <w:tab w:val="left" w:pos="-720" w:leader="none"/>
        </w:tabs>
        <w:suppressAutoHyphens w:val="true"/>
        <w:spacing w:lineRule="atLeast" w:line="480"/>
        <w:jc w:val="both"/>
        <w:rPr/>
      </w:pPr>
      <w:r>
        <w:rPr>
          <w:spacing w:val="-3"/>
          <w:sz w:val="24"/>
          <w:szCs w:val="24"/>
        </w:rPr>
        <w:tab/>
        <w:t xml:space="preserve">Then Holland and Bird had a falling out.  In fact they became enemies from what they said in public.  Bird then spent ten years writing his definitive and lengthy McCloy biography, eight hundred pages of it.  It was titled </w:t>
      </w:r>
      <w:r>
        <w:rPr>
          <w:spacing w:val="-3"/>
          <w:sz w:val="24"/>
          <w:szCs w:val="24"/>
          <w:u w:val="single"/>
        </w:rPr>
        <w:t>The Chairman</w:t>
      </w:r>
      <w:r>
        <w:rPr>
          <w:spacing w:val="-3"/>
          <w:sz w:val="24"/>
          <w:szCs w:val="24"/>
        </w:rPr>
        <w:t xml:space="preserve"> with the subtitle “JOHN J. McCLOY: American Establishment."  It was published by Simon &amp; Schuster in 1992.  The brief description of McCloy with which this chapter begins is from the dust jacket of that large book.  I'd forgotten all about it until discussing what Bardach had written with my friend Dave Wrone.  He sent me Bird's </w:t>
      </w:r>
      <w:r>
        <w:rPr>
          <w:spacing w:val="-3"/>
          <w:sz w:val="24"/>
          <w:szCs w:val="24"/>
          <w:u w:val="single"/>
        </w:rPr>
        <w:t>The Chairman</w:t>
      </w:r>
      <w:r>
        <w:rPr>
          <w:spacing w:val="-3"/>
          <w:sz w:val="24"/>
          <w:szCs w:val="24"/>
        </w:rPr>
        <w:t>, which I did not hav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n the chapter "McCloy and the Holocaust" Bird writes about the escape of two Jews who had been 'working as registrar’s  at Auschwitz for two years."  Bird writes "they had plenty of opportunity to observe the millions of Jews processed through the camp" (page 211).</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report of these escapees, Bird writes, identified that extermination camp as Auschwitz "and described in incredible  detail its operations, and specifically the gas chambers."  Bird then quotes their report:</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It holds 2,000 people...When everybody is inside, the heavy doors are closed.  Then there is a short pause, presumably to allow the room temperature to rise to a certain level, after which SS men and with gas masks climb the roof, open the traps, and shake down...a "cyanide" mixture of some sort which turns into gas at a certain temperature.  After three minutes everyone in the chamber is dead...The chamber is then opened, aired, and the "special squad" [of slave laborers] carts the bodies on flat truck to the furnace rooms where the burning takes plac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Jewish organizations begged that he camp and the rail lines leading to it be bombed.  By then a million and a half Jews had been exterminated.  It was hoped that slowing down the delivery of those to be exterminated would slow down the extermination (page 212).</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is report was called to McCloy's attention promptly.  He said he would "check into the matter."</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lmost immediately McCloy received the request that the "vital sections of the rail lines" be bombed.  The then War Department declined with the irrelevancy that "the most effective relief which can be given victims of enemy persecution is to insure the speedy defeat of the Axis."  Rather then being speedy, that came only after millions more were starved to death and incinerated.  Instead of overruling this McCloy went along with it (page 213).  He approved no bombing any of those rail lines or the camp itself, both within areas already under bombardment by United States plane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Bird begins his Chapter 18 titled "Clemency Decisions" (pages 359ff) noting that Alfried (right) Krupp had become "sole owner of all the Krupp properties" with "full responsibility" for them and what they did.  Bird writes that Alfried "actively pushed the firm into producing fuses at a plant in Auschwitz, where concentration camp inmates were used as slave laborers,"  with Krupp "demanding them,  "initiating the request", not with them forced on Krupp.  Alfried Krupp also signed the papers of the SS "giving them  responsibilities  for inflicting punishment on the workers.  Thousands of such slave laborers died of malnutrition, beatings and disease...Alfried was sentenced to twelve years imprisonment and stripped of his properties" (pages 359-60).</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McCloy vacated his sentence, pardoned him and restored the Krupp properties to him.  Skipping ahead, Bird writes.:</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Krupp was only the most sensational of McCloy's clemency decisions in 1951.  HE also dramatically reduced the sentences of all the remaining convicted doctors who had experimented on concentration-camp inmates.  One doctor was paroled immediately for time served, and the life sentences of five others were reduced to fifteen or twenty years.  Freed also were four of the seven high-ranking Nazi judges who had administered Gestapo justice.  Nearly half of those convicted in the concentration-camp case were paroled.  (page 369).</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Bad as this is, Bird says it is not the worst.  He writes that "The most troubling clemency decisions" were "in the Eisatzgruppen case."   They were the Nazi's special extermination troops.  McCloy pardoned some of them (pages 269-70).</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n a photo caption (after page 546) Bird writes of McCloy's responsibility for the United States treating its Japanese citizens.  It was like but not nearly as bad as the Nazis treated the Jews.  They were locked up without trial or even accusation in concentration camps:</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Fears of sabotage convinced McCloy of the necessity of interning more than one hundred thousand Japanese Americans in 1942:  "if it is a question of safety of the country... why the Constitution is just a piece of paper to m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was an imagined fear.  Those Japanese who were permitted to form their own unit of the United States army suffered the greatest casualties and won the highest honors for their fighting in World War II.  Those who have seen pictures of Senator Daniel Inoye have seen that he has but one arm.  He was in that outfit and he lost that arm fighting the Nazi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en the Constitution is but a "piece of paper" the country is indeed in trouble.  Government then can do anything prohibited by the Constitutio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se are merely some of McCloy's record and views from Bird's reporting of them.</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is not easy to accept that a notorious and convicted war criminal like Krupp (and there were otherwise like him also pardoned with their properties restored to them) is turned free and rewarded.  It is not easy to understand that those Nazi doctors who experimented on humans, mostly Jews, should have been set free.  Or that this should happen to those most barbarous of the Nazi terror troops, those Eisatzgruppen.</w:t>
      </w:r>
    </w:p>
    <w:p>
      <w:pPr>
        <w:pStyle w:val="Normal"/>
        <w:tabs>
          <w:tab w:val="clear" w:pos="720"/>
          <w:tab w:val="left" w:pos="-720" w:leader="none"/>
        </w:tabs>
        <w:suppressAutoHyphens w:val="true"/>
        <w:spacing w:lineRule="atLeast" w:line="480"/>
        <w:jc w:val="both"/>
        <w:rPr/>
      </w:pPr>
      <w:r>
        <w:rPr>
          <w:spacing w:val="-3"/>
          <w:sz w:val="24"/>
          <w:szCs w:val="24"/>
        </w:rPr>
        <w:tab/>
        <w:t xml:space="preserve">With this reminder of how the McCloy mind worked and how it made him even richer, more famous, more respected and more trusted I rechecked my original source of the Russell refusal to agree with what is basic in the Report, Epstein's </w:t>
      </w:r>
      <w:r>
        <w:rPr>
          <w:spacing w:val="-3"/>
          <w:sz w:val="24"/>
          <w:szCs w:val="24"/>
          <w:u w:val="single"/>
        </w:rPr>
        <w:t>Inquest</w:t>
      </w:r>
      <w:r>
        <w:rPr>
          <w:spacing w:val="-3"/>
          <w:sz w:val="24"/>
          <w:szCs w:val="24"/>
        </w:rPr>
        <w:t>. Epstein's Commission sources told him it was McCloy who evolved the formula with which first Russell and then Cooper were deceived.</w:t>
      </w:r>
    </w:p>
    <w:p>
      <w:pPr>
        <w:pStyle w:val="Normal"/>
        <w:tabs>
          <w:tab w:val="clear" w:pos="720"/>
          <w:tab w:val="left" w:pos="-720" w:leader="none"/>
        </w:tabs>
        <w:suppressAutoHyphens w:val="true"/>
        <w:spacing w:lineRule="atLeast" w:line="480"/>
        <w:jc w:val="both"/>
        <w:rPr/>
      </w:pPr>
      <w:r>
        <w:rPr>
          <w:spacing w:val="-3"/>
          <w:sz w:val="24"/>
          <w:szCs w:val="24"/>
        </w:rPr>
        <w:tab/>
        <w:t xml:space="preserve">Epstein reported correctly about the single-bullet theory that is a complete fabrication and is not any theory at all, "either both men were hit by the same bullet or there had been two assassins" or this alone proved there had been a conspiracy (page 149).  In an enormous understatement Epstein then said, "There was, however, no substantial evidence which supported this contention,"  that single-bullet fabrication.  There was, in fact, none  no </w:t>
      </w:r>
      <w:r>
        <w:rPr>
          <w:spacing w:val="-3"/>
          <w:sz w:val="24"/>
          <w:szCs w:val="24"/>
          <w:u w:val="single"/>
        </w:rPr>
        <w:t>factual</w:t>
      </w:r>
      <w:r>
        <w:rPr>
          <w:spacing w:val="-3"/>
          <w:sz w:val="24"/>
          <w:szCs w:val="24"/>
        </w:rPr>
        <w:t xml:space="preserve"> support for it at all or of any kin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Quoting the Commission's official historian, Alfred Goldberg, Epstein wrote, that Russell "said he would not sign a report that concluded both men where hit by the same bullet."  This is what Russell told me, as he also said that Cooper agreed with him completely and Boggs less so.</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n another understatement Epstein wrote that "McCloy said it was a vital importance to have a unanimous report.  He proposed a compromise, stating merely that there was evidence both men were hit by the same bullet but that, in view of other evidence, the Commission could not decide on the probability of this.  Russell and Cooper did not agree.  McCloy, Epstein then wrote "suggested that the world `persuasive' be used and this word was agreed upon" (page 150).</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For this Epstein cites one source four times, "McCloy interview" (page 219).</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beginning of this "compromise", on page 19 of the official printing of the report, is:</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Although it is not necessary to any essential findings of the Commission to determine just which shot hit Governor Connally, there is very persuasive evidence from the  experts to indicate that one bullet did in fact wound both me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 xml:space="preserve">When McCloy attributed this agreement to his suggestion that the word "persuasive" be used he lied and he knew he lied.  He knew because Russell had held forth at some length and with specifics and had given the others the statement he had prepared to and did deliver at that executive session he had forced for that reason.  </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at did the job, what deceived and misled Russell and Cooper was as big a lie as even a McCloy, with his long record, could come up with, that it "is not necessary to any essential findings of the Commission to determine just which shot hit Governor Connally..."</w:t>
      </w:r>
    </w:p>
    <w:p>
      <w:pPr>
        <w:pStyle w:val="Normal"/>
        <w:tabs>
          <w:tab w:val="clear" w:pos="720"/>
          <w:tab w:val="left" w:pos="-720" w:leader="none"/>
        </w:tabs>
        <w:suppressAutoHyphens w:val="true"/>
        <w:spacing w:lineRule="atLeast" w:line="480"/>
        <w:jc w:val="both"/>
        <w:rPr/>
      </w:pPr>
      <w:r>
        <w:rPr>
          <w:spacing w:val="-3"/>
          <w:sz w:val="24"/>
          <w:szCs w:val="24"/>
        </w:rPr>
        <w:tab/>
        <w:t xml:space="preserve">(In the official mythology he was hit by only one bullet.  But one of those real experts the Commission had and ignored, Dr. Joseph Dolce, the army's top expert on wounds to VIP's told the Commission that at the very least the wound to the Governor's wrist was by a separate bullet.  I go into this at some length in </w:t>
      </w:r>
      <w:r>
        <w:rPr>
          <w:spacing w:val="-3"/>
          <w:sz w:val="24"/>
          <w:szCs w:val="24"/>
          <w:u w:val="single"/>
        </w:rPr>
        <w:t>NEVER AGAIN!</w:t>
      </w:r>
      <w:r>
        <w:rPr>
          <w:spacing w:val="-3"/>
          <w:sz w:val="24"/>
          <w:szCs w:val="24"/>
        </w:rPr>
        <w:t xml:space="preserve"> beginning on page 301.  Then there is the fact that in the Commission's own accounting  of the shootings it acknowledged Connally could not have been hit by either the second or the third of the three bullets the Commission said were fired.  The second missed entirely in the Commission's account and the third was the fatal shot to the President's hea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n there is the FBI's official account with which the Secret Service agreed, that the first and third shots hit the President only and the second hit Connally only.  Those agencies did not acknowledge the missed shot of which both knew.</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ll of this was known to McCloy but it was not all understood by Russell and Cooper.  When they saw "it is not necessary to any essential findings of the Commission to determine just which shot hit Governor Connally" they believed, not unreasonably, that they had prevail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McCloy treated the Nazis better than he treated his fellow Commissioners.  He treated Nazi Germany better than he treated the country that had been so good to him.</w:t>
      </w:r>
    </w:p>
    <w:p>
      <w:pPr>
        <w:pStyle w:val="Normal"/>
        <w:tabs>
          <w:tab w:val="clear" w:pos="720"/>
          <w:tab w:val="left" w:pos="-720" w:leader="none"/>
        </w:tabs>
        <w:suppressAutoHyphens w:val="true"/>
        <w:spacing w:lineRule="atLeast" w:line="480"/>
        <w:jc w:val="both"/>
        <w:rPr/>
      </w:pPr>
      <w:r>
        <w:rPr>
          <w:spacing w:val="-3"/>
          <w:sz w:val="24"/>
          <w:szCs w:val="24"/>
        </w:rPr>
        <w:tab/>
        <w:t xml:space="preserve">The assassination of any President, as few stop to think about, is, inevitably, a </w:t>
      </w:r>
      <w:r>
        <w:rPr>
          <w:spacing w:val="-3"/>
          <w:sz w:val="24"/>
          <w:szCs w:val="24"/>
          <w:u w:val="single"/>
        </w:rPr>
        <w:t>coup d'etat</w:t>
      </w:r>
      <w:r>
        <w:rPr>
          <w:spacing w:val="-3"/>
          <w:sz w:val="24"/>
          <w:szCs w:val="24"/>
        </w:rPr>
        <w:t xml:space="preserve">.  This one was without question the end product of a conspiracy.   People did conspire to kill President Kennedy, to get their </w:t>
      </w:r>
      <w:r>
        <w:rPr>
          <w:spacing w:val="-3"/>
          <w:sz w:val="24"/>
          <w:szCs w:val="24"/>
          <w:u w:val="single"/>
        </w:rPr>
        <w:t>coup d'etat</w:t>
      </w:r>
      <w:r>
        <w:rPr>
          <w:spacing w:val="-3"/>
          <w:sz w:val="24"/>
          <w:szCs w:val="24"/>
        </w:rPr>
        <w:t>, and McCloy lied to the country about that and deceived our history on it.  He protected that coup.</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Because of the severity of these allegations I repeat what McCloy and all the Commissioners had from Russell at that September 18, 1964 executive session Russell forced by his resolute refusal to sign the report with that single-bullet mythology in it.  His very first words, and I cite his file carbon copy of it, were, "I do not share  the finding of the Commission as to the probability that both President Kennedy and Governor Connally were struck by the same bulle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For the same reason I repeat part of their conversation when President Johnson phoned Russell after that executive session, later on September 18, 1964.  I have the tape recording of that conversation from the LBJ Library.  Rusell quotes those who wrote the Report as saying "that the same bullet that hit Kennedy hit Connally.  Well, I don't believe i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t this point the President himself said, "I don't either."</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is is the President who said the exact opposite in speaking so highly of the Report only a week later.</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Russell then said, "So, I couldn’t sign it...I finally made them say that there was a difference on the Commission o that."  The Report says no such thing.</w:t>
      </w:r>
    </w:p>
    <w:p>
      <w:pPr>
        <w:pStyle w:val="Normal"/>
        <w:tabs>
          <w:tab w:val="clear" w:pos="720"/>
          <w:tab w:val="left" w:pos="-720" w:leader="none"/>
        </w:tabs>
        <w:suppressAutoHyphens w:val="true"/>
        <w:spacing w:lineRule="atLeast" w:line="480"/>
        <w:jc w:val="both"/>
        <w:rPr/>
      </w:pPr>
      <w:r>
        <w:rPr>
          <w:spacing w:val="-3"/>
          <w:sz w:val="24"/>
          <w:szCs w:val="24"/>
        </w:rPr>
        <w:tab/>
        <w:t xml:space="preserve">The man who saw to it that the Commission would conclude there had not been any conspiracy to assassinate the President when the official evidence is that without question there had been a conspiracy, the man who protected the </w:t>
      </w:r>
      <w:r>
        <w:rPr>
          <w:spacing w:val="-3"/>
          <w:sz w:val="24"/>
          <w:szCs w:val="24"/>
          <w:u w:val="single"/>
        </w:rPr>
        <w:t>coup d"etat</w:t>
      </w:r>
      <w:r>
        <w:rPr>
          <w:spacing w:val="-3"/>
          <w:sz w:val="24"/>
          <w:szCs w:val="24"/>
        </w:rPr>
        <w:t>, the man who did it by trickery and dishonesty, is the man who helped Hitler's war production when he could have reduced it;  who helped Hitler's massacres of the Jews and other when he could have curtailed them; the man who saved the lives of Nazis, some of the more important war criminals including those inhuman doctors who experimented with human beings and those Nazi Einsatzgruppen savage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nd is honored in this country for all of tha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He did the Orwell,  He rewrote our histor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at did, as Orwell also said, help control the futur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ithout this McCloy trickery the Commission could not have concluded, contrary to all its own evidence, that there had not been any conspirac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ith Russell and Cooper if not also with Boggs, refusing to agree that one bullet had caused all those seven nonfatal wound’s on both men, at the best the Report would have been he subject of great and public controversy.  In any public controversy the emergence of the obvious truth was inevitable, the truth of the impossibility of that fabrication, the truth that the President was assassinated by a conspirac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McCloy protected the conspirators of the coup d'etat as he had protected Krupp and his fellow Nazi war criminal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re can be no doubt from the Commission's own records that I have that McCloy knew exactly what he was doing.  He was present before and at the hearings when the impossibility of that single-bullet fabrication was spelled out.</w:t>
      </w:r>
    </w:p>
    <w:p>
      <w:pPr>
        <w:pStyle w:val="Normal"/>
        <w:tabs>
          <w:tab w:val="clear" w:pos="720"/>
          <w:tab w:val="left" w:pos="-720" w:leader="none"/>
        </w:tabs>
        <w:suppressAutoHyphens w:val="true"/>
        <w:spacing w:lineRule="atLeast" w:line="480"/>
        <w:jc w:val="both"/>
        <w:rPr/>
      </w:pPr>
      <w:r>
        <w:rPr>
          <w:spacing w:val="-3"/>
          <w:sz w:val="24"/>
          <w:szCs w:val="24"/>
        </w:rPr>
        <w:tab/>
        <w:t>He was present, for example, at that April 21, 1964 conference at which Dr. Joseph Dolce, the Army's top expert on wounds to VIP's, spelled out the complete impossibility of that single-bullet concoction (</w:t>
      </w:r>
      <w:r>
        <w:rPr>
          <w:spacing w:val="-3"/>
          <w:sz w:val="24"/>
          <w:szCs w:val="24"/>
          <w:u w:val="single"/>
        </w:rPr>
        <w:t>Post Mortem</w:t>
      </w:r>
      <w:r>
        <w:rPr>
          <w:spacing w:val="-3"/>
          <w:sz w:val="24"/>
          <w:szCs w:val="24"/>
        </w:rPr>
        <w:t>, pages 503-04).</w:t>
      </w:r>
    </w:p>
    <w:p>
      <w:pPr>
        <w:pStyle w:val="Normal"/>
        <w:tabs>
          <w:tab w:val="clear" w:pos="720"/>
          <w:tab w:val="left" w:pos="-720" w:leader="none"/>
        </w:tabs>
        <w:suppressAutoHyphens w:val="true"/>
        <w:spacing w:lineRule="atLeast" w:line="480"/>
        <w:jc w:val="both"/>
        <w:rPr/>
      </w:pPr>
      <w:r>
        <w:rPr>
          <w:spacing w:val="-3"/>
          <w:sz w:val="24"/>
          <w:szCs w:val="24"/>
        </w:rPr>
        <w:tab/>
        <w:t xml:space="preserve">McCloy was also present a the testimony of the Army's Chief of Infantry Weapons Evaluation Branch of the Ballistics Research Laboratory at the Aberdeen Proving Grounds.  Ronald Simmons then testified that the best shots in the country could not, even under vastly improved conditions, duplicate the shooting attributed to the duffer Oswald.  I first brought that to light in the first book on the subject, my 1965 </w:t>
      </w:r>
      <w:r>
        <w:rPr>
          <w:spacing w:val="-3"/>
          <w:sz w:val="24"/>
          <w:szCs w:val="24"/>
          <w:u w:val="single"/>
        </w:rPr>
        <w:t>Whitewash:  The Report on the Warren Report.</w:t>
      </w:r>
      <w:r>
        <w:rPr>
          <w:spacing w:val="-3"/>
          <w:sz w:val="24"/>
          <w:szCs w:val="24"/>
        </w:rPr>
        <w:t xml:space="preserve">  I sent McCloy a copy in 1966.  It was early in that book, on page 26.  It is in considerably more detail, along with direct quotation of Dolce, in Chapter 27 of </w:t>
      </w:r>
      <w:r>
        <w:rPr>
          <w:spacing w:val="-3"/>
          <w:sz w:val="24"/>
          <w:szCs w:val="24"/>
          <w:u w:val="single"/>
        </w:rPr>
        <w:t>NEVER AGAIN!</w:t>
      </w:r>
      <w:r>
        <w:rPr>
          <w:spacing w:val="-3"/>
          <w:sz w:val="24"/>
          <w:szCs w:val="24"/>
        </w:rPr>
        <w:t xml:space="preserve"> the chapter, "The Army Protected the Conspiracy.  Why?" that begins on page 291.</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McCloy knew what he was doing on the Commission.  He knew he was protecting a conspiracy to assassinate the President, a conspiracy to change our government with the successful coup d'eta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McCloy- and no McCloy alone by any means - knew this terrible reality at the very outset of the Commission's lif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He and those others were not only silent then when they should have told the nation the truth.  He, with the assent if not also the collaboration of some of those others, made possible the Report that deceived the nation and the world, the Report that states there was no conspiracy and that Oswald was the lone assassi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Report that lies in telling the nation and the world that "it is not necessary to any essential findings of the Commission to determine just which shot hit Governor Connally" (page 19).</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is is the McCloy lie without which the coup d'etat of that conspiracy to change our government could not have been protected, would have been expos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is the real McClo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was the real McCloy who described our Constitution as no more than "a scrap of paper" when it prohibited what he wanted to do, put all Japanese-Americans in American versions of Hitler's concentration camp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was the real McCloy who pardoned that notorious Hitlerite war criminal Alfried Krupp, one of those who produced much for Hitler to use in his killings, including of Americans, and who used the slave labor of mostly Jews who were starved until they died while forced to produce what Hitler used in his killing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was the real McCloy who found excuses for not bombing the Auschwitz abomination of a concentration camp/murder factory to reduce its capacity for stockpiling and murdering the innocent who found excuses for not bombing the crucial points on the rail lines serving Auschwitz and the factories producing for Hitler's murders, Krupp's included - factories the production of which killed so many, including American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was the real McCloy, too, who found reasons for pardoning those Nazi monsters of medical doctors who performed the most terrible of experiments on living concentration camp inmates, again mostly Jews, and for pardoning those subhumans of Hitler's Einsatzgruppen who did the rounding up and other tortures of those innocent victims of Hitler's, getting them to those camps and abusing them once in those camp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For the real McCloy of this record, for all his  deviousness and all his skills in his deviousness and deceptiveness he had spent a long lifetime developing and perfecting  those rare talents he used to deceive and mislead his fellow Warren Commissioners who trusted him so he could protect and preserve the coup d'etat he knew had changed our government, had nullified the Constitution that is his mere "scrap of paper", had eliminated the dove of a President to replace him with the hawk, was no more than what the real McCloy had done throughout his long lif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205"/>
        <w:jc w:val="both"/>
        <w:rPr>
          <w:spacing w:val="-3"/>
          <w:sz w:val="24"/>
          <w:szCs w:val="24"/>
        </w:rPr>
      </w:pPr>
      <w:r>
        <w:rPr>
          <w:spacing w:val="-3"/>
          <w:sz w:val="24"/>
          <w:szCs w:val="24"/>
        </w:rPr>
        <w:t>Chapter 12.   Assassination Worldwide?</w:t>
      </w:r>
    </w:p>
    <w:p>
      <w:pPr>
        <w:pStyle w:val="Normal"/>
        <w:tabs>
          <w:tab w:val="clear" w:pos="720"/>
          <w:tab w:val="left" w:pos="-720" w:leader="none"/>
        </w:tabs>
        <w:suppressAutoHyphens w:val="true"/>
        <w:spacing w:lineRule="atLeast" w:line="480"/>
        <w:jc w:val="both"/>
        <w:rPr/>
      </w:pPr>
      <w:r>
        <w:rPr>
          <w:spacing w:val="-3"/>
          <w:sz w:val="24"/>
          <w:szCs w:val="24"/>
        </w:rPr>
        <w:tab/>
        <w:t xml:space="preserve">Almost from the time the Warren Report appeared there has not been a time in when,  after  once a book on the assassination was written information became available that was appropriate to it.  This will probably be true far into the future because, as </w:t>
      </w:r>
      <w:r>
        <w:rPr>
          <w:spacing w:val="-3"/>
          <w:sz w:val="24"/>
          <w:szCs w:val="24"/>
          <w:u w:val="single"/>
        </w:rPr>
        <w:t>NEVER AGAIN!</w:t>
      </w:r>
      <w:r>
        <w:rPr>
          <w:spacing w:val="-3"/>
          <w:sz w:val="24"/>
          <w:szCs w:val="24"/>
        </w:rPr>
        <w:t xml:space="preserve"> begins by stating and documenting, the crime itself was, as a matter of official decision, not investigated.  It was decided officially, as soon as Oswald was dead, that he would designated the lone assassi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is meant that with the crime not investigated officially, there would be and there would continue to be widespread dissatisfaction with the "solution" and that there would be a constant flow of information and reports the dependability of which might not always be easily established.  They should however be consider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ith nine out of ten Americans not believing the official "solution" the reports of conspiracies abounded. Some were wildly irrational and none was proven.  The actual assassins remain unknow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From the beginning there was belief that some parts of the government he headed were responsible for the assassination of President Kennedy.  This examination of the possibility, as it states at the outset and thereafter, does not claim to be proof of this.  Rather does it examine what is available as lawyers do when they lack eyewitnesse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is addition to the epilogue that was written many months earlier was written in June of 1997, the month in which what it is based on became available to m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Most of us are, of course, utterly horrified at even the thought that any component of our government engages in assassinatio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should be understood that this does not allege that President Kennedy was assassinated by his government.  It does not allege that of his government the CIA was his assassin.  The reader is again reminded that in the absence of any eyewitness this is merely being thought out as lawyers do in trials in which they have no eyewitnesses.</w:t>
      </w:r>
    </w:p>
    <w:p>
      <w:pPr>
        <w:pStyle w:val="Normal"/>
        <w:tabs>
          <w:tab w:val="clear" w:pos="720"/>
          <w:tab w:val="left" w:pos="-720" w:leader="none"/>
        </w:tabs>
        <w:suppressAutoHyphens w:val="true"/>
        <w:spacing w:lineRule="atLeast" w:line="480"/>
        <w:jc w:val="both"/>
        <w:rPr/>
      </w:pPr>
      <w:r>
        <w:rPr>
          <w:spacing w:val="-3"/>
          <w:sz w:val="24"/>
          <w:szCs w:val="24"/>
        </w:rPr>
        <w:tab/>
        <w:t xml:space="preserve">While it is not a common as apple pie, assassination, assassination by officialdom, goes back in this country to well before the United States of America was established.  For example, in taking land from native Americans in Massachusetts, whole villages of them were confined to their villages and then their village was burned up.  The native Americans included, as Stann reports in his book </w:t>
      </w:r>
      <w:r>
        <w:rPr>
          <w:spacing w:val="-3"/>
          <w:sz w:val="24"/>
          <w:szCs w:val="24"/>
          <w:u w:val="single"/>
        </w:rPr>
        <w:t>The American Holocaust</w:t>
      </w:r>
      <w:r>
        <w:rPr>
          <w:spacing w:val="-3"/>
          <w:sz w:val="24"/>
          <w:szCs w:val="24"/>
        </w:rPr>
        <w: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n more recent years, both official forces, and private forces hired by those who had official assent, assassinated Americans who dared use their constitutional rights of petition and of free speech when they sought to organize unions of working people.  This practice led in the 1930's to an investigation by the United States Senate of which I was part.  In 1938 the Department of Justice had more than sixty Harlan County Kentucky coal corporations and their deputized gun thugs  indicted in Kentucky.  It borrowed me from the Senate to assist in that prosecution.  Those deputies, all thugs, represented the law, the government, and these years, when Harlan County had a population of about fifty-thousand people, they killed more men trying to organized unions- with almost all those killings from anguish - that were killed in all of New York State, including New York City.  They even used dynamite, blowing buildings  up to assassinate those inside those building, but none was convicted.  They represented local governmen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 xml:space="preserve">They assassinated even local officials who opposed them and what they did.  </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ndividual young men who served in our Army in Viet Nam have told me about assassination by some of our forces in southeast Asia.  Some few made the news, scandalously!  These things have happened, we are not proud of them, and we tend to forget them.</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But, throughout our history, assassinations of which we are not proud have tainted our history.  More than most Americans know.</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n more recent years, when this became the most powerful country in the world during and after World War II, what began as an intelligence service grew to where it included assassination.  Assassinations it planned and assassinations for which it trained other are known, are officially admitted.</w:t>
      </w:r>
    </w:p>
    <w:p>
      <w:pPr>
        <w:pStyle w:val="Normal"/>
        <w:tabs>
          <w:tab w:val="clear" w:pos="720"/>
          <w:tab w:val="left" w:pos="-720" w:leader="none"/>
        </w:tabs>
        <w:suppressAutoHyphens w:val="true"/>
        <w:spacing w:lineRule="atLeast" w:line="480"/>
        <w:jc w:val="both"/>
        <w:rPr/>
      </w:pPr>
      <w:r>
        <w:rPr>
          <w:spacing w:val="-3"/>
          <w:sz w:val="24"/>
          <w:szCs w:val="24"/>
        </w:rPr>
        <w:tab/>
        <w:t xml:space="preserve">That training, of course, was not classified as "assassinations."  It was called military and police training and our government provided much of that, including to those who practiced what our government taught them to assassinate in their native lands.  As for example what Langguth reports in his book, </w:t>
      </w:r>
      <w:r>
        <w:rPr>
          <w:spacing w:val="-3"/>
          <w:sz w:val="24"/>
          <w:szCs w:val="24"/>
          <w:u w:val="single"/>
        </w:rPr>
        <w:t>The Hidden Truth</w:t>
      </w:r>
      <w:r>
        <w:rPr>
          <w:spacing w:val="-3"/>
          <w:sz w:val="24"/>
          <w:szCs w:val="24"/>
        </w:rPr>
        <w: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CIA had as admitted that it did plan to assassinate the    Dominican tyrant,Somoza; Patricia Lumumba in Africa; and Fidel Castro in nearby Cuba.</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Not that under any law the United States had any right to interfere in any way in either the Congo, the Dominican Republic  or Cuba - which it also had sought to invade by proxy and failed disastrously at The Bay of Pig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Some of this CIA training of others to assassinate, referred to as police training, was not only inside the United States - some was inside the City of Washington, the Nation's Capital.</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CIA's many plots against Castro cannot be counted.  It has admitted many and he has alleged even more of them.</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One planned assassination to which the CIA confessed publicly and on coast-to-coast TV was not against Castro.  The extent of this confession was to the CIA's credi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 xml:space="preserve">The retired CIA officer recalled by the CIA to make a detailed study of it, John Clement Hart, testified as the official CIA confessor on September 15, 1978, at the House assassins committee's televised hearings.  His testimony is in its  JFK Volume II beginning on page 487.  His testimony was altered a bit to make the CIA look less bad than in fact his actual testimony made it look.  Even the exhibits he offered, from the published record, were tailored.  This is quite visible with Exhibit JFK-F-427 on page 536, the last in that volume.  That, as of the time Hart used it in his testimony, which I took in on TV and of which I made an audio recording, includes only three of the means the CIA considered for liquidating The KBG defector Yuri Nosenko.  As published it begins with the third and ends with part of the seventh, the rest visibly torn off.  </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at is not included is Hart's published admission is that flying Nosenko over the ocean and dropping him in it was one of those means of assassinating him the CIA did consider.</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at the CIA did to and had in mind for Nosenko was, of course, strictly illegal.</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was to assassinate him and to do that based on suspicion only.  Suspicion that was entirely without any legitimate basis at all or of any kind.  It was utterly insane.  It was created by the earlier and insane KGB defector, Anatoli Golitsyn, to protect himself and to make himself most important the CIA.  His fairy tale was  the any defector who followed him would be "dispatched" by the KGB to discredit him.  The also paranoid CIA counter intelligence  chief, James Jesus Angleton, and quite a collection of other CIA nuts who were addicted to Angleton, adopted this Golitsyn fabrication as real.  This irrationality almost wrecked the CIA.  It did lead to unprecedented and completely unconstitutional abuses of Nosenko who, in the end, was rehabilitated by the CIA, paid something for his years of terrible abuse and suffering, and was hired to help train CIA officer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Nosenko's defection was in fact, a great intelligence coup for the CIA.  Golitsyn  was a disaster.</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points in going into this history at this point are two.  One is that the CIA does assassinate and planned that intensively on the basis of unwarranted suspicion only and the other is one means of assassinating people was dropping them from airplane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re is an additional point here.  It is that those highly-educated and trusted government employees can be and have been completely irrational in their dedication, in what they do regard as genuine patriotism.  This was true of those who sought to do in that greatest of legitimate intelligence assets, Yuri Nosenko.</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Some are also barbaric and futile.  Like dropping all those reported Viet Namese from airplanes, those suspected of not being supporters of the unpopular governments installed by the United States - which had no legal right to be involved in anything at all like tha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s most American do not know, the causes of the wars in Korea and Viet Nam were  the refusals of those parts supported by the United States to permit the elections that had been agreed to.  They refused to permit those elections because they believed they would not win them.</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re is controversy over whether the CIA was involved in dropping Viet Namese to death from the air- involved in assassinating them - but there have been first-hand accounts of that form of political assassinatio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Political assassination generally, is not what governments boast about.  When the CIA could not longer pretend otherwise it did admit it had schemed to assassinate Castro and Lumumba.   Neither succeed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From time to time, almost as though the CIA was gradually preparing the people for fuller exposure of some of its illegal activities, it let other information about assassinations become public.  But only a little at a tim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re is the CIA record Anna Marie Kuhns-Walko discovered in The National Archives before her husband's assignment took them from Washington to the southwest.  A record reporting, without confirmation, it should be added, of the CIA dropping people in the ocean from Miami.</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document of which she gave me a copy has "SENSITIVE" typed on it in capital letters and then had it stamped on in much larger letters.  What follows is the first paragraph of that CIA memorandum of May 28, 1975.</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subject is simply,in capital letters, "ASSASSINATIONS."  Typed in the left-hand margin is, "Reference copy, JFK Collections, HSCA (RG233)".  The HSCA was the House assassinations committee.  This was released, according to what is typed in the upper left-hand corner, "PER P.L. 102-526 (JFK ACT)":</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In our interview with Douglas Lee today concerning this activities as a contract employee for the CIA, he related parenthetically a story concerning the subject of assassinations.   In the course of telling us about his involvement in Cuba, he said that while in Miami visiting what in effect were his case officers in early June, 1970, they said they had a job for him that evening.  He arrived at the Miami International Airport and went to the far end of the field where an unmarked C47 was waiting for him.  He said it was not a DC3 but a C47 rigged up for parachute drops.  His two contacts  in Miami (Echeverria and Valdez) were there with two other men and a woman, all three of whom had their hands tied behind their backs.  They were loaded on the plane with some difficulty and Lee said he took off, having filed a flight plan to Nassau in the Bahamas.  He was told to fly out to sea about 160 miles.  At about 130 miles Echeverria and Valdez opened the rear door and pushed out the three bound individual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How good it would be to know if there was confirmatio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s was have seen, this matter of "Terminating" people "with extreme prejudice" was practiced in Viet Nam and was considered at CIA headquarters when the paranoids there pondered ways of assassinating or immobilizing Nosenko.</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Later when the CIA let such items dribble out about record in Guatemala they again got some attentio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Readers may remember that the Harvard lawyer, Jennifer Hanbury, had married a Guatemalan who opposed the anti-democratic government the CIA had imposed on that country.  He had been assassinat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During The Eisenhower administration, Guatemala had a free and democratic election that chose what was known as a popular front government.  Just about all the political parties were represented.  The Communists, a very small minority, were also in that government, as they were elsewhere in the world where the United States recognized those government and did not overthrow them.</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Before World War II broke out, Leon Blum headed a French popular front government.  The United States recognized and dealt with it and with France economically.  After World War II there were a number of such government that included Socialist's and Communists, as in Italy, and the United States recognized and dealt with them.  Then, of course, there were the many governments that were entirely Communist, and the United States recognized and dealt with them.</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But the United States government refused to accept the choice of the people of Guatemala for the kind of government they wanted.  Particularly not when it began keeping the promises it made to win the election.  One of these promises, where starvation and unemployment were widespread, was land reform, to take idle land and give it to the landless, the unemployed to work, to grow food that was  needed.  Most of the unused land was owned by wealthy United Sates corporation, like the United Fruit.  The Guatemalan government agreed to pay for that land at the value the owners had place on i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at this form of reform was later encouraged in that part of the world by later United States governments is never mentioned but it is the fact.  Then it was regarded as sufficient cause for the United States to install a miliary dictatorship that was brutal, murderous. Under it, despite denials, assassinations were commonplace.  We have dealt earlier with the vast numbers of Guatemalans who lost their lives and with those who were not killed but whose lives were ruin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is and more like it elsewhere because there were those in the United States government who believed that our intrusions were was right and proper despite the fact that they were prohibited by our Constitution, by our laws, by international law and by our many international agreements. Those involved on these matters regarded them and their involvements in them as expression of, as the requirement of patriotism.</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y did what they believed, genuinely was right.  Law or no law, they believed sincerely that they did what was both right and necessary.  It included planning assassination and preparing and equipping others to be assassins.</w:t>
      </w:r>
    </w:p>
    <w:p>
      <w:pPr>
        <w:pStyle w:val="Normal"/>
        <w:tabs>
          <w:tab w:val="clear" w:pos="720"/>
          <w:tab w:val="left" w:pos="-720" w:leader="none"/>
        </w:tabs>
        <w:suppressAutoHyphens w:val="true"/>
        <w:spacing w:lineRule="atLeast" w:line="480"/>
        <w:jc w:val="both"/>
        <w:rPr/>
      </w:pPr>
      <w:r>
        <w:rPr>
          <w:spacing w:val="-3"/>
          <w:sz w:val="24"/>
          <w:szCs w:val="24"/>
        </w:rPr>
        <w:tab/>
        <w:t xml:space="preserve">The president the Guatemalans elected during the Eisenhower administration was that of Jacobo Arbenz.  The CIA overthrew it in 1954 because it was viewed in Washington, in the words of the May 24, 1997 Washington </w:t>
      </w:r>
      <w:r>
        <w:rPr>
          <w:spacing w:val="-3"/>
          <w:sz w:val="24"/>
          <w:szCs w:val="24"/>
          <w:u w:val="single"/>
        </w:rPr>
        <w:t>Post's</w:t>
      </w:r>
      <w:r>
        <w:rPr>
          <w:spacing w:val="-3"/>
          <w:sz w:val="24"/>
          <w:szCs w:val="24"/>
        </w:rPr>
        <w:t xml:space="preserve"> story reporting on these planned assassinations, as "leftis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s the Post's story by Howard Kurtz begun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ab/>
        <w:tab/>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r>
    </w:p>
    <w:p>
      <w:pPr>
        <w:pStyle w:val="Normal"/>
        <w:tabs>
          <w:tab w:val="left" w:pos="-720" w:leader="none"/>
          <w:tab w:val="left" w:pos="0" w:leader="none"/>
          <w:tab w:val="left" w:pos="720" w:leader="none"/>
        </w:tabs>
        <w:suppressAutoHyphens w:val="true"/>
        <w:spacing w:lineRule="atLeast" w:line="240" w:before="0" w:after="205"/>
        <w:ind w:left="1440" w:hanging="1440"/>
        <w:jc w:val="both"/>
        <w:rPr>
          <w:spacing w:val="-3"/>
          <w:sz w:val="24"/>
          <w:szCs w:val="24"/>
        </w:rPr>
      </w:pPr>
      <w:r>
        <w:rPr>
          <w:spacing w:val="-3"/>
          <w:sz w:val="24"/>
          <w:szCs w:val="24"/>
        </w:rPr>
        <w:tab/>
        <w:tab/>
        <w:tab/>
        <w:t>The CIA considered assassinating Guatemalan leaders more than 40 years ago, reviewing a list of 58 targets and training some gunmen for the job, but the killings were not carried out, the agency said yesterda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Associated Press account of the same day begins stating that the CIA did more than merely "consider assisting" in those planned assassinations:</w:t>
      </w:r>
    </w:p>
    <w:p>
      <w:pPr>
        <w:pStyle w:val="Normal"/>
        <w:tabs>
          <w:tab w:val="left" w:pos="-720" w:leader="none"/>
          <w:tab w:val="left" w:pos="0" w:leader="none"/>
          <w:tab w:val="left" w:pos="720" w:leader="none"/>
        </w:tabs>
        <w:suppressAutoHyphens w:val="true"/>
        <w:spacing w:lineRule="atLeast" w:line="480"/>
        <w:ind w:left="1440" w:hanging="1440"/>
        <w:jc w:val="both"/>
        <w:rPr>
          <w:spacing w:val="-3"/>
          <w:sz w:val="24"/>
          <w:szCs w:val="24"/>
        </w:rPr>
      </w:pPr>
      <w:r>
        <w:rPr>
          <w:spacing w:val="-3"/>
          <w:sz w:val="24"/>
          <w:szCs w:val="24"/>
        </w:rPr>
        <w:tab/>
        <w:tab/>
        <w:tab/>
        <w:t>The CIA plotting to overthrow the</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Guatemalan government in the 1950s, compiled "hit lists" and began training Central American assassins to kill political and military Communist leader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Kurtz reported that this United States assassination business began earlier, with</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ab/>
        <w:tab/>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first planning sessions in 1952 during the final year of the Truman administration, assassination "as a substitute for, or in combination with" paramilitary operations was considered, the agency said.  "Discussions of assassination took place at the working level but also involved senior agency officials and, on several occasions, State Department officials as well," the agency said in a summary paper.</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made no difference to the CIA which party was in power and neither party, if those in a position to do it over knew, made any effort to discourage or deter assassinations as an assist in or as a substitute for what the United States had no right to engage in,referred to as "paramilitary operation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AP also reported that:</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In 1953,the CIA included plans for "K" groups, or assassin teams, to work with sabotage groups, and rebels began training assassins.  CIA headquarters in Washington sent 20 silencers for .22-caliber rifles to the rebel killers training in Honduras, said a Jan. 11, 1954, cable.</w:t>
      </w:r>
    </w:p>
    <w:p>
      <w:pPr>
        <w:pStyle w:val="Normal"/>
        <w:tabs>
          <w:tab w:val="clear" w:pos="720"/>
          <w:tab w:val="left" w:pos="-720" w:leader="none"/>
        </w:tabs>
        <w:suppressAutoHyphens w:val="true"/>
        <w:spacing w:lineRule="atLeast" w:line="480"/>
        <w:jc w:val="both"/>
        <w:rPr/>
      </w:pPr>
      <w:r>
        <w:rPr>
          <w:spacing w:val="-3"/>
          <w:sz w:val="24"/>
          <w:szCs w:val="24"/>
        </w:rPr>
        <w:tab/>
        <w:t xml:space="preserve">Nineteen years before these records were disclosed at the National Archives the author, Stephen Schlesinger, sought to have them released without success.  He did write the book, </w:t>
      </w:r>
      <w:r>
        <w:rPr>
          <w:spacing w:val="-3"/>
          <w:sz w:val="24"/>
          <w:szCs w:val="24"/>
          <w:u w:val="single"/>
        </w:rPr>
        <w:t>Bitter Fruit: The Untold Story of the American Coup</w:t>
      </w:r>
      <w:r>
        <w:rPr>
          <w:spacing w:val="-3"/>
          <w:sz w:val="24"/>
          <w:szCs w:val="24"/>
        </w:rPr>
        <w:t xml:space="preserve">.  </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y these records could be disclosed in 1997 and not in 1979 is not report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Both stories state that these assassination plans were never carried out.  Jennifer Hanbury and hundreds of others would not agree.  Assassination was widespread in Guatemala, as countless news accounts over the years made apparen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n the disclosed plans that were in these news accounts "criteria for assassination targets" included people in the government "whose removal for psychological, organizational or other reasons" regarded as important to the military was ample justification.</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s we have seen, there were those in our own military who could have regarded their own President as meeting these prerequisites for having him assassinat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CIA, forty years ago, provided those in Guatemala who were to be or to it's assassins in that country with silencers for the rifles they were to us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available official information about the JFK assassination does indicate that silencers were used in it.  This is not in - is avoided in the official record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But still again, before going into this, it should be understood that the availability of silencers for weapons is not a intelligence or a military monopoly.  Silencers are available widely and have been in private hands for decades.  So, the use of silencers is not a government monopoly, not of any government.</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is is not the point to undertake or recall all the great amount of official information so long available that so absolutely proves that the shooting in the assassination of President Kennedy was not limited to the officially-represented three shots from the rifle said officially to have been Oswald's and said officially to have been fired by him alon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official testing of this shooting for the Commission, referred to earlier and included in the first book on the subject, proved that the best shots in the country could not fire those three shots with that rifle within the time the official evidence permitt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n there is the FBI and the Secret Service accounting of that shooting.  It is also limited to three shots without accounting for the well-established and officially acknowledged shot that missed.  Without that missed shot the existence of which is established in many ways in the official evidence, including in FBI's own records, the FBI and the Secret Service acknowledgement of three shots means there was a fourth-when three shots with that rifle within the time permitted was impossible for any of those best shots in the country and then under vastly improved conditions and with that junky rifle overhauled and the sight adjusted so it could be used in accurate shooting.</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Yet the official accounting is of three shots being fired.  This was the opinion of many of the experienced observers on the scene, most of the various police in particular.</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is and much more for which we do not here take time means that there were shots  fired during the assignation that were not heard.  And that does mean that silencers were us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 xml:space="preserve">There is more that is relevant in the official evidence that I reported in my books but all of that is not necessary here.  </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For example, the actual official evidence, the actual official reconstruction of Oswald's alleged flight from that was referred to as the sniper's den, proved it had been impossible for him to have fired that rifle, hidden it as it was hidden, and have reached the second floor, lunch room and been inside of it with the door that was closed with an automatic closure, already closed behind him and him with a coke in his hand, standing near the dispensing machine.  This, too, is the official evidence amply reported, citing official sources only, in that same first book.</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re is solid and dependable evidence that again is the official evidence as well a what is what was known officially and ignored officially, that Oswald had in fact been on the first floor and not the sixth floor.</w:t>
        <w:tab/>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 xml:space="preserve">Other relevant and official evidence includes the testimony of the country's outstanding expert on neutron activation analysis (NAA) in criminal uses, Dr. Vincent P. Guinn.  He was the expert used by the House assassins committee.  (Parenthetically, I note that the FBI had kept its NAA testing secret, that I learned about it and sued under Folt  to get the results,  in CA 75-226.)  </w:t>
      </w:r>
    </w:p>
    <w:p>
      <w:pPr>
        <w:pStyle w:val="Normal"/>
        <w:tabs>
          <w:tab w:val="clear" w:pos="720"/>
          <w:tab w:val="left" w:pos="-720" w:leader="none"/>
        </w:tabs>
        <w:suppressAutoHyphens w:val="true"/>
        <w:spacing w:lineRule="atLeast" w:line="480"/>
        <w:jc w:val="both"/>
        <w:rPr/>
      </w:pPr>
      <w:r>
        <w:rPr>
          <w:spacing w:val="-3"/>
          <w:sz w:val="24"/>
          <w:szCs w:val="24"/>
        </w:rPr>
        <w:tab/>
        <w:t xml:space="preserve">For one thing the FBI saw to it that the outstanding expert, Guinn, who had already made NAA studies for the Department of Justice, was foreclosed.  He was bad mouthed by the FBI to justify not  having him do that testing for the FBI.  Nonetheless, that testing did nonetheless exculpate Oswald as I published in </w:t>
      </w:r>
      <w:r>
        <w:rPr>
          <w:spacing w:val="-3"/>
          <w:sz w:val="24"/>
          <w:szCs w:val="24"/>
          <w:u w:val="single"/>
        </w:rPr>
        <w:t>Post Mortem</w:t>
      </w:r>
      <w:r>
        <w:rPr>
          <w:spacing w:val="-3"/>
          <w:sz w:val="24"/>
          <w:szCs w:val="24"/>
        </w:rPr>
        <w:t>.  The paraffin testing of his cheeks were the paraffin would pick up and preserve the residue of firing a rifle,  disclosed no such traces on Oswald's cheek.  But when that same rifle was fired at Oak Ridge during this NAA testing, residues of firing were recovered from the cheeks of all those who fired that rifl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en Guinn testified before the House assassins committee on September 8, 1978, his nationally-televised testimony including his attestation that the official specimens he was given to test, those that according to the FBI had been recovered from Texas Governor John B. Connally's wrist, "did not include any of the specific pieces the FBI analyzed."  He added of the "specific pieces" or the official evidence pieces, "Where they are, I have no idea."</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 xml:space="preserve">Not one of those fragments, he said, matched its official description in shape or in weight.  No one that he was given is recorded in the FBI's data of the crime.  </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committee published the official transcript of this testimony and most of the national's papers also di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se are a few of the officially-established facts  in the actual official evidence of shots that cannot be attributed to Oswald or that rifle said to have been his.  This does indicate that other rifles were used.  The time limitations for the shooting in the official evidence can indicate that on some rifles silencers were use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reports on this newly-disclosed and long suppressed CIA information includes what the papers found no need to comment on or to explain, that the silencers sent to the Guatemalan assassins were for .22 caliber rifle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Most people consider .22 caliber rifles what boys start out with because most of them are cheaper and use bullets of lower power.  However, what is also true of this small-caliber ammunition is that some of it can be more suitable for assassinations because higher-powered bullets that small can be fired more accurately.  They have a flatter trajectory.  They can be just as fatal.</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overthrow of any government is not in accord with the principles of democratic societies.  What the CIA, whether or not it was the CIA alone, was up to violates the most basic of American belief.</w:t>
      </w:r>
    </w:p>
    <w:p>
      <w:pPr>
        <w:pStyle w:val="Normal"/>
        <w:tabs>
          <w:tab w:val="clear" w:pos="720"/>
          <w:tab w:val="left" w:pos="-720" w:leader="none"/>
        </w:tabs>
        <w:suppressAutoHyphens w:val="true"/>
        <w:spacing w:lineRule="atLeast" w:line="480"/>
        <w:jc w:val="both"/>
        <w:rPr/>
      </w:pPr>
      <w:r>
        <w:rPr>
          <w:spacing w:val="-3"/>
          <w:sz w:val="24"/>
          <w:szCs w:val="24"/>
        </w:rPr>
        <w:tab/>
        <w:t xml:space="preserve">Then, too, as these stories and these disclosures report, the CIA was further anti-democratic in keeping this activity a secret from both the House and the Senate.  As the </w:t>
      </w:r>
      <w:r>
        <w:rPr>
          <w:spacing w:val="-3"/>
          <w:sz w:val="24"/>
          <w:szCs w:val="24"/>
          <w:u w:val="single"/>
        </w:rPr>
        <w:t>Post</w:t>
      </w:r>
      <w:r>
        <w:rPr>
          <w:spacing w:val="-3"/>
          <w:sz w:val="24"/>
          <w:szCs w:val="24"/>
        </w:rPr>
        <w:t xml:space="preserve"> put it, "The Guatemalan assassination material was not made available to Capitol Hill investigators during the 1975 House and Senate hearings on the agenc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seems to be a fair assumption, and this also is not mentioned in these news accounts, that this "Guatemalan assassination material was not made available to" the Congressional CIA oversight committees that were established after 1975.  If that information had been provided it would hardly have been kept secret, especially not in the fracas reported above of the leaking to that committee of the CIA's uses of the assassin of Hanbury's husban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Hanbury's assassinated husband and so many others in and  near Guatemala were regarded at lest by the CIA in the United States government, as enemies.  So also were Lumumba and Castro. The Lumumba and Castro governments were considered to be at the least unfriendly by the United States governments.  Castro and his government were regarded as enemies.  Cuba had been invaded, unsuccessfully, and had been the subject of terroristic attacks and of boycotts that were hurtful to it and to its people.  The Untied States even denied them medicine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Perhaps it can be understood that with those regarded as enemy countries some of the overly dedicated may have regarded assassinating their leaders as acts of patriotism, regardless of how wrong, how illegal it wa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But could there have been those in the United States government who could have considered assassination the head of a friendly state, of one tied closely to the Untied States in tradition, in treaties and in the most secret of intelligence operation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For what follows I am indebted to my friend Dal McGuirk, of Auckland, New Zealand.  Dal is a history professor with a specialty in aspects of military affairs.  He has sent me a book and a videocassette of a New Zealand TV program which I  quote what to the best of my knowledge has never been denied - and it was states by head of state.  Before getting to this quotation there is a little background that can be informative.</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After the end of World War II in the Pacific the ANZUS alliance was formalized by a treaty agreed to in Washington between Australia, New Zealand and the United Sates.  As these countries had been allies in World War II they became allied after the end of that war.</w:t>
      </w:r>
    </w:p>
    <w:p>
      <w:pPr>
        <w:pStyle w:val="Normal"/>
        <w:tabs>
          <w:tab w:val="clear" w:pos="720"/>
          <w:tab w:val="left" w:pos="-720" w:leader="none"/>
        </w:tabs>
        <w:suppressAutoHyphens w:val="true"/>
        <w:spacing w:lineRule="atLeast" w:line="480"/>
        <w:jc w:val="both"/>
        <w:rPr/>
      </w:pPr>
      <w:r>
        <w:rPr>
          <w:spacing w:val="-3"/>
          <w:sz w:val="24"/>
          <w:szCs w:val="24"/>
        </w:rPr>
        <w:tab/>
        <w:t xml:space="preserve">The book Dal Sent me is </w:t>
      </w:r>
      <w:r>
        <w:rPr>
          <w:spacing w:val="-3"/>
          <w:sz w:val="24"/>
          <w:szCs w:val="24"/>
          <w:u w:val="single"/>
        </w:rPr>
        <w:t>Secret Power</w:t>
      </w:r>
      <w:r>
        <w:rPr>
          <w:spacing w:val="-3"/>
          <w:sz w:val="24"/>
          <w:szCs w:val="24"/>
        </w:rPr>
        <w:t xml:space="preserve">.  It has the subtitle </w:t>
      </w:r>
      <w:r>
        <w:rPr>
          <w:spacing w:val="-3"/>
          <w:sz w:val="24"/>
          <w:szCs w:val="24"/>
          <w:u w:val="single"/>
        </w:rPr>
        <w:t>New Zealand's Role in the International Spy Network</w:t>
      </w:r>
      <w:r>
        <w:rPr>
          <w:spacing w:val="-3"/>
          <w:sz w:val="24"/>
          <w:szCs w:val="24"/>
        </w:rPr>
        <w:t>.  Nicky Hager is the author, Craig Potton, of Nelson, New Zealand is the publisher.  That a former New Zealand prime minister and a respect American authority wrote forewords for Hager indicates they regard him as a responsible writer and an authority.</w:t>
      </w:r>
    </w:p>
    <w:p>
      <w:pPr>
        <w:pStyle w:val="Normal"/>
        <w:tabs>
          <w:tab w:val="clear" w:pos="720"/>
          <w:tab w:val="left" w:pos="-720" w:leader="none"/>
        </w:tabs>
        <w:suppressAutoHyphens w:val="true"/>
        <w:spacing w:lineRule="atLeast" w:line="480"/>
        <w:jc w:val="both"/>
        <w:rPr/>
      </w:pPr>
      <w:r>
        <w:rPr>
          <w:spacing w:val="-3"/>
          <w:sz w:val="24"/>
          <w:szCs w:val="24"/>
        </w:rPr>
        <w:tab/>
        <w:t xml:space="preserve">That respected American authority, Jeffrey T. Richelson, of Alexandria, Virginia, is, in Hager's words, a "a leading authority on United States intelligence agencies and author of </w:t>
      </w:r>
      <w:r>
        <w:rPr>
          <w:spacing w:val="-3"/>
          <w:sz w:val="24"/>
          <w:szCs w:val="24"/>
          <w:u w:val="single"/>
        </w:rPr>
        <w:t>America's Secret Eyes int he Sky</w:t>
      </w:r>
      <w:r>
        <w:rPr>
          <w:spacing w:val="-3"/>
          <w:sz w:val="24"/>
          <w:szCs w:val="24"/>
        </w:rPr>
        <w:t xml:space="preserve">, and co-author of </w:t>
      </w:r>
      <w:r>
        <w:rPr>
          <w:spacing w:val="-3"/>
          <w:sz w:val="24"/>
          <w:szCs w:val="24"/>
          <w:u w:val="single"/>
        </w:rPr>
        <w:t>The Ties that Mind</w:t>
      </w:r>
      <w:r>
        <w:rPr>
          <w:spacing w:val="-3"/>
          <w:sz w:val="24"/>
          <w:szCs w:val="24"/>
        </w:rPr>
        <w:t>."  The first two paragraphs  of introduction serve to introduce what is virtually  entirely unknown outside of some official circles in the United States as it was in New Zealand, and is the subject of Hager's book:</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The world of signals intelligence is one that governments have traditionally tried to keep hidden from public view.  The secrecy attached to it by the United Kingdom and its allies in the Second World War, particularly code breaking operations, carried over into the Cold War.  Whether their adversaries were attacking them with weapons or diplomatic strategies, the concern was the same --that revelations about methods and success would lead an adversary to change codes and ciphers and deny the code breaker the ability to read the foe's secret communications.</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Another aspect of the Second World War that carried over into the Cold War era was the close co-operation between five countries -- the United States, The United Kingdom, Canada, Australia and New Zealand -- formalized with the UKUSA Security Agreement of 1948.  Although the treaty has never been made public, it has become clear that it provided not only for a division of collection tasks and sharing of the product, but for common guidelines for the classification and protection of the intelligence collected as well as for personnel securit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n this super secret intelligence cooperation the partners were the United Sates, which dominated, the United Kingdom, Canada, Australia and New Zealand.  It was so supersecret that Hager writes</w:t>
      </w:r>
    </w:p>
    <w:p>
      <w:pPr>
        <w:pStyle w:val="Normal"/>
        <w:tabs>
          <w:tab w:val="clear" w:pos="720"/>
          <w:tab w:val="left" w:pos="-720" w:leader="none"/>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The New Zealand intelligence organizations are so thoroughly a part of the United States system that I have been able to uncover new information about the workings of the entire international system. Chapter 2 and 3, for instance, contain the first description ever published of the American-British-Canadian-Australian-New Zealand system that targets most of the civilian communications in the world, including where the interception occurs, how it is done, its capabilities, how the staff operate the system and even the secret code names.  This information has significance for many countries far from New Zealand  (page 13).</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What those capabilities, which may since this Hager writing have been increased, make possible is astounding.  It can mean that there is no phone that cannot be intercepted and taped:</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Intelsat satellites carry most of the satellite traffic of interest  to intelligence organizations in the South Pacific:  diplomatic communications between embassies and their home capitals, all manner of government and military communications, a wide range of business communica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ommunications of international organizations  and political organizations and the persona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ommunications of people living throughout the Pacific.  The Intelsat 7 satellites c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carry an immense number of communications simultaneously.  Where the previous Intelsat coul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carry 12,000 individual phone or fax circuits at once, the Intelsat 7s can carry 90,000.  All </w:t>
        <w:tab/>
        <w:t xml:space="preserve">`written' messages are currently exploited by the GCSB (Government Communications Security </w:t>
        <w:tab/>
        <w:t>Bureau). The other UKUSA agencies monitor phone calls as well.</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The key to interception of satellite communications is powerful computers that search through these masses of messages for ones of interest.  The intercept stations take in millions of messages intended for the legitimate earth stations served by the satellite and then use computers to search for pre-programmed addresses and keywords.  In this way they select our manageable numbers (hundreds or thousands) of messages to be searched through and read by intelligence analysis staff  (page 28).</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Richelson also wrote what addresses the lack of need for so much withholding of information under the claimed need to protect sources and methods and for alleged national-security reasons:</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 xml:space="preserve">Some, undoubtedly, will object to the unprecedented detail to be found in the book, </w:t>
        <w:tab/>
        <w:t>taking the traditional view that secrecy is far more important than public understanding of how tax dollars are being spent on intelligence.  Certainly, revelations that defeat the purpose of legitimate intelligence activities are unfortunate and waste those tax dollars.  But the UKUSA governments and their intelligence services have been far too slow in declassifying information that no longer needs to be secret and far too willing to classify information that need not be restricted.  A Canadian newspaper made the point rather dramatically a few years ago -- after being denied access to a Canadian signals intelligence facility, the paper promptly purchased on the open market, and published, a satellite photograph of the facility, and its antenna system, first obtained by a Soviet spy satellite  (page 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has long been true that what is withheld from our people has often been known to those regarded as enemies or as potential enemies.  The reasons for withholding this cannot be those given officiall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ake this intelligence operation, for example.  Can it be believed that if most Americans knew at the outset that it meant they would have no privacy in their communications that they would have accepted that Big Brother intrusion quietly?</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most secret communications of all nations were intercepted by this operation which covered the entire world.  French communications were included.  So were communications to and from New Zealand.</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It may be recalled that in February 1985 the Greenpeace ship, The Rainbow Warrior which as in that part of the Pacific preparing to protest French nuclear explosions, was blown up by French intelligence when it was tied to a New Zealand dock.  Lost with that ship, which was engaged in peaceful demonstrations against contamination of the world with nuclear by products, was its photographer.  With all those French communications intercepted, as Hager notes, there was not a word about the French agents who were on their way to New Zealand to blow that ship up (page 23).</w:t>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nuclear issue had become a majority issue in New Zealan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sz w:val="24"/>
          <w:szCs w:val="24"/>
        </w:rPr>
      </w:pPr>
      <w:r>
        <w:rPr>
          <w:spacing w:val="-3"/>
          <w:sz w:val="24"/>
          <w:szCs w:val="24"/>
        </w:rPr>
        <w:tab/>
        <w:tab/>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It was a grumpy Rob Muldoon who walked across from the Beehive building to the parliamentary chamber on Tuesday, 12, June 1984.  After nine years as an increasingly embattled prime minister, his rule was disintegrating.  That morning the Leader of The Opposition, David Lange, had announced his party's foreign policy:  New Zealand would be made unconditionally nuclear free and the ANZUS Treaty would have to be renegotiated. Later that day two National Party MPs crossed the floor in Parliament to vote for a Labour Party-sponsored Nuclear Free New Zealand Bill, almost defeating the government.  Two days later, blaming those anti-nuclear defectors, a visibly intoxicated Muldoon threw in the towel an called an early general election (page 19).</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480"/>
        <w:jc w:val="both"/>
        <w:rPr>
          <w:spacing w:val="-3"/>
          <w:sz w:val="24"/>
          <w:szCs w:val="24"/>
        </w:rPr>
      </w:pPr>
      <w:r>
        <w:rPr>
          <w:spacing w:val="-3"/>
          <w:sz w:val="24"/>
          <w:szCs w:val="24"/>
        </w:rPr>
        <w:tab/>
        <w:t>The Labour Party won that election.  David Lange was elected prime minister.   He served from 1984 until 1989.  As Hager continues this part of  his account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on 27 February 1985, Lange met a United States State Department official, William Brown, across the dining table of the New Zealand consul general's residence in Los Angeles.  It was a short and tense meeting.</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b/>
        <w:t>The nuclear-free issue had come to head in New Zealand.  Deciding to follow public opinion rather than the advice of its officials, the Labour government and refused entry to the American nuclear-capable warship, USS Buchanan, and now Lange was being read the list of retaliatory measures that would be imposed by the United States government.  These included cutting many of the military ties between the two countries; in effect the ANZUS Treaty died that day.  And, as part of the reprisals, according to the then Chief of Defense Staff, Sir Ewan Jamieson, `the flow of information [from the United States], on which the New Zealand intelligence community was heavily dependent was terminated'  (page 23).</w:t>
      </w:r>
    </w:p>
    <w:p>
      <w:pPr>
        <w:pStyle w:val="Normal"/>
        <w:tabs>
          <w:tab w:val="clear" w:pos="720"/>
          <w:tab w:val="left" w:pos="0" w:leader="none"/>
        </w:tabs>
        <w:suppressAutoHyphens w:val="true"/>
        <w:spacing w:lineRule="atLeast" w:line="240"/>
        <w:ind w:right="-1440" w:hanging="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ind w:right="-1440" w:hanging="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Lange referred to this in his Foreword for Hager's book:</w:t>
      </w:r>
    </w:p>
    <w:p>
      <w:pPr>
        <w:pStyle w:val="Normal"/>
        <w:tabs>
          <w:tab w:val="clear" w:pos="720"/>
          <w:tab w:val="left" w:pos="0" w:leader="none"/>
        </w:tabs>
        <w:suppressAutoHyphens w:val="true"/>
        <w:spacing w:lineRule="atLeast" w:line="240" w:before="0" w:after="205"/>
        <w:ind w:left="720" w:hanging="720"/>
        <w:jc w:val="both"/>
        <w:rPr>
          <w:spacing w:val="-3"/>
          <w:sz w:val="24"/>
          <w:szCs w:val="24"/>
        </w:rPr>
      </w:pPr>
      <w:r>
        <w:rPr>
          <w:spacing w:val="-3"/>
          <w:sz w:val="24"/>
          <w:szCs w:val="24"/>
        </w:rPr>
        <w:tab/>
        <w:tab/>
        <w:t>In the mid-1980s we bucked the system.  we may have been ahead of our time on matters nuclear, but we were out of step with what was called the `Western Alliance'.  It took a break with the United States and Britain to make the people of New Zealand aware that we were part of an international intelligence organization which had its roots in a different world order and which could command compliance from us while withholding from us the benefits of others' intelligence  (page 8).</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Lange's use of "a world order...which could command compliance"  of New Zealand may have wider applicability that his use of these words with regard to intelligence matters.</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ll New Zealand's partners in this agreement strongly opposed New Zealand's nuclear policy, its refusal to permit any ship with any nuclear explosives in its harbors.  In the 1996 Hager book Lange said much less than he could have with regard to the vigor of the opposition to this New Zealand desire to be nuclear-free, nuclear-clea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Lange appeared on a New Zealand TV show of which my friend Dal sent me a videocassette.  He refered to this and to the pressures imposed on him in opposition to the nuclear free policy for  which New Zealanders had voted.  He told how efforts were made to unnerve him.  He referred to pressures on him by Secretary of State George Schultz.  He stated that Great Britain's prime minister Margaret Thatcher had threatened the imposition of economic restrictions on New Zealand and the banning of New Zealand ships in Englan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nd then he referred to a speech he said was made in Honolulu by the United States Deputy Secretary of the Navy.  In it he said of Lange that "I should be eliminated.  It might be necessary to eliminate me."</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ll because nuclear --powered warships or those carrying nuclear weapons were by popular New Zealand vote to be denied permission to dock in New Zealand.</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It is not very often that a Western head of state refers to threats to assassinate him.  It is even more unusual for a Western head of state to state publicly that the threat to assassinate him came  from a high official of another Western state, one with which his country had long and the closest relations, particularly, as we have seen, in an unprecedented intelligence operation.</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Rare as this is, there has been no denial of it.</w:t>
      </w:r>
    </w:p>
    <w:p>
      <w:pPr>
        <w:pStyle w:val="Normal"/>
        <w:tabs>
          <w:tab w:val="clear" w:pos="720"/>
          <w:tab w:val="left" w:pos="0" w:leader="none"/>
        </w:tabs>
        <w:suppressAutoHyphens w:val="true"/>
        <w:spacing w:lineRule="atLeast" w:line="480"/>
        <w:jc w:val="both"/>
        <w:rPr>
          <w:spacing w:val="-3"/>
          <w:sz w:val="24"/>
          <w:szCs w:val="24"/>
        </w:rPr>
      </w:pPr>
      <w:r>
        <w:rPr>
          <w:spacing w:val="-3"/>
          <w:sz w:val="24"/>
          <w:szCs w:val="24"/>
        </w:rPr>
        <w:tab/>
        <w:t>Aside from the officially confirmed United States involvement in assassination plots reported above, against Lumumba, Castro and unnamed Guatemalans, there has also been official confirmation of participating in the plotted assassination of the Dominican dictator Somoza.  It has also been officially confirmed that there bad been official contact with professional assassins who were not identified with their real names. There have been unconfirmed reports of other assassination plots in other parts of the world.  Madame Nhu blamed the United States for the assassination of her husband and brother-in-law, the South Viet Namese dictator Diem.  The official account is that while the Untied States knew of the coming plot to get rid of that pair it did not anticipate that they would be assassinated and was prepared to convey them to  safety outside that country.  Most nations do not advertise their assassinations, plotted or accomplished.  That any official of the United States would actually say that the head of a friendly state, and of another  English-speaking head of state, should be assassinated, is simply astounding.</w:t>
      </w:r>
    </w:p>
    <w:p>
      <w:pPr>
        <w:pStyle w:val="Normal"/>
        <w:tabs>
          <w:tab w:val="clear" w:pos="720"/>
          <w:tab w:val="left" w:pos="0" w:leader="none"/>
        </w:tabs>
        <w:suppressAutoHyphens w:val="true"/>
        <w:spacing w:lineRule="atLeast" w:line="480"/>
        <w:rPr>
          <w:sz w:val="24"/>
          <w:szCs w:val="24"/>
        </w:rPr>
      </w:pPr>
      <w:r>
        <w:rPr>
          <w:sz w:val="24"/>
          <w:szCs w:val="24"/>
        </w:rPr>
        <w:tab/>
        <w:t>When this was stated by a high United State official, whether or not on his own or as a matter of decided policy, is there any limit to who can be assassinated in the interests of what those who regard themselves as American patriots consider to be in the interest of the country?</w:t>
      </w:r>
    </w:p>
    <w:sectPr>
      <w:headerReference w:type="default" r:id="rId2"/>
      <w:type w:val="nextPage"/>
      <w:pgSz w:w="12240" w:h="15840"/>
      <w:pgMar w:left="1440" w:right="1440" w:gutter="0" w:header="1440" w:top="168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Arial Narrow"/>
    <w:charset w:val="00"/>
    <w:family w:val="modern"/>
    <w:pitch w:val="default"/>
  </w:font>
  <w:font w:name="Arial">
    <w:charset w:val="00"/>
    <w:family w:val="swiss"/>
    <w:pitch w:val="variable"/>
  </w:font>
  <w:font w:name="Symbol">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spacing w:lineRule="atLeast" w:line="240"/>
      <w:ind w:left="30" w:right="30" w:hanging="0"/>
      <w:jc w:val="right"/>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07</w:t>
    </w:r>
    <w:r>
      <w:rPr>
        <w:sz w:val="24"/>
        <w:szCs w:val="24"/>
      </w:rPr>
      <w:fldChar w:fldCharType="end"/>
    </w:r>
  </w:p>
  <w:p>
    <w:pPr>
      <w:pStyle w:val="Caption"/>
      <w:tabs>
        <w:tab w:val="clear" w:pos="720"/>
        <w:tab w:val="left" w:pos="-720" w:leader="none"/>
        <w:tab w:val="left" w:pos="0" w:leader="none"/>
      </w:tabs>
      <w:suppressAutoHyphens w:val="true"/>
      <w:spacing w:lineRule="exact" w:line="1"/>
      <w:ind w:left="30" w:right="30" w:hanging="0"/>
      <w:jc w:val="right"/>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exact" w:line="18"/>
      <w:rPr>
        <w:rFonts w:ascii="Courier New;Arial Narrow" w:hAnsi="Courier New;Arial Narrow" w:cs="Courier New;Arial Narrow"/>
        <w:vanish/>
        <w:sz w:val="24"/>
        <w:szCs w:val="24"/>
      </w:rPr>
    </w:pPr>
    <w:r>
      <w:rPr>
        <w:rFonts w:cs="Courier New;Arial Narrow" w:ascii="Courier New;Arial Narrow" w:hAnsi="Courier New;Arial Narrow"/>
        <w:vanish/>
        <w:sz w:val="24"/>
        <w:szCs w:val="24"/>
      </w:rPr>
    </w:r>
  </w:p>
  <w:p>
    <w:pPr>
      <w:pStyle w:val="Normal"/>
      <w:tabs>
        <w:tab w:val="clear" w:pos="720"/>
        <w:tab w:val="left" w:pos="-720" w:leader="none"/>
      </w:tabs>
      <w:suppressAutoHyphens w:val="true"/>
      <w:spacing w:lineRule="atLeast" w:line="240"/>
      <w:rPr>
        <w:rFonts w:ascii="Courier New;Arial Narrow" w:hAnsi="Courier New;Arial Narrow" w:cs="Courier New;Arial Narrow"/>
        <w:sz w:val="24"/>
        <w:szCs w:val="24"/>
      </w:rPr>
    </w:pPr>
    <w:r>
      <w:rPr>
        <w:rFonts w:cs="Courier New;Arial Narrow" w:ascii="Courier New;Arial Narrow" w:hAnsi="Courier New;Arial Narrow"/>
        <w:sz w:val="24"/>
        <w:szCs w:val="24"/>
      </w:rPr>
    </w:r>
  </w:p>
  <w:p>
    <w:pPr>
      <w:pStyle w:val="Normal"/>
      <w:tabs>
        <w:tab w:val="clear" w:pos="720"/>
        <w:tab w:val="left" w:pos="-720" w:leader="none"/>
      </w:tabs>
      <w:suppressAutoHyphens w:val="true"/>
      <w:spacing w:lineRule="atLeast" w:line="240"/>
      <w:rPr>
        <w:rFonts w:ascii="Courier New;Arial Narrow" w:hAnsi="Courier New;Arial Narrow" w:cs="Courier New;Arial Narrow"/>
      </w:rPr>
    </w:pPr>
    <w:r>
      <w:rPr>
        <w:rFonts w:cs="Courier New;Arial Narrow" w:ascii="Courier New;Arial Narrow" w:hAnsi="Courier New;Arial Narrow"/>
      </w:rPr>
    </w:r>
  </w:p>
  <w:p>
    <w:pPr>
      <w:pStyle w:val="Normal"/>
      <w:tabs>
        <w:tab w:val="clear" w:pos="720"/>
        <w:tab w:val="left" w:pos="-720" w:leader="none"/>
      </w:tabs>
      <w:suppressAutoHyphens w:val="true"/>
      <w:spacing w:lineRule="exact" w:line="240"/>
      <w:rPr>
        <w:rFonts w:ascii="Courier New;Arial Narrow" w:hAnsi="Courier New;Arial Narrow" w:cs="Courier New;Arial Narrow"/>
      </w:rPr>
    </w:pPr>
    <w:r>
      <w:rPr>
        <w:rFonts w:cs="Courier New;Arial Narrow" w:ascii="Courier New;Arial Narrow" w:hAnsi="Courier New;Arial Narrow"/>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53:00Z</dcterms:created>
  <dc:creator>Computing Affairs</dc:creator>
  <dc:description/>
  <dc:language>en-US</dc:language>
  <cp:lastModifiedBy>Clayton Ogilvie</cp:lastModifiedBy>
  <dcterms:modified xsi:type="dcterms:W3CDTF">2006-01-18T21:53:00Z</dcterms:modified>
  <cp:revision>2</cp:revision>
  <dc:subject/>
  <dc:title>Epilogue 2   </dc:title>
</cp:coreProperties>
</file>