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lang w:val="en-US"/>
        </w:rPr>
      </w:pPr>
      <w:r>
        <w:rPr>
          <w:rFonts w:cs="Times New Roman" w:ascii="Times New Roman" w:hAnsi="Times New Roman"/>
          <w:b/>
          <w:sz w:val="22"/>
          <w:lang w:val="en-US"/>
        </w:rPr>
        <w:t>Chapter 19</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t>Egotism, Arrogance, Ignorance, Stupidity and Plagiarism are "Science Assassination" to Fetzer</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pPr>
      <w:r>
        <w:rPr>
          <w:rFonts w:cs="Times New Roman" w:ascii="Times New Roman" w:hAnsi="Times New Roman"/>
          <w:sz w:val="22"/>
          <w:lang w:val="en-US"/>
        </w:rPr>
        <w:t>In reading this trashy book of Fetzer's, I grew so disgusted at the ignorance of this phony commercialization of his position and his Ph.D. while so obviously, and so ignorantly depending on the most undependable of sources he presents as unquestionable (only because of his ignorance he is reduced to depend on them) that after a while I just skimmed and from time to time placed a mark on pages to which I might return.  But a fat book (not only on the subject-matter) could be written about Fetzer, his arrogance, his ignorance and his stupidity in trying to make a case from second-hand and undependable sources.</w:t>
      </w:r>
    </w:p>
    <w:p>
      <w:pPr>
        <w:pStyle w:val="TextBodyIndent"/>
        <w:rPr/>
      </w:pPr>
      <w:r>
        <w:rPr/>
        <w:t>I turned pages in writing this a few of them, and a small minority of them caught my eye.  He is not worth more than this little time, some I now take.</w:t>
      </w:r>
    </w:p>
    <w:p>
      <w:pPr>
        <w:pStyle w:val="Normal"/>
        <w:spacing w:lineRule="auto" w:line="480"/>
        <w:ind w:firstLine="720"/>
        <w:rPr/>
      </w:pPr>
      <w:r>
        <w:rPr>
          <w:rFonts w:cs="Times New Roman" w:ascii="Times New Roman" w:hAnsi="Times New Roman"/>
          <w:sz w:val="22"/>
          <w:lang w:val="en-US"/>
        </w:rPr>
        <w:t>Some are relatively minor but in failing to give the actual source or the source of the first publication, Fetzer actually presents this and his ignorant interpretation of its meaning as from his own work.  Fetzer does present what is second-hand to him and is often more remote as the result of his own work.  For example, in his notes to something he wrote November 18, 1993, on [</w:t>
      </w:r>
      <w:r>
        <w:rPr>
          <w:rFonts w:cs="Times New Roman" w:ascii="Times New Roman" w:hAnsi="Times New Roman"/>
          <w:i/>
          <w:sz w:val="22"/>
          <w:lang w:val="en-US"/>
        </w:rPr>
        <w:t>Assassination Science</w:t>
      </w:r>
      <w:r>
        <w:rPr>
          <w:rFonts w:cs="Times New Roman" w:ascii="Times New Roman" w:hAnsi="Times New Roman"/>
          <w:sz w:val="22"/>
          <w:lang w:val="en-US"/>
        </w:rPr>
        <w:t>] page 148, this confession of determined ignorance and how he builds his phony case on i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lockText"/>
        <w:rPr/>
      </w:pPr>
      <w:r>
        <w:rPr/>
        <w:t>14.  The transcript of the Parkland Press Conference was not given to the Warren Commission on the ground it was part of over 200 hours of television coverage, which the networks had not yet had time to transcribe.  It should be apparent, however. that it would have had to have been among the very first presentations covered on 22 November 1963 and could have been eas</w:t>
        <w:softHyphen/>
        <w:t>ily made available to the members of the Commission without great effor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t>That press conference transcript not only was never withheld, it was distributed as widely as possible by the Johnson White House, whose number 1 press conference it was.  Rather than being Fetzer's work, as he presents it, it was the former CBS news man Roger Feinman who later got it distributed and distributed copies to critics.  I had asked the Ford press secretary, Ron Nesson, with whom years ago I had had a friendly relationship, and Ron told me they did not have it.  When I told Feinman he had better judgement than I.  He asked the L.B.J. Library for a copy and when he received it he gave me a copy.  Both of us and probably others distributed many, many copies in the twenty years before this Fetzer book appeared.</w:t>
      </w:r>
    </w:p>
    <w:p>
      <w:pPr>
        <w:pStyle w:val="TextBodyIndent"/>
        <w:rPr/>
      </w:pPr>
      <w:r>
        <w:rPr/>
        <w:t>The real reason the Warren Commission did not want it is be</w:t>
        <w:softHyphen/>
        <w:t>cause it ended the lone</w:t>
        <w:noBreakHyphen/>
        <w:t>assassin myth with which the Commission began.  Oswald could not have fired the bullet that the two doctors, who had personal knowledge of that wound, said three times in response to specific questions, had been fired from.. the front.</w:t>
      </w:r>
    </w:p>
    <w:p>
      <w:pPr>
        <w:pStyle w:val="Normal"/>
        <w:spacing w:lineRule="auto" w:line="480"/>
        <w:ind w:firstLine="720"/>
        <w:rPr/>
      </w:pPr>
      <w:r>
        <w:rPr>
          <w:rFonts w:cs="Times New Roman" w:ascii="Times New Roman" w:hAnsi="Times New Roman"/>
          <w:sz w:val="22"/>
          <w:lang w:val="en-US"/>
        </w:rPr>
        <w:t xml:space="preserve">Moreover, as I pointed out in </w:t>
      </w:r>
      <w:r>
        <w:rPr>
          <w:rFonts w:cs="Times New Roman" w:ascii="Times New Roman" w:hAnsi="Times New Roman"/>
          <w:i/>
          <w:sz w:val="22"/>
          <w:lang w:val="en-US"/>
        </w:rPr>
        <w:t>NEVER AGAIN!</w:t>
      </w:r>
      <w:r>
        <w:rPr>
          <w:rFonts w:cs="Times New Roman" w:ascii="Times New Roman" w:hAnsi="Times New Roman"/>
          <w:sz w:val="22"/>
          <w:lang w:val="en-US"/>
        </w:rPr>
        <w:t xml:space="preserve"> which, being entirely factual and based on the official evidence is like poison to the Posners and the Twymans of assassination mythology, the press conference was reported by the wire services and was picked up by all the major papers, including </w:t>
      </w:r>
      <w:r>
        <w:rPr>
          <w:rFonts w:cs="Times New Roman" w:ascii="Times New Roman" w:hAnsi="Times New Roman"/>
          <w:i/>
          <w:sz w:val="22"/>
          <w:lang w:val="en-US"/>
        </w:rPr>
        <w:t>The Washington Post</w:t>
      </w:r>
      <w:r>
        <w:rPr>
          <w:rFonts w:cs="Times New Roman" w:ascii="Times New Roman" w:hAnsi="Times New Roman"/>
          <w:sz w:val="22"/>
          <w:lang w:val="en-US"/>
        </w:rPr>
        <w:t xml:space="preserve">.  Humes autopsy report uses other parts of that story, which was in the bulldog editions a copy of which Humes could have had as early as about nine the night of the assassination.  So it was not unknown to him or to any of the Members or staff of the Commission who read that paper or </w:t>
      </w:r>
      <w:r>
        <w:rPr>
          <w:rFonts w:cs="Times New Roman" w:ascii="Times New Roman" w:hAnsi="Times New Roman"/>
          <w:i/>
          <w:sz w:val="22"/>
          <w:lang w:val="en-US"/>
        </w:rPr>
        <w:t>The New York Times</w:t>
      </w:r>
      <w:r>
        <w:rPr>
          <w:rFonts w:cs="Times New Roman" w:ascii="Times New Roman" w:hAnsi="Times New Roman"/>
          <w:sz w:val="22"/>
          <w:lang w:val="en-US"/>
        </w:rPr>
        <w:t>, and that covers most of them by far.</w:t>
      </w:r>
    </w:p>
    <w:p>
      <w:pPr>
        <w:pStyle w:val="TextBodyIndent"/>
        <w:rPr/>
      </w:pPr>
      <w:r>
        <w:rPr/>
        <w:t>I reported accurately in the first assassination book – way back in 1965 what Fetzer imagined and made up with a Ph.D.'s totality of error .  With Dr. Malcolm Perry the witness and with Specter wanting to keep what Perry had said at that press conference away from the Commission and out of its record, he went through a charade of telling the Commission that they had been keeping after the TV stations and networks and that none had that press conference.</w:t>
      </w:r>
    </w:p>
    <w:p>
      <w:pPr>
        <w:pStyle w:val="TextBodyIndent"/>
        <w:rPr/>
      </w:pPr>
      <w:r>
        <w:rPr/>
        <w:t>What this subject-matter ignoramus Fetzer made up -</w:t>
        <w:noBreakHyphen/>
        <w:t xml:space="preserve"> and with his talent for making up, he usually makes up what is wrong and edging to the ridiculous -- as we saw, he said that it was part of "over 200 hours of television coverage the networks had not yet had time to transcribe."  It never occurred to these ninnies that they did not have to transcribe =</w:t>
        <w:noBreakHyphen/>
        <w:t xml:space="preserve"> that they could have let the Commission watch what they had recorded or could easily make copies.  So, it was not very clever of Fetzer to make this silliness up.</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t is a stupid, ignorant lie.</w:t>
      </w:r>
    </w:p>
    <w:p>
      <w:pPr>
        <w:pStyle w:val="TextBodyIndent"/>
        <w:rPr/>
      </w:pPr>
      <w:r>
        <w:rPr/>
        <w:t>The truth is that there was no TV coverage of that press conference!</w:t>
      </w:r>
    </w:p>
    <w:p>
      <w:pPr>
        <w:pStyle w:val="TextBodyIndent"/>
        <w:rPr/>
      </w:pPr>
      <w:r>
        <w:rPr/>
        <w:t>But print and radio reporters were there and they had tapes and notes and, as Specter stayed away from that, this dumdum who pretends he is a genius, when he is a lazy fool, did not even think of it and he just made up a ridiculous lie.</w:t>
      </w:r>
    </w:p>
    <w:p>
      <w:pPr>
        <w:pStyle w:val="Normal"/>
        <w:spacing w:lineRule="auto" w:line="480"/>
        <w:ind w:firstLine="720"/>
        <w:rPr/>
      </w:pPr>
      <w:r>
        <w:rPr>
          <w:rFonts w:cs="Times New Roman" w:ascii="Times New Roman" w:hAnsi="Times New Roman"/>
          <w:sz w:val="22"/>
          <w:lang w:val="en-US"/>
        </w:rPr>
        <w:t>Not satisfied with merely lying, Fetzer made an even bigger fool of himself with what he also made up, his scholar's, his Ph.D.'s learned opinion about the TV footage that did not exist: he says that "it would have had to have been among the very first presentations covered on November 22 . . . and could easily have been made available to the Members of the Commission without great effort."  How what does not exist can be made "available," with his ignorance leading him to make it all up, Fetzer does not have to say.  He can't, anyway.</w:t>
      </w:r>
    </w:p>
    <w:p>
      <w:pPr>
        <w:pStyle w:val="Normal"/>
        <w:spacing w:lineRule="auto" w:line="480"/>
        <w:ind w:firstLine="720"/>
        <w:rPr>
          <w:rFonts w:ascii="Times New Roman" w:hAnsi="Times New Roman" w:cs="Times New Roman"/>
          <w:sz w:val="22"/>
        </w:rPr>
      </w:pPr>
      <w:r>
        <w:rPr>
          <w:rFonts w:cs="Times New Roman" w:ascii="Times New Roman" w:hAnsi="Times New Roman"/>
          <w:sz w:val="22"/>
          <w:lang w:val="en-US"/>
        </w:rPr>
        <w:t xml:space="preserve">Fetzer also reflects ignorance most readers will not be able to detect when of all the sources he could have cited on the motorcade route he chose Robert Groden's </w:t>
      </w:r>
      <w:r>
        <w:rPr>
          <w:rFonts w:cs="Times New Roman" w:ascii="Times New Roman" w:hAnsi="Times New Roman"/>
          <w:i/>
          <w:sz w:val="22"/>
          <w:lang w:val="en-US"/>
        </w:rPr>
        <w:t>The Search for Lee Harvey Oswald</w:t>
      </w:r>
      <w:r>
        <w:rPr>
          <w:rFonts w:cs="Times New Roman" w:ascii="Times New Roman" w:hAnsi="Times New Roman"/>
          <w:sz w:val="22"/>
          <w:lang w:val="en-US"/>
        </w:rPr>
        <w:t>, a title that does not fit what he cobbled together.  Anybody who uses Groden as a source even for the weather, identifies himself as a subject</w:t>
        <w:noBreakHyphen/>
        <w:t>matter ignoramus.  In his, two books, of which I have written a book length manuscript, Groden can't even steal straight and with his specialty photography he doctored pictures so they could make his incorrect argument for him.  On page 192, Fetzer has a caption he wrote and the motorcade route as it appeared in that morning's paper.  (I also had that map -- but for a different reason – in that 1965 very first book on the subject.  As Fetzer used Groden: (see graphic on next page ).</w:t>
      </w:r>
    </w:p>
    <w:p>
      <w:pPr>
        <w:pStyle w:val="Normal"/>
        <w:spacing w:lineRule="auto" w:line="480"/>
        <w:ind w:firstLine="720"/>
        <w:rPr/>
      </w:pPr>
      <w:r>
        <w:rPr>
          <w:rFonts w:cs="Times New Roman" w:ascii="Times New Roman" w:hAnsi="Times New Roman"/>
          <w:sz w:val="22"/>
        </w:rPr>
        <w:t>Much as Fetzer's fellow</w:t>
        <w:noBreakHyphen/>
        <w:t xml:space="preserve">ignoramus wanted it, there was no "detour."  The motorcade route was exactly the announced official route that had been printed correctly in the evening paper.  It was the usual motorcade route through downtown Dallas.  What had happened, as later inquiry disclosed (to all but those who do not like fact and truth), is the that the morning paper's artist simplified his sketch.  There was an </w:t>
      </w:r>
      <w:r>
        <w:drawing>
          <wp:anchor behindDoc="0" distT="0" distB="0" distL="114935" distR="114935" simplePos="0" locked="0" layoutInCell="0" allowOverlap="1" relativeHeight="21">
            <wp:simplePos x="0" y="0"/>
            <wp:positionH relativeFrom="column">
              <wp:posOffset>0</wp:posOffset>
            </wp:positionH>
            <wp:positionV relativeFrom="paragraph">
              <wp:posOffset>1425575</wp:posOffset>
            </wp:positionV>
            <wp:extent cx="5930265" cy="5249545"/>
            <wp:effectExtent l="0" t="0" r="0" b="0"/>
            <wp:wrapTopAndBottom/>
            <wp:docPr id="1" name="Motorcade%20Ro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torcade%20Route" descr=""/>
                    <pic:cNvPicPr>
                      <a:picLocks noChangeAspect="1" noChangeArrowheads="1"/>
                    </pic:cNvPicPr>
                  </pic:nvPicPr>
                  <pic:blipFill>
                    <a:blip r:embed="rId2"/>
                    <a:srcRect l="-3" t="-3" r="-3" b="-3"/>
                    <a:stretch>
                      <a:fillRect/>
                    </a:stretch>
                  </pic:blipFill>
                  <pic:spPr bwMode="auto">
                    <a:xfrm>
                      <a:off x="0" y="0"/>
                      <a:ext cx="5930265" cy="5249545"/>
                    </a:xfrm>
                    <a:prstGeom prst="rect">
                      <a:avLst/>
                    </a:prstGeom>
                  </pic:spPr>
                </pic:pic>
              </a:graphicData>
            </a:graphic>
          </wp:anchor>
        </w:drawing>
      </w:r>
      <w:r>
        <w:rPr>
          <w:rFonts w:cs="Times New Roman" w:ascii="Times New Roman" w:hAnsi="Times New Roman"/>
          <w:sz w:val="22"/>
        </w:rPr>
        <w:t>official investigation of this and if Fetzer had spent any time seeking fact or if Twyman had checked thiswhen he was at the Archives he would have found a lengthy and detailed report on the planning of the motorcade and on deciding where it would go.</w:t>
      </w:r>
    </w:p>
    <w:p>
      <w:pPr>
        <w:pStyle w:val="Normal"/>
        <w:spacing w:lineRule="auto" w:line="480"/>
        <w:ind w:firstLine="720"/>
        <w:rPr/>
      </w:pPr>
      <w:r>
        <w:rPr>
          <w:rFonts w:cs="Times New Roman" w:ascii="Times New Roman" w:hAnsi="Times New Roman"/>
          <w:sz w:val="22"/>
          <w:lang w:val="en-US"/>
        </w:rPr>
        <w:t>On page 206, again with total disregard for the large number of prints of the picture of Oswald holding that rifle that have surfaced since the first two were published Fetzer gives his own interpretation to work that was done for me in early 1967.  Fetzer gives it a caption "that this photo is a fake."  That is because "the subject is too short to be the person that Jack Ruby killed."</w:t>
      </w:r>
    </w:p>
    <w:p>
      <w:pPr>
        <w:pStyle w:val="TextBodyIndent"/>
        <w:rPr/>
      </w:pPr>
      <w:r>
        <w:rPr/>
        <w:t>Extra attention was attracted to this picture by the FBI's duplication of the pose with that rifle in which it obliterated the face of the agent it used.</w:t>
      </w:r>
    </w:p>
    <w:p>
      <w:pPr>
        <w:pStyle w:val="Normal"/>
        <w:spacing w:lineRule="auto" w:line="480"/>
        <w:ind w:firstLine="720"/>
        <w:rPr/>
      </w:pPr>
      <w:r>
        <w:rPr>
          <w:rFonts w:cs="Times New Roman" w:ascii="Times New Roman" w:hAnsi="Times New Roman"/>
          <w:sz w:val="22"/>
          <w:lang w:val="en-US"/>
        </w:rPr>
        <w:t>I provided a Los Angeles commercial artist with whom I then had a friendly relationship with the two negatives of this picture that the Commission had.  He enlarged the negatives until the heads were the same size.  To our surprise they seemed to be identical heads in each of the pictures, Exhibits 133 A and B.  He took the enlarged negatives and overlaid them.  I've had them in the basement, not needing them in my office, for more than two decades.  By overlaying the negatives with the heads the same size there seems to be a significant difference in the heights.  But that only seems to be so.  It is an illusion.  Many different prints of these pictures have surfaced and they were not provided by the government.  Some were even autographed by Oswal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Pictures of Oswald autographing officially faked pictures of himself!</w:t>
      </w:r>
    </w:p>
    <w:p>
      <w:pPr>
        <w:pStyle w:val="Normal"/>
        <w:spacing w:lineRule="auto" w:line="480"/>
        <w:ind w:firstLine="720"/>
        <w:rPr/>
      </w:pPr>
      <w:r>
        <w:rPr>
          <w:rFonts w:cs="Times New Roman" w:ascii="Times New Roman" w:hAnsi="Times New Roman"/>
          <w:sz w:val="22"/>
          <w:lang w:val="en-US"/>
        </w:rPr>
        <w:t xml:space="preserve">In phonying up the case Fetzer titles </w:t>
      </w:r>
      <w:r>
        <w:rPr>
          <w:rFonts w:cs="Times New Roman" w:ascii="Times New Roman" w:hAnsi="Times New Roman"/>
          <w:i/>
          <w:sz w:val="22"/>
          <w:lang w:val="en-US"/>
        </w:rPr>
        <w:t>The Zapruder Film: Seeing Is Not Believing</w:t>
      </w:r>
      <w:r>
        <w:rPr>
          <w:rFonts w:cs="Times New Roman" w:ascii="Times New Roman" w:hAnsi="Times New Roman"/>
          <w:sz w:val="22"/>
          <w:lang w:val="en-US"/>
        </w:rPr>
        <w:t xml:space="preserve"> (</w:t>
      </w:r>
      <w:r>
        <w:rPr>
          <w:rFonts w:cs="Times New Roman" w:ascii="Times New Roman" w:hAnsi="Times New Roman"/>
          <w:i/>
          <w:sz w:val="22"/>
          <w:lang w:val="en-US"/>
        </w:rPr>
        <w:t>Assassination Science</w:t>
      </w:r>
      <w:r>
        <w:rPr>
          <w:rFonts w:cs="Times New Roman" w:ascii="Times New Roman" w:hAnsi="Times New Roman"/>
          <w:sz w:val="22"/>
          <w:lang w:val="en-US"/>
        </w:rPr>
        <w:t>, pages 207 ff.)  Fetzer is again the captive of his own permeating ignorance.  It extends to the smallest details and, based on his ignorance as well as his preconception, he ignores the evidence he reproduces, the covering memo by Secret Service agent Max. O. Phillips and he ignores or is ignorant of the steps required to make copies of Kodachrome II, which we have seen.  Chugging away for all the world as though he knew what he was talking about, he has this self-indictment and that he has already refuted at the beginning of his "The 'How' of Film Editing," -- which it is no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pPr>
      <w:r>
        <w:rPr>
          <w:rFonts w:cs="Times New Roman" w:ascii="Times New Roman" w:hAnsi="Times New Roman"/>
          <w:sz w:val="22"/>
          <w:lang w:val="en-US"/>
        </w:rPr>
        <w:t>It is submitted that this deception was accomplished by excising frames in a systematic, frame</w:t>
        <w:noBreakHyphen/>
        <w:t>by</w:t>
        <w:noBreakHyphen/>
        <w:t>frame manner throughout the film so that the film speed was reduced to its present 18.3 fps status from an original 48 fps (Zapruder himself reportedly claimed to have used 24 fps but his camera had only two frame settings; see Enclosure 1).</w:t>
      </w:r>
      <w:r>
        <w:rPr>
          <w:rFonts w:cs="Times New Roman" w:ascii="Times New Roman" w:hAnsi="Times New Roman"/>
          <w:sz w:val="22"/>
          <w:vertAlign w:val="superscript"/>
          <w:lang w:val="en-US"/>
        </w:rPr>
        <w:t>4</w:t>
      </w:r>
      <w:r>
        <w:rPr>
          <w:rFonts w:cs="Times New Roman" w:ascii="Times New Roman" w:hAnsi="Times New Roman"/>
          <w:sz w:val="22"/>
          <w:lang w:val="en-US"/>
        </w:rPr>
        <w:t xml:space="preserve">  This deletion appears to have been done without considering the blink rate.  But by doing so, the edited frames appear more in synch with the remaining action than they actually were, creating an illusion of uniformity and consistency.</w:t>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The evidence substantiating this position is best appreciated by chro</w:t>
        <w:softHyphen/>
        <w:t xml:space="preserve">nologically tracing the film's processing.  The assassination itself took place at about 12:30 </w:t>
      </w:r>
      <w:r>
        <w:rPr>
          <w:rFonts w:cs="Times New Roman" w:ascii="Times New Roman" w:hAnsi="Times New Roman"/>
          <w:sz w:val="16"/>
          <w:lang w:val="en-US"/>
        </w:rPr>
        <w:t>P.M.</w:t>
      </w:r>
      <w:r>
        <w:rPr>
          <w:rFonts w:cs="Times New Roman" w:ascii="Times New Roman" w:hAnsi="Times New Roman"/>
          <w:sz w:val="22"/>
          <w:lang w:val="en-US"/>
        </w:rPr>
        <w:t xml:space="preserve"> CST. Zapruder returned promptly to his dress shop, immediately called the FBI office in Dallas from that location, and then brought his camera to WFAA</w:t>
        <w:noBreakHyphen/>
        <w:t>TV (which was near the dress shop), where he did a live interview with Jay Watson.  During this time, the Kodachrome film was delivered to an Eastman Kodak lab across from Love Field in Dallas.  This lab specialized in a developing technique required for Kodachrome film that is most commonly called K</w:t>
        <w:noBreakHyphen/>
        <w:t>14 processing.</w:t>
      </w:r>
      <w:r>
        <w:rPr>
          <w:rFonts w:cs="Times New Roman" w:ascii="Times New Roman" w:hAnsi="Times New Roman"/>
          <w:sz w:val="22"/>
          <w:vertAlign w:val="superscript"/>
          <w:lang w:val="en-US"/>
        </w:rPr>
        <w:t>5</w:t>
      </w:r>
    </w:p>
    <w:p>
      <w:pPr>
        <w:pStyle w:val="Normal"/>
        <w:ind w:left="720" w:right="720" w:firstLine="720"/>
        <w:rPr/>
      </w:pPr>
      <w:r>
        <w:rPr>
          <w:rFonts w:cs="Times New Roman" w:ascii="Times New Roman" w:hAnsi="Times New Roman"/>
          <w:sz w:val="22"/>
          <w:lang w:val="en-US"/>
        </w:rPr>
        <w:t xml:space="preserve">After accompanying Zapruder from the television interview, Zapruder and Forrest V Sorrels, head of the Secret Service in Dallas, both arrived there at about 2:00 </w:t>
      </w:r>
      <w:r>
        <w:rPr>
          <w:rFonts w:cs="Times New Roman" w:ascii="Times New Roman" w:hAnsi="Times New Roman"/>
          <w:sz w:val="16"/>
          <w:lang w:val="en-US"/>
        </w:rPr>
        <w:t>P.M</w:t>
      </w:r>
      <w:r>
        <w:rPr>
          <w:rFonts w:cs="Times New Roman" w:ascii="Times New Roman" w:hAnsi="Times New Roman"/>
          <w:sz w:val="22"/>
          <w:lang w:val="en-US"/>
        </w:rPr>
        <w:t>. CST  The development of the original took about an hour</w:t>
        <w:noBreakHyphen/>
        <w:t>and</w:t>
        <w:noBreakHyphen/>
        <w:t>three</w:t>
        <w:noBreakHyphen/>
        <w:t xml:space="preserve">quarters and, after quickly reviewing the film, Zapruder and Sorrels went to the Jamieson Film Company on Bryan Street in Dallas to have three copies of the original made, which appear to have been contact prints.  Shortly before 4:00 </w:t>
      </w:r>
      <w:r>
        <w:rPr>
          <w:rFonts w:cs="Times New Roman" w:ascii="Times New Roman" w:hAnsi="Times New Roman"/>
          <w:sz w:val="16"/>
          <w:lang w:val="en-US"/>
        </w:rPr>
        <w:t>P.M</w:t>
      </w:r>
      <w:r>
        <w:rPr>
          <w:rFonts w:cs="Times New Roman" w:ascii="Times New Roman" w:hAnsi="Times New Roman"/>
          <w:sz w:val="22"/>
          <w:lang w:val="en-US"/>
        </w:rPr>
        <w:t>. CST, the copies were completed.</w:t>
      </w:r>
    </w:p>
    <w:p>
      <w:pPr>
        <w:pStyle w:val="Normal"/>
        <w:ind w:left="720" w:right="720" w:firstLine="720"/>
        <w:rPr/>
      </w:pPr>
      <w:r>
        <w:rPr>
          <w:rFonts w:cs="Times New Roman" w:ascii="Times New Roman" w:hAnsi="Times New Roman"/>
          <w:sz w:val="22"/>
          <w:lang w:val="en-US"/>
        </w:rPr>
        <w:t>Because of the copying techniques employed, at least the original and one copy (a work print) were flown from Love Field to Andrews Air Force Base in Washington, D.C., a 1,307</w:t>
        <w:noBreakHyphen/>
        <w:t xml:space="preserve">mile trip, and transported to the National Photographic Interpretation Center (NPIC) in Suitland, Maryland located about eight miles from Andrews.  The approximate timing was a 4:00 </w:t>
      </w:r>
      <w:r>
        <w:rPr>
          <w:rFonts w:cs="Times New Roman" w:ascii="Times New Roman" w:hAnsi="Times New Roman"/>
          <w:sz w:val="16"/>
          <w:lang w:val="en-US"/>
        </w:rPr>
        <w:t>P.M</w:t>
      </w:r>
      <w:r>
        <w:rPr>
          <w:rFonts w:cs="Times New Roman" w:ascii="Times New Roman" w:hAnsi="Times New Roman"/>
          <w:sz w:val="22"/>
          <w:lang w:val="en-US"/>
        </w:rPr>
        <w:t>. departure plus four and one</w:t>
        <w:noBreakHyphen/>
        <w:t xml:space="preserve">half hours night time plus one hour for the difference in Time Zones from CST to EST.  Therefore, the film arrived at Andrews about 9:30 </w:t>
      </w:r>
      <w:r>
        <w:rPr>
          <w:rFonts w:cs="Times New Roman" w:ascii="Times New Roman" w:hAnsi="Times New Roman"/>
          <w:sz w:val="16"/>
          <w:lang w:val="en-US"/>
        </w:rPr>
        <w:t>P.M</w:t>
      </w:r>
      <w:r>
        <w:rPr>
          <w:rFonts w:cs="Times New Roman" w:ascii="Times New Roman" w:hAnsi="Times New Roman"/>
          <w:sz w:val="22"/>
          <w:lang w:val="en-US"/>
        </w:rPr>
        <w:t xml:space="preserve">. EST and, according to our best estimate, was in the hands of the NPIC not long after 10:00 </w:t>
      </w:r>
      <w:r>
        <w:rPr>
          <w:rFonts w:cs="Times New Roman" w:ascii="Times New Roman" w:hAnsi="Times New Roman"/>
          <w:sz w:val="16"/>
          <w:lang w:val="en-US"/>
        </w:rPr>
        <w:t>P.M</w:t>
      </w:r>
      <w:r>
        <w:rPr>
          <w:rFonts w:cs="Times New Roman" w:ascii="Times New Roman" w:hAnsi="Times New Roman"/>
          <w:sz w:val="22"/>
          <w:lang w:val="en-US"/>
        </w:rPr>
        <w:t>. EST, a calculation that coincides with David Lifton's report that the film was in the possession of the CIA already on Friday night, the day of the assassination (</w:t>
      </w:r>
      <w:r>
        <w:rPr>
          <w:rFonts w:cs="Times New Roman" w:ascii="Times New Roman" w:hAnsi="Times New Roman"/>
          <w:i/>
          <w:sz w:val="22"/>
          <w:lang w:val="en-US"/>
        </w:rPr>
        <w:t>Assassination Science</w:t>
      </w:r>
      <w:r>
        <w:rPr>
          <w:rFonts w:cs="Times New Roman" w:ascii="Times New Roman" w:hAnsi="Times New Roman"/>
          <w:sz w:val="22"/>
          <w:lang w:val="en-US"/>
        </w:rPr>
        <w:t>, page 224).</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t>Except that it is another of the endless Fetzer demonstrations of his subject-matter ignorance, and we do not bother with all of it here – that he says the dress manufacturer, Zapruder, had a "dress shop" is minor.  But in showing how little Fetzer knows of what he writes with such pretended authority about it is not minor.  He has an astounding ignorance of fac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nd he treats what Lifton just made up as fact.</w:t>
      </w:r>
    </w:p>
    <w:p>
      <w:pPr>
        <w:pStyle w:val="Normal"/>
        <w:spacing w:lineRule="auto" w:line="480"/>
        <w:ind w:firstLine="720"/>
        <w:rPr/>
      </w:pPr>
      <w:r>
        <w:rPr>
          <w:rFonts w:cs="Times New Roman" w:ascii="Times New Roman" w:hAnsi="Times New Roman"/>
          <w:sz w:val="22"/>
        </w:rPr>
        <w:t xml:space="preserve">In the first paragraph quoted above he is misled by the erroneous FBI report, as I was, leading the hero of these assassination nuts, Lifton, misusing that to end the interest </w:t>
      </w:r>
      <w:r>
        <w:rPr>
          <w:rFonts w:cs="Times New Roman" w:ascii="Times New Roman" w:hAnsi="Times New Roman"/>
          <w:i/>
          <w:sz w:val="22"/>
        </w:rPr>
        <w:t>The New York Times</w:t>
      </w:r>
      <w:r>
        <w:rPr>
          <w:rFonts w:cs="Times New Roman" w:ascii="Times New Roman" w:hAnsi="Times New Roman"/>
          <w:sz w:val="22"/>
        </w:rPr>
        <w:t xml:space="preserve"> had developed in the assassination fact of which it did not know that I brought to light in my books.</w:t>
      </w:r>
    </w:p>
    <w:p>
      <w:pPr>
        <w:pStyle w:val="Normal"/>
        <w:spacing w:lineRule="auto" w:line="480"/>
        <w:ind w:firstLine="720"/>
        <w:rPr/>
      </w:pPr>
      <w:r>
        <w:rPr>
          <w:rFonts w:cs="Times New Roman" w:ascii="Times New Roman" w:hAnsi="Times New Roman"/>
          <w:sz w:val="22"/>
          <w:lang w:val="en-US"/>
        </w:rPr>
        <w:t>The "deception" Fetzer claims he proves was not possible because the camera did not have the 24 frames per second speed that FBI Agent Barrett erroneously attributed to Zapruder in his report that Fetzer reproduces on [</w:t>
      </w:r>
      <w:r>
        <w:rPr>
          <w:rFonts w:cs="Times New Roman" w:ascii="Times New Roman" w:hAnsi="Times New Roman"/>
          <w:i/>
          <w:sz w:val="22"/>
          <w:lang w:val="en-US"/>
        </w:rPr>
        <w:t>Assassination Science</w:t>
      </w:r>
      <w:r>
        <w:rPr>
          <w:rFonts w:cs="Times New Roman" w:ascii="Times New Roman" w:hAnsi="Times New Roman"/>
          <w:sz w:val="22"/>
          <w:lang w:val="en-US"/>
        </w:rPr>
        <w:t>] page 233.  The camera also had a slide control of speed.  The control was pushed and held up or pushed and held down for normal speed or for slow motion.  It would not have been likely that Zapruder intended to film in slow motion but in any event, what Fetzer makes up here was a total impossibility, yet he bases his silliness about this kind of doctoring of the film on his ignorant mistak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nd they are not "frame settings."  They are speed settings.</w:t>
      </w:r>
    </w:p>
    <w:p>
      <w:pPr>
        <w:pStyle w:val="TextBodyIndent"/>
        <w:rPr/>
      </w:pPr>
      <w:r>
        <w:rPr/>
        <w:t>(It took some time but in time I did obtain a duplicate of the Zapruder camera.  The dean and hero of these assassination nuts and ignoramuses, Lifton, heard about it and asked me for it, I agreed to let him have it if after his use of it was over he gave it to Hood College, where all my records will be.  Lifton not wanting to agree to that, did not respond.  So, later I gave the camera to that college.  Having owned it for a while I can confirm that the actual speed was not what Barrett stated but what the FBI Lab did after testing.  The speed it gives, 18.3 fps, is within a fraction of a second of what the manufacturer, Bell &amp; Howell, says it is.)</w:t>
      </w:r>
    </w:p>
    <w:p>
      <w:pPr>
        <w:pStyle w:val="TextBodyIndent"/>
        <w:rPr/>
      </w:pPr>
      <w:r>
        <w:rPr/>
        <w:t>Fetzer begins the second quoted paragraph with "The evidence substantiating this position is best approached by tracing the film's processing," which, blessed by his ignorance of that, too, he refers to what does not exist, his "evidenc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at Fetzer eliminates some steps in getting to what he makes up is relatively minor but it is another of the endless demonstrations of the, profundity of ignorance from which he pontificates away.  He here also synergizes his scholarship by footnotes referring to two of my books -- none of which is included in his substitute for a bibliography (</w:t>
      </w:r>
      <w:r>
        <w:rPr>
          <w:rFonts w:cs="Times New Roman" w:ascii="Times New Roman" w:hAnsi="Times New Roman"/>
          <w:i/>
          <w:sz w:val="22"/>
          <w:lang w:val="en-US"/>
        </w:rPr>
        <w:t>Assassination Science</w:t>
      </w:r>
      <w:r>
        <w:rPr>
          <w:rFonts w:cs="Times New Roman" w:ascii="Times New Roman" w:hAnsi="Times New Roman"/>
          <w:sz w:val="22"/>
          <w:lang w:val="en-US"/>
        </w:rPr>
        <w:t xml:space="preserve">, pages 410-412).  He here uses as a reference my </w:t>
      </w:r>
      <w:r>
        <w:rPr>
          <w:rFonts w:cs="Times New Roman" w:ascii="Times New Roman" w:hAnsi="Times New Roman"/>
          <w:i/>
          <w:sz w:val="22"/>
          <w:lang w:val="en-US"/>
        </w:rPr>
        <w:t>Whitewash II</w:t>
      </w:r>
      <w:r>
        <w:rPr>
          <w:rFonts w:cs="Times New Roman" w:ascii="Times New Roman" w:hAnsi="Times New Roman"/>
          <w:sz w:val="22"/>
          <w:lang w:val="en-US"/>
        </w:rPr>
        <w:t xml:space="preserve"> but he does not mention, as we saw earlier, that it proves, with Frame 202 that the official "solution" of the crime is wrong.  Could even a Ph.D. read this and have it not register on him?  Not see its significance and not use it?  He also cites the reprint edition of my </w:t>
      </w:r>
      <w:r>
        <w:rPr>
          <w:rFonts w:cs="Times New Roman" w:ascii="Times New Roman" w:hAnsi="Times New Roman"/>
          <w:i/>
          <w:sz w:val="22"/>
          <w:lang w:val="en-US"/>
        </w:rPr>
        <w:t>Photographic Whitewash</w:t>
      </w:r>
      <w:r>
        <w:rPr>
          <w:rFonts w:cs="Times New Roman" w:ascii="Times New Roman" w:hAnsi="Times New Roman"/>
          <w:sz w:val="22"/>
          <w:lang w:val="en-US"/>
        </w:rPr>
        <w:t xml:space="preserve"> and that, as we saw, does both the Report and Fetzer in.  (His citations are on [</w:t>
      </w:r>
      <w:r>
        <w:rPr>
          <w:rFonts w:cs="Times New Roman" w:ascii="Times New Roman" w:hAnsi="Times New Roman"/>
          <w:i/>
          <w:sz w:val="22"/>
          <w:lang w:val="en-US"/>
        </w:rPr>
        <w:t>Assassination Science</w:t>
      </w:r>
      <w:r>
        <w:rPr>
          <w:rFonts w:cs="Times New Roman" w:ascii="Times New Roman" w:hAnsi="Times New Roman"/>
          <w:sz w:val="22"/>
          <w:lang w:val="en-US"/>
        </w:rPr>
        <w:t xml:space="preserve"> pages 230 and 231.)</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Each, separately, refutes the Warren Report and the second refutation was in the work of the NPIC, which Fetzer, Twyman and all the others say did the altering.  This alone is proof that the film was not altered and that the Twymans and Fetzers and all the other Tweedle</w:t>
        <w:noBreakHyphen/>
        <w:t>Dees and Tweedle-Dums of assassination mythology see what they want to see and nothing else.  Not established fact.  But it makes no sense that the NPIC, the most competent in the country if no in the world at photographic interpretation, would fake a film to defeat the purpose of the faking.</w:t>
      </w:r>
    </w:p>
    <w:p>
      <w:pPr>
        <w:pStyle w:val="TextBodyIndent"/>
        <w:rPr/>
      </w:pPr>
      <w:r>
        <w:rPr/>
        <w:t>Of course, there may be the possibility that the film was spirited to Hollywood on a new and unreported kind of rocket where the alleged alteration was by Walt Disney or Looney Tunes, and was then spirited back by that magic rocke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ith a magical bullet and this magical "evidence," why not also a magical rocket?</w:t>
      </w:r>
    </w:p>
    <w:p>
      <w:pPr>
        <w:pStyle w:val="TextBodyIndent"/>
        <w:rPr/>
      </w:pPr>
      <w:r>
        <w:rPr/>
        <w:t>In this Fetzer demonstrates the kind of scholarship and the concept of scholarship required for his Ph.D. and for his University of Minnesota professorship.</w:t>
      </w:r>
    </w:p>
    <w:p>
      <w:pPr>
        <w:pStyle w:val="Normal"/>
        <w:spacing w:lineRule="auto" w:line="480"/>
        <w:ind w:firstLine="720"/>
        <w:rPr/>
      </w:pPr>
      <w:r>
        <w:rPr>
          <w:rFonts w:cs="Times New Roman" w:ascii="Times New Roman" w:hAnsi="Times New Roman"/>
          <w:sz w:val="22"/>
          <w:lang w:val="en-US"/>
        </w:rPr>
        <w:t>There is nothing that cannot be invented on the spot to make out the non</w:t>
        <w:noBreakHyphen/>
        <w:t>existing case that the film was doctored.  Fetzer gets to the phonying of the copying, too, but he does not spell that out in his footnote eight.  In it he says that the prints of the copies of the film were made at Jamieson, and they were not because Jamieson could not do that.  The prints were made back at East</w:t>
        <w:softHyphen/>
        <w:t xml:space="preserve">man.  Fetzer also says that the prints "would appear to have been contact prints," with this explained in that note (in </w:t>
      </w:r>
      <w:r>
        <w:rPr>
          <w:rFonts w:cs="Times New Roman" w:ascii="Times New Roman" w:hAnsi="Times New Roman"/>
          <w:i/>
          <w:sz w:val="22"/>
          <w:lang w:val="en-US"/>
        </w:rPr>
        <w:t>Assassination Science</w:t>
      </w:r>
      <w:r>
        <w:rPr>
          <w:rFonts w:cs="Times New Roman" w:ascii="Times New Roman" w:hAnsi="Times New Roman"/>
          <w:sz w:val="22"/>
          <w:lang w:val="en-US"/>
        </w:rPr>
        <w:t>, page 231).  But not until after another of the endless scholarly booboos by Fetzer.  In that note Fetzer says his source on that is the FBI Barrett report on his Zapruder interview in which Barrett quotes Zap</w:t>
        <w:softHyphen/>
        <w:t xml:space="preserve">ruder as not knowing the speed at which his camera advanced film as being in the </w:t>
      </w:r>
      <w:r>
        <w:rPr>
          <w:rFonts w:cs="Times New Roman" w:ascii="Times New Roman" w:hAnsi="Times New Roman"/>
          <w:i w:val="false"/>
          <w:sz w:val="22"/>
          <w:lang w:val="en-US"/>
        </w:rPr>
        <w:t>appendix of</w:t>
      </w:r>
      <w:r>
        <w:rPr>
          <w:rFonts w:cs="Times New Roman" w:ascii="Times New Roman" w:hAnsi="Times New Roman"/>
          <w:i/>
          <w:sz w:val="22"/>
          <w:lang w:val="en-US"/>
        </w:rPr>
        <w:t xml:space="preserve"> Whitewash II</w:t>
      </w:r>
      <w:r>
        <w:rPr>
          <w:rFonts w:cs="Times New Roman" w:ascii="Times New Roman" w:hAnsi="Times New Roman"/>
          <w:sz w:val="22"/>
          <w:lang w:val="en-US"/>
        </w:rPr>
        <w:t>, on page 184.  That page is in the text, not the appendix, and I used the space that remained on the last page of a chapter for facsimile reproduction of part of that Barrett report.  The first page of that appendix is 244.</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Not knowing enough about the copies of the film, Fetzer says the duplicate prints were contact prints, not optical prints.  He then quotes Twyman, who quotes Jamieson, as saying they were not done with an optical printer.  The difference, Fetzer says, is that an optical printer "omits any photographic scenery in the sprocket-hole area."  Does this mean that if a picture taken indoors that the camera did record in the area of the sprocket holes is omitted?</w:t>
      </w:r>
    </w:p>
    <w:p>
      <w:pPr>
        <w:pStyle w:val="TextBodyIndent"/>
        <w:rPr/>
      </w:pPr>
      <w:r>
        <w:rPr/>
        <w:t>How he could be such a fool, so stupid is hard to understand.</w:t>
      </w:r>
    </w:p>
    <w:p>
      <w:pPr>
        <w:pStyle w:val="TextBodyIndent"/>
        <w:rPr/>
      </w:pPr>
      <w:r>
        <w:rPr/>
        <w:t>If he knows anything at all about the Zapruder film, about which he writes, in addition to the unquestionable fact that Phil Willis is seen in the sprocket hole area using his camera, confirmed by the questioning and testimony of the Warren Commission, there are countless other people, adults and children, seen in that about twenty percent of the original film.</w:t>
      </w:r>
    </w:p>
    <w:p>
      <w:pPr>
        <w:pStyle w:val="TextBodyIndent"/>
        <w:rPr/>
      </w:pPr>
      <w:r>
        <w:rPr/>
        <w:t>Are Willis and those other people, adults and children, only "scenery"?</w:t>
      </w:r>
    </w:p>
    <w:p>
      <w:pPr>
        <w:pStyle w:val="TextBodyIndent"/>
        <w:rPr/>
      </w:pPr>
      <w:r>
        <w:rPr/>
        <w:t>Fetzer says they are!</w:t>
      </w:r>
    </w:p>
    <w:p>
      <w:pPr>
        <w:pStyle w:val="Normal"/>
        <w:spacing w:lineRule="auto" w:line="480"/>
        <w:ind w:firstLine="720"/>
        <w:rPr/>
      </w:pPr>
      <w:r>
        <w:rPr>
          <w:rFonts w:cs="Times New Roman" w:ascii="Times New Roman" w:hAnsi="Times New Roman"/>
          <w:sz w:val="22"/>
          <w:lang w:val="en-US"/>
        </w:rPr>
        <w:t>More of Fetzer trying to make himself appear to be informed on everything but actually making a spectacle of himself in his ignorance and stupidity.</w:t>
      </w:r>
    </w:p>
    <w:p>
      <w:pPr>
        <w:pStyle w:val="TextBodyIndent"/>
        <w:rPr/>
      </w:pPr>
      <w:r>
        <w:rPr/>
        <w:t>Did none of these ninnies look at the enlargements made from the copy of the film by the FBI and used as exhibits by the Commission?  They are in the Report, which is in Fetzer's bibliography, as well as in the appended twenty</w:t>
        <w:noBreakHyphen/>
        <w:t>six volumes, which are not in his bibliography.  (Another manifestation of his Ph.D. scholarship, he did not even look at the ten million words and countless pictures the Commission published but in his mind that qualified him as an expert, as an "assassination scientist."  But he never stops making a fool of himself.)</w:t>
      </w:r>
    </w:p>
    <w:p>
      <w:pPr>
        <w:pStyle w:val="TextBodyIndent"/>
        <w:rPr/>
      </w:pPr>
      <w:r>
        <w:rPr/>
        <w:t>As Fetzer continues to make a spectacle of himself he said that "because of the copying techniques employed, at least the original and one copy (a work print) [which he does not describe] were flown from Love Field to Andrews Air Force Base in Washington, D.C.</w:t>
      </w:r>
    </w:p>
    <w:p>
      <w:pPr>
        <w:pStyle w:val="Normal"/>
        <w:spacing w:lineRule="auto" w:line="480"/>
        <w:ind w:firstLine="720"/>
        <w:rPr/>
      </w:pPr>
      <w:r>
        <w:rPr>
          <w:rFonts w:cs="Times New Roman" w:ascii="Times New Roman" w:hAnsi="Times New Roman"/>
          <w:sz w:val="22"/>
          <w:lang w:val="en-US"/>
        </w:rPr>
        <w:t xml:space="preserve">Andrews is not in Washington.  It is in Maryland.  Fetzer says his entirely imaginary time, that as we have seen, he disproves was "approximately " 4 </w:t>
      </w:r>
      <w:r>
        <w:rPr>
          <w:rFonts w:cs="Times New Roman" w:ascii="Times New Roman" w:hAnsi="Times New Roman"/>
          <w:sz w:val="16"/>
          <w:lang w:val="en-US"/>
        </w:rPr>
        <w:t>P.M</w:t>
      </w:r>
      <w:r>
        <w:rPr>
          <w:rFonts w:cs="Times New Roman" w:ascii="Times New Roman" w:hAnsi="Times New Roman"/>
          <w:sz w:val="22"/>
          <w:lang w:val="en-US"/>
        </w:rPr>
        <w:t xml:space="preserve">.  For what the Phillips memo dates at 9:55 </w:t>
      </w:r>
      <w:r>
        <w:rPr>
          <w:rFonts w:cs="Times New Roman" w:ascii="Times New Roman" w:hAnsi="Times New Roman"/>
          <w:sz w:val="16"/>
          <w:lang w:val="en-US"/>
        </w:rPr>
        <w:t>P.M</w:t>
      </w:r>
      <w:r>
        <w:rPr>
          <w:rFonts w:cs="Times New Roman" w:ascii="Times New Roman" w:hAnsi="Times New Roman"/>
          <w:sz w:val="22"/>
          <w:lang w:val="en-US"/>
        </w:rPr>
        <w:t>., the Phillips memo Fetzer pretends he got by his own effort after I published it more than thirty years earlier.  Fetzer's proof that the film was in Washington that night is his quotation of David Lifton, who was more cunning and no less resolute than Fetzer in making up what could make him rich and famous.</w:t>
      </w:r>
    </w:p>
    <w:p>
      <w:pPr>
        <w:pStyle w:val="TextBodyIndent"/>
        <w:rPr/>
      </w:pPr>
      <w:r>
        <w:rPr/>
        <w:t>Neither one produced any proof that could support Lifton's fabrication, or that NPIC could process Kodachrome II when Eastman said nobody in the government then could.  But in Fetzer's view Lifton knew more than anyone, including knowing more about film and who could do what with it than Kodak, who made the film.</w:t>
      </w:r>
    </w:p>
    <w:p>
      <w:pPr>
        <w:pStyle w:val="Normal"/>
        <w:spacing w:lineRule="auto" w:line="480"/>
        <w:ind w:firstLine="720"/>
        <w:rPr/>
      </w:pPr>
      <w:r>
        <w:rPr>
          <w:rFonts w:cs="Times New Roman" w:ascii="Times New Roman" w:hAnsi="Times New Roman"/>
          <w:sz w:val="22"/>
          <w:lang w:val="en-US"/>
        </w:rPr>
        <w:t xml:space="preserve">Fetzer has a high opinion of two of the most undependable of the assassination non-experts who have written about it, Robert Groden and Harry Livingstone.  Thus Fetzer has a note in his chapter titled "Assassination Science and the Language of Proof" in which he redefines both science and proof.  He cites their </w:t>
      </w:r>
      <w:r>
        <w:rPr>
          <w:rFonts w:cs="Times New Roman" w:ascii="Times New Roman" w:hAnsi="Times New Roman"/>
          <w:i/>
          <w:sz w:val="22"/>
          <w:lang w:val="en-US"/>
        </w:rPr>
        <w:t>High Treason</w:t>
      </w:r>
      <w:r>
        <w:rPr>
          <w:rFonts w:cs="Times New Roman" w:ascii="Times New Roman" w:hAnsi="Times New Roman"/>
          <w:sz w:val="22"/>
          <w:lang w:val="en-US"/>
        </w:rPr>
        <w:t xml:space="preserve"> as reprinting "several photos of an unidentified man picking up a bullet from a grassy area opposite the grassy knoll . . ."  Liking another assassination ignoramus, Jim Marrs, Fetzer refers to it as "an event also reported discussed in Marrs' </w:t>
      </w:r>
      <w:r>
        <w:rPr>
          <w:rFonts w:cs="Times New Roman" w:ascii="Times New Roman" w:hAnsi="Times New Roman"/>
          <w:i/>
          <w:sz w:val="22"/>
          <w:lang w:val="en-US"/>
        </w:rPr>
        <w:t>Crossfire</w:t>
      </w:r>
      <w:r>
        <w:rPr>
          <w:rFonts w:cs="Times New Roman" w:ascii="Times New Roman" w:hAnsi="Times New Roman"/>
          <w:sz w:val="22"/>
          <w:lang w:val="en-US"/>
        </w:rPr>
        <w:t xml:space="preserve"> (page 352).</w:t>
      </w:r>
    </w:p>
    <w:p>
      <w:pPr>
        <w:pStyle w:val="TextBodyIndent"/>
        <w:rPr/>
      </w:pPr>
      <w:r>
        <w:rPr/>
        <w:t>That was not a bullet and with the picture existing, none of these literary shysters printed a picture showing a bullet.  What was picked up was much too large to have been a bullet, too.  I have that picture and cannot make out what was being picked up.  (Twyman published some of that series of news pictures but he omitted this one.)</w:t>
      </w:r>
    </w:p>
    <w:p>
      <w:pPr>
        <w:pStyle w:val="Normal"/>
        <w:spacing w:lineRule="auto" w:line="480"/>
        <w:ind w:firstLine="720"/>
        <w:rPr/>
      </w:pPr>
      <w:r>
        <w:rPr>
          <w:rFonts w:cs="Times New Roman" w:ascii="Times New Roman" w:hAnsi="Times New Roman"/>
          <w:sz w:val="22"/>
          <w:lang w:val="en-US"/>
        </w:rPr>
        <w:t xml:space="preserve">In his very next item Fetzer says that Jim Tague, whose picture he says is in </w:t>
      </w:r>
      <w:r>
        <w:rPr>
          <w:rFonts w:cs="Times New Roman" w:ascii="Times New Roman" w:hAnsi="Times New Roman"/>
          <w:i/>
          <w:sz w:val="22"/>
          <w:lang w:val="en-US"/>
        </w:rPr>
        <w:t xml:space="preserve">High </w:t>
      </w:r>
      <w:r>
        <w:rPr>
          <w:rFonts w:cs="Times New Roman" w:ascii="Times New Roman" w:hAnsi="Times New Roman"/>
          <w:sz w:val="22"/>
          <w:lang w:val="en-US"/>
        </w:rPr>
        <w:t>Treason, "was hit by a fragment from another bullet."</w:t>
      </w:r>
    </w:p>
    <w:p>
      <w:pPr>
        <w:pStyle w:val="TextBodyIndent"/>
        <w:rPr/>
      </w:pPr>
      <w:r>
        <w:rPr/>
        <w:t>Tague was not hit by a bullet fragment, as all the testimony and evidence agrees on.  He was hit in the cheek by a spray of concrete from that bullet impact on the curbston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Still high on Livingstone and Groden and still determined to leave no question about the abysmal quality of his scholarship, Fetzer next says their book "prints a photograph of a receipt for 'a missile' that was turned over to two FBI agents as Bethesda, which was probably the same bullet that allegedly fell from the President's back, as described by Livingston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No bullet fell from the President's back, and those same two FBI agents were among the witnesses to tha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No bullet was turned over to those agents, and there were many witnesses to that being the fac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receipt given to them to sign was typed up by a Navy enlisted man who did not see what was given to them.  What was given to them was the tiny fragments recovered from the President's head.</w:t>
      </w:r>
    </w:p>
    <w:p>
      <w:pPr>
        <w:pStyle w:val="Normal"/>
        <w:spacing w:lineRule="auto" w:line="480"/>
        <w:ind w:firstLine="720"/>
        <w:rPr/>
      </w:pPr>
      <w:r>
        <w:rPr>
          <w:rFonts w:cs="Times New Roman" w:ascii="Times New Roman" w:hAnsi="Times New Roman"/>
          <w:sz w:val="22"/>
          <w:lang w:val="en-US"/>
        </w:rPr>
        <w:t xml:space="preserve">And I discovered that receipt years earlier and printed in facsimile in </w:t>
      </w:r>
      <w:r>
        <w:rPr>
          <w:rFonts w:cs="Times New Roman" w:ascii="Times New Roman" w:hAnsi="Times New Roman"/>
          <w:i/>
          <w:sz w:val="22"/>
          <w:lang w:val="en-US"/>
        </w:rPr>
        <w:t>Post Mortem</w:t>
      </w:r>
      <w:r>
        <w:rPr>
          <w:rFonts w:cs="Times New Roman" w:ascii="Times New Roman" w:hAnsi="Times New Roman"/>
          <w:sz w:val="22"/>
          <w:lang w:val="en-US"/>
        </w:rPr>
        <w:t xml:space="preserve">, long before that </w:t>
      </w:r>
      <w:r>
        <w:rPr>
          <w:rFonts w:cs="Times New Roman" w:ascii="Times New Roman" w:hAnsi="Times New Roman"/>
          <w:i/>
          <w:sz w:val="22"/>
          <w:lang w:val="en-US"/>
        </w:rPr>
        <w:t>High Treason</w:t>
      </w:r>
      <w:r>
        <w:rPr>
          <w:rFonts w:cs="Times New Roman" w:ascii="Times New Roman" w:hAnsi="Times New Roman"/>
          <w:sz w:val="22"/>
          <w:lang w:val="en-US"/>
        </w:rPr>
        <w:t>, which is, to me, High Trash, was published.</w:t>
      </w:r>
    </w:p>
    <w:p>
      <w:pPr>
        <w:pStyle w:val="Normal"/>
        <w:spacing w:lineRule="auto" w:line="480"/>
        <w:ind w:firstLine="720"/>
        <w:rPr/>
      </w:pPr>
      <w:r>
        <w:rPr>
          <w:rFonts w:cs="Times New Roman" w:ascii="Times New Roman" w:hAnsi="Times New Roman"/>
          <w:sz w:val="22"/>
          <w:lang w:val="en-US"/>
        </w:rPr>
        <w:t xml:space="preserve">How Fetzer, who boasts so continuously about having his Ph.D., could presume to write about the medical evidence without using </w:t>
      </w:r>
      <w:r>
        <w:rPr>
          <w:rFonts w:cs="Times New Roman" w:ascii="Times New Roman" w:hAnsi="Times New Roman"/>
          <w:i/>
          <w:sz w:val="22"/>
          <w:lang w:val="en-US"/>
        </w:rPr>
        <w:t>Post Mortem</w:t>
      </w:r>
      <w:r>
        <w:rPr>
          <w:rFonts w:cs="Times New Roman" w:ascii="Times New Roman" w:hAnsi="Times New Roman"/>
          <w:sz w:val="22"/>
          <w:lang w:val="en-US"/>
        </w:rPr>
        <w:t>, which has six hundred and fifty pages centering on the medical evidence, with two hundred pages of it facsimiles of official records and documents and, a number of official pictures of the evidence and the first printings of several medical reports, including, to date the only complete reprinting of several of them, tells us much about Fetzer's scholarship and his concept of scholarship.  He does not list it (</w:t>
      </w:r>
      <w:r>
        <w:rPr>
          <w:rFonts w:cs="Times New Roman" w:ascii="Times New Roman" w:hAnsi="Times New Roman"/>
          <w:i/>
          <w:sz w:val="22"/>
          <w:lang w:val="en-US"/>
        </w:rPr>
        <w:t>Assassination Science</w:t>
      </w:r>
      <w:r>
        <w:rPr>
          <w:rFonts w:cs="Times New Roman" w:ascii="Times New Roman" w:hAnsi="Times New Roman"/>
          <w:sz w:val="22"/>
          <w:lang w:val="en-US"/>
        </w:rPr>
        <w:t xml:space="preserve">, page 412) in what he gives as "references" rather than bibliography.  Perhaps some of his references that informed him so surprisingly about the assassination, on his first page of them, replaced that assassination information for Fetzer for his book supposed to be on the assassination.  Like "Chalmers, A. F. (1976) What is this thing called science, published by Queensland Press."  Or, "Feyerabend, Paul (1079) </w:t>
      </w:r>
      <w:r>
        <w:rPr>
          <w:rFonts w:cs="Times New Roman" w:ascii="Times New Roman" w:hAnsi="Times New Roman"/>
          <w:i/>
          <w:sz w:val="22"/>
          <w:lang w:val="en-US"/>
        </w:rPr>
        <w:t>Science in a Free Society</w:t>
      </w:r>
      <w:r>
        <w:rPr>
          <w:rFonts w:cs="Times New Roman" w:ascii="Times New Roman" w:hAnsi="Times New Roman"/>
          <w:sz w:val="22"/>
          <w:lang w:val="en-US"/>
        </w:rPr>
        <w:t>, Great Britain, Thetford Press, 1978."</w:t>
      </w:r>
    </w:p>
    <w:p>
      <w:pPr>
        <w:pStyle w:val="Normal"/>
        <w:spacing w:lineRule="auto" w:line="480"/>
        <w:ind w:firstLine="720"/>
        <w:rPr/>
      </w:pPr>
      <w:r>
        <w:rPr>
          <w:rFonts w:cs="Times New Roman" w:ascii="Times New Roman" w:hAnsi="Times New Roman"/>
          <w:sz w:val="22"/>
          <w:lang w:val="en-US"/>
        </w:rPr>
        <w:t>And if these are not enough to certify real scholarship (on the assassination) there are two by Michael Foucault, "</w:t>
      </w:r>
      <w:r>
        <w:rPr>
          <w:rFonts w:cs="Times New Roman" w:ascii="Times New Roman" w:hAnsi="Times New Roman"/>
          <w:i/>
          <w:sz w:val="22"/>
          <w:lang w:val="en-US"/>
        </w:rPr>
        <w:t>Power/Knowledge: Selected Interviews and Other Writings</w:t>
      </w:r>
      <w:r>
        <w:rPr>
          <w:rFonts w:cs="Times New Roman" w:ascii="Times New Roman" w:hAnsi="Times New Roman"/>
          <w:sz w:val="22"/>
          <w:lang w:val="en-US"/>
        </w:rPr>
        <w:t xml:space="preserve">" </w:t>
      </w:r>
      <w:r>
        <w:rPr>
          <w:rFonts w:cs="Times New Roman" w:ascii="Times New Roman" w:hAnsi="Times New Roman"/>
          <w:i/>
          <w:sz w:val="22"/>
          <w:lang w:val="en-US"/>
        </w:rPr>
        <w:t>and "Politics, Philosophy, Culture: Interviews and Other Writing.</w:t>
      </w:r>
      <w:r>
        <w:rPr>
          <w:rFonts w:cs="Times New Roman" w:ascii="Times New Roman" w:hAnsi="Times New Roman"/>
          <w:sz w:val="22"/>
          <w:lang w:val="en-US"/>
        </w:rPr>
        <w: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se are sources on that JFK assassination – according to Fetzer.</w:t>
      </w:r>
    </w:p>
    <w:p>
      <w:pPr>
        <w:pStyle w:val="Normal"/>
        <w:spacing w:lineRule="auto" w:line="480"/>
        <w:ind w:firstLine="720"/>
        <w:rPr/>
      </w:pPr>
      <w:r>
        <w:rPr>
          <w:rFonts w:cs="Times New Roman" w:ascii="Times New Roman" w:hAnsi="Times New Roman"/>
          <w:sz w:val="22"/>
          <w:lang w:val="en-US"/>
        </w:rPr>
        <w:t xml:space="preserve">But not having listed </w:t>
      </w:r>
      <w:r>
        <w:rPr>
          <w:rFonts w:cs="Times New Roman" w:ascii="Times New Roman" w:hAnsi="Times New Roman"/>
          <w:i/>
          <w:sz w:val="22"/>
          <w:lang w:val="en-US"/>
        </w:rPr>
        <w:t>Post Mortem</w:t>
      </w:r>
      <w:r>
        <w:rPr>
          <w:rFonts w:cs="Times New Roman" w:ascii="Times New Roman" w:hAnsi="Times New Roman"/>
          <w:sz w:val="22"/>
          <w:lang w:val="en-US"/>
        </w:rPr>
        <w:t xml:space="preserve"> as a source it certainly is impressive the number of times he uses what I published in it in 1975 as his work in his book of twenty</w:t>
        <w:noBreakHyphen/>
        <w:t>three years later or how often he attributes what comes from it to those who are at best secondary sources.  But if that is what being a Ph.D. is, or what it takes to be a P.h.D., so be i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 xml:space="preserve">There is so much too much, too much, of this we skip, most of it, but, still in the chapter in which Fetzer emphasized "science" and "proof," his chapter titled "Assassination Science and the Language of Proof" (although some might argue that is not the use Fetzer makes of language), Fetzer asked, "Could Humes explain the 100mm difference between his autopsy report and that of the panel of four forensic pathologists appointed by Attorney General Clark to review the controversy surrounding the location of the entry wound to the head?"  (Lifton, </w:t>
      </w:r>
      <w:r>
        <w:rPr>
          <w:rFonts w:cs="Times New Roman" w:ascii="Times New Roman" w:hAnsi="Times New Roman"/>
          <w:i/>
          <w:sz w:val="22"/>
          <w:lang w:val="en-US"/>
        </w:rPr>
        <w:t>Best Evidence</w:t>
      </w:r>
      <w:r>
        <w:rPr>
          <w:rFonts w:cs="Times New Roman" w:ascii="Times New Roman" w:hAnsi="Times New Roman"/>
          <w:sz w:val="22"/>
          <w:lang w:val="en-US"/>
        </w:rPr>
        <w:t>, pp. 458-459).</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f Fetzer quotes this from Lifton, he establishes what to him  is "best" and what is "evidence" because from the first Fetzer has it all wrong.</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at panel was not appointed to address that "difference," it was not composed of "four forensic pathologists" and it was not appointed "to review the controversy surrounding the locations of the entry wound of the head."</w:t>
      </w:r>
    </w:p>
    <w:p>
      <w:pPr>
        <w:pStyle w:val="Normal"/>
        <w:spacing w:lineRule="auto" w:line="480"/>
        <w:ind w:firstLine="720"/>
        <w:rPr/>
      </w:pPr>
      <w:r>
        <w:rPr>
          <w:rFonts w:cs="Times New Roman" w:ascii="Times New Roman" w:hAnsi="Times New Roman"/>
          <w:sz w:val="22"/>
          <w:lang w:val="en-US"/>
        </w:rPr>
        <w:t xml:space="preserve">Again, the first published source of that report and the only complete publication of it was in </w:t>
      </w:r>
      <w:r>
        <w:rPr>
          <w:rFonts w:cs="Times New Roman" w:ascii="Times New Roman" w:hAnsi="Times New Roman"/>
          <w:i/>
          <w:sz w:val="22"/>
          <w:lang w:val="en-US"/>
        </w:rPr>
        <w:t>Post Mortem</w:t>
      </w:r>
      <w:r>
        <w:rPr>
          <w:rFonts w:cs="Times New Roman" w:ascii="Times New Roman" w:hAnsi="Times New Roman"/>
          <w:sz w:val="22"/>
          <w:lang w:val="en-US"/>
        </w:rPr>
        <w:t xml:space="preserve"> (pages 580-595).  (It had been kept secret until I obtained it in January 1969.)  Not one of their signatures (</w:t>
      </w:r>
      <w:r>
        <w:rPr>
          <w:rFonts w:cs="Times New Roman" w:ascii="Times New Roman" w:hAnsi="Times New Roman"/>
          <w:i/>
          <w:sz w:val="22"/>
          <w:lang w:val="en-US"/>
        </w:rPr>
        <w:t>Post Mortem</w:t>
      </w:r>
      <w:r>
        <w:rPr>
          <w:rFonts w:cs="Times New Roman" w:ascii="Times New Roman" w:hAnsi="Times New Roman"/>
          <w:sz w:val="22"/>
          <w:lang w:val="en-US"/>
        </w:rPr>
        <w:t>, page 595, page 16 of their report which is reproduced in facsimile) has Ph.D. after it so perhaps they are not an authoritative as Fetzer, but at the outset (</w:t>
      </w:r>
      <w:r>
        <w:rPr>
          <w:rFonts w:cs="Times New Roman" w:ascii="Times New Roman" w:hAnsi="Times New Roman"/>
          <w:i/>
          <w:sz w:val="22"/>
          <w:lang w:val="en-US"/>
        </w:rPr>
        <w:t>Post Mortem</w:t>
      </w:r>
      <w:r>
        <w:rPr>
          <w:rFonts w:cs="Times New Roman" w:ascii="Times New Roman" w:hAnsi="Times New Roman"/>
          <w:sz w:val="22"/>
          <w:lang w:val="en-US"/>
        </w:rPr>
        <w:t>, page 580) page 1 of their report) their first words ar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firstLine="720"/>
        <w:rPr>
          <w:rFonts w:ascii="Times New Roman" w:hAnsi="Times New Roman" w:cs="Times New Roman"/>
          <w:sz w:val="22"/>
          <w:lang w:val="en-US"/>
        </w:rPr>
      </w:pPr>
      <w:r>
        <w:rPr>
          <w:rFonts w:cs="Times New Roman" w:ascii="Times New Roman" w:hAnsi="Times New Roman"/>
          <w:sz w:val="22"/>
          <w:lang w:val="en-US"/>
        </w:rPr>
        <w:t>At the request of The Honorable Ramsey Clark, Attorney general of the United States [they were asked] to examine various photographs, X-rays, films, documents, and other evidence pertaining to the death of President Kennedy and evaluate their significance in relation to the medical conclusions [of the autopsy].</w:t>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So, in the version of the Fetzer who wants it believed that, he knows all there is to know about everything, he knows more about that panel and what it was supposed to do and did do that the panel itself knew.</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One of that panel was a radiologist not a pathologist.  And there was no knowledge of that hundred millimeters until I spotted it in their report and made an issue of it, so Clark could not have appointed them to address i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y said nothing about being appointed to "review the controversy surrounding the location of the entry wound of the head," either.</w:t>
      </w:r>
    </w:p>
    <w:p>
      <w:pPr>
        <w:pStyle w:val="Normal"/>
        <w:spacing w:lineRule="auto" w:line="480"/>
        <w:ind w:firstLine="720"/>
        <w:rPr/>
      </w:pPr>
      <w:r>
        <w:rPr>
          <w:rFonts w:cs="Times New Roman" w:ascii="Times New Roman" w:hAnsi="Times New Roman"/>
          <w:sz w:val="22"/>
          <w:lang w:val="en-US"/>
        </w:rPr>
        <w:t>There were four on the panel only, if we do not include their legal counsel, Bruce Bromley (</w:t>
      </w:r>
      <w:r>
        <w:rPr>
          <w:rFonts w:cs="Times New Roman" w:ascii="Times New Roman" w:hAnsi="Times New Roman"/>
          <w:i/>
          <w:sz w:val="22"/>
          <w:lang w:val="en-US"/>
        </w:rPr>
        <w:t>Post Mortem</w:t>
      </w:r>
      <w:r>
        <w:rPr>
          <w:rFonts w:cs="Times New Roman" w:ascii="Times New Roman" w:hAnsi="Times New Roman"/>
          <w:sz w:val="22"/>
          <w:lang w:val="en-US"/>
        </w:rPr>
        <w:t>, page 581, page 2 of their repor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Or, still another demonstration of what real scholarship, Ph.D. scholarship really is.</w:t>
      </w:r>
    </w:p>
    <w:p>
      <w:pPr>
        <w:pStyle w:val="Normal"/>
        <w:spacing w:lineRule="auto" w:line="480"/>
        <w:ind w:firstLine="720"/>
        <w:rPr/>
      </w:pPr>
      <w:r>
        <w:rPr>
          <w:rFonts w:cs="Times New Roman" w:ascii="Times New Roman" w:hAnsi="Times New Roman"/>
          <w:sz w:val="22"/>
          <w:lang w:val="en-US"/>
        </w:rPr>
        <w:t>For all the world as though, had it been true, Fetzer could have obtained the evidence of it when he did not even have the Commission's appending of about ten million words, the first fifteen volumes of them being the testimony the Commission took, with utter shamelessness and no little ego he say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pPr>
      <w:r>
        <w:rPr>
          <w:rFonts w:cs="Times New Roman" w:ascii="Times New Roman" w:hAnsi="Times New Roman"/>
          <w:sz w:val="22"/>
          <w:lang w:val="en-US"/>
        </w:rPr>
        <w:t>. . . I have discovered at least fifteen indications of Secret Service complicity in the assassination of John F. Kennedy, from the absence of protective military presence to a lack of coverage of open win</w:t>
        <w:softHyphen/>
        <w:t>dows, to motorcycles out of position, to Secret Service agents failing to ride on the Presidential limousine, to the vehicles arranged in an improper se</w:t>
        <w:softHyphen/>
        <w:t>quence, to the utilization of an improper motorcade route, to the driver bringing the vehicle to a halt after bullets began to be fired, to the almost total lack of response by Secret Service agents, to the driver washing out the back seat with a bucket and sponge at Parkland Hospital, to the car being dismantled and rebuilt (on LBJ's orders), to the driver giving false testimony to the Warren Commission, to the windshields being switched, to the autopsy photographs being taken into custody before they were de</w:t>
        <w:softHyphen/>
        <w:t>veloped, and more (as I explain in video, JFK: The Assassination, The Cover</w:t>
        <w:noBreakHyphen/>
        <w:t xml:space="preserve"> Up and Beyond) (</w:t>
      </w:r>
      <w:r>
        <w:rPr>
          <w:rFonts w:cs="Times New Roman" w:ascii="Times New Roman" w:hAnsi="Times New Roman"/>
          <w:i/>
          <w:sz w:val="22"/>
          <w:lang w:val="en-US"/>
        </w:rPr>
        <w:t>Assassination Science</w:t>
      </w:r>
      <w:r>
        <w:rPr>
          <w:rFonts w:cs="Times New Roman" w:ascii="Times New Roman" w:hAnsi="Times New Roman"/>
          <w:sz w:val="22"/>
          <w:lang w:val="en-US"/>
        </w:rPr>
        <w:t>, page 367).</w:t>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ind w:right="720" w:hanging="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is without a word of the Commission's testimony or of the evidence before him?</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Without a single page of the official records million of pages of which were disclosed and of which I make, freely available, the quarter of a million pages I got that started this process of disclosure.  He never asked to see them or for a single page of them.</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But then he does have that Ph.D. and that, as he makes clear, is all that he need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He does not have a single citation of  a single source and in all he says, in each and every item, he has an error.</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f there were to be full "military presence," whatever he may mean by "presence" when he is really talking about protection, every time a president travels and wherever he goes the added military that would be required is so vast it is beyond calculation.  And then the Secret Service does not control the militar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Now on that "lack of coverage of open windows," if it is assumed that each person who controls each and every window within sight of where the president will be knows to and then does notify the Secret Service in advance, the only way to "cover" those windows so that no president can be shot from them is to have them closed and having a member of the military stand  there to keep it closed.</w:t>
      </w:r>
    </w:p>
    <w:p>
      <w:pPr>
        <w:pStyle w:val="Normal"/>
        <w:spacing w:lineRule="auto" w:line="480"/>
        <w:ind w:firstLine="720"/>
        <w:rPr/>
      </w:pPr>
      <w:r>
        <w:rPr>
          <w:rFonts w:cs="Times New Roman" w:ascii="Times New Roman" w:hAnsi="Times New Roman"/>
          <w:sz w:val="22"/>
          <w:lang w:val="en-US"/>
        </w:rPr>
        <w:t>Just suppose that a president decided to make a round of appearances on an important national issue or in his reelection campaign, and he went across the country, with brief stops in Baltimore, Philadelphia, New York, Boston, Buffalo, Cleveland and Chicago east of the Mississippi and wound up stopping often on the way to Seattle, San Francisco and Los Angeles</w:t>
      </w:r>
      <w:r>
        <w:rPr>
          <w:rFonts w:cs="Times New Roman" w:ascii="Times New Roman" w:hAnsi="Times New Roman"/>
          <w:i/>
          <w:sz w:val="22"/>
          <w:lang w:val="en-US"/>
        </w:rPr>
        <w:t>, could the military possibly cover every window from which the president might be seen</w:t>
      </w:r>
      <w:r>
        <w:rPr>
          <w:rFonts w:cs="Times New Roman" w:ascii="Times New Roman" w:hAnsi="Times New Roman"/>
          <w:sz w:val="22"/>
          <w:lang w:val="en-US"/>
        </w:rPr>
        <w:t>?  Or if the military were to fly with him, which would hardly give, them time to locate, get to and close those windows, is there an adequate number of transport planes, even if taken from every important military and defense ne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Every window cannot be covered and in all the years I've seen pictures of presidential motorcades I've never seen such a picture on TV or in the papers.  Or in newsreels going back to before TV.  What I do remember in countless pictures is a rain of stock quotation tape, confetti and the like, being thrown out of the windows onto the smiling president -</w:t>
        <w:noBreakHyphen/>
        <w:t xml:space="preserve"> and not one president was ever harmed that way,</w:t>
      </w:r>
    </w:p>
    <w:p>
      <w:pPr>
        <w:pStyle w:val="Normal"/>
        <w:spacing w:lineRule="auto" w:line="480"/>
        <w:ind w:firstLine="720"/>
        <w:rPr/>
      </w:pPr>
      <w:r>
        <w:rPr>
          <w:rFonts w:cs="Times New Roman" w:ascii="Times New Roman" w:hAnsi="Times New Roman"/>
          <w:sz w:val="22"/>
          <w:lang w:val="en-US"/>
        </w:rPr>
        <w:t>Suppose there were a motor accident on Fifth Avenue in New York City and the motorcade, going up it, switched to Seventh or Eighth Avenue.  How could all those uncovered windows be covered with no notice at all?</w:t>
      </w:r>
    </w:p>
    <w:p>
      <w:pPr>
        <w:pStyle w:val="Normal"/>
        <w:spacing w:lineRule="auto" w:line="480"/>
        <w:ind w:firstLine="720"/>
        <w:rPr/>
      </w:pPr>
      <w:r>
        <w:rPr>
          <w:rFonts w:cs="Times New Roman" w:ascii="Times New Roman" w:hAnsi="Times New Roman"/>
          <w:sz w:val="22"/>
          <w:lang w:val="en-US"/>
        </w:rPr>
        <w:t>And with this Fetzer invention or corruption of a plagiarism, would there not have to be someone from the military window inside each and every Avenue window to prevent it being opened and a shot fired from i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s it even within possibility for all the roofs alone to be covered, and is the a roof not a more likely place for an assassin than behind a window?</w:t>
      </w:r>
    </w:p>
    <w:p>
      <w:pPr>
        <w:pStyle w:val="Normal"/>
        <w:spacing w:lineRule="auto" w:line="480"/>
        <w:ind w:left="0" w:right="0" w:hanging="0"/>
        <w:rPr/>
      </w:pPr>
      <w:r>
        <w:rPr>
          <w:rFonts w:cs="Times New Roman" w:ascii="Times New Roman" w:hAnsi="Times New Roman"/>
          <w:sz w:val="22"/>
          <w:lang w:val="en-US"/>
        </w:rPr>
        <w:t>Fetzer does not say what he means by "motorcycles out of position," but they are the local police, not the Secret Service, and with a dozen in the motorcade and two on each side of the President it is not easy to see any out of position in this Fetzer-ism.</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nd, aside from the many other motorcycle police in the motorcade and stationed along its route, there were two police cars ahead of the limousine and in the follow</w:t>
        <w:noBreakHyphen/>
        <w:t>up car behind it there were eight Secret Service agents.</w:t>
      </w:r>
    </w:p>
    <w:p>
      <w:pPr>
        <w:pStyle w:val="Normal"/>
        <w:spacing w:lineRule="auto" w:line="480"/>
        <w:ind w:firstLine="720"/>
        <w:rPr>
          <w:rFonts w:ascii="Times New Roman" w:hAnsi="Times New Roman" w:cs="Times New Roman"/>
          <w:sz w:val="22"/>
          <w:u w:val="none"/>
          <w:lang w:val="en-US"/>
        </w:rPr>
      </w:pPr>
      <w:r>
        <w:rPr>
          <w:rFonts w:cs="Times New Roman" w:ascii="Times New Roman" w:hAnsi="Times New Roman"/>
          <w:sz w:val="22"/>
          <w:lang w:val="en-US"/>
        </w:rPr>
        <w:t xml:space="preserve">Nothing was "out of position" and Fetzer cites no single instance of this or of even what can be Fetzer-twisted into meaning it when it does not.  And he cribbed most of what </w:t>
      </w:r>
      <w:r>
        <w:rPr>
          <w:rFonts w:cs="Times New Roman" w:ascii="Times New Roman" w:hAnsi="Times New Roman"/>
          <w:sz w:val="22"/>
          <w:u w:val="single"/>
          <w:lang w:val="en-US"/>
        </w:rPr>
        <w:t>he</w:t>
      </w:r>
      <w:r>
        <w:rPr>
          <w:rFonts w:cs="Times New Roman" w:ascii="Times New Roman" w:hAnsi="Times New Roman"/>
          <w:sz w:val="22"/>
          <w:lang w:val="en-US"/>
        </w:rPr>
        <w:t xml:space="preserve"> "discovered."</w:t>
      </w:r>
    </w:p>
    <w:p>
      <w:pPr>
        <w:pStyle w:val="Normal"/>
        <w:spacing w:lineRule="auto" w:line="480"/>
        <w:ind w:firstLine="720"/>
        <w:rPr/>
      </w:pPr>
      <w:r>
        <w:rPr>
          <w:rFonts w:cs="Times New Roman" w:ascii="Times New Roman" w:hAnsi="Times New Roman"/>
          <w:sz w:val="22"/>
          <w:lang w:val="en-US"/>
        </w:rPr>
        <w:t xml:space="preserve">It is a viscous and an ignorant lie for Fetzer to ordain "Secret Service complicity in the assassination  because of "Secret Service agents failing to ride on the Presidential limousine."  There were two in the front seat and none on the back bumper.  But had there been any on the back bumper, the presence of any agents there would have made no difference in Dallas.  Could not have!  Fetzer just made this up as he made all the rest of it up.  But he does not say </w:t>
      </w:r>
      <w:r>
        <w:rPr>
          <w:rFonts w:cs="Times New Roman" w:ascii="Times New Roman" w:hAnsi="Times New Roman"/>
          <w:i/>
          <w:sz w:val="22"/>
          <w:lang w:val="en-US"/>
        </w:rPr>
        <w:t>why</w:t>
      </w:r>
      <w:r>
        <w:rPr>
          <w:rFonts w:cs="Times New Roman" w:ascii="Times New Roman" w:hAnsi="Times New Roman"/>
          <w:sz w:val="22"/>
          <w:lang w:val="en-US"/>
        </w:rPr>
        <w:t xml:space="preserve"> there were no agents on that back bumper.  Fetzer makes no reference to the plastic bubble over the passengers that was not in place.  Why not condemn the Secret Service over that?  Not that it was bulletproof but that it could have been an impediment to a shooter in several way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 bubble was removed at the President's order and there also were no agents on his bumper because he ordered that, too.</w:t>
      </w:r>
    </w:p>
    <w:p>
      <w:pPr>
        <w:pStyle w:val="Normal"/>
        <w:spacing w:lineRule="auto" w:line="480"/>
        <w:ind w:firstLine="720"/>
        <w:rPr/>
      </w:pPr>
      <w:r>
        <w:rPr>
          <w:rFonts w:cs="Times New Roman" w:ascii="Times New Roman" w:hAnsi="Times New Roman"/>
          <w:sz w:val="22"/>
          <w:lang w:val="en-US"/>
        </w:rPr>
        <w:t>In Fetzer's logic, obeying the President's orders makes the Secret Service complicit in his assassination?</w:t>
      </w:r>
    </w:p>
    <w:p>
      <w:pPr>
        <w:pStyle w:val="Normal"/>
        <w:spacing w:lineRule="auto" w:line="480"/>
        <w:ind w:firstLine="720"/>
        <w:rPr/>
      </w:pPr>
      <w:r>
        <w:rPr>
          <w:rFonts w:cs="Times New Roman" w:ascii="Times New Roman" w:hAnsi="Times New Roman"/>
          <w:sz w:val="22"/>
          <w:lang w:val="en-US"/>
        </w:rPr>
        <w:t>If there was, as there was not, any "improper motorcade route," Fetzer does not say what it was.  It was the customary motorcade route of preference in Dallas.</w:t>
      </w:r>
    </w:p>
    <w:p>
      <w:pPr>
        <w:pStyle w:val="Normal"/>
        <w:spacing w:lineRule="auto" w:line="480"/>
        <w:ind w:firstLine="720"/>
        <w:rPr/>
      </w:pPr>
      <w:r>
        <w:rPr>
          <w:rFonts w:cs="Times New Roman" w:ascii="Times New Roman" w:hAnsi="Times New Roman"/>
          <w:sz w:val="22"/>
          <w:lang w:val="en-US"/>
        </w:rPr>
        <w:t>It is an assassination nut fiction that the driver brought the limousine to a complete "halt after the bullets started to be fired."  The lumbering car was going slowly to begin with and when the driver turned to see what was going on the car slowed down a trifle more for a couple of seconds only.</w:t>
      </w:r>
    </w:p>
    <w:p>
      <w:pPr>
        <w:pStyle w:val="Normal"/>
        <w:spacing w:lineRule="auto" w:line="480"/>
        <w:ind w:firstLine="720"/>
        <w:rPr/>
      </w:pPr>
      <w:r>
        <w:rPr>
          <w:rFonts w:cs="Times New Roman" w:ascii="Times New Roman" w:hAnsi="Times New Roman"/>
          <w:sz w:val="22"/>
          <w:lang w:val="en-US"/>
        </w:rPr>
        <w:t>To Fetzer there was an "almost total lack of response by the Secret Service agents" and that, too, he does not explain and it is another of his infamous, defamatory lies.</w:t>
      </w:r>
    </w:p>
    <w:p>
      <w:pPr>
        <w:pStyle w:val="Normal"/>
        <w:spacing w:lineRule="auto" w:line="480"/>
        <w:ind w:firstLine="720"/>
        <w:rPr/>
      </w:pPr>
      <w:r>
        <w:rPr>
          <w:rFonts w:cs="Times New Roman" w:ascii="Times New Roman" w:hAnsi="Times New Roman"/>
          <w:sz w:val="22"/>
          <w:lang w:val="en-US"/>
        </w:rPr>
        <w:t>Each and every agent in the motorcade was visibly in the pictures, doing exactly what he was supposed to do, maintain a watch in all directions.  Besides Johnson's agents, two cars further back there were eight agents in the follow-up car, four on its running boards, and one of them Clint Hill, responded so rapidly and so courageously he was almost run over by the car from whose left running board he had sprung to prevent the death of the President's wife, which he did, because if he had not gotten to the President's limousine as fast as he did, she would have slipped off the slick trunk lid.  Hill can be seen in the pictures with the front bumper of the car from which he sprang virtually hitting his leg.  He missed being crushed by not much more than a cat's whisker.</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Only to be slandered by a self</w:t>
        <w:noBreakHyphen/>
        <w:t>important damned and ignorant fool whose only qualifi</w:t>
        <w:softHyphen/>
        <w:t>cations for writing this book are his resolute ignorance and his steadfast refusal to look at any of the most basic official information or the books that do not excite by the most impossible conjecture and fabrication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Fetzer does not say what he believes Greer lied about because he cannot, because Greer did not li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How outrageous it is for anyone to make so outrageous a defamation without knowing a thing he can say to support it, there. being nothing that can!</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t is likewise another of the endless infamous Fetzer lies to report "the driver washing out the back seat with a bucket and a sponge at Parkland" made the Secret Service complicit in the assassination.</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at was not the driver and the man who did it was not of the Secret Service.  But even if this had been true, how does that involve the Secret Service in what happened so long in distance before tha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t likewise is an infamous lie to say the driver testified falsely before the Commission.  As Fetzer does not specify what Greer allegedly lied about, but he is so ignorant of the facts he would hardly know a lie if one lie kicked him in the teeth.</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s usual, there being none except in Fetzer's dirty mind, he specifies nothing he or any rational person considers a "lack of response " by the Secret Service.  With the limousine in a cul-de-sac, unable to go to either side because of all the people on the curbs, if it could have jumped the curbs safely, and unable to go backward its driver did the only thing he could.  He drove forward, and he did that as fast as the heavy armored and loaded car could go.</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Or perhaps Fetzer believes that presidential limousines could sprout wings instantaneousl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Not that even that could have prevented what happened.</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ese men risk their lives every day to protect the President.  Aside from Clint Hill almost being killed, to my knowledge two suffered severe psychological reactions and one developed a bleeding ulcer that would not heal so he had to retire.  One of those with psychiatric reaction is, as of my last knowledge in a nursing home and he is not expected to leave it aliv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ll of this because an ignorant damned fool with a big head and a yen for personal attention writes a book for which he has no qualification at all and to do which he violated all the standards of scholarship that, with the Ph.D. he boasts of so continuously, he is familiar.</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He is as shameless as he is ignorant of the subject matter.</w:t>
      </w:r>
    </w:p>
    <w:p>
      <w:pPr>
        <w:pStyle w:val="Normal"/>
        <w:spacing w:lineRule="auto" w:line="480"/>
        <w:ind w:firstLine="720"/>
        <w:rPr/>
      </w:pPr>
      <w:r>
        <w:rPr>
          <w:rFonts w:cs="Times New Roman" w:ascii="Times New Roman" w:hAnsi="Times New Roman"/>
          <w:sz w:val="22"/>
          <w:lang w:val="en-US"/>
        </w:rPr>
        <w:t>He also does not say what any agent or anyone else could have done that would have made a difference once the first bullet was fired.  He does not say because there was absolutely nothing that anyone could do.  Yet he says that, because of the lapses that he just cribbed and made up, the Secret Service was guilty of "complicity" in the assassination.</w:t>
      </w:r>
    </w:p>
    <w:p>
      <w:pPr>
        <w:pStyle w:val="Normal"/>
        <w:spacing w:lineRule="auto" w:line="480"/>
        <w:ind w:firstLine="720"/>
        <w:rPr/>
      </w:pPr>
      <w:r>
        <w:rPr>
          <w:rFonts w:cs="Times New Roman" w:ascii="Times New Roman" w:hAnsi="Times New Roman"/>
          <w:sz w:val="22"/>
          <w:lang w:val="en-US"/>
        </w:rPr>
        <w:t>It likewise is a Fetzer indecency, an outrageous lie, for him to say, as he does, that "There is no way the Presidential motorcade could have taken the peculiar and improper route it took. through Dealey Plaza -</w:t>
        <w:noBreakHyphen/>
        <w:t xml:space="preserve"> which even contradicted the route published in the morning paper </w:t>
        <w:noBreakHyphen/>
        <w:t>- without the approval of the Mayor" (</w:t>
      </w:r>
      <w:r>
        <w:rPr>
          <w:rFonts w:cs="Times New Roman" w:ascii="Times New Roman" w:hAnsi="Times New Roman"/>
          <w:i/>
          <w:sz w:val="22"/>
          <w:lang w:val="en-US"/>
        </w:rPr>
        <w:t>Assassination Science</w:t>
      </w:r>
      <w:r>
        <w:rPr>
          <w:rFonts w:cs="Times New Roman" w:ascii="Times New Roman" w:hAnsi="Times New Roman"/>
          <w:sz w:val="22"/>
          <w:lang w:val="en-US"/>
        </w:rPr>
        <w:t>, page 371).  In this Fetzer adds Dallas to his army of assassins, all imagined by him.</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Once again, there being nothing he dared specify.  Fetzer does not even hint at what, expert that he is on everything of which he is ignorant, he considers "improper" in the motorcade rout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at was not only the usual and the preferred route, it was the one with the greatest exposure, and that is why Kennedy went to Texas, to Dallas in particular, insisting on that over advice that he not go ther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exas was a state he wanted to win in the coming election, an important state in which he wanted to unite the divided wings of his party.  To do that he went there and to do that he sought the maximum possible exposure.</w:t>
      </w:r>
    </w:p>
    <w:p>
      <w:pPr>
        <w:pStyle w:val="Normal"/>
        <w:spacing w:lineRule="auto" w:line="480"/>
        <w:ind w:firstLine="720"/>
        <w:rPr/>
      </w:pPr>
      <w:r>
        <w:rPr>
          <w:rFonts w:cs="Times New Roman" w:ascii="Times New Roman" w:hAnsi="Times New Roman"/>
          <w:sz w:val="22"/>
          <w:lang w:val="en-US"/>
        </w:rPr>
        <w:t>With the inaccurate map published in the morning paper unquestionable to him, more than three decades after it was proven wrong, Fetzer finds it another crime to contradict what was wrong, to follow the route that had been investigated and desired by the White Hous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That a newspaper artist decides to simplify his work is to this Ph.D.'d professor proof and proof of a vast conspiracy at that!</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Aside from the work of others that Fetzer adopted and presents as his own, his appendices consist of a few widely reported documents, widely published, too, that are not new in any sense and that for the most part he does not understand anyway.</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Suffering no false modesty Fetzer also has the story about him and his great accomplishment across the top of the his university's newspaper for January 27, 1994, which was but a year after he began his effort and four years before he published it.  The top headline across the whole front page is "JFK cover</w:t>
        <w:noBreakHyphen/>
        <w:t>up exposed by UMD professor."  If that had been true it was done by others long before Fetzer cut himself in and he had no connection with it.</w:t>
      </w:r>
    </w:p>
    <w:p>
      <w:pPr>
        <w:pStyle w:val="Normal"/>
        <w:spacing w:lineRule="auto" w:line="480"/>
        <w:ind w:firstLine="720"/>
        <w:rPr/>
      </w:pPr>
      <w:r>
        <w:rPr>
          <w:rFonts w:cs="Times New Roman" w:ascii="Times New Roman" w:hAnsi="Times New Roman"/>
          <w:sz w:val="22"/>
          <w:lang w:val="en-US"/>
        </w:rPr>
        <w:t xml:space="preserve">The subheading, also across the entire top of the page, "Fabricated evidence links Kennedy assassination with the federal government."  That, a sample of which we have seen with the Secret Service, is the exact opposite of what Fetzer says in his book.  He claimed fifteen Secret Service "complicities" in the assassination and what </w:t>
      </w:r>
      <w:r>
        <w:rPr>
          <w:rFonts w:cs="Times New Roman" w:ascii="Times New Roman" w:hAnsi="Times New Roman"/>
          <w:i/>
          <w:sz w:val="22"/>
          <w:lang w:val="en-US"/>
        </w:rPr>
        <w:t>he</w:t>
      </w:r>
      <w:r>
        <w:rPr>
          <w:rFonts w:cs="Times New Roman" w:ascii="Times New Roman" w:hAnsi="Times New Roman"/>
          <w:sz w:val="22"/>
          <w:lang w:val="en-US"/>
        </w:rPr>
        <w:t xml:space="preserve"> "fabricated" only began with the Secret Servic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Having horned in on the others, like Mantik, whose work he also here presents as his own, Fetzer says they "found new medical evidence that conclusively shows JFK was shot from two directions."</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It is not new. The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720" w:right="720" w:hanging="0"/>
        <w:rPr>
          <w:rFonts w:ascii="Times New Roman" w:hAnsi="Times New Roman" w:cs="Times New Roman"/>
          <w:sz w:val="22"/>
          <w:lang w:val="en-US"/>
        </w:rPr>
      </w:pPr>
      <w:r>
        <w:rPr>
          <w:rFonts w:cs="Times New Roman" w:ascii="Times New Roman" w:hAnsi="Times New Roman"/>
          <w:sz w:val="22"/>
          <w:lang w:val="en-US"/>
        </w:rPr>
        <w:t>Fetzer says fabrication of the autopsy X-rays can only point to a cover</w:t>
        <w:noBreakHyphen/>
        <w:t>up from within the United State governmen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0" w:right="0" w:hanging="0"/>
        <w:rPr>
          <w:rFonts w:ascii="Times New Roman" w:hAnsi="Times New Roman" w:cs="Times New Roman"/>
          <w:sz w:val="22"/>
          <w:lang w:val="en-US"/>
        </w:rPr>
      </w:pPr>
      <w:r>
        <w:rPr>
          <w:rFonts w:cs="Times New Roman" w:ascii="Times New Roman" w:hAnsi="Times New Roman"/>
          <w:sz w:val="22"/>
          <w:lang w:val="en-US"/>
        </w:rPr>
      </w:r>
    </w:p>
    <w:p>
      <w:pPr>
        <w:pStyle w:val="TextBodyIndent"/>
        <w:ind w:left="0" w:right="0" w:hanging="0"/>
        <w:rPr/>
      </w:pPr>
      <w:r>
        <w:rPr/>
        <w:t>That comes, with Fetzer embellishments, from Mantik, and it did not by any begin with Mantik, only on his home turf, Fetzer says it is his work.</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Perhaps this is as good a place as any to quote the definition of "plagiarism" from the Random House unabridged dictionary.  It is "the appropria</w:t>
        <w:softHyphen/>
        <w:t>tion or imitation of the language, ideas and thoughts of another author, and representation of them as one's original work; something appropriated and presented in this manner; to appropriate ideas, passages, etc . . ."  This ought to be more than enough.</w:t>
      </w:r>
    </w:p>
    <w:p>
      <w:pPr>
        <w:pStyle w:val="TextBodyIndent"/>
        <w:rPr/>
      </w:pPr>
      <w:r>
        <w:rPr/>
        <w:t>Aside from four years later in his book, to his university paper Fetzer took full credit for the faulty work of others.</w:t>
      </w:r>
    </w:p>
    <w:p>
      <w:pPr>
        <w:pStyle w:val="TextBodyIndent"/>
        <w:rPr/>
      </w:pPr>
      <w:r>
        <w:rPr/>
        <w:t>Here what Fetzer presents as his own he took from Mantik.</w:t>
      </w:r>
    </w:p>
    <w:p>
      <w:pPr>
        <w:pStyle w:val="TextBodyIndent"/>
        <w:rPr/>
      </w:pPr>
      <w:r>
        <w:rPr/>
        <w:t>It is not only from Mantik that he took and presented as his own work what was not his in any sense and much of which, when stealing it, he did not even understand.</w:t>
      </w:r>
    </w:p>
    <w:p>
      <w:pPr>
        <w:pStyle w:val="TextBodyIndent"/>
        <w:rPr/>
      </w:pPr>
      <w:r>
        <w:rPr/>
        <w:t>That the X</w:t>
        <w:noBreakHyphen/>
        <w:t>rays were fabricated has no confirmation and they do not support what the government said, so that would have been rather silly fabricating.</w:t>
      </w:r>
    </w:p>
    <w:p>
      <w:pPr>
        <w:pStyle w:val="TextBodyIndent"/>
        <w:rPr/>
      </w:pPr>
      <w:r>
        <w:rPr/>
        <w:t>They were not needed for the cover-up which, as allegedly fabricated, they expose rather than support.</w:t>
      </w:r>
    </w:p>
    <w:p>
      <w:pPr>
        <w:pStyle w:val="TextBodyIndent"/>
        <w:rPr/>
      </w:pPr>
      <w:r>
        <w:rPr/>
        <w:t>From what we have seen of Fetzer, he is the living proof of the old maxim, "When ignorance is bliss, 'tis foolish to be wise."</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w:t>Fetzer's book abounds in pictures of Fetzer, in all of them he smiles blissfully.</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Badly Reason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sz w:val="22"/>
      <w:lang w:val="en-US"/>
    </w:rPr>
  </w:style>
  <w:style w:type="paragraph" w:styleId="BlockText">
    <w:name w:val="Block Text"/>
    <w:basedOn w:val="Normal"/>
    <w:qFormat/>
    <w:pPr>
      <w:ind w:left="720" w:right="720" w:hanging="0"/>
    </w:pPr>
    <w:rPr>
      <w:rFonts w:ascii="Times New Roman" w:hAnsi="Times New Roman" w:cs="Times New Roman"/>
      <w:sz w:val="22"/>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04:55:00Z</dcterms:created>
  <dc:creator>Clayton Ogilvie</dc:creator>
  <dc:description/>
  <dc:language>en-US</dc:language>
  <cp:lastModifiedBy>Clayton Ogilvie</cp:lastModifiedBy>
  <cp:lastPrinted>1999-02-12T09:38:00Z</cp:lastPrinted>
  <dcterms:modified xsi:type="dcterms:W3CDTF">1999-02-12T16:40:00Z</dcterms:modified>
  <cp:revision>15</cp:revision>
  <dc:subject/>
  <dc:title>Chapter 19</dc:title>
</cp:coreProperties>
</file>