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lang w:val="en-US"/>
        </w:rPr>
      </w:pPr>
      <w:r>
        <w:rPr>
          <w:rFonts w:cs="Times New Roman" w:ascii="Times New Roman" w:hAnsi="Times New Roman"/>
          <w:b/>
          <w:sz w:val="22"/>
          <w:lang w:val="en-US"/>
        </w:rPr>
        <w:t>Chapter 17</w:t>
      </w:r>
    </w:p>
    <w:p>
      <w:pPr>
        <w:pStyle w:val="Normal"/>
        <w:jc w:val="center"/>
        <w:rPr>
          <w:rFonts w:ascii="Times New Roman" w:hAnsi="Times New Roman" w:cs="Times New Roman"/>
          <w:sz w:val="22"/>
          <w:lang w:val="en-US"/>
        </w:rPr>
      </w:pPr>
      <w:r>
        <w:rPr>
          <w:rFonts w:cs="Times New Roman" w:ascii="Times New Roman" w:hAnsi="Times New Roman"/>
          <w:b/>
          <w:sz w:val="22"/>
          <w:lang w:val="en-US"/>
        </w:rPr>
        <w:t>The "Inspiring: Source</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Foot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r>
    </w:p>
    <w:p>
      <w:pPr>
        <w:pStyle w:val="TextBodyIndent"/>
        <w:rPr/>
      </w:pPr>
      <w:r>
        <w:rPr/>
        <w:t>Of the more, much more that can be said about Lifton and about using him as a prize and not</w:t>
        <w:noBreakHyphen/>
        <w:t>to</w:t>
        <w:noBreakHyphen/>
        <w:t>be</w:t>
        <w:noBreakHyphen/>
        <w:t>questioned source, because a small selection of it provides a basis for evaluating Twyman, Fetzer and the other Twymans and Fetzers, only this that small selection is repeated here.</w:t>
      </w:r>
    </w:p>
    <w:p>
      <w:pPr>
        <w:pStyle w:val="Normal"/>
        <w:spacing w:lineRule="auto" w:line="480"/>
        <w:ind w:firstLine="720"/>
        <w:rPr/>
      </w:pPr>
      <w:r>
        <w:rPr>
          <w:rFonts w:cs="Times New Roman" w:ascii="Times New Roman" w:hAnsi="Times New Roman"/>
          <w:sz w:val="22"/>
          <w:lang w:val="en-US"/>
        </w:rPr>
        <w:t>Lifton was working on a master's degree at the University of California in Los Angeles when the President was assassinated.  He abandoned his degree and made a career of exploiting and commercializing the assassination.  Of those who do not agree with the official "solution" his was, by far, the most successful exploitation and commercialization.</w:t>
      </w:r>
    </w:p>
    <w:p>
      <w:pPr>
        <w:pStyle w:val="Normal"/>
        <w:spacing w:lineRule="auto" w:line="480"/>
        <w:ind w:firstLine="720"/>
        <w:rPr/>
      </w:pPr>
      <w:r>
        <w:rPr>
          <w:rFonts w:cs="Times New Roman" w:ascii="Times New Roman" w:hAnsi="Times New Roman"/>
          <w:sz w:val="22"/>
          <w:lang w:val="en-US"/>
        </w:rPr>
        <w:t xml:space="preserve">I first heard from him when he read </w:t>
      </w:r>
      <w:r>
        <w:rPr>
          <w:rFonts w:cs="Times New Roman" w:ascii="Times New Roman" w:hAnsi="Times New Roman"/>
          <w:i/>
          <w:sz w:val="22"/>
          <w:lang w:val="en-US"/>
        </w:rPr>
        <w:t>Whitewash</w:t>
      </w:r>
      <w:r>
        <w:rPr>
          <w:rFonts w:cs="Times New Roman" w:ascii="Times New Roman" w:hAnsi="Times New Roman"/>
          <w:sz w:val="22"/>
          <w:lang w:val="en-US"/>
        </w:rPr>
        <w:t xml:space="preserve"> in 1966.  Reaction was so gratifying I started taping it for the possible future of sociologists.  When Lifton dumped his astounding insanities on me I taped them.  What he said may seem to be beyond belief but it is true – and documented.</w:t>
      </w:r>
    </w:p>
    <w:p>
      <w:pPr>
        <w:pStyle w:val="TextBodyIndent"/>
        <w:rPr/>
      </w:pPr>
      <w:r>
        <w:rPr/>
        <w:t>Crazy, absolutely crazy, but what he actually told me.</w:t>
      </w:r>
    </w:p>
    <w:p>
      <w:pPr>
        <w:pStyle w:val="TextBodyIndent"/>
        <w:rPr/>
      </w:pPr>
      <w:r>
        <w:rPr/>
        <w:t>He told me to forget about all else, to listen to him because he had it all figured out.</w:t>
      </w:r>
    </w:p>
    <w:p>
      <w:pPr>
        <w:pStyle w:val="TextBodyIndent"/>
        <w:rPr/>
      </w:pPr>
      <w:r>
        <w:rPr/>
        <w:t>The assassination shooting was from a papier mache tree in Dealey Plaza, he told me, and the assassins escaped through unknown tunnels dug unseen – in greatest secrecy -- in Dealey Plaza by Brown &amp; Root.  Brown &amp; Root immediately meant Lyndon Johnson because that large construction corporation was his strong and generous supporter.</w:t>
      </w:r>
    </w:p>
    <w:p>
      <w:pPr>
        <w:pStyle w:val="TextBodyIndent"/>
        <w:rPr/>
      </w:pPr>
      <w:r>
        <w:rPr/>
        <w:t>I did not bother asking him how papier mache could support and hide assassins or how many papier mache trees and how many assassins there were.  I merely asked him what happened to the trees that do not show in any pictures.  Lifton replied that they were removed during the night with heavy equipment – a stolen construction crane.</w:t>
      </w:r>
    </w:p>
    <w:p>
      <w:pPr>
        <w:pStyle w:val="TextBodyIndent"/>
        <w:rPr/>
      </w:pPr>
      <w:r>
        <w:rPr/>
        <w:t>I did not tell him that they had to be have been invisible papier mache trees not to show in any of the innumerable pictures taken that day, and thus also there had to have been invisible assassins in them.</w:t>
      </w:r>
    </w:p>
    <w:p>
      <w:pPr>
        <w:pStyle w:val="TextBodyIndent"/>
        <w:rPr/>
      </w:pPr>
      <w:r>
        <w:rPr/>
        <w:t>Flabbergasted, I also did not ask him how tunnels large enough for man to go through them, and that for quite a distance, and where there are almost always many people and vehicles, could be dug in secret.  I listened shocked and wondering if I had been phoned by a lunatic.  I did nothing to prolong that conversation.</w:t>
      </w:r>
    </w:p>
    <w:p>
      <w:pPr>
        <w:pStyle w:val="TextBodyIndent"/>
        <w:rPr/>
      </w:pPr>
      <w:r>
        <w:rPr/>
        <w:t>When he heard I would be in California that December he told my host he wanted to meet with me.  I kept putting it off until my host said that if I did not agree to see Lifton he would make life miserable for all of them.  It was a brief meeting.  I remember nothing about it.</w:t>
      </w:r>
    </w:p>
    <w:p>
      <w:pPr>
        <w:pStyle w:val="TextBodyIndent"/>
        <w:rPr/>
      </w:pPr>
      <w:r>
        <w:rPr/>
        <w:t>Next that I remember hearing about him was when Ramparts magazine published an irresponsible article titled, "A. Case for Three Assassins."  Lifton was coauthor.  Aside from what can be said about the content of that article, with the assassination itself so obviously never having been investigated there was no factual basis for any pretended solution. It also was irresponsible because misleading the people in any way about the most subversive of crimes in our society is the height of irresponsibility.</w:t>
      </w:r>
    </w:p>
    <w:p>
      <w:pPr>
        <w:pStyle w:val="TextBodyIndent"/>
        <w:rPr/>
      </w:pPr>
      <w:r>
        <w:rPr/>
        <w:t>I decided to stay as far away from Lifton as I could, to have as little to do with him as he made possible.</w:t>
      </w:r>
    </w:p>
    <w:p>
      <w:pPr>
        <w:pStyle w:val="TextBodyIndent"/>
        <w:rPr/>
      </w:pPr>
      <w:r>
        <w:rPr/>
        <w:t>When CBS</w:t>
        <w:noBreakHyphen/>
        <w:t>TV was preparing an assassination "special" in 1967 one of the producers of that show, Bob Richter, wrote a memo including what Lifton was still insisting  had happened, that the assassination was from those imagined and invisible papier mach</w:t>
      </w:r>
      <w:r>
        <w:rPr>
          <w:rFonts w:eastAsia="Times New Roman Special G1;Symbol" w:cs="Times New Roman Special G1;Symbol" w:ascii="Times New Roman Special G1;Symbol" w:hAnsi="Times New Roman Special G1;Symbol"/>
        </w:rPr>
        <w:t></w:t>
      </w:r>
      <w:r>
        <w:rPr/>
        <w:t xml:space="preserve"> trees.  I have a copy but I do not know how access to that and most of my records but as I remember it, Lifton then also articulated his explanation of the removal of those imagined trees.  That stolen heavy equipment crane – invisibly – in the plaza.</w:t>
      </w:r>
    </w:p>
    <w:p>
      <w:pPr>
        <w:pStyle w:val="TextBodyIndent"/>
        <w:rPr/>
      </w:pPr>
      <w:r>
        <w:rPr/>
        <w:t>Through the middle of which the area's main street runs.  And it then was never empty.</w:t>
      </w:r>
    </w:p>
    <w:p>
      <w:pPr>
        <w:pStyle w:val="TextBodyIndent"/>
        <w:rPr/>
      </w:pPr>
      <w:r>
        <w:rPr/>
        <w:t>We have seen that Lifton's innumerable "solutions" did not begin with the one he admits abandoning in the first sentence of this lengthy footnote that is reproduced in full above page (manuscript page 265).  But in his counterfeited Zapruder "solution" he did drop at least one of his earlier "solutions."  That lengthy footnote begins:</w:t>
      </w:r>
    </w:p>
    <w:p>
      <w:pPr>
        <w:pStyle w:val="BlockText"/>
        <w:rPr/>
      </w:pPr>
      <w:r>
        <w:rPr/>
        <w:t>By this time, my view of the head snap had changed considerably, and I no longer subscribed to the theory of a forward high</w:t>
        <w:noBreakHyphen/>
        <w:t>angle shot to explain the double motion.  My revised view was inextricably linked to the new information I had obtained bearing on the authenticity of the film.</w:t>
      </w:r>
    </w:p>
    <w:p>
      <w:pPr>
        <w:pStyle w:val="Normal"/>
        <w:ind w:left="720" w:right="720" w:hanging="0"/>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hanging="0"/>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Indent"/>
        <w:rPr/>
      </w:pPr>
      <w:r>
        <w:rPr/>
        <w:t>We have seen what he means by "information."  He does not use the word in the dictionary sense.</w:t>
      </w:r>
    </w:p>
    <w:p>
      <w:pPr>
        <w:pStyle w:val="TextBodyIndent"/>
        <w:rPr/>
      </w:pPr>
      <w:r>
        <w:rPr/>
        <w:t>When I was in California in 1968 and he heard where I was staying, he phoned and kept me on the phone for quite some time.  By then we all knew that he taped his telephone calls so I taped that in the event the tape was needed to expose any misrepresentations.</w:t>
      </w:r>
    </w:p>
    <w:p>
      <w:pPr>
        <w:pStyle w:val="TextBodyIndent"/>
        <w:rPr/>
      </w:pPr>
      <w:r>
        <w:rPr/>
        <w:t>I had no interest in talking to him and no interest in what he was saying until he got into his "solution" of the moment, one that he seems never to have entirely abandoned.  He told me that the assassination was planned by Lyndon Johnson and Allen Dulles and that they met and connived throughout that week and all over Texas.</w:t>
      </w:r>
    </w:p>
    <w:p>
      <w:pPr>
        <w:pStyle w:val="TextBodyIndent"/>
        <w:rPr/>
      </w:pPr>
      <w:r>
        <w:rPr/>
        <w:t>I then said, "Last week I heard you were saying that it was Johnson and Dean Rusk," who was then secretary of state.</w:t>
      </w:r>
    </w:p>
    <w:p>
      <w:pPr>
        <w:pStyle w:val="TextBodyIndent"/>
        <w:rPr/>
      </w:pPr>
      <w:r>
        <w:rPr/>
        <w:t>"Yeah," Lifton told me, "but I have since established that it was Dulles," the Dulles who had headed the CIA until Kennedy eased him out after his Bay of Pigs disaster.</w:t>
      </w:r>
    </w:p>
    <w:p>
      <w:pPr>
        <w:pStyle w:val="TextBodyIndent"/>
        <w:rPr/>
      </w:pPr>
      <w:r>
        <w:rPr/>
        <w:t>During the time of the House assassins committee of the 1970s Lifton latched onto public television as a commentator.  After the committee's expert on neutron activation analysis testified he was interviewed by the press outside the committee room.  Lifton, not a reporter, dominated that press conference with questions designed to support those of his theories he liked most or believed needed what help he could get.  It was hard for reporters to get to ask much of Vincent P. Guinn because Lifton was talking all the time.  It was important for the reporters to be able to question Guinn because he had testified that the fragments of bullet he had been given to test by the Archives did not match their official descriptions.  He also said he did not know what happened to the real, the original exhibits.</w:t>
      </w:r>
    </w:p>
    <w:p>
      <w:pPr>
        <w:pStyle w:val="TextBodyIndent"/>
        <w:rPr/>
      </w:pPr>
      <w:r>
        <w:rPr/>
        <w:t>This should have been startling news and when the committee did not do anything with it the only possibility was if the reporters did.</w:t>
      </w:r>
    </w:p>
    <w:p>
      <w:pPr>
        <w:pStyle w:val="TextBodyIndent"/>
        <w:rPr/>
      </w:pPr>
      <w:r>
        <w:rPr/>
        <w:t>But the Liftonized reporters could not get a word in.</w:t>
      </w:r>
    </w:p>
    <w:p>
      <w:pPr>
        <w:pStyle w:val="TextBodyIndent"/>
        <w:rPr/>
      </w:pPr>
      <w:r>
        <w:rPr/>
        <w:t>Lifton taped it all.  He gave dubs of his tapes to others one of whom gave one to me.</w:t>
      </w:r>
    </w:p>
    <w:p>
      <w:pPr>
        <w:pStyle w:val="TextBodyIndent"/>
        <w:rPr/>
      </w:pPr>
      <w:r>
        <w:rPr/>
        <w:t>As is his practice, whether or not it then was deliberate, to him nothing counts other than the assassination irrationality to which he is then attached.</w:t>
      </w:r>
    </w:p>
    <w:p>
      <w:pPr>
        <w:pStyle w:val="Normal"/>
        <w:spacing w:lineRule="auto" w:line="480"/>
        <w:ind w:firstLine="720"/>
        <w:rPr/>
      </w:pPr>
      <w:r>
        <w:rPr>
          <w:rFonts w:cs="Times New Roman" w:ascii="Times New Roman" w:hAnsi="Times New Roman"/>
          <w:sz w:val="22"/>
          <w:lang w:val="en-US"/>
        </w:rPr>
        <w:t>He goes out of his way to hurt others for no other apparent reason other than his belief they are in competition with him for having the highest public regard. – being king of the turf.</w:t>
      </w:r>
    </w:p>
    <w:p>
      <w:pPr>
        <w:pStyle w:val="TextBodyIndent"/>
        <w:rPr/>
      </w:pPr>
      <w:r>
        <w:rPr/>
        <w:t>But most serious researchers wanted nothing to do with him and with most he made that impossible.</w:t>
      </w:r>
    </w:p>
    <w:p>
      <w:pPr>
        <w:pStyle w:val="TextBodyIndent"/>
        <w:rPr/>
      </w:pPr>
      <w:r>
        <w:rPr/>
        <w:t>In a book</w:t>
        <w:noBreakHyphen/>
        <w:t xml:space="preserve">length manuscript Roger Feinman wrote about Lifton, written in defense of the memory of the late Sylvia Meagher, defense from what Lifton wrote that Feinman described as "loathsome," Feinman disclosed that from the earliest days </w:t>
        <w:softHyphen/>
        <w:t>Lifton was going out of his way to be critical of and to hurt just about all others.  That reminded me of a personal experience.</w:t>
      </w:r>
    </w:p>
    <w:p>
      <w:pPr>
        <w:pStyle w:val="Normal"/>
        <w:spacing w:lineRule="auto" w:line="480"/>
        <w:ind w:firstLine="720"/>
        <w:rPr/>
      </w:pPr>
      <w:r>
        <w:rPr>
          <w:rFonts w:cs="Times New Roman" w:ascii="Times New Roman" w:hAnsi="Times New Roman"/>
          <w:sz w:val="22"/>
          <w:lang w:val="en-US"/>
        </w:rPr>
        <w:t xml:space="preserve">While none of the newspapers reviewed the first book on the assassination and the Warren Commission, as the media steadfastly continued to refuse to review books that were based entirely on the official evidence, the news side of </w:t>
      </w:r>
      <w:r>
        <w:rPr>
          <w:rFonts w:cs="Times New Roman" w:ascii="Times New Roman" w:hAnsi="Times New Roman"/>
          <w:i/>
          <w:sz w:val="22"/>
          <w:lang w:val="en-US"/>
        </w:rPr>
        <w:t>The New York Times</w:t>
      </w:r>
      <w:r>
        <w:rPr>
          <w:rFonts w:cs="Times New Roman" w:ascii="Times New Roman" w:hAnsi="Times New Roman"/>
          <w:sz w:val="22"/>
          <w:lang w:val="en-US"/>
        </w:rPr>
        <w:t xml:space="preserve"> began treating my books as news for their news content when they appeared.  The second and the third, which dates to May, 1967, had good-sized stories written about them by Peter Kihss.</w:t>
      </w:r>
    </w:p>
    <w:p>
      <w:pPr>
        <w:pStyle w:val="TextBodyIndent"/>
        <w:rPr/>
      </w:pPr>
      <w:r>
        <w:rPr/>
        <w:t>Lifton ended that.</w:t>
      </w:r>
    </w:p>
    <w:p>
      <w:pPr>
        <w:pStyle w:val="TextBodyIndent"/>
        <w:rPr/>
      </w:pPr>
      <w:r>
        <w:rPr/>
        <w:t>Which also means he ended reporting of the official assassination falsities of which the people did not know.  I never theorized any "solution."</w:t>
      </w:r>
    </w:p>
    <w:p>
      <w:pPr>
        <w:pStyle w:val="Normal"/>
        <w:spacing w:lineRule="auto" w:line="480"/>
        <w:ind w:firstLine="720"/>
        <w:rPr/>
      </w:pPr>
      <w:r>
        <w:rPr>
          <w:rFonts w:cs="Times New Roman" w:ascii="Times New Roman" w:hAnsi="Times New Roman"/>
          <w:sz w:val="22"/>
          <w:lang w:val="en-US"/>
        </w:rPr>
        <w:t xml:space="preserve">Not only did Lifton write the </w:t>
      </w:r>
      <w:r>
        <w:rPr>
          <w:rFonts w:cs="Times New Roman" w:ascii="Times New Roman" w:hAnsi="Times New Roman"/>
          <w:i/>
          <w:sz w:val="22"/>
          <w:lang w:val="en-US"/>
        </w:rPr>
        <w:t>Times</w:t>
      </w:r>
      <w:r>
        <w:rPr>
          <w:rFonts w:cs="Times New Roman" w:ascii="Times New Roman" w:hAnsi="Times New Roman"/>
          <w:sz w:val="22"/>
          <w:lang w:val="en-US"/>
        </w:rPr>
        <w:t xml:space="preserve"> – he sent me a copy of it, his strange way of gloating.</w:t>
      </w:r>
    </w:p>
    <w:p>
      <w:pPr>
        <w:pStyle w:val="Normal"/>
        <w:spacing w:lineRule="auto" w:line="480"/>
        <w:ind w:firstLine="720"/>
        <w:rPr/>
      </w:pPr>
      <w:r>
        <w:rPr>
          <w:rFonts w:cs="Times New Roman" w:ascii="Times New Roman" w:hAnsi="Times New Roman"/>
          <w:sz w:val="22"/>
          <w:lang w:val="en-US"/>
        </w:rPr>
        <w:t xml:space="preserve">I had quoted an FBI report of an interview with Zapruder and had reproduced some of that report in facsimile.  The FBI agent made a mistake in his report and when I reproduced that mistake, Lifton accused me of making that mistake.  I had made no mistake in quotation but the Lifton letter accusing me of factual error did the job he intended, ended the </w:t>
      </w:r>
      <w:r>
        <w:rPr>
          <w:rFonts w:cs="Times New Roman" w:ascii="Times New Roman" w:hAnsi="Times New Roman"/>
          <w:i/>
          <w:sz w:val="22"/>
          <w:lang w:val="en-US"/>
        </w:rPr>
        <w:t>Times</w:t>
      </w:r>
      <w:r>
        <w:rPr>
          <w:rFonts w:cs="Times New Roman" w:ascii="Times New Roman" w:hAnsi="Times New Roman"/>
          <w:sz w:val="22"/>
          <w:lang w:val="en-US"/>
        </w:rPr>
        <w:t xml:space="preserve"> willingness to treat official assassination fact and news reproduced in a book as assassination news and news.  I discovered and disclosed the most sensational assassination records that had been hidden but the </w:t>
      </w:r>
      <w:r>
        <w:rPr>
          <w:rFonts w:cs="Times New Roman" w:ascii="Times New Roman" w:hAnsi="Times New Roman"/>
          <w:i/>
          <w:sz w:val="22"/>
          <w:lang w:val="en-US"/>
        </w:rPr>
        <w:t>Times</w:t>
      </w:r>
      <w:r>
        <w:rPr>
          <w:rFonts w:cs="Times New Roman" w:ascii="Times New Roman" w:hAnsi="Times New Roman"/>
          <w:sz w:val="22"/>
          <w:lang w:val="en-US"/>
        </w:rPr>
        <w:t xml:space="preserve"> reported none of that.  Fetzer, as we see, did use some of that as his own work.</w:t>
      </w:r>
    </w:p>
    <w:p>
      <w:pPr>
        <w:pStyle w:val="TextBodyIndent"/>
        <w:rPr/>
      </w:pPr>
      <w:r>
        <w:rPr/>
        <w:t>Of all the bizzare, impossible, irrational and indecent fabrications of what is presented as assassination evidence the most outrageous and as completely impossible as any of them is the Lifton fabrication that the President's corpse was stolen from what had been his airplane, with all of the assassinated Presi</w:t>
        <w:softHyphen/>
        <w:t>dent's staff standing around and doing nothing about it. That was Lifton proving how right Hitler was in saying that for a lie to be believed it must be a real whopper.  Lifton commercialized that impossibility of his invention and from it became modestly wealthy.</w:t>
      </w:r>
    </w:p>
    <w:p>
      <w:pPr>
        <w:pStyle w:val="TextBodyIndent"/>
        <w:rPr/>
      </w:pPr>
      <w:r>
        <w:rPr/>
        <w:t>This swill, which any self</w:t>
        <w:noBreakHyphen/>
        <w:t>respecting sick stomach should reject, inspired Twyman as well as Fetzer.  This is what Twyman says in his Acknowledgment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firstLine="720"/>
        <w:rPr/>
      </w:pPr>
      <w:r>
        <w:rPr>
          <w:rFonts w:cs="Times New Roman" w:ascii="Times New Roman" w:hAnsi="Times New Roman"/>
          <w:sz w:val="22"/>
          <w:lang w:val="en-US"/>
        </w:rPr>
        <w:t xml:space="preserve">I want to thank David Lifton, author of </w:t>
      </w:r>
      <w:r>
        <w:rPr>
          <w:rFonts w:cs="Times New Roman" w:ascii="Times New Roman" w:hAnsi="Times New Roman"/>
          <w:i/>
          <w:sz w:val="22"/>
          <w:lang w:val="en-US"/>
        </w:rPr>
        <w:t>Best Evidence</w:t>
      </w:r>
      <w:r>
        <w:rPr>
          <w:rFonts w:cs="Times New Roman" w:ascii="Times New Roman" w:hAnsi="Times New Roman"/>
          <w:sz w:val="22"/>
          <w:lang w:val="en-US"/>
        </w:rPr>
        <w:t>.  He pro</w:t>
        <w:softHyphen/>
        <w:t>vided help in understanding his work and gave constructive criti</w:t>
        <w:softHyphen/>
        <w:t>cism on how to write a book of this kind.  I hold his pioneer work to be the largest single contribution to the solution of the John F. Kennedy murder mystery.  In addition, David Lifton helped me ex</w:t>
        <w:softHyphen/>
        <w:t>tensively in my analysis of the Zapruder film; he inspired me to give it highest priority when he lectured at a conference in Dallas; he shared his hard gotten copy of the film with me; he gave me counsel and criticism on my initial discovery of the forgery, himself having noticed Secret Service Agent Greer's excessively rapid movement in the limousine near the time of the fatal head shot (</w:t>
      </w:r>
      <w:r>
        <w:rPr>
          <w:rFonts w:cs="Times New Roman" w:ascii="Times New Roman" w:hAnsi="Times New Roman"/>
          <w:i/>
          <w:sz w:val="22"/>
          <w:lang w:val="en-US"/>
        </w:rPr>
        <w:t>Assassination Science</w:t>
      </w:r>
      <w:r>
        <w:rPr>
          <w:rFonts w:cs="Times New Roman" w:ascii="Times New Roman" w:hAnsi="Times New Roman"/>
          <w:sz w:val="22"/>
          <w:lang w:val="en-US"/>
        </w:rPr>
        <w:t>, pages xi-xii).</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Indent"/>
        <w:rPr/>
      </w:pPr>
      <w:r>
        <w:rPr/>
        <w:t>(It is a convenient coincidence that Twyman's next expression of appreciation is his thanks to Fetzer: "I also thank Dr. James Fetzer, McKnight Professor at the Univer</w:t>
        <w:softHyphen/>
        <w:t>sity of Minnesota, who I later learned had observed Greer's impos</w:t>
        <w:softHyphen/>
        <w:t>sibly rapid head turn and noted it in a memorandum.  Professor Fetzer provided me with much encouragement in my research.")</w:t>
      </w:r>
    </w:p>
    <w:p>
      <w:pPr>
        <w:pStyle w:val="TextBodyIndent"/>
        <w:rPr/>
      </w:pPr>
      <w:r>
        <w:rPr/>
        <w:t>Any careful and informed reading of Twyman's book makes it obvious that Lifton did succeed with his "help in understanding his work."  But Twyman does not say why Lifton's copy of the Zapruder film was "hard gotten."  We may, however, come to an explanation of Lifton's possession of what in those days was an illegal and illegally</w:t>
        <w:noBreakHyphen/>
        <w:t>obtained copy of the Zapruder film.</w:t>
      </w:r>
    </w:p>
    <w:p>
      <w:pPr>
        <w:pStyle w:val="Normal"/>
        <w:spacing w:lineRule="auto" w:line="480"/>
        <w:ind w:firstLine="720"/>
        <w:rPr/>
      </w:pPr>
      <w:r>
        <w:rPr>
          <w:rFonts w:cs="Times New Roman" w:ascii="Times New Roman" w:hAnsi="Times New Roman"/>
          <w:sz w:val="22"/>
          <w:lang w:val="en-US"/>
        </w:rPr>
        <w:t xml:space="preserve">Most of real evidence in Lifton's mistitled </w:t>
      </w:r>
      <w:r>
        <w:rPr>
          <w:rFonts w:cs="Times New Roman" w:ascii="Times New Roman" w:hAnsi="Times New Roman"/>
          <w:i/>
          <w:sz w:val="22"/>
          <w:lang w:val="en-US"/>
        </w:rPr>
        <w:t>Best Evidence</w:t>
      </w:r>
      <w:r>
        <w:rPr>
          <w:rFonts w:cs="Times New Roman" w:ascii="Times New Roman" w:hAnsi="Times New Roman"/>
          <w:sz w:val="22"/>
          <w:lang w:val="en-US"/>
        </w:rPr>
        <w:t xml:space="preserve"> is what had been published years earlier but as Lifton himself said, when he got an agent, he rewrote what he had written to stake out his claim to having done it all, so to speak to have invented the wheel.  What is his real contribution is what he made up about the body</w:t>
        <w:noBreakHyphen/>
        <w:t>snatching that did not happen.  But it was so shocking that it did not happen made no difference. He made real money from it.</w:t>
      </w:r>
    </w:p>
    <w:p>
      <w:pPr>
        <w:pStyle w:val="TextBodyIndent"/>
        <w:rPr/>
      </w:pPr>
      <w:r>
        <w:rPr/>
        <w:t>With the obvious lies and other dishonesties in it unperceived by the phonies like Twyman and Fetzer and other subject-matter ignoramuses.</w:t>
      </w:r>
    </w:p>
    <w:p>
      <w:pPr>
        <w:pStyle w:val="Normal"/>
        <w:spacing w:lineRule="auto" w:line="480"/>
        <w:ind w:firstLine="720"/>
        <w:rPr/>
      </w:pPr>
      <w:r>
        <w:rPr>
          <w:rFonts w:cs="Times New Roman" w:ascii="Times New Roman" w:hAnsi="Times New Roman"/>
          <w:sz w:val="22"/>
          <w:lang w:val="en-US"/>
        </w:rPr>
        <w:t>By the time Lifton's book appeared I was so limited physically in what I could do I had begun, to prepare a series of manuscripts on the extremists of both sides to serve as a record for history for the future, with no thought to publication because, from the record of the past, and none was likely in any event.</w:t>
      </w:r>
    </w:p>
    <w:p>
      <w:pPr>
        <w:pStyle w:val="Normal"/>
        <w:spacing w:lineRule="auto" w:line="480"/>
        <w:ind w:firstLine="720"/>
        <w:rPr/>
      </w:pPr>
      <w:r>
        <w:rPr>
          <w:rFonts w:cs="Times New Roman" w:ascii="Times New Roman" w:hAnsi="Times New Roman"/>
          <w:sz w:val="22"/>
        </w:rPr>
        <w:t>Before then I had obtained about a third of a million once</w:t>
        <w:noBreakHyphen/>
        <w:t>withheld pages of official records by a series of FOIA, lawsuits.  In keeping with the intent of that most American of laws, I have always made all of them freely accessible to anyone working in the field, along with the use of our copier.  Most of those who have used this archive write what I know in advance I will not agree with but that is not and should be a factor and those people, too, are entitled to access and with me they have always had it.  (They continue to have it despite the fact that some steal the copies of some of these files rather use our copier to make the copies they can all make.  That keeps others from getting and using those records.)</w:t>
      </w:r>
    </w:p>
    <w:p>
      <w:pPr>
        <w:pStyle w:val="TextBodyIndent"/>
        <w:rPr>
          <w:lang w:val="en-US"/>
        </w:rPr>
      </w:pPr>
      <w:r>
        <w:rPr>
          <w:lang w:val="en-US"/>
        </w:rPr>
        <w:t>Harrison Edward Livingstone, a writer who lives in Baltimore, which is not far away, had his searching done for him by a Baltimore policeman during his off time.  Richard Waybright spent lots of time ostensibly working for Livingstone, in those FOIA files, all of which are in our basement. (The use of those stairs having become dangerous for me, I do not know what files interested him and Livingstone unless I was asked about them.  This was true, of course, of more than the Livingstone/Waybright pair.  At first I could hazard a trip or two down a day but after falling several times I did not go down to the basement again.)</w:t>
      </w:r>
    </w:p>
    <w:p>
      <w:pPr>
        <w:pStyle w:val="TextBodyIndent"/>
        <w:rPr/>
      </w:pPr>
      <w:r>
        <w:rPr/>
        <w:t>Waybright was cunning.  He went out of his way to do us small favors and he spent hours helping my wife with her gardening.  We appreciated his help, his thoughtfulness, his small kindnesses.  We did not realize that he was setting us up until it was too late.</w:t>
      </w:r>
    </w:p>
    <w:p>
      <w:pPr>
        <w:pStyle w:val="TextBodyIndent"/>
        <w:rPr/>
      </w:pPr>
      <w:r>
        <w:rPr/>
        <w:t>Livingstone and Lifton were blood enemies.  When Livingstone learned that I had prepared a page-by-page critique and commentary on Lifton's book he asked if he could have a copy.  I agreed and then he forgot to make the copy.  However, he did not often do that work himself.  He paid Waybright for doing it. With what the illegalities and improprieties Waybright got away with in what he did for Livingstone he could have caused real trouble.  When the police learned about it they covered it up and did nothing to Waybright about it.  Such things as using the police computer system, including to locate people for Livingstone.  Even abroad.</w:t>
      </w:r>
    </w:p>
    <w:p>
      <w:pPr>
        <w:pStyle w:val="TextBodyIndent"/>
        <w:rPr/>
      </w:pPr>
      <w:r>
        <w:rPr/>
        <w:t>The Lifton files that interested Livingstone had nothing to do with my FOIA lawsuits so we did not file them with the FOIA records in the basement.  They were in my office.  That was because I had not read and corrected what I had written and had not made copies that I sent to a few friends in colleges and universities where they form a separate deposit.</w:t>
      </w:r>
    </w:p>
    <w:p>
      <w:pPr>
        <w:pStyle w:val="TextBodyIndent"/>
        <w:rPr/>
      </w:pPr>
      <w:r>
        <w:rPr/>
        <w:t>One day when it was getting close to time for him to leave Waybright asked me about those Lifton files, one that I had written about his book and the other a duplicate of what he had obtained from the Military District of Washington.  I had made a FOIA request of the Military District of Washington in which I asked only for what it had disclosed to Lifton because I was confident it would help make the case that he was a conscious liar (as it did) who set out to perpetrate a fraud and get rich by it.  Those Military District of Washington records were in a manila envelope in which they had been mailed to me.  What I wrote was in a file folder.  Nobody ever used the files in my office so I showed Waybright where these two were.</w:t>
      </w:r>
    </w:p>
    <w:p>
      <w:pPr>
        <w:pStyle w:val="TextBodyIndent"/>
        <w:rPr/>
      </w:pPr>
      <w:r>
        <w:rPr/>
        <w:t>After a minute or so he and asked if he could take them to Baltimore to copy because there he had the use of a faster machine and there he had no cost for using it.  We had never done that before but with the relationship that seemed to exist between us and to return favors I decided to let him do i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e next time he came he said he had returned them and I forgot about them.</w:t>
      </w:r>
    </w:p>
    <w:p>
      <w:pPr>
        <w:pStyle w:val="TextBodyIndent"/>
        <w:rPr/>
      </w:pPr>
      <w:r>
        <w:rPr/>
        <w:t>After several more trips by Waybright in which he copied FOIA records for Livingstone (and could easily have stolen at least some of what disappeared), suddenly one day Livingstone appeared.  He just pulled in without calling first.</w:t>
      </w:r>
    </w:p>
    <w:p>
      <w:pPr>
        <w:pStyle w:val="TextBodyIndent"/>
        <w:rPr/>
      </w:pPr>
      <w:r>
        <w:rPr/>
        <w:t>"I'd like to copy those two Lifton files," he said.</w:t>
      </w:r>
    </w:p>
    <w:p>
      <w:pPr>
        <w:pStyle w:val="TextBodyIndent"/>
        <w:rPr/>
      </w:pPr>
      <w:r>
        <w:rPr/>
        <w:t>"You have them, Harry," I told him.</w:t>
      </w:r>
    </w:p>
    <w:p>
      <w:pPr>
        <w:pStyle w:val="TextBodyIndent"/>
        <w:rPr/>
      </w:pPr>
      <w:r>
        <w:rPr/>
        <w:t>"No I don't," he said.  "If I had them I'd not be here to copy them."</w:t>
      </w:r>
    </w:p>
    <w:p>
      <w:pPr>
        <w:pStyle w:val="TextBodyIndent"/>
        <w:rPr/>
      </w:pPr>
      <w:r>
        <w:rPr/>
        <w:t>"Waybright borrowed them and took them to Baltimore to copy," I told him.  "But you can copy them.  I'll give them to you."</w:t>
      </w:r>
    </w:p>
    <w:p>
      <w:pPr>
        <w:pStyle w:val="TextBodyIndent"/>
        <w:rPr/>
      </w:pPr>
      <w:r>
        <w:rPr/>
        <w:t>I went to the files and those two files were missing!</w:t>
      </w:r>
    </w:p>
    <w:p>
      <w:pPr>
        <w:pStyle w:val="TextBodyIndent"/>
        <w:rPr/>
      </w:pPr>
      <w:r>
        <w:rPr/>
        <w:t>I told Livingstone that Waybright had them, had not returned them, and that I wanted them back as soon as he could deliver them.  But nothing happened.</w:t>
      </w:r>
    </w:p>
    <w:p>
      <w:pPr>
        <w:pStyle w:val="TextBodyIndent"/>
        <w:rPr/>
      </w:pPr>
      <w:r>
        <w:rPr/>
        <w:t>When I had to be at the Johns Hopkins Hospital for a consultation, I asked a mutual friend to bring Waybright there and lunch with us.  Waybright insisted that he had returned those files and he took a napkin and drew a map of where he said he had filed them.  That made me suspicious immediately.</w:t>
      </w:r>
    </w:p>
    <w:p>
      <w:pPr>
        <w:pStyle w:val="TextBodyIndent"/>
        <w:rPr/>
      </w:pPr>
      <w:r>
        <w:rPr/>
        <w:t>I was, as he knew, having trouble with stairs.  They had become dangerous for me and I then could use them only slowly and infrequently.  Knowing that and knowing that he got those files from my office files, he had returned them to the FOIA basement files instead of my office files.  He then picked out a bottom drawer when he knew I had not used bottom drawers for years.  I was then about 80, had circulatory troubles in the legs, including a clogged plastic artery, I bent with difficulty and it was even more difficult to straighten up again. I could only wonder why Waybright, knowing this, had deliberately misfiled what he returned; filed where I would not even try to get it, or think to look for it.</w:t>
      </w:r>
    </w:p>
    <w:p>
      <w:pPr>
        <w:pStyle w:val="TextBodyIndent"/>
        <w:rPr/>
      </w:pPr>
      <w:r>
        <w:rPr/>
        <w:t>The mutual friend, a criminologist, perceived some of this and offered to come up from Baltimore and fetch them from that file for me.</w:t>
      </w:r>
    </w:p>
    <w:p>
      <w:pPr>
        <w:pStyle w:val="TextBodyIndent"/>
        <w:rPr/>
      </w:pPr>
      <w:r>
        <w:rPr/>
        <w:t>Armed with the Waybright's map drawn on a napkin, he came and he brought me a single Military District of Washington file, one I did not know Waybright had taken and one of no real interest to me.  It was the Military District of Washington file on the funeral.  It was still in the envelope in which it had had been mailed to me.</w:t>
      </w:r>
    </w:p>
    <w:p>
      <w:pPr>
        <w:pStyle w:val="TextBodyIndent"/>
        <w:rPr/>
      </w:pPr>
      <w:r>
        <w:rPr/>
        <w:t>"This is all of it there is," my friend told me.</w:t>
      </w:r>
    </w:p>
    <w:p>
      <w:pPr>
        <w:pStyle w:val="TextBodyIndent"/>
        <w:rPr/>
      </w:pPr>
      <w:r>
        <w:rPr/>
        <w:t>He found that envelope, of letter-sized paper, in a file cabinet of Department of Justice records all on legal</w:t>
        <w:noBreakHyphen/>
        <w:t>sized paper.</w:t>
      </w:r>
    </w:p>
    <w:p>
      <w:pPr>
        <w:pStyle w:val="TextBodyIndent"/>
        <w:rPr/>
      </w:pPr>
      <w:r>
        <w:rPr/>
        <w:t>He searched that file cabinet to be sure the rest had not been placed or moved elsewhere in it and then we both searched the file drawer from which Way</w:t>
        <w:softHyphen/>
        <w:t>bright had taken those files for copying.</w:t>
      </w:r>
    </w:p>
    <w:p>
      <w:pPr>
        <w:pStyle w:val="TextBodyIndent"/>
        <w:rPr/>
      </w:pPr>
      <w:r>
        <w:rPr/>
        <w:t>Clearly Waybright had not returned what he had borrowed and no less clearly he had deliberately misfiled the little he had returned and without any question at all, he was lying about having returned those two files.</w:t>
      </w:r>
    </w:p>
    <w:p>
      <w:pPr>
        <w:pStyle w:val="TextBodyIndent"/>
        <w:rPr/>
      </w:pPr>
      <w:r>
        <w:rPr>
          <w:lang w:val="en-US"/>
        </w:rPr>
        <w:t>It also made no sense because he could have copied those files and we knew of no personal interest he had in them.  We also knew that Livingstone was paying him for his time and for the copying he did.  So, whatever the reason, he stole them.</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As I'm sure the mutual friend told Waybright before he got my letter, I told him he had not returned those files and I wanted them back.</w:t>
      </w:r>
    </w:p>
    <w:p>
      <w:pPr>
        <w:pStyle w:val="TextBodyIndent"/>
        <w:rPr/>
      </w:pPr>
      <w:r>
        <w:rPr/>
        <w:t>He insisted he had returned them  He was not embarrassed by so big and obvious a lie, and he never came here again.</w:t>
      </w:r>
    </w:p>
    <w:p>
      <w:pPr>
        <w:pStyle w:val="TextBodyIndent"/>
        <w:rPr/>
      </w:pPr>
      <w:r>
        <w:rPr/>
        <w:t>Then I began hearing stories about Waybright and about Lifton and Waybright.</w:t>
      </w:r>
    </w:p>
    <w:p>
      <w:pPr>
        <w:pStyle w:val="TextBodyIndent"/>
        <w:rPr/>
      </w:pPr>
      <w:r>
        <w:rPr/>
        <w:t>I have not sought and I have no confirmation but what I heard is at the least consistent with Waybright's having so brazenly robbed me and then to have lied about it so blatantly.</w:t>
      </w:r>
    </w:p>
    <w:p>
      <w:pPr>
        <w:pStyle w:val="TextBodyIndent"/>
        <w:rPr/>
      </w:pPr>
      <w:r>
        <w:rPr/>
        <w:t>The thrust of those stories is that when Lifton learned that Waybright was doing for Livingstone what included the illegal, he told Waybright that unless he worked for Lifton, too, Lifton would report Waybright to a friend he claimed to have in the state attorney general's office.  That would get Waybright fired and in deep trouble.  On the plus side, there would be pay from Lifton for what he did for Lifton.</w:t>
      </w:r>
    </w:p>
    <w:p>
      <w:pPr>
        <w:pStyle w:val="TextBodyIndent"/>
        <w:rPr/>
      </w:pPr>
      <w:r>
        <w:rPr/>
        <w:t>Because what Waybright had done for Livingstone was so very wrong he did not dare take a chance so he had to assume that Lifton did have a friend with that connection and that Lifton would turn him in.  That could mean jail, being in jail with those he put there and might who want revenge.</w:t>
      </w:r>
    </w:p>
    <w:p>
      <w:pPr>
        <w:pStyle w:val="TextBodyIndent"/>
        <w:rPr/>
      </w:pPr>
      <w:r>
        <w:rPr/>
        <w:t>It makes sense because there is no question about it, Waybright did steal those files rather than copy them and the only person I could think of who had any reason for not wanting those exposures of Lifton kicking around was Lifton.</w:t>
      </w:r>
    </w:p>
    <w:p>
      <w:pPr>
        <w:pStyle w:val="TextBodyIndent"/>
        <w:rPr/>
      </w:pPr>
      <w:r>
        <w:rPr/>
        <w:t>Only copies that were stolen could not be copied by others and that stealing, because it was of only copies, meant that nobody else could use the content of those files to embarrass Lifton.</w:t>
      </w:r>
    </w:p>
    <w:p>
      <w:pPr>
        <w:pStyle w:val="TextBodyIndent"/>
        <w:rPr/>
      </w:pPr>
      <w:r>
        <w:rPr/>
        <w:t>Then I learned from Livingstone that Waybright had robbed him, too, and had done that for Lifton!  Livingstone's supposed enemy.</w:t>
      </w:r>
    </w:p>
    <w:p>
      <w:pPr>
        <w:pStyle w:val="TextBodyIndent"/>
        <w:rPr/>
      </w:pPr>
      <w:r>
        <w:rPr/>
        <w:t>Livingstone told me that Waybright had taken Livingstone's tapes of his interviews with some of those Lifton interviewed.  Livingstone learned this when those men phoned him to complain at his letting Lifton have what they had told him.  When Livinsgtone said he had given those tapes to nobody , those men then asked, "Then how could Lifton play them back to me by phone?"</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Because of Livingstone's need for what Waybright did for him he just accepted Waybright's thievery and the demeaning situation.  That turned out to be sensible because the double</w:t>
        <w:noBreakHyphen/>
        <w:t>crosser Waybright soon was doublecrossing Lifton.  Waybright began giving Livingstone written reports on what Lifton was asking of him.  And that dumdum Livingstone gave at least one of Waybright's reports on what Lifton asked of him to a friend of mine who gave it to me!</w:t>
      </w:r>
    </w:p>
    <w:p>
      <w:pPr>
        <w:pStyle w:val="TextBodyIndent"/>
        <w:rPr/>
      </w:pPr>
      <w:r>
        <w:rPr/>
        <w:t>That is confirmation of the fact that Waybright working for Lifton and the obvious fact is that only Lifton had an interest in exposures and his book not being available to anyone else.</w:t>
      </w:r>
    </w:p>
    <w:p>
      <w:pPr>
        <w:pStyle w:val="TextBodyIndent"/>
        <w:rPr/>
      </w:pPr>
      <w:r>
        <w:rPr/>
        <w:t>This gives us an insight into Lifton as a person and as a source.  It means that those who use him as a solid source, a source not to be questioned, as the genius of assassination criticism, used trusted and were "inspired" by  a man of this character.  He loved and believed his fabrication of the body-snatching he had made up and which had made him wealthy by deceiving the people.</w:t>
      </w:r>
    </w:p>
    <w:p>
      <w:pPr>
        <w:pStyle w:val="TextBodyIndent"/>
        <w:rPr/>
      </w:pPr>
      <w:r>
        <w:rPr>
          <w:lang w:val="en-US"/>
        </w:rPr>
        <w:t>Remember, that fiction depends on the allegedly snatched body having reached the Navy Hospital in a shipping casket and inside a plastic body bag.  Otherwise it would have dripped blood and other body fluids all the way from Dallas.  Lifton's big thing in this is his misuse of the November 26, 1963 Sibert and O'Neill FBI report which refers to surgery of the head.  But in the paragraph saying this, the very paragraph Lifton misused as he did, the basis of his fabrication, that Sibert and O'Neill report disproves Lifton's fabrication in reporting that the President's body got to the Navy hospital in the casket in which it left Dallas and that it was not in any plastic body</w:t>
        <w:noBreakHyphen/>
        <w:t>bag but was "wrapped in a sheet and the head area contained an additional wrapping . . ."  This is what Lifton found no space for in his book of a mere seven hundred and sixty</w:t>
        <w:noBreakHyphen/>
        <w:t>five pages.</w:t>
      </w:r>
    </w:p>
    <w:p>
      <w:pPr>
        <w:pStyle w:val="TextBodyIndent"/>
        <w:rPr/>
      </w:pPr>
      <w:r>
        <w:rPr/>
        <w:t>He had no room for it because it proved him to be dishonest, the fakir he is, the liar, the commercializer, the exploiter, what Feinman called "loathsome."</w:t>
      </w:r>
    </w:p>
    <w:p>
      <w:pPr>
        <w:pStyle w:val="TextBodyIndent"/>
        <w:rPr/>
      </w:pPr>
      <w:r>
        <w:rPr/>
        <w:t>There is no innocence for Twyman because he quotes that FBI paragraph in his book, so unless he is an idiot he knew that what Lifton did was all faked.  Yet Twyman wrote of his great debt to his idol, Lifton, as quoted above.</w:t>
      </w:r>
    </w:p>
    <w:p>
      <w:pPr>
        <w:pStyle w:val="Normal"/>
        <w:spacing w:lineRule="auto" w:line="480"/>
        <w:ind w:firstLine="720"/>
        <w:rPr/>
      </w:pPr>
      <w:r>
        <w:rPr>
          <w:rFonts w:cs="Times New Roman" w:ascii="Times New Roman" w:hAnsi="Times New Roman"/>
          <w:sz w:val="22"/>
          <w:lang w:val="en-US"/>
        </w:rPr>
        <w:t xml:space="preserve">There likewise is no innocence for Fetzer who, if he had no other basis for the knowledge, such as in the 1975 </w:t>
      </w:r>
      <w:r>
        <w:rPr>
          <w:rFonts w:cs="Times New Roman" w:ascii="Times New Roman" w:hAnsi="Times New Roman"/>
          <w:i/>
          <w:sz w:val="22"/>
          <w:lang w:val="en-US"/>
        </w:rPr>
        <w:t>Post Mortem</w:t>
      </w:r>
      <w:r>
        <w:rPr>
          <w:rFonts w:cs="Times New Roman" w:ascii="Times New Roman" w:hAnsi="Times New Roman"/>
          <w:sz w:val="22"/>
          <w:lang w:val="en-US"/>
        </w:rPr>
        <w:t>, which printed that entire FBI report in facsimile, he knew enough about it from what of it Twyman published.</w:t>
      </w:r>
    </w:p>
    <w:p>
      <w:pPr>
        <w:pStyle w:val="TextBodyIndent"/>
        <w:rPr/>
      </w:pPr>
      <w:r>
        <w:rPr/>
        <w:t>Along with a complete lack of innocence for Lifton about anything relevant there is also what bears on his character and on his use as a source by writers intending to write responsibly on the subject that is so important to the nation.</w:t>
      </w:r>
    </w:p>
    <w:p>
      <w:pPr>
        <w:pStyle w:val="TextBodyIndent"/>
        <w:rPr/>
      </w:pPr>
      <w:r>
        <w:rPr/>
        <w:t>As mentioned earlier, Feinman, who had been with CBS News and then became a lawyer, wrote a book</w:t>
        <w:noBreakHyphen/>
        <w:t>length manuscript about Lifton to defend the reputation of the late Sylvia Meagher, who was the friend of many of us.</w:t>
      </w:r>
    </w:p>
    <w:p>
      <w:pPr>
        <w:pStyle w:val="TextBodyIndent"/>
        <w:rPr/>
      </w:pPr>
      <w:r>
        <w:rPr/>
        <w:t>After her death Meagher's records were deposited at Hood College, here in Frederick, as a permanent, public archive.  My friend,, Dr. Gerald McKnight, head of the history department, spent an entire summer vacation accessioning them so they could be used.</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When Lifton learned that Hood was the repository for Meagher's records and that it was, under traditional standards of scholarship, making them available to those working in the field, he wrote Hood a threat to sue it over that because it included his correspondence with her.  That put Hood to a large cost.</w:t>
      </w:r>
    </w:p>
    <w:p>
      <w:pPr>
        <w:pStyle w:val="TextBodyIndent"/>
        <w:rPr/>
      </w:pPr>
      <w:r>
        <w:rPr/>
        <w:t>The law firms used by small colleges do not often include experts in such aspects of the law as copyright.  Before Hood learned that Lifton was just threatening to try to blackmail them into not letting his correspondence with Meagher to be used by scholars, it had cost the college as much as it would have cost to give a needy student a year of education.</w:t>
      </w:r>
    </w:p>
    <w:p>
      <w:pPr>
        <w:pStyle w:val="Normal"/>
        <w:ind w:firstLine="720"/>
        <w:rPr>
          <w:rFonts w:ascii="Times New Roman" w:hAnsi="Times New Roman" w:cs="Times New Roman"/>
          <w:sz w:val="22"/>
          <w:lang w:val="en-US"/>
        </w:rPr>
      </w:pPr>
      <w:r>
        <w:rPr>
          <w:rFonts w:cs="Times New Roman" w:ascii="Times New Roman" w:hAnsi="Times New Roman"/>
          <w:sz w:val="22"/>
          <w:lang w:val="en-US"/>
        </w:rPr>
        <w:t>Lifton tried the same trick with Feinman, but Feinman is a lawyer and told Lifton to go ahead and sue.</w:t>
      </w:r>
    </w:p>
    <w:p>
      <w:pPr>
        <w:pStyle w:val="Normal"/>
        <w:spacing w:lineRule="auto" w:line="480"/>
        <w:ind w:firstLine="720"/>
        <w:rPr/>
      </w:pPr>
      <w:r>
        <w:rPr>
          <w:rFonts w:cs="Times New Roman" w:ascii="Times New Roman" w:hAnsi="Times New Roman"/>
          <w:sz w:val="22"/>
          <w:lang w:val="en-US"/>
        </w:rPr>
        <w:t>Lifton, all bluster and bully, did not sue.  Feinman completed his manuscript.  He gave me a copy of it.</w:t>
      </w:r>
    </w:p>
    <w:p>
      <w:pPr>
        <w:pStyle w:val="Normal"/>
        <w:spacing w:lineRule="auto" w:line="480"/>
        <w:ind w:left="0" w:right="0" w:hanging="0"/>
        <w:rPr/>
      </w:pPr>
      <w:r>
        <w:rPr>
          <w:rFonts w:cs="Times New Roman" w:ascii="Times New Roman" w:hAnsi="Times New Roman"/>
          <w:sz w:val="22"/>
          <w:lang w:val="en-US"/>
        </w:rPr>
        <w:t xml:space="preserve">Going back to what Twyman wrote about Lifton seeing a fine print of the Zapruder film in, he said, the </w:t>
      </w:r>
      <w:r>
        <w:rPr>
          <w:rFonts w:cs="Times New Roman" w:ascii="Times New Roman" w:hAnsi="Times New Roman"/>
          <w:i/>
          <w:sz w:val="22"/>
          <w:lang w:val="en-US"/>
        </w:rPr>
        <w:t>Time-Life</w:t>
      </w:r>
      <w:r>
        <w:rPr>
          <w:rFonts w:cs="Times New Roman" w:ascii="Times New Roman" w:hAnsi="Times New Roman"/>
          <w:sz w:val="22"/>
          <w:lang w:val="en-US"/>
        </w:rPr>
        <w:t xml:space="preserve"> Los Angeles office, as quoted in the preceding chapters, two pages of the Feinman manuscript are interesting and provocative.  They are even more provocative because Feinman was drawing on what Lifton boasted about to Meagher and had threatened lawsuits over any use of it.  What follows is all but the first word on page 181 of Feinman's manuscript and all but the last four lines on page 182:</w:t>
      </w:r>
    </w:p>
    <w:p>
      <w:pPr>
        <w:pStyle w:val="BlockText"/>
        <w:rPr/>
      </w:pPr>
      <w:r>
        <w:rPr/>
        <w:t>. . .  if Lifton were the Captain on the sinking Titanic he would ask the ship's carpenter to fix a broken chair.</w:t>
      </w:r>
    </w:p>
    <w:p>
      <w:pPr>
        <w:pStyle w:val="Normal"/>
        <w:ind w:left="720" w:right="720" w:firstLine="720"/>
        <w:rPr>
          <w:rFonts w:ascii="Times New Roman" w:hAnsi="Times New Roman" w:cs="Times New Roman"/>
          <w:sz w:val="22"/>
          <w:lang w:val="en-US"/>
        </w:rPr>
      </w:pPr>
      <w:r>
        <w:rPr>
          <w:rFonts w:cs="Times New Roman" w:ascii="Times New Roman" w:hAnsi="Times New Roman"/>
          <w:sz w:val="22"/>
          <w:lang w:val="en-US"/>
        </w:rPr>
        <w:t>Mr. Lifton went to extraordinary lengths during his early career to gather evidence for his theory that the Zapruder film had been altered.  In late 1968, associates of Lifton obtained a copy of the copy of the Zapruder film that Jim Garrison had subpoenaed from LIFE Magazine for the trial of Clay Shaw in New Orleans.  (Lifton, David. Letter to Sylvia Meagher, March 17, 1969)  Scratches on that copy from repeated projection, as well as petty squabbles among some of the West Coast researchers over possession of the film, impeded Mr. Lifton's research.</w:t>
      </w:r>
    </w:p>
    <w:p>
      <w:pPr>
        <w:pStyle w:val="Normal"/>
        <w:ind w:left="720" w:right="720" w:firstLine="720"/>
        <w:rPr>
          <w:rFonts w:ascii="Times New Roman" w:hAnsi="Times New Roman" w:cs="Times New Roman"/>
          <w:sz w:val="22"/>
          <w:lang w:val="en-US"/>
        </w:rPr>
      </w:pPr>
      <w:r>
        <w:rPr>
          <w:rFonts w:cs="Times New Roman" w:ascii="Times New Roman" w:hAnsi="Times New Roman"/>
          <w:sz w:val="22"/>
          <w:lang w:val="en-US"/>
        </w:rPr>
        <w:t>In June 1970, he engaged in a plan to induce LIFE to afford him access in Los Angeles to a first</w:t>
        <w:noBreakHyphen/>
        <w:t>generation duplicate of the original Zapruder film, as well as transparencies.  An inspection of the original in New York City was also arranged, but apparently never realized.  The cooperation of a Hollywood film producer was secured in trumping up a phony bid to purchase the film from LIFE.  The producer gave Lifton and his cohorts access to an office and letterhead stationery.  (Lifton, David. Letter to Sylvia Meagher, June 17, 1970)</w:t>
      </w:r>
    </w:p>
    <w:p>
      <w:pPr>
        <w:pStyle w:val="Normal"/>
        <w:ind w:left="720" w:right="720" w:firstLine="720"/>
        <w:rPr>
          <w:rFonts w:ascii="Times New Roman" w:hAnsi="Times New Roman" w:cs="Times New Roman"/>
          <w:sz w:val="22"/>
          <w:lang w:val="en-US"/>
        </w:rPr>
      </w:pPr>
      <w:r>
        <w:rPr>
          <w:rFonts w:cs="Times New Roman" w:ascii="Times New Roman" w:hAnsi="Times New Roman"/>
          <w:sz w:val="22"/>
          <w:lang w:val="en-US"/>
        </w:rPr>
        <w:t>On Monday, June 22, 1970, LIFE flew two copies of the film and many slides to Los Angeles by courier for the producer's inspection.  Mr. Lifton and his associates headed for the producer's office.  By pre</w:t>
        <w:noBreakHyphen/>
        <w:t>arrangement with Lifton, the producer was absent from his office when the courier arrived, but he placed a phone call to his office timed to coincide with the courier's arrival, in order to excuse himself and introduce Mr. Lifton and company as his representatives in the proposed transaction.</w:t>
      </w:r>
    </w:p>
    <w:p>
      <w:pPr>
        <w:pStyle w:val="Normal"/>
        <w:ind w:left="720" w:right="720" w:firstLine="720"/>
        <w:rPr>
          <w:rFonts w:ascii="Times New Roman" w:hAnsi="Times New Roman" w:cs="Times New Roman"/>
          <w:sz w:val="22"/>
          <w:lang w:val="en-US"/>
        </w:rPr>
      </w:pPr>
      <w:r>
        <w:rPr>
          <w:rFonts w:cs="Times New Roman" w:ascii="Times New Roman" w:hAnsi="Times New Roman"/>
          <w:sz w:val="22"/>
          <w:lang w:val="en-US"/>
        </w:rPr>
        <w:t>As Mr. Lifton examined the 16 millimeter copy of the Zapruder film LIFE had sent, the courier left the room for several minutes.  One of Mr. Lifton's associates then whipped out a camera and began shooting pictures of the transparencies arrayed on a light box.</w:t>
      </w:r>
    </w:p>
    <w:p>
      <w:pPr>
        <w:pStyle w:val="Normal"/>
        <w:ind w:left="720" w:right="720" w:firstLine="720"/>
        <w:rPr>
          <w:rFonts w:ascii="Times New Roman" w:hAnsi="Times New Roman" w:cs="Times New Roman"/>
          <w:sz w:val="22"/>
          <w:lang w:val="en-US"/>
        </w:rPr>
      </w:pPr>
      <w:r>
        <w:rPr>
          <w:rFonts w:cs="Times New Roman" w:ascii="Times New Roman" w:hAnsi="Times New Roman"/>
          <w:sz w:val="22"/>
          <w:lang w:val="en-US"/>
        </w:rPr>
        <w:t>When Mr. Lifton and his associates left the producer's office, a 16 millimeter reel of the Zapruder film left also, and a reel of electrical extension cord wrapped in tissue was left in its box.  (Lifton, David. Letter to Sylvia Meagher, June 25, 1970)</w:t>
      </w:r>
    </w:p>
    <w:p>
      <w:pPr>
        <w:pStyle w:val="Normal"/>
        <w:ind w:left="720" w:right="720" w:firstLine="720"/>
        <w:rPr>
          <w:rFonts w:ascii="Times New Roman" w:hAnsi="Times New Roman" w:cs="Times New Roman"/>
          <w:sz w:val="22"/>
          <w:lang w:val="en-US"/>
        </w:rPr>
      </w:pPr>
      <w:r>
        <w:rPr>
          <w:rFonts w:cs="Times New Roman" w:ascii="Times New Roman" w:hAnsi="Times New Roman"/>
          <w:sz w:val="22"/>
          <w:lang w:val="en-US"/>
        </w:rPr>
        <w:t>It merits attention that Mr. Lifton goes to considerable lengths in "Best Evidence" to conceal his early preoccupation with the theory of Zapruder film alteration, and his 1970 stunt to find evidence for it.  In a lengthy footnote in Chapter 24, he describes an examination of a 35 mm print of the film at Time/</w:t>
        <w:softHyphen/>
        <w:t>Life's Los Angeles offices in 1971, implying that he first discovered theretofore unknown splices during that inspection.  He says that, only then, did he begin to explore "the possibility that the Zapruder film itself had been altered" before it went to either Time/Life or the Warren Commission, yet another example of Mr. Lifton's rewriting the history of his activities in a book marketed as non</w:t>
        <w:noBreakHyphen/>
        <w:t>fiction.  Mr. Lifton proposes in his book a theory that the "blob" seen on the right</w:t>
        <w:noBreakHyphen/>
        <w:t>front of the President's head during the fatal wounding sequence of the film is fake.  One of my colleagues has suggested that Lifton suffers from "selective amnesia".  He suggests that Mr. Lifton and his readers take a look at the WFAA</w:t>
        <w:noBreakHyphen/>
        <w:t>TV interview with Zapruder on the afternoon of the assassination in the commercially sold video tape,  "The Day the Nation Cried".  There, Zapruder describes what he saw while looking through his viewfinder, including the wound at the right</w:t>
        <w:noBreakHyphen/>
        <w:t>front of the head.</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Indent"/>
        <w:rPr/>
      </w:pPr>
      <w:r>
        <w:rPr/>
        <w:t>What Feinman wrote speaks for itself, as what Lifton did speaks for Lifton.</w:t>
      </w:r>
    </w:p>
    <w:p>
      <w:pPr>
        <w:pStyle w:val="Normal"/>
        <w:spacing w:lineRule="auto" w:line="480"/>
        <w:ind w:firstLine="720"/>
        <w:rPr/>
      </w:pPr>
      <w:r>
        <w:rPr>
          <w:rFonts w:cs="Times New Roman" w:ascii="Times New Roman" w:hAnsi="Times New Roman"/>
          <w:sz w:val="22"/>
          <w:lang w:val="en-US"/>
        </w:rPr>
        <w:t>It is to wonder, though, whether this is what Twyman had in mind in thanking Lifton for letting him see his "hard</w:t>
        <w:noBreakHyphen/>
        <w:t>gotten copy of the film, . . .," Zapruder's (</w:t>
      </w:r>
      <w:r>
        <w:rPr>
          <w:rFonts w:cs="Times New Roman" w:ascii="Times New Roman" w:hAnsi="Times New Roman"/>
          <w:i/>
          <w:sz w:val="22"/>
          <w:lang w:val="en-US"/>
        </w:rPr>
        <w:t>Assassination Science</w:t>
      </w:r>
      <w:r>
        <w:rPr>
          <w:rFonts w:cs="Times New Roman" w:ascii="Times New Roman" w:hAnsi="Times New Roman"/>
          <w:sz w:val="22"/>
          <w:lang w:val="en-US"/>
        </w:rPr>
        <w:t>, page xi).</w:t>
      </w:r>
    </w:p>
    <w:p>
      <w:pPr>
        <w:pStyle w:val="TextBodyIndent"/>
        <w:rPr/>
      </w:pPr>
      <w:r>
        <w:rPr/>
        <w:t>If Lifton had what could properly refer to as a "hard-gotten" print about which Twyman said no more it is reasonable to assume that Twyman knew at least how Lifton told him he had gotten that clear print when no clear prints were on sale in the black market on Zapruder prints.</w:t>
      </w:r>
    </w:p>
    <w:p>
      <w:pPr>
        <w:pStyle w:val="TextBodyIndent"/>
        <w:rPr/>
      </w:pPr>
      <w:r>
        <w:rPr/>
        <w:t>And that, in turn, raises questions about what standards, if any, Twyman used in deciding which were dependable, honest sources and which were no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wyman did not and does not know enough about the subject</w:t>
        <w:noBreakHyphen/>
        <w:t>matter of the assassination for that to be a standard he could use.</w:t>
      </w:r>
    </w:p>
    <w:p>
      <w:pPr>
        <w:pStyle w:val="TextBodyIndent"/>
        <w:rPr/>
      </w:pPr>
      <w:r>
        <w:rPr/>
        <w:t>If he used any standard other than using what said he wanted it to say, regardless of the dependability of those he used as sources, regardless of what he knew about them as people.</w:t>
      </w:r>
    </w:p>
    <w:p>
      <w:pPr>
        <w:pStyle w:val="TextBodyIndent"/>
        <w:rPr/>
      </w:pPr>
      <w:r>
        <w:rPr/>
        <w:t>Lifton was Feinman's source on Lifton.  Lifton writing to Meagher to impress her and to brag.</w:t>
      </w:r>
    </w:p>
    <w:p>
      <w:pPr>
        <w:pStyle w:val="TextBodyIndent"/>
        <w:rPr/>
      </w:pPr>
      <w:r>
        <w:rPr/>
        <w:t>It was over Feinman's access to those letters that Lifton threatened to sue Hood College.  That he did not at least file a suit that had no basis in the law is ample indication that his threat was to blackmail the college into suppressing what could embarrass him.</w:t>
      </w:r>
    </w:p>
    <w:p>
      <w:pPr>
        <w:pStyle w:val="TextBodyIndent"/>
        <w:rPr/>
      </w:pPr>
      <w:r>
        <w:rPr/>
        <w:t>As his threat to sue Feinman was intended to blackmail him into not using it in the certainty that what Feinman would write would be embarrassing to Lifton and, if published, would be extremely damaging to his career of exploiting and commercializing the JFK assassination and misusing it to make himself rich, well known and well thought of by people who cared about the assassination of the President.</w:t>
      </w:r>
    </w:p>
    <w:p>
      <w:pPr>
        <w:pStyle w:val="TextBodyIndent"/>
        <w:rPr/>
      </w:pPr>
      <w:r>
        <w:rPr/>
        <w:t>All of which makes him a truly "inspiring" source.</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2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pecial G1">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82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451.4pt;mso-position-horizontal:outside;mso-position-horizontal-relative:margin">
              <v:fill opacity="0f"/>
              <v:textbox inset="0in,0in,0in,0in">
                <w:txbxContent>
                  <w:p>
                    <w:pPr>
                      <w:pStyle w:val="Footer"/>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rPr>
    </w:pPr>
    <w:r>
      <w:rPr>
        <w:rFonts w:cs="Times New Roman" w:ascii="Times New Roman" w:hAnsi="Times New Roman"/>
        <w:lang w:val="en-US"/>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en-US"/>
      </w:rPr>
    </w:pPr>
    <w:r>
      <w:rPr>
        <w:rFonts w:cs="Times New Roman" w:ascii="Times New Roman" w:hAnsi="Times New Roman"/>
        <w:lang w:val="en-US"/>
      </w:rPr>
      <w:t>Badly Reason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Times New Roman" w:hAnsi="Times New Roman" w:cs="Times New Roman"/>
      <w:sz w:val="22"/>
      <w:lang w:val="en-US"/>
    </w:rPr>
  </w:style>
  <w:style w:type="paragraph" w:styleId="BlockText">
    <w:name w:val="Block Text"/>
    <w:basedOn w:val="Normal"/>
    <w:qFormat/>
    <w:pPr>
      <w:ind w:left="720" w:right="720" w:hanging="0"/>
    </w:pPr>
    <w:rPr>
      <w:rFonts w:ascii="Times New Roman" w:hAnsi="Times New Roman" w:cs="Times New Roman"/>
      <w:sz w:val="22"/>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05:43:00Z</dcterms:created>
  <dc:creator/>
  <dc:description/>
  <dc:language>en-US</dc:language>
  <cp:lastModifiedBy>Clayton Ogilvie</cp:lastModifiedBy>
  <cp:lastPrinted>1999-02-12T09:32:00Z</cp:lastPrinted>
  <dcterms:modified xsi:type="dcterms:W3CDTF">1999-02-12T16:36:00Z</dcterms:modified>
  <cp:revision>9</cp:revision>
  <dc:subject/>
  <dc:title/>
</cp:coreProperties>
</file>