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rPr>
      </w:pPr>
      <w:r>
        <w:rPr>
          <w:rFonts w:cs="Times New Roman" w:ascii="Times New Roman" w:hAnsi="Times New Roman"/>
          <w:b/>
          <w:sz w:val="22"/>
          <w:lang w:val="en-US"/>
        </w:rPr>
        <w:t>Chapter 13</w:t>
      </w:r>
    </w:p>
    <w:p>
      <w:pPr>
        <w:pStyle w:val="Normal"/>
        <w:jc w:val="center"/>
        <w:rPr>
          <w:rFonts w:ascii="Times New Roman" w:hAnsi="Times New Roman" w:cs="Times New Roman"/>
          <w:sz w:val="22"/>
          <w:lang w:val="en-US"/>
        </w:rPr>
      </w:pPr>
      <w:r>
        <w:rPr>
          <w:rFonts w:cs="Times New Roman" w:ascii="Times New Roman" w:hAnsi="Times New Roman"/>
          <w:b/>
          <w:sz w:val="22"/>
          <w:lang w:val="en-US"/>
        </w:rPr>
        <w:t>We Can Conclude With Reasonable Confidence That Twyman is a Liar and a Phony</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sz w:val="22"/>
        </w:rPr>
      </w:pPr>
      <w:r>
        <w:rPr>
          <w:rFonts w:cs="Times New Roman" w:ascii="Times New Roman" w:hAnsi="Times New Roman"/>
          <w:sz w:val="22"/>
        </w:rPr>
        <w:t>Having sampled – and only sampled – the subject</w:t>
        <w:noBreakHyphen/>
        <w:t>matter ignorance that in his opinion qualified Twyman to write his book that is supposedly on the assassina</w:t>
        <w:softHyphen/>
        <w:t>tion and in which he with such deliberateness avoids the relevant and proven official evidence of the crime that disprove the official "solution" of that most subversive of crimes, let us sample – and again we only sample – what Twyman devotes almost all the rest of his nine hundred and twenty</w:t>
        <w:noBreakHyphen/>
        <w:t>five pages to, what is more than two</w:t>
        <w:noBreakHyphen/>
        <w:t>thirds of his book.</w:t>
      </w:r>
    </w:p>
    <w:p>
      <w:pPr>
        <w:pStyle w:val="TextBodyIndent"/>
        <w:rPr>
          <w:rFonts w:ascii="Times New Roman" w:hAnsi="Times New Roman" w:cs="Times New Roman"/>
          <w:sz w:val="22"/>
        </w:rPr>
      </w:pPr>
      <w:r>
        <w:rPr>
          <w:rFonts w:cs="Times New Roman" w:ascii="Times New Roman" w:hAnsi="Times New Roman"/>
          <w:sz w:val="22"/>
        </w:rPr>
        <w:t>Not a word of it is relevant and true.</w:t>
      </w:r>
    </w:p>
    <w:p>
      <w:pPr>
        <w:pStyle w:val="TextBodyIndent"/>
        <w:rPr>
          <w:rFonts w:ascii="Times New Roman" w:hAnsi="Times New Roman" w:cs="Times New Roman"/>
          <w:sz w:val="22"/>
        </w:rPr>
      </w:pPr>
      <w:r>
        <w:rPr>
          <w:rFonts w:cs="Times New Roman" w:ascii="Times New Roman" w:hAnsi="Times New Roman"/>
          <w:sz w:val="22"/>
        </w:rPr>
        <w:t>Not a word of it is original with Twyman.</w:t>
      </w:r>
    </w:p>
    <w:p>
      <w:pPr>
        <w:pStyle w:val="TextBodyIndent"/>
        <w:rPr/>
      </w:pPr>
      <w:r>
        <w:rPr>
          <w:rFonts w:cs="Times New Roman" w:ascii="Times New Roman" w:hAnsi="Times New Roman"/>
          <w:sz w:val="22"/>
        </w:rPr>
        <w:t>Not a word of it has not been in the irrational ravings of the Twymans of assassination fiction and irrationality before Noel Twyman decided to put it all together and put his name on it as though it all began with him, as though it is all his work, his brilliance, his vision and his understanding that is denied mere mortal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f course we cannot examine all of it because that would require much more than a mere nine hundred and twenty</w:t>
        <w:noBreakHyphen/>
        <w:t>five pages to make clear the utter irresponsibility, the irrelevance, the stupidity, the ignorance and the Twyman</w:t>
        <w:noBreakHyphen/>
        <w:t>like ego</w:t>
        <w:noBreakHyphen/>
        <w:t>tripping that is among the condemnable characteristics of all of it.</w:t>
      </w:r>
    </w:p>
    <w:p>
      <w:pPr>
        <w:pStyle w:val="TextBodyIndent"/>
        <w:rPr/>
      </w:pPr>
      <w:r>
        <w:rPr>
          <w:rFonts w:cs="Times New Roman" w:ascii="Times New Roman" w:hAnsi="Times New Roman"/>
          <w:sz w:val="22"/>
        </w:rPr>
        <w:t>And of those made the central characters, sometimes the heroes, of this off-beat outpouring that is not  assassination literature and is, essentially, fictions.</w:t>
      </w:r>
    </w:p>
    <w:p>
      <w:pPr>
        <w:pStyle w:val="TextBodyIndent"/>
        <w:rPr/>
      </w:pPr>
      <w:r>
        <w:rPr>
          <w:rFonts w:cs="Times New Roman" w:ascii="Times New Roman" w:hAnsi="Times New Roman"/>
          <w:sz w:val="22"/>
        </w:rPr>
        <w:t>Twyman's Part 3 is titled,, "Gangsters, Cops and Spies, " and in more space, more pages than he supposedly devoted to the supposed evidence of the crime (which, as we saw, he did not do in his first two Parts), he does not have any real connection between those he features here and the actualities of the crime.  His imagined connections are in the nutty literature on which he draws and to which he sometimes even indicates that those works are his source.  But he shows no connection with the crime itself of those who in this and the follows parts he has, in virtually army strength and number.</w:t>
      </w:r>
    </w:p>
    <w:p>
      <w:pPr>
        <w:pStyle w:val="TextBodyIndent"/>
        <w:rPr/>
      </w:pPr>
      <w:r>
        <w:rPr>
          <w:rFonts w:cs="Times New Roman" w:ascii="Times New Roman" w:hAnsi="Times New Roman"/>
          <w:sz w:val="22"/>
        </w:rPr>
        <w:t>There is, in fact, as distinguished from the fictions the Twymans treat as the facts they are not, no connection with the assassination of "The Mafia and the Dallas Police," the title of his chapter 15.  In order to inflate it into some semblance of reality Twyman takes as his own and uses all the wild and impossible rumors none of which is too preposterous for him to treat as the real McCo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where in those nine hundred and twenty</w:t>
        <w:noBreakHyphen/>
        <w:t>five pages does Twyman tell his readers that it is commonplace for people to make stories up if they can see benefit to themselves in what they make up.  In the King assassination records I got by suing the FBI in CA 7-1996 there were countless men serving their jail sentences or those not yet tried who hoped for leniency or special consideration by the stories they made up about James Earl Ray.  One of those felons wound up virtually a hero and a central character in a book that was contracted for in eight countries before it was written.  Twyman, however, treats all these obviously made</w:t>
        <w:noBreakHyphen/>
        <w:t>up lies as without question the truth.</w:t>
      </w:r>
    </w:p>
    <w:p>
      <w:pPr>
        <w:pStyle w:val="TextBodyIndent"/>
        <w:rPr/>
      </w:pPr>
      <w:r>
        <w:rPr>
          <w:rFonts w:cs="Times New Roman" w:ascii="Times New Roman" w:hAnsi="Times New Roman"/>
          <w:sz w:val="22"/>
        </w:rPr>
        <w:t>For example, in his chapter "The Mafia and the Dallas Police" the first sentence in his subchapter titled "Carlos Marcello, David Ferrie and Oswald," is "As mentioned earlier, Carlos Marcello made a death threat against President Kennedy in 1962 and even described how it would be done."  Twyman uses the book co-authored by the House assassins committee general counsel,  G. Robert Blakey.  Blakey, who had been in the organized crime part of the Department of Justice, was hung up on his beginning preconception, that the Mafia did the assassinating.  So hung up that he is careful  not to identify the sole source of this myth that was so much to his liking as what he was, a fink.</w:t>
      </w:r>
    </w:p>
    <w:p>
      <w:pPr>
        <w:pStyle w:val="Normal"/>
        <w:spacing w:lineRule="auto" w:line="480"/>
        <w:ind w:firstLine="720"/>
        <w:rPr/>
      </w:pPr>
      <w:r>
        <w:rPr>
          <w:rFonts w:cs="Times New Roman" w:ascii="Times New Roman" w:hAnsi="Times New Roman"/>
          <w:sz w:val="22"/>
          <w:lang w:val="en-US"/>
        </w:rPr>
        <w:t>Edward Becker was only "a former Las Vegas promoter" in the Blakey version Twyman quotes (</w:t>
      </w:r>
      <w:r>
        <w:rPr>
          <w:rFonts w:cs="Times New Roman" w:ascii="Times New Roman" w:hAnsi="Times New Roman"/>
          <w:i/>
          <w:sz w:val="22"/>
          <w:lang w:val="en-US"/>
        </w:rPr>
        <w:t>Bloody Treason</w:t>
      </w:r>
      <w:r>
        <w:rPr>
          <w:rFonts w:cs="Times New Roman" w:ascii="Times New Roman" w:hAnsi="Times New Roman"/>
          <w:sz w:val="22"/>
          <w:lang w:val="en-US"/>
        </w:rPr>
        <w:t>, on page 261).  Twyman adds little to this in his text that follows when he says that the "Los Angeles district attorney's office" had "employed Becker on occasion in 1962."  What Twyman means and does not say is that Becker was a stool pigeon and an informer for the district attorney, not an employee.</w:t>
      </w:r>
    </w:p>
    <w:p>
      <w:pPr>
        <w:pStyle w:val="TextBodyIndent"/>
        <w:rPr>
          <w:rFonts w:ascii="Times New Roman" w:hAnsi="Times New Roman" w:cs="Times New Roman"/>
          <w:sz w:val="22"/>
        </w:rPr>
      </w:pPr>
      <w:r>
        <w:rPr>
          <w:rFonts w:cs="Times New Roman" w:ascii="Times New Roman" w:hAnsi="Times New Roman"/>
          <w:sz w:val="22"/>
        </w:rPr>
        <w:t>What neither Blakey nor Twyman say is that Becker was also a symbol informer for the FBI, a professional  stool pigeon which did not hurt him a bit considering what he was involved in and could be charged over.</w:t>
      </w:r>
    </w:p>
    <w:p>
      <w:pPr>
        <w:pStyle w:val="TextBodyIndent"/>
        <w:rPr/>
      </w:pPr>
      <w:r>
        <w:rPr>
          <w:rFonts w:cs="Times New Roman" w:ascii="Times New Roman" w:hAnsi="Times New Roman"/>
          <w:sz w:val="22"/>
        </w:rPr>
        <w:t>Becker did have a business meeting with Marcello at Marcello's home on the farm he owned, Churchill Farms, near New Orleans.  After that business meeting Becker reported to the FBI on what he said Marcello had said.  I have the FBI report on that Becker report to it.  In it he makes no report on any Mar</w:t>
        <w:softHyphen/>
        <w:t>cello threat against Kennedy.  He makes no mention of any Marcello threat at all, of any kind.  And, knowing how anxious the FBI and Bobby Kennedy were to nail Marcello but also knowing that, because they had that interest, anything he said could lead to his testimony to his lying under oath in court, Becker did not unload that fabrication on the FBI.  Besides which he had for it the use for which he made it up and for which he would get paid.</w:t>
      </w:r>
    </w:p>
    <w:p>
      <w:pPr>
        <w:pStyle w:val="TextBodyIndent"/>
        <w:rPr>
          <w:rFonts w:ascii="Times New Roman" w:hAnsi="Times New Roman" w:cs="Times New Roman"/>
          <w:sz w:val="22"/>
        </w:rPr>
      </w:pPr>
      <w:r>
        <w:rPr>
          <w:rFonts w:cs="Times New Roman" w:ascii="Times New Roman" w:hAnsi="Times New Roman"/>
          <w:sz w:val="22"/>
        </w:rPr>
        <w:t>He was helping a writer on a book on organized crime and was paid for those hot stories he delivered.  He had a history of doing this.</w:t>
      </w:r>
    </w:p>
    <w:p>
      <w:pPr>
        <w:pStyle w:val="TextBodyIndent"/>
        <w:rPr>
          <w:rFonts w:ascii="Times New Roman" w:hAnsi="Times New Roman" w:cs="Times New Roman"/>
          <w:sz w:val="22"/>
        </w:rPr>
      </w:pPr>
      <w:r>
        <w:rPr>
          <w:rFonts w:cs="Times New Roman" w:ascii="Times New Roman" w:hAnsi="Times New Roman"/>
          <w:sz w:val="22"/>
        </w:rPr>
        <w:t>Becker made that story up for the money he could get for it.</w:t>
      </w:r>
    </w:p>
    <w:p>
      <w:pPr>
        <w:pStyle w:val="TextBodyIndent"/>
        <w:rPr>
          <w:rFonts w:ascii="Times New Roman" w:hAnsi="Times New Roman" w:cs="Times New Roman"/>
          <w:sz w:val="22"/>
        </w:rPr>
      </w:pPr>
      <w:r>
        <w:rPr>
          <w:rFonts w:cs="Times New Roman" w:ascii="Times New Roman" w:hAnsi="Times New Roman"/>
          <w:sz w:val="22"/>
        </w:rPr>
        <w:t>Besides which it made no sense for Marcello to make a threat of that nature to one with whom he had little to do, about whom he knew so little, particularly not when he knew how anxious Bobby Kennedy was to deport him, which he had already done once extra</w:t>
        <w:noBreakHyphen/>
        <w:t>legally.</w:t>
      </w:r>
    </w:p>
    <w:p>
      <w:pPr>
        <w:pStyle w:val="TextBodyIndent"/>
        <w:rPr>
          <w:rFonts w:ascii="Times New Roman" w:hAnsi="Times New Roman" w:cs="Times New Roman"/>
          <w:sz w:val="22"/>
        </w:rPr>
      </w:pPr>
      <w:r>
        <w:rPr>
          <w:rFonts w:cs="Times New Roman" w:ascii="Times New Roman" w:hAnsi="Times New Roman"/>
          <w:sz w:val="22"/>
        </w:rPr>
        <w:t>Twyman follows this childish myth that is no less childish because Blakey was reduced to using it (because he had no case at all),  with another assassination Marcello myt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There are numerous other links of Marcello with the Kennedy assassination, the most important  of which is his association with David Ferrie, and both Marcello's and Ferrie's connections with Oswald.  Ferrie was brought to public attention by  Jim Garrison . . . but three days after Ferrie's name became public he was found dead of an alleged cerebral hemorrhage, induced by an overdose of drugs (</w:t>
      </w:r>
      <w:r>
        <w:rPr>
          <w:rFonts w:cs="Times New Roman" w:ascii="Times New Roman" w:hAnsi="Times New Roman"/>
          <w:i/>
          <w:sz w:val="22"/>
          <w:lang w:val="en-US"/>
        </w:rPr>
        <w:t>Bloody Treason</w:t>
      </w:r>
      <w:r>
        <w:rPr>
          <w:rFonts w:cs="Times New Roman" w:ascii="Times New Roman" w:hAnsi="Times New Roman"/>
          <w:sz w:val="22"/>
          <w:lang w:val="en-US"/>
        </w:rPr>
        <w:t>, page 261).</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rFonts w:cs="Times New Roman" w:ascii="Times New Roman" w:hAnsi="Times New Roman"/>
          <w:sz w:val="22"/>
        </w:rPr>
        <w:t>Twyman follows this with his retailing of what Penn Jones made up, all those supposed "mysterious deaths" of people who supposedly took assassination secrets to their graves while having no such secrets to lead to their supposedly mysterious deaths.  Like here.  Twyman is not satisfied with the  coroner's report and being as uninhibited as he is in what he makes up, which is a polite way of calling him a liar), the one thing he has correct here is the spelling of Ferrie's name.</w:t>
      </w:r>
    </w:p>
    <w:p>
      <w:pPr>
        <w:pStyle w:val="TextBodyIndent"/>
        <w:rPr>
          <w:rFonts w:ascii="Times New Roman" w:hAnsi="Times New Roman" w:cs="Times New Roman"/>
          <w:sz w:val="22"/>
        </w:rPr>
      </w:pPr>
      <w:r>
        <w:rPr>
          <w:rFonts w:cs="Times New Roman" w:ascii="Times New Roman" w:hAnsi="Times New Roman"/>
          <w:sz w:val="22"/>
        </w:rPr>
        <w:t>Which is better than some of his record in other parts of his book.</w:t>
      </w:r>
    </w:p>
    <w:p>
      <w:pPr>
        <w:pStyle w:val="TextBodyIndent"/>
        <w:rPr/>
      </w:pPr>
      <w:r>
        <w:rPr>
          <w:rFonts w:cs="Times New Roman" w:ascii="Times New Roman" w:hAnsi="Times New Roman"/>
          <w:sz w:val="22"/>
        </w:rPr>
        <w:t>There was no Ferrie overdose of drugs and not even Garrison said that.  If there was any report that Ferrie was on heroin or  any other drugs of that era it does not show in his autopsy, it was never alleged by Garrison or the papers and there is not only no reason to believe what Twyman says (without  giving any source for it), there is reason not to believe it --  reason that Twyman would have known if he was not busily engaged in making up what he wanted to say and ignoring the public sources that were available to him.</w:t>
      </w:r>
    </w:p>
    <w:p>
      <w:pPr>
        <w:pStyle w:val="Normal"/>
        <w:spacing w:lineRule="auto" w:line="480"/>
        <w:ind w:firstLine="720"/>
        <w:rPr/>
      </w:pPr>
      <w:r>
        <w:rPr>
          <w:rFonts w:cs="Times New Roman" w:ascii="Times New Roman" w:hAnsi="Times New Roman"/>
          <w:sz w:val="22"/>
          <w:lang w:val="en-US"/>
        </w:rPr>
        <w:t xml:space="preserve">The early morning that Ferrie died was after a long early morning and a late night he had spent  being interviewed by </w:t>
      </w:r>
      <w:r>
        <w:rPr>
          <w:rFonts w:cs="Times New Roman" w:ascii="Times New Roman" w:hAnsi="Times New Roman"/>
          <w:i/>
          <w:sz w:val="22"/>
          <w:lang w:val="en-US"/>
        </w:rPr>
        <w:t>The Washington Post</w:t>
      </w:r>
      <w:r>
        <w:rPr>
          <w:rFonts w:cs="Times New Roman" w:ascii="Times New Roman" w:hAnsi="Times New Roman"/>
          <w:sz w:val="22"/>
          <w:lang w:val="en-US"/>
        </w:rPr>
        <w:t>'s  George Lardner, Jr.</w:t>
      </w:r>
    </w:p>
    <w:p>
      <w:pPr>
        <w:pStyle w:val="TextBodyIndent"/>
        <w:rPr>
          <w:rFonts w:ascii="Times New Roman" w:hAnsi="Times New Roman" w:cs="Times New Roman"/>
          <w:sz w:val="22"/>
        </w:rPr>
      </w:pPr>
      <w:r>
        <w:rPr>
          <w:rFonts w:cs="Times New Roman" w:ascii="Times New Roman" w:hAnsi="Times New Roman"/>
          <w:sz w:val="22"/>
        </w:rPr>
        <w:t>It was a long night and Lardner did not report any reason to suspect that Ferrie was on anything at all.</w:t>
      </w:r>
    </w:p>
    <w:p>
      <w:pPr>
        <w:pStyle w:val="TextBodyIndent"/>
        <w:rPr/>
      </w:pPr>
      <w:r>
        <w:rPr>
          <w:rFonts w:cs="Times New Roman" w:ascii="Times New Roman" w:hAnsi="Times New Roman"/>
          <w:sz w:val="22"/>
        </w:rPr>
        <w:t>For Marcello to be linked to the Kennedy assassination though Ferrie, Ferrie had to be linked to the Kennedy assassination, as he was not, especially not by Twyman.  Likewise is there no established connection between Ferrie and Oswald.  The most that can be said is that years earlier, when Oswald was still a schoolboy, he was in the Civil Air Patrol.  While what seems to be a picture of both Oswald and Ferrie at a Civil Air Patrol picnic was located and aired by National Public Television, the FBI records I have state that Ferrie was not active in the CAP at the time, the very brief time, Oswald was in it.</w:t>
      </w:r>
    </w:p>
    <w:p>
      <w:pPr>
        <w:pStyle w:val="TextBodyIndent"/>
        <w:rPr/>
      </w:pPr>
      <w:r>
        <w:rPr>
          <w:rFonts w:cs="Times New Roman" w:ascii="Times New Roman" w:hAnsi="Times New Roman"/>
          <w:sz w:val="22"/>
        </w:rPr>
        <w:t>(In this part of his fiction Twyman adopts the official story, that Oswald was the assassin, without at any point, having only nine hundred and twenty</w:t>
        <w:noBreakHyphen/>
        <w:t>five pages for it, making any assessment of the actual evidence that Oswald was or could have been.)</w:t>
      </w:r>
    </w:p>
    <w:p>
      <w:pPr>
        <w:pStyle w:val="TextBodyIndent"/>
        <w:rPr/>
      </w:pPr>
      <w:r>
        <w:rPr>
          <w:rFonts w:cs="Times New Roman" w:ascii="Times New Roman" w:hAnsi="Times New Roman"/>
          <w:sz w:val="22"/>
        </w:rPr>
        <w:t>Ferrie's death was not "three days after it "became public" and, typically, Twyman does not attribute any of this to any of his dubious sources.  It likewise is not true, was just made up by this make</w:t>
        <w:noBreakHyphen/>
        <w:t>up artist, what Twyman really is, that "Ferrie was brought to public attention by Jim Garrison . . ."</w:t>
      </w:r>
    </w:p>
    <w:p>
      <w:pPr>
        <w:pStyle w:val="Normal"/>
        <w:spacing w:lineRule="auto" w:line="480"/>
        <w:ind w:firstLine="720"/>
        <w:rPr/>
      </w:pPr>
      <w:r>
        <w:rPr>
          <w:rFonts w:cs="Times New Roman" w:ascii="Times New Roman" w:hAnsi="Times New Roman"/>
          <w:sz w:val="22"/>
          <w:lang w:val="en-US"/>
        </w:rPr>
        <w:t xml:space="preserve">In the sense in which Twyman says this, Ferrie was "first brought to public attention" by the Secret Service in its questioning of Marina Oswald.  I used that in </w:t>
      </w:r>
      <w:r>
        <w:rPr>
          <w:rFonts w:cs="Times New Roman" w:ascii="Times New Roman" w:hAnsi="Times New Roman"/>
          <w:i/>
          <w:sz w:val="22"/>
          <w:lang w:val="en-US"/>
        </w:rPr>
        <w:t>Whitewash II</w:t>
      </w:r>
      <w:r>
        <w:rPr>
          <w:rFonts w:cs="Times New Roman" w:ascii="Times New Roman" w:hAnsi="Times New Roman"/>
          <w:sz w:val="22"/>
          <w:lang w:val="en-US"/>
        </w:rPr>
        <w:t>, which was published in early December, 1966 and had been completed months earlier.  That is what attracted Garrison's attention to Ferrie.  But Garrison was keeping what he was doing secret, including his interest in Ferrie.  It became public when a reporter checked the returns on search a warrant.  That is what led to the first public knowledge of what Garrison was doing and that was in February, 1967.</w:t>
      </w:r>
    </w:p>
    <w:p>
      <w:pPr>
        <w:pStyle w:val="Normal"/>
        <w:spacing w:lineRule="auto" w:line="480"/>
        <w:ind w:left="0" w:firstLine="720"/>
        <w:rPr/>
      </w:pPr>
      <w:r>
        <w:rPr>
          <w:rFonts w:cs="Times New Roman" w:ascii="Times New Roman" w:hAnsi="Times New Roman"/>
          <w:sz w:val="22"/>
          <w:lang w:val="en-US"/>
        </w:rPr>
        <w:t>Copying Penn Jones and others who copied him, Twyman refers to those allegedly mysterious deaths.  In not a single instance has any real connection with the assassination or with assassination secrets been shown and in not a single case has there been any demonstration that any of those deaths had anything to do with the assassination.</w:t>
      </w:r>
    </w:p>
    <w:p>
      <w:pPr>
        <w:pStyle w:val="TextBodyIndent"/>
        <w:ind w:left="0" w:firstLine="720"/>
        <w:rPr/>
      </w:pPr>
      <w:r>
        <w:rPr>
          <w:rFonts w:cs="Times New Roman" w:ascii="Times New Roman" w:hAnsi="Times New Roman"/>
          <w:sz w:val="22"/>
        </w:rPr>
        <w:t xml:space="preserve">As he blabs away, ignorant of what he is writing about, Twyman has what he titles "Ferrie's Activities after the Assassination," his subchapter that begins on page 266.  In it he rehashes what he may have picked from an earlier rehashing specialist but it is what can be said or, with the likes of Twyman, can be exaggerated from records I discovered and brought to light in </w:t>
      </w:r>
      <w:r>
        <w:rPr>
          <w:rFonts w:cs="Times New Roman" w:ascii="Times New Roman" w:hAnsi="Times New Roman"/>
          <w:i/>
          <w:sz w:val="22"/>
        </w:rPr>
        <w:t>Whitewash Il</w:t>
      </w:r>
      <w:r>
        <w:rPr>
          <w:rFonts w:cs="Times New Roman" w:ascii="Times New Roman" w:hAnsi="Times New Roman"/>
          <w:sz w:val="22"/>
        </w:rPr>
        <w:t>.</w:t>
      </w:r>
    </w:p>
    <w:p>
      <w:pPr>
        <w:pStyle w:val="TextBodyIndent"/>
        <w:rPr>
          <w:rFonts w:ascii="Times New Roman" w:hAnsi="Times New Roman" w:cs="Times New Roman"/>
          <w:sz w:val="22"/>
        </w:rPr>
      </w:pPr>
      <w:r>
        <w:rPr>
          <w:rFonts w:cs="Times New Roman" w:ascii="Times New Roman" w:hAnsi="Times New Roman"/>
          <w:sz w:val="22"/>
        </w:rPr>
        <w:t xml:space="preserve">In any event, it does not connect Ferrie with the crime and none of the others </w:t>
        <w:softHyphen/>
        <w:t>connected or said to be connected with Ferrie have any relevance.</w:t>
      </w:r>
    </w:p>
    <w:p>
      <w:pPr>
        <w:pStyle w:val="TextBodyIndent"/>
        <w:rPr/>
      </w:pPr>
      <w:r>
        <w:rPr>
          <w:rFonts w:cs="Times New Roman" w:ascii="Times New Roman" w:hAnsi="Times New Roman"/>
          <w:sz w:val="22"/>
        </w:rPr>
        <w:t>Continuing to shame himself, if Twyman is capable of that emotion, he has an uncredited corruption of what I also published before he got bitten by the assassination bug.</w:t>
      </w:r>
    </w:p>
    <w:p>
      <w:pPr>
        <w:pStyle w:val="TextBodyIndent"/>
        <w:rPr/>
      </w:pPr>
      <w:r>
        <w:rPr>
          <w:rFonts w:cs="Times New Roman" w:ascii="Times New Roman" w:hAnsi="Times New Roman"/>
          <w:sz w:val="22"/>
        </w:rPr>
        <w:t>The FBI reports I had published state that Ferrie and two friends had gone to Texas the evening of November 22, 1963.  That is the day Kennedy was assassinated.  There is more that can be said about that date but need not be because it also has no assassination relevance.  Twyman, saying none of this, write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While Ferrie and his companions were in Texas, New Orleans police were on a major manhunt for him.  The FBI and the Secret Service had joined in the hunt.  The reason for trying to find Ferrie was that he had been identified on a television program as being a friend of Oswald's . . . (</w:t>
      </w:r>
      <w:r>
        <w:rPr>
          <w:rFonts w:cs="Times New Roman" w:ascii="Times New Roman" w:hAnsi="Times New Roman"/>
          <w:i/>
          <w:sz w:val="22"/>
          <w:lang w:val="en-US"/>
        </w:rPr>
        <w:t>Bloody Treason</w:t>
      </w:r>
      <w:r>
        <w:rPr>
          <w:rFonts w:cs="Times New Roman" w:ascii="Times New Roman" w:hAnsi="Times New Roman"/>
          <w:sz w:val="22"/>
          <w:lang w:val="en-US"/>
        </w:rPr>
        <w:t>, page 269).</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0" w:right="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is up to Twyman's at his best: not a word is true.  He just made up what was to his liking.</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e did have another name right, Jack Martin, but having anything correct gave him problems so he immediately came up with another of his endless manu</w:t>
        <w:softHyphen/>
        <w:t>factures, another lie, that "an allegation" by Martin "had triggered" that TV program."</w:t>
      </w:r>
    </w:p>
    <w:p>
      <w:pPr>
        <w:pStyle w:val="BodyTextIndent2"/>
        <w:rPr/>
      </w:pPr>
      <w:r>
        <w:rPr/>
        <w:t>If Twyman had done any legitimate research or if he ever stuck his nose into the relatively few solid books on the assassination fact, not on the myths, the truth would have been simple and obvious and not hard to find in the books I published which brought it all to light.</w:t>
      </w:r>
    </w:p>
    <w:p>
      <w:pPr>
        <w:pStyle w:val="BodyTextIndent2"/>
        <w:rPr/>
      </w:pPr>
      <w:r>
        <w:rPr/>
        <w:t>Jack Martin was not renowned for his truthfulness.  He was, more or less, a private investigator for Guy Banister, who had a detective agency and was gung ho! for anything of the right and against anything not of the extreme of the right political extreme.</w:t>
      </w:r>
    </w:p>
    <w:p>
      <w:pPr>
        <w:pStyle w:val="BodyTextIndent2"/>
        <w:rPr/>
      </w:pPr>
      <w:r>
        <w:rPr/>
        <w:t>He had been an FBI agent and got a medical discharge because of</w:t>
        <w:noBreakHyphen/>
        <w:t xml:space="preserve"> some medical problem in his brain.  My source was Aaron Kohn, the head of the New Orleans crime commission who had served in the FBI with Banister.</w:t>
      </w:r>
    </w:p>
    <w:p>
      <w:pPr>
        <w:pStyle w:val="BodyTextIndent2"/>
        <w:rPr/>
      </w:pPr>
      <w:r>
        <w:rPr/>
        <w:t>After leaving the FBI Banister was hired as the number three man in the New Orleans police but he was fired from that over unjustified violence.  That led to what was known as a detective agency but it did not rival Pinkerton and if half the strange people who told me they worked for Banister did work for him, that he stayed in business at all was one of the world's wonders.</w:t>
      </w:r>
    </w:p>
    <w:p>
      <w:pPr>
        <w:pStyle w:val="BodyTextIndent2"/>
        <w:rPr/>
      </w:pPr>
      <w:r>
        <w:rPr/>
        <w:t>Whether or not they worked for him, Ferrie and Martin hung out in Banister's office.  It was in the building the main address of which and the entrance to which was 544 Camp Street Street.  In spite of all that had been made up about it, including by Jim Garrison, who is one of those who placed Banis</w:t>
        <w:softHyphen/>
        <w:t>ter's office on the second floor, his was the only office in that building that had a separate address.  It was on the first floor at 531 Lafayette Street, the other street that joins Camp where that building is a corner building.</w:t>
      </w:r>
    </w:p>
    <w:p>
      <w:pPr>
        <w:pStyle w:val="BodyTextIndent2"/>
        <w:rPr/>
      </w:pPr>
      <w:r>
        <w:rPr/>
        <w:t>Martin did not get along as well as small men who could be aggressive should want to get along with those who are larger or stronger and he was forever in troubles of various kinds.  Including with those who might be regarded as his associates, Banister and Ferrie.  He was having a spat with Bannister when Kennedy was killed.  As soon as Martin heard that Oswald had been in the Civil Air Patrol he had a chance for getting in a few licks at Ferrie.  He went down to the district Attorneys office and told one of the lawyers he knew there that Oswald had been more or less a Ferrie protege and that Ferrie had threatened the President.</w:t>
      </w:r>
    </w:p>
    <w:p>
      <w:pPr>
        <w:pStyle w:val="Normal"/>
        <w:spacing w:lineRule="auto" w:line="480"/>
        <w:ind w:firstLine="720"/>
        <w:rPr/>
      </w:pPr>
      <w:r>
        <w:rPr>
          <w:rFonts w:cs="Times New Roman" w:ascii="Times New Roman" w:hAnsi="Times New Roman"/>
          <w:sz w:val="22"/>
          <w:lang w:val="en-US"/>
        </w:rPr>
        <w:t xml:space="preserve">That Ferrie had uttered such a threat and in public was reported and I included it in </w:t>
      </w:r>
      <w:r>
        <w:rPr>
          <w:rFonts w:cs="Times New Roman" w:ascii="Times New Roman" w:hAnsi="Times New Roman"/>
          <w:i/>
          <w:sz w:val="22"/>
          <w:lang w:val="en-US"/>
        </w:rPr>
        <w:t>Oswald in New Orleans</w:t>
      </w:r>
      <w:r>
        <w:rPr>
          <w:rFonts w:cs="Times New Roman" w:ascii="Times New Roman" w:hAnsi="Times New Roman"/>
          <w:sz w:val="22"/>
          <w:lang w:val="en-US"/>
        </w:rPr>
        <w:t>.  (It appeared toward the end of 1967.  I gave copies to the New Orleans media when I was there in early November, 1967).</w:t>
      </w:r>
    </w:p>
    <w:p>
      <w:pPr>
        <w:pStyle w:val="Normal"/>
        <w:spacing w:lineRule="auto" w:line="480"/>
        <w:ind w:firstLine="720"/>
        <w:rPr/>
      </w:pPr>
      <w:r>
        <w:rPr>
          <w:rFonts w:cs="Times New Roman" w:ascii="Times New Roman" w:hAnsi="Times New Roman"/>
          <w:sz w:val="22"/>
          <w:lang w:val="en-US"/>
        </w:rPr>
        <w:t xml:space="preserve">The probability is that Ferrie thought it would be wise not to be around because of his publicly expressed animosity toward the President and that is why he took that trip to Texas.  But as the FBI reports I obtained and used in </w:t>
      </w:r>
      <w:r>
        <w:rPr>
          <w:rFonts w:cs="Times New Roman" w:ascii="Times New Roman" w:hAnsi="Times New Roman"/>
          <w:i/>
          <w:sz w:val="22"/>
          <w:lang w:val="en-US"/>
        </w:rPr>
        <w:t>Oswald in New Orleans</w:t>
      </w:r>
      <w:r>
        <w:rPr>
          <w:rFonts w:cs="Times New Roman" w:ascii="Times New Roman" w:hAnsi="Times New Roman"/>
          <w:sz w:val="22"/>
          <w:lang w:val="en-US"/>
        </w:rPr>
        <w:t xml:space="preserve"> state with specificity, all that weekend Ferrie stayed in touch by phone with Layton Martens, one of the young men who associated with Ferrie and used Ferrie's apartment, and with an attorney for whom Ferrie worked and whose office Ferrie used as his own, G. Wray Gill.  When Ferrie heard from Gill that Garrison was looking for him, and wanted to talk to him, Ferrie decided to return to New Orleans.  On the way back he spent the night with a friend whose name I remember as Tommy Compton, at the southwestern branch of the state universit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re was no manhunt for Ferrie, leave alone a "major manhunt," and the police then had no special interest in Ferrie.</w:t>
      </w:r>
    </w:p>
    <w:p>
      <w:pPr>
        <w:pStyle w:val="Normal"/>
        <w:spacing w:lineRule="auto" w:line="480"/>
        <w:ind w:firstLine="720"/>
        <w:rPr/>
      </w:pPr>
      <w:r>
        <w:rPr>
          <w:rFonts w:cs="Times New Roman" w:ascii="Times New Roman" w:hAnsi="Times New Roman"/>
          <w:sz w:val="22"/>
          <w:lang w:val="en-US"/>
        </w:rPr>
        <w:t xml:space="preserve">Not only is it not true that "the FBI and the Secret Service had joined in the manhunt" that did not exist, neither had the slightest interest in Ferrie.  After Garrison had questioned him and elicited nothing at all from him, Garrison invited the Secret Service and the FBI to question Ferrie.  The New Orleans Secret Service did file a lengthy report that I included in </w:t>
      </w:r>
      <w:r>
        <w:rPr>
          <w:rFonts w:cs="Times New Roman" w:ascii="Times New Roman" w:hAnsi="Times New Roman"/>
          <w:i/>
          <w:sz w:val="22"/>
          <w:lang w:val="en-US"/>
        </w:rPr>
        <w:t>Oswald in New Orleans</w:t>
      </w:r>
      <w:r>
        <w:rPr>
          <w:rFonts w:cs="Times New Roman" w:ascii="Times New Roman" w:hAnsi="Times New Roman"/>
          <w:sz w:val="22"/>
          <w:lang w:val="en-US"/>
        </w:rPr>
        <w:t>, but it was a pointless bore to the FBI, which engaged in a perfunctory questioning of Ferrie, not daring not to when the district attorney offered him for questioning.</w:t>
      </w:r>
    </w:p>
    <w:p>
      <w:pPr>
        <w:pStyle w:val="BodyTextIndent2"/>
        <w:rPr/>
      </w:pPr>
      <w:r>
        <w:rPr/>
        <w:t>When all the questioning disclosed nothing of value at all, Garrison just turned Ferrie loose.</w:t>
      </w:r>
    </w:p>
    <w:p>
      <w:pPr>
        <w:pStyle w:val="BodyTextIndent2"/>
        <w:rPr/>
      </w:pPr>
      <w:r>
        <w:rPr/>
        <w:t>Whether it was over Martin's turning Ferrie in or because of some personal affront, Banister did, as Twyman said, "pistol-whip" Martin.  That part of what Twyman says, clearly from scuttlebutt that he had heard, is correct, Banister did pistol</w:t>
        <w:noBreakHyphen/>
        <w:t>whip Martin, and it was right after the assassination was in the news.</w:t>
      </w:r>
    </w:p>
    <w:p>
      <w:pPr>
        <w:pStyle w:val="BodyTextIndent2"/>
        <w:rPr/>
      </w:pPr>
      <w:r>
        <w:rPr/>
        <w:t>Twyman says that Martin testified before the HSCA.  It is conspicuous that Twyman does not say where that testimony appears in the printed hearings because all that testimony that was public was published and was broadcast and I taped all the broadcasts and there was no Jack Martin in them.  He may have been questioned by some of the committee staff but that is not "testimony."</w:t>
      </w:r>
    </w:p>
    <w:p>
      <w:pPr>
        <w:pStyle w:val="BodyTextIndent2"/>
        <w:rPr/>
      </w:pPr>
      <w:r>
        <w:rPr/>
        <w:t>Twyman quotes Martin as having told the committee that he and Banister were "drinking at a local bar."</w:t>
      </w:r>
    </w:p>
    <w:p>
      <w:pPr>
        <w:pStyle w:val="BodyTextIndent2"/>
        <w:rPr/>
      </w:pPr>
      <w:r>
        <w:rPr/>
        <w:t>Local it surely was.  It was known as Katzenjammer's and it was not only in the relatively small building in which Banister had his office, it was next to Banister's office.</w:t>
      </w:r>
    </w:p>
    <w:p>
      <w:pPr>
        <w:pStyle w:val="BodyTextIndent2"/>
        <w:rPr/>
      </w:pPr>
      <w:r>
        <w:rPr/>
        <w:t>Banister' office had the one doorway onto Lafayette street and that bar was on the corner of the building at Camp and Lafayette.</w:t>
      </w:r>
    </w:p>
    <w:p>
      <w:pPr>
        <w:pStyle w:val="BodyTextIndent2"/>
        <w:rPr/>
      </w:pPr>
      <w:r>
        <w:rPr/>
        <w:t>What Twyman does not say is that Banister put Martin in the hospital with that pistol</w:t>
        <w:noBreakHyphen/>
        <w:t>whipping.</w:t>
      </w:r>
    </w:p>
    <w:p>
      <w:pPr>
        <w:pStyle w:val="Normal"/>
        <w:spacing w:lineRule="auto" w:line="480"/>
        <w:ind w:firstLine="720"/>
        <w:rPr/>
      </w:pPr>
      <w:r>
        <w:rPr>
          <w:rFonts w:cs="Times New Roman" w:ascii="Times New Roman" w:hAnsi="Times New Roman"/>
          <w:sz w:val="22"/>
          <w:lang w:val="en-US"/>
        </w:rPr>
        <w:t>Still making it up based on the stuff he had heard Twyman says that in was on "the next day that Martin saw the television program during which three men were discussing Oswald's friends in New Orleans and mentioned Ferrie.  That afternoon Martin decided in get in touch with the police and telephoned his friend, New Orleans Assistant District Attorney Herman Kohlman, and told him he suspected that Oswald and Ferrie had conspired to assassinate President Kennedy,"(</w:t>
      </w:r>
      <w:r>
        <w:rPr>
          <w:rFonts w:cs="Times New Roman" w:ascii="Times New Roman" w:hAnsi="Times New Roman"/>
          <w:i/>
          <w:sz w:val="22"/>
          <w:lang w:val="en-US"/>
        </w:rPr>
        <w:t>Bloody Treason</w:t>
      </w:r>
      <w:r>
        <w:rPr>
          <w:rFonts w:cs="Times New Roman" w:ascii="Times New Roman" w:hAnsi="Times New Roman"/>
          <w:sz w:val="22"/>
          <w:lang w:val="en-US"/>
        </w:rPr>
        <w:t>, page 269).</w:t>
      </w:r>
    </w:p>
    <w:p>
      <w:pPr>
        <w:pStyle w:val="BodyTextIndent2"/>
        <w:rPr/>
      </w:pPr>
      <w:r>
        <w:rPr/>
        <w:t>There is more that is attributed to, Martin but this is more than enough.</w:t>
      </w:r>
    </w:p>
    <w:p>
      <w:pPr>
        <w:pStyle w:val="BodyTextIndent2"/>
        <w:rPr/>
      </w:pPr>
      <w:r>
        <w:rPr/>
        <w:t>That "next day" that Martin supposedly learned from that TV program, on Saturday, November, 23, from "Oswald's friends," that in Twyman's account Martin decided to get in touch with the police, of which I never saw any records in the Garrison or FBI records.  Besides which, what was on TV on Saturday does not account for Ferrie's disappearance on Friday, the day before.</w:t>
      </w:r>
    </w:p>
    <w:p>
      <w:pPr>
        <w:pStyle w:val="BodyTextIndent2"/>
        <w:rPr/>
      </w:pPr>
      <w:r>
        <w:rPr/>
        <w:t>Martin did not have or need any TV program after the fact for him to have made up what he did or to have given it to Kohlman, which he did that Friday afternoon.  (He was not a friend of Kohlman's.  They just knew each other, most likely from Martin being in his office on business.)</w:t>
      </w:r>
    </w:p>
    <w:p>
      <w:pPr>
        <w:pStyle w:val="BodyTextIndent2"/>
        <w:rPr/>
      </w:pPr>
      <w:r>
        <w:rPr/>
        <w:t>Going into the rest of this would waste time and try nerves and patience.</w:t>
      </w:r>
    </w:p>
    <w:p>
      <w:pPr>
        <w:pStyle w:val="BodyTextIndent2"/>
        <w:rPr/>
      </w:pPr>
      <w:r>
        <w:rPr/>
        <w:t>Not a bit of it is dependable, where it is not fictitious.</w:t>
      </w:r>
    </w:p>
    <w:p>
      <w:pPr>
        <w:pStyle w:val="Normal"/>
        <w:spacing w:lineRule="auto" w:line="480"/>
        <w:ind w:firstLine="720"/>
        <w:rPr/>
      </w:pPr>
      <w:r>
        <w:rPr>
          <w:rFonts w:cs="Times New Roman" w:ascii="Times New Roman" w:hAnsi="Times New Roman"/>
          <w:sz w:val="22"/>
          <w:lang w:val="en-US"/>
        </w:rPr>
        <w:t>For this subchapter Twyman has four notes.  On the heading over the sub</w:t>
        <w:softHyphen/>
        <w:t xml:space="preserve">chapter his note says that part of it "is a composite of material from John H. Davis, </w:t>
      </w:r>
      <w:r>
        <w:rPr>
          <w:rFonts w:cs="Times New Roman" w:ascii="Times New Roman" w:hAnsi="Times New Roman"/>
          <w:i/>
          <w:sz w:val="22"/>
          <w:lang w:val="en-US"/>
        </w:rPr>
        <w:t>Mafia Kingfish</w:t>
      </w:r>
      <w:r>
        <w:rPr>
          <w:rFonts w:cs="Times New Roman" w:ascii="Times New Roman" w:hAnsi="Times New Roman"/>
          <w:sz w:val="22"/>
          <w:lang w:val="en-US"/>
        </w:rPr>
        <w:t xml:space="preserve"> ; Jim Garrison, </w:t>
      </w:r>
      <w:r>
        <w:rPr>
          <w:rFonts w:cs="Times New Roman" w:ascii="Times New Roman" w:hAnsi="Times New Roman"/>
          <w:i/>
          <w:sz w:val="22"/>
          <w:lang w:val="en-US"/>
        </w:rPr>
        <w:t>On the Trail of the Assassins</w:t>
      </w:r>
      <w:r>
        <w:rPr>
          <w:rFonts w:cs="Times New Roman" w:ascii="Times New Roman" w:hAnsi="Times New Roman"/>
          <w:sz w:val="22"/>
          <w:lang w:val="en-US"/>
        </w:rPr>
        <w:t xml:space="preserve"> Warren Commission, et al" (</w:t>
      </w:r>
      <w:r>
        <w:rPr>
          <w:rFonts w:cs="Times New Roman" w:ascii="Times New Roman" w:hAnsi="Times New Roman"/>
          <w:i/>
          <w:sz w:val="22"/>
          <w:lang w:val="en-US"/>
        </w:rPr>
        <w:t>Bloody Treason</w:t>
      </w:r>
      <w:r>
        <w:rPr>
          <w:rFonts w:cs="Times New Roman" w:ascii="Times New Roman" w:hAnsi="Times New Roman"/>
          <w:sz w:val="22"/>
          <w:lang w:val="en-US"/>
        </w:rPr>
        <w:t>, page 868).  In quotation of the homosexual preacher Raymond Broshears who had lived with Ferrie and who said what is not possible, which made it credible to Twyman's source, Twyman credits Dick Russell and his work of fiction about Nagell.</w:t>
      </w:r>
    </w:p>
    <w:p>
      <w:pPr>
        <w:pStyle w:val="Normal"/>
        <w:spacing w:lineRule="auto" w:line="480"/>
        <w:ind w:firstLine="720"/>
        <w:rPr/>
      </w:pPr>
      <w:r>
        <w:rPr>
          <w:rFonts w:cs="Times New Roman" w:ascii="Times New Roman" w:hAnsi="Times New Roman"/>
          <w:sz w:val="22"/>
          <w:lang w:val="en-US"/>
        </w:rPr>
        <w:t>He has another bit of trash that he credits to Broshears, with Russell and his book again the sources (</w:t>
      </w:r>
      <w:r>
        <w:rPr>
          <w:rFonts w:cs="Times New Roman" w:ascii="Times New Roman" w:hAnsi="Times New Roman"/>
          <w:i/>
          <w:sz w:val="22"/>
          <w:lang w:val="en-US"/>
        </w:rPr>
        <w:t>Bloody Treason</w:t>
      </w:r>
      <w:r>
        <w:rPr>
          <w:rFonts w:cs="Times New Roman" w:ascii="Times New Roman" w:hAnsi="Times New Roman"/>
          <w:sz w:val="22"/>
          <w:lang w:val="en-US"/>
        </w:rPr>
        <w:t>, page 868).</w:t>
      </w:r>
    </w:p>
    <w:p>
      <w:pPr>
        <w:pStyle w:val="BodyTextIndent2"/>
        <w:rPr/>
      </w:pPr>
      <w:r>
        <w:rPr/>
        <w:t>These are Twyman's claimed sources.  I have read them all and do not recog</w:t>
        <w:softHyphen/>
        <w:t>nize what he says he got from them.  But that may be explained by Twyman's saying that he prepared his own "composite" of that material - material that was totally untrustworthy to begin with.</w:t>
      </w:r>
    </w:p>
    <w:p>
      <w:pPr>
        <w:pStyle w:val="BodyTextIndent2"/>
        <w:rPr/>
      </w:pPr>
      <w:r>
        <w:rPr/>
        <w:t>The Davis book, without dependable evidence of any kind, has Marcello the assassin.  It is fictional, using the fink Becker as its inspiration.</w:t>
      </w:r>
    </w:p>
    <w:p>
      <w:pPr>
        <w:pStyle w:val="BodyTextIndent2"/>
        <w:rPr/>
      </w:pPr>
      <w:r>
        <w:rPr/>
        <w:t>Garrison's book is on the one trail he never took.  He wrote it to defend himself and his staggering failure when the jury, which did believe there was a conspiracy to kill the President, found Shaw not guilty in less than an hour.</w:t>
      </w:r>
    </w:p>
    <w:p>
      <w:pPr>
        <w:pStyle w:val="BodyTextIndent2"/>
        <w:rPr/>
      </w:pPr>
      <w:r>
        <w:rPr/>
        <w:t>What I was involved in with him that Garrison writes about can't be recognized if compared with the truth.</w:t>
      </w:r>
    </w:p>
    <w:p>
      <w:pPr>
        <w:pStyle w:val="BodyTextIndent2"/>
        <w:rPr/>
      </w:pPr>
      <w:r>
        <w:rPr/>
        <w:t>This comment on Twyman's book tells us that his unchecked word that is without strong confirmation can't be taken for anything; that he does not quote his claimed sources truthfully; that he is so ignorant of the actualities of which simple and truthful accounts were readily available to him he is resolutely a subject</w:t>
        <w:noBreakHyphen/>
        <w:t>matter ignoramus; and to hide all of this and to give his fabrications that have no truth in them the appearance of truthfulness and legitimacy when it is fabrications and lies, he says he used the Warren Commission and whatever he meant by the "et al" he added to it, and for what he wrote that is here cited, that is another straightforward lie.</w:t>
      </w:r>
    </w:p>
    <w:p>
      <w:pPr>
        <w:pStyle w:val="BodyTextIndent2"/>
        <w:rPr/>
      </w:pPr>
      <w:r>
        <w:rPr/>
        <w:t>I have and I used those Warren Commission records and they do not include any of this trashing of reality and fact.</w:t>
      </w:r>
    </w:p>
    <w:p>
      <w:pPr>
        <w:pStyle w:val="Normal"/>
        <w:spacing w:lineRule="auto" w:line="480"/>
        <w:ind w:firstLine="720"/>
        <w:rPr/>
      </w:pPr>
      <w:r>
        <w:rPr>
          <w:rFonts w:cs="Times New Roman" w:ascii="Times New Roman" w:hAnsi="Times New Roman"/>
          <w:sz w:val="22"/>
          <w:lang w:val="en-US"/>
        </w:rPr>
        <w:t>Skipping to Chapter 18, "Oswald as a Secret Agent," we waste time on this only to add to the Twyman record of Twyman undependability (which amounts to praise for him), to his record of making things up and pretending they are real.  For this subchapter on so delicate a subject (</w:t>
      </w:r>
      <w:r>
        <w:rPr>
          <w:rFonts w:cs="Times New Roman" w:ascii="Times New Roman" w:hAnsi="Times New Roman"/>
          <w:i/>
          <w:sz w:val="22"/>
          <w:lang w:val="en-US"/>
        </w:rPr>
        <w:t>Bloody Treason</w:t>
      </w:r>
      <w:r>
        <w:rPr>
          <w:rFonts w:cs="Times New Roman" w:ascii="Times New Roman" w:hAnsi="Times New Roman"/>
          <w:sz w:val="22"/>
          <w:lang w:val="en-US"/>
        </w:rPr>
        <w:t>, pages 328</w:t>
        <w:noBreakHyphen/>
        <w:t>42), Twyman shows a little less disrespect for his reader by not having a single false source note.  That is because he has no source note at all for the entire chapter, as is clear on page 869, where it would appear if he had any.</w:t>
      </w:r>
    </w:p>
    <w:p>
      <w:pPr>
        <w:pStyle w:val="Normal"/>
        <w:spacing w:lineRule="auto" w:line="480"/>
        <w:ind w:firstLine="720"/>
        <w:rPr/>
      </w:pPr>
      <w:r>
        <w:rPr>
          <w:rFonts w:cs="Times New Roman" w:ascii="Times New Roman" w:hAnsi="Times New Roman"/>
          <w:sz w:val="22"/>
          <w:lang w:val="en-US"/>
        </w:rPr>
        <w:t>He begins the subchapter with what he says is a list of the reasons to suspect that Oswald was a secret agent "connected with the CIA or possibly to U.S. military intelligence" whatever he means by the latter (</w:t>
      </w:r>
      <w:r>
        <w:rPr>
          <w:rFonts w:cs="Times New Roman" w:ascii="Times New Roman" w:hAnsi="Times New Roman"/>
          <w:i/>
          <w:sz w:val="22"/>
          <w:lang w:val="en-US"/>
        </w:rPr>
        <w:t>Bloody Treason</w:t>
      </w:r>
      <w:r>
        <w:rPr>
          <w:rFonts w:cs="Times New Roman" w:ascii="Times New Roman" w:hAnsi="Times New Roman"/>
          <w:sz w:val="22"/>
          <w:lang w:val="en-US"/>
        </w:rPr>
        <w:t>, page 328).</w:t>
      </w:r>
    </w:p>
    <w:p>
      <w:pPr>
        <w:pStyle w:val="BodyTextIndent2"/>
        <w:rPr/>
      </w:pPr>
      <w:r>
        <w:rPr/>
        <w:t>As Twyman numbers those he says are reasons to suspect Oswald, the first is in language that makes it clear Twyman is not drawing on a source that would, if he had it, have been an official source.  It is "A miniature camera, a set [sic] of binoculars, and other equipment were found in his possession.  The camera was a Minox which was used almost exclusively at that time for spy work . . ."(</w:t>
      </w:r>
      <w:r>
        <w:rPr>
          <w:i/>
        </w:rPr>
        <w:t>Bloody Treason</w:t>
      </w:r>
      <w:r>
        <w:rPr/>
        <w:t>, page 328).  If Minox cameras were made for spies only the company would not have been in business long.</w:t>
      </w:r>
    </w:p>
    <w:p>
      <w:pPr>
        <w:pStyle w:val="BodyTextIndent2"/>
        <w:rPr/>
      </w:pPr>
      <w:r>
        <w:rPr/>
        <w:t>These things were not "found" and they were not in Oswald's "possession."</w:t>
      </w:r>
    </w:p>
    <w:p>
      <w:pPr>
        <w:pStyle w:val="BodyTextIndent2"/>
        <w:rPr/>
      </w:pPr>
      <w:r>
        <w:rPr/>
        <w:t>The police, without taking time to get a search warrant, appeared at the Paine residence in nearby Irving and asked Mrs. Paine to let them make their search.  They left with much that was her property, largely phonographic records, books and other publications, and with her husband's Minox, binoculars and other property that Twyman says were in Oswald's "possession" when even the police did not make any such claim.</w:t>
      </w:r>
    </w:p>
    <w:p>
      <w:pPr>
        <w:pStyle w:val="BodyTextIndent2"/>
        <w:rPr/>
      </w:pPr>
      <w:r>
        <w:rPr/>
        <w:t>Except that Paine property was taken and that without even an Oswald search warrant, there is not a word of truth in what is quoted above.</w:t>
      </w:r>
    </w:p>
    <w:p>
      <w:pPr>
        <w:pStyle w:val="BodyTextIndent2"/>
        <w:rPr/>
      </w:pPr>
      <w:r>
        <w:rPr/>
        <w:t>It may be suspected that Oswald was some kind of agent but there is no evidence to support such a notion and he never had enough money to spare to buy a Minox or any of the others undescribed "equipment".  None of which was Oswald's anyway.  When Twyman's statement that all of this was "in Oswald's possession" he makes a liar of himself in his first reason for suspecting that Oswald was some kind of secret agent.</w:t>
      </w:r>
    </w:p>
    <w:p>
      <w:pPr>
        <w:pStyle w:val="BodyTextIndent2"/>
        <w:rPr/>
      </w:pPr>
      <w:r>
        <w:rPr/>
        <w:t>The next "reason" is likewise fictional, mention of "'microdots' in his notes[sic]" because "this espionage term was not commonly known to the general public in 1963."  Unless they read the newspapers, magazines and novels or looked at TV shows.  The single mention of "microdots" was not in any "notes" that Oswald made but as this subject</w:t>
        <w:noBreakHyphen/>
        <w:t>matter ignoramus does not know, although he claims to have used those Commission 26 volumes, which published it in facsimiles, it was a one</w:t>
        <w:noBreakHyphen/>
        <w:t>time mention in his address book.</w:t>
      </w:r>
    </w:p>
    <w:p>
      <w:pPr>
        <w:pStyle w:val="Normal"/>
        <w:spacing w:lineRule="auto" w:line="480"/>
        <w:ind w:firstLine="720"/>
        <w:rPr/>
      </w:pPr>
      <w:r>
        <w:rPr>
          <w:rFonts w:cs="Times New Roman" w:ascii="Times New Roman" w:hAnsi="Times New Roman"/>
          <w:sz w:val="22"/>
          <w:lang w:val="en-US"/>
        </w:rPr>
        <w:t>The third is so foolish it is not worth any time.  Fourth is another blending of fiction and lies, his saying that "Oswald's relationship to a CIA contact agent (and ex</w:t>
        <w:noBreakHyphen/>
        <w:t>Nazi), George de Mohrenschildt, who was his 'baby sitter' and who secretly debriefed him when he returned to Fort Worth . . .  (</w:t>
      </w:r>
      <w:r>
        <w:rPr>
          <w:rFonts w:cs="Times New Roman" w:ascii="Times New Roman" w:hAnsi="Times New Roman"/>
          <w:i/>
          <w:sz w:val="22"/>
          <w:lang w:val="en-US"/>
        </w:rPr>
        <w:t>Bloody Treason</w:t>
      </w:r>
      <w:r>
        <w:rPr>
          <w:rFonts w:cs="Times New Roman" w:ascii="Times New Roman" w:hAnsi="Times New Roman"/>
          <w:sz w:val="22"/>
          <w:lang w:val="en-US"/>
        </w:rPr>
        <w:t>, page 328)."  Not a word of this is true and Twyman does not even pretend to have a source for any of his lies that he picked up from the assassination trash and enlarged on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hat kind of "baby sitter" could de Mohrenschildt have been from distant Haiti where he had been for eight months before the assassination?</w:t>
      </w:r>
    </w:p>
    <w:p>
      <w:pPr>
        <w:pStyle w:val="BodyTextIndent2"/>
        <w:rPr/>
      </w:pPr>
      <w:r>
        <w:rPr/>
        <w:t>As one of these nuts got wild idea another made it twice as wild and that is what we see, with what Twyman added to what was not true, here and throughout his book.</w:t>
      </w:r>
    </w:p>
    <w:p>
      <w:pPr>
        <w:pStyle w:val="BodyTextIndent2"/>
        <w:rPr/>
      </w:pPr>
      <w:r>
        <w:rPr/>
        <w:t>Although it is a disgusting waste of time, there</w:t>
        <w:noBreakHyphen/>
        <w:t>being no substantiation of any of this and no reason even to suspect that much of it is true, there is more that tells us more about Twyman.  Actually, it is Twyman telling us more about himself.  Lik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To begin with there, is evidence that Oswald was recruited into military intelligence while he was in  the Marine Corps in 1957, at Atsugi  Air Force base in Japan, as part of a program to send young military men posing as defectors into the Soviet Union . . . (</w:t>
      </w:r>
      <w:r>
        <w:rPr>
          <w:rFonts w:cs="Times New Roman" w:ascii="Times New Roman" w:hAnsi="Times New Roman"/>
          <w:i/>
          <w:sz w:val="22"/>
          <w:lang w:val="en-US"/>
        </w:rPr>
        <w:t>Bloody Treason</w:t>
      </w:r>
      <w:r>
        <w:rPr>
          <w:rFonts w:cs="Times New Roman" w:ascii="Times New Roman" w:hAnsi="Times New Roman"/>
          <w:sz w:val="22"/>
          <w:lang w:val="en-US"/>
        </w:rPr>
        <w:t>, pages 329-330).</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BodyTextIndent3"/>
        <w:rPr/>
      </w:pPr>
      <w:r>
        <w:rPr/>
        <w:t>For this a responsible, an honest writer needs no sources?  No citation of what he means by the existing "evidence"?  Which he does not provide!</w:t>
      </w:r>
    </w:p>
    <w:p>
      <w:pPr>
        <w:pStyle w:val="BodyTextIndent2"/>
        <w:rPr/>
      </w:pPr>
      <w:r>
        <w:rPr/>
        <w:t>It happens that the Soviets suspected that Oswald might be an American "sleeper" agent or "agent in place" and as a result kept him under constant and rather inclusive surveillance.  So inclusive his marital bed was included in the Soviet's electronic surveillance.  The Soviets also sought to bait him with what would have been prime intelligence information.</w:t>
      </w:r>
    </w:p>
    <w:p>
      <w:pPr>
        <w:pStyle w:val="BodyTextIndent2"/>
        <w:rPr/>
      </w:pPr>
      <w:r>
        <w:rPr/>
        <w:t>Oswald had no interest in all the prime intelligence information the Soviets tried to feed him and as the result of their constant surveillance of him, the Soviets,  concluded he was not any sleeper American agent.</w:t>
      </w:r>
    </w:p>
    <w:p>
      <w:pPr>
        <w:pStyle w:val="Normal"/>
        <w:spacing w:lineRule="auto" w:line="480"/>
        <w:ind w:firstLine="720"/>
        <w:rPr/>
      </w:pPr>
      <w:r>
        <w:rPr>
          <w:rFonts w:cs="Times New Roman" w:ascii="Times New Roman" w:hAnsi="Times New Roman"/>
          <w:sz w:val="22"/>
          <w:lang w:val="en-US"/>
        </w:rPr>
        <w:t xml:space="preserve">As Norman Mailer reported in detail in his mistitled </w:t>
      </w:r>
      <w:r>
        <w:rPr>
          <w:rFonts w:cs="Times New Roman" w:ascii="Times New Roman" w:hAnsi="Times New Roman"/>
          <w:i/>
          <w:sz w:val="22"/>
          <w:lang w:val="en-US"/>
        </w:rPr>
        <w:t>Oswald's Tale</w:t>
      </w:r>
      <w:r>
        <w:rPr>
          <w:rFonts w:cs="Times New Roman" w:ascii="Times New Roman" w:hAnsi="Times New Roman"/>
          <w:sz w:val="22"/>
          <w:lang w:val="en-US"/>
        </w:rPr>
        <w:t>, a book that got virtually unprecedented attention long before Twyman finished his.</w:t>
      </w:r>
    </w:p>
    <w:p>
      <w:pPr>
        <w:pStyle w:val="Normal"/>
        <w:spacing w:lineRule="auto" w:line="480"/>
        <w:ind w:firstLine="720"/>
        <w:rPr/>
      </w:pPr>
      <w:r>
        <w:rPr>
          <w:rFonts w:cs="Times New Roman" w:ascii="Times New Roman" w:hAnsi="Times New Roman"/>
          <w:sz w:val="22"/>
          <w:lang w:val="en-US"/>
        </w:rPr>
        <w:t>Twyman says that while at Atsugi Oswald "monitored the spy flights of the U</w:t>
        <w:noBreakHyphen/>
        <w:t>2 aircraft over the Soviet Union; he had first hand access to flight information" (</w:t>
      </w:r>
      <w:r>
        <w:rPr>
          <w:rFonts w:cs="Times New Roman" w:ascii="Times New Roman" w:hAnsi="Times New Roman"/>
          <w:i/>
          <w:sz w:val="22"/>
          <w:lang w:val="en-US"/>
        </w:rPr>
        <w:t>Bloody Treason</w:t>
      </w:r>
      <w:r>
        <w:rPr>
          <w:rFonts w:cs="Times New Roman" w:ascii="Times New Roman" w:hAnsi="Times New Roman"/>
          <w:sz w:val="22"/>
          <w:lang w:val="en-US"/>
        </w:rPr>
        <w:t>, page 332).</w:t>
      </w:r>
    </w:p>
    <w:p>
      <w:pPr>
        <w:pStyle w:val="BodyTextIndent2"/>
        <w:rPr/>
      </w:pPr>
      <w:r>
        <w:rPr/>
        <w:t>Of course a radar operator does have "first</w:t>
        <w:noBreakHyphen/>
        <w:t>hand access to flight information," but here Twyman says that "information" is about those "flights into and over the Soviet Union."</w:t>
      </w:r>
    </w:p>
    <w:p>
      <w:pPr>
        <w:pStyle w:val="BodyTextIndent2"/>
        <w:rPr/>
      </w:pPr>
      <w:r>
        <w:rPr/>
        <w:t>It is certain that the CIA gave no such information away and it does seem to be certain that the radar equipment the Marines had at Atsugi, no matter how powerful, did not have the capability of tracking not only across the seas from Japan into China but then all the way across that big country of China and then into the Soviet Union.</w:t>
      </w:r>
    </w:p>
    <w:p>
      <w:pPr>
        <w:pStyle w:val="BodyTextIndent2"/>
        <w:rPr/>
      </w:pPr>
      <w:r>
        <w:rPr/>
        <w:t>For this kind of writing, an honest and a responsible writer does give a dependable source.</w:t>
      </w:r>
    </w:p>
    <w:p>
      <w:pPr>
        <w:pStyle w:val="BodyTextIndent2"/>
        <w:rPr/>
      </w:pPr>
      <w:r>
        <w:rPr/>
        <w:t>Which Twyman does not.</w:t>
      </w:r>
    </w:p>
    <w:p>
      <w:pPr>
        <w:pStyle w:val="BodyTextIndent2"/>
        <w:rPr/>
      </w:pPr>
      <w:r>
        <w:rPr/>
        <w:t>There is no end to this non-fact Twyman treats as the given word and there it is no need to repeat all that trash.  But in flipping the pages there is more in which he describes himself that is worth mentioning because of what it says about Twyman.</w:t>
      </w:r>
    </w:p>
    <w:p>
      <w:pPr>
        <w:pStyle w:val="BodyTextIndent2"/>
        <w:rPr/>
      </w:pPr>
      <w:r>
        <w:rPr/>
        <w:t>On page 336 of this subchapter he injects two pictures that are not related to this text.  The upper one is a picture of Oswald's face taken at police headquarters.  Twyman uses that as an excuse for writing that Oswald "wanted to call a prominent conspiracy attorney in New York but he was murdered before he had a chance to do so."</w:t>
      </w:r>
    </w:p>
    <w:p>
      <w:pPr>
        <w:pStyle w:val="BodyTextIndent2"/>
        <w:rPr/>
      </w:pPr>
      <w:r>
        <w:rPr/>
        <w:t>John Abt's name was well known other than to subject</w:t>
        <w:noBreakHyphen/>
        <w:t>matter ignoramuses.  Twyman does not give his nam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John Abt was not a "conspiracy attorney," if there is such a thing.  He was often the attorney for the Communist Party, which was then under heavy attack from the government.  During the time Abt handled cases for the Communists, the Republican candidate for President, Wendell Willkie, took such a case for a prominent Communist to the Supreme Court and won for him.</w:t>
      </w:r>
    </w:p>
    <w:p>
      <w:pPr>
        <w:pStyle w:val="BodyTextIndent2"/>
        <w:rPr/>
      </w:pPr>
      <w:r>
        <w:rPr/>
        <w:t>That Oswald was killed before he could make that call is the kind of lie that is inevitable when subject</w:t>
        <w:noBreakHyphen/>
        <w:t>matter ignorance is the professional qualification for writing a book and so large a book at that.</w:t>
      </w:r>
    </w:p>
    <w:p>
      <w:pPr>
        <w:pStyle w:val="BodyTextIndent2"/>
        <w:rPr/>
      </w:pPr>
      <w:r>
        <w:rPr/>
        <w:t>Oswald did not get Abt on the phone but he was able to make the phone call to Abt almost as soon as he asked. While Oswald did not reach Abt, who was out of town, the press did and Abt sent back the message that he would not take the case.  All the evidence is that the police never told Oswald and that could have changed all that followed, including Oswald's turning down other opportunities to be represented by a lawyer or lawyers.  But it is not true that Oswald could not use the phone, that Abt did not get the request, and that he did not reply.  He did reply and the police kept that secret from Oswald from all that is known.</w:t>
      </w:r>
    </w:p>
    <w:p>
      <w:pPr>
        <w:pStyle w:val="BodyTextIndent2"/>
        <w:rPr/>
      </w:pPr>
      <w:r>
        <w:rPr/>
        <w:t>In that same lengthy caption his use of that widely used picture of Oswald's face serves as Twyman's excuse for what he says of David Ferrie -</w:t>
        <w:noBreakHyphen/>
        <w:t xml:space="preserve"> in a caption on a picture of Oswald's face -</w:t>
        <w:noBreakHyphen/>
        <w:t xml:space="preserve"> that he "committed suicide" when the Garrison interest him became known.</w:t>
      </w:r>
    </w:p>
    <w:p>
      <w:pPr>
        <w:pStyle w:val="BodyTextIndent2"/>
        <w:rPr/>
      </w:pPr>
      <w:r>
        <w:rPr/>
        <w:t>In his earliest fictional version of that business Twyman had Ferrie over-dosing on drugs.  Here he says he killed himself but he does not say how.  Omitting that makes it easier because Ferrie did not commit suicide.  But with all Twyman says about Ferrie, this belonged in the text, not in an inappropriate caption.</w:t>
      </w:r>
    </w:p>
    <w:p>
      <w:pPr>
        <w:pStyle w:val="BodyTextIndent2"/>
        <w:rPr/>
      </w:pPr>
      <w:r>
        <w:rPr/>
        <w:t>Still stretching what an honest and an honorable writer can use an entirely unrelated picture for, Twyman writes about Ferrie as "an employee of Carlos Mar</w:t>
        <w:softHyphen/>
        <w:t>cello, Mafia chieftain in New Orleans."</w:t>
      </w:r>
    </w:p>
    <w:p>
      <w:pPr>
        <w:pStyle w:val="BodyTextIndent2"/>
        <w:rPr/>
      </w:pPr>
      <w:r>
        <w:rPr/>
        <w:t>If true there should be evidence, even of a false report, that Ferrie was a Marcello employee.</w:t>
      </w:r>
    </w:p>
    <w:p>
      <w:pPr>
        <w:pStyle w:val="BodyTextIndent2"/>
        <w:rPr/>
      </w:pPr>
      <w:r>
        <w:rPr/>
        <w:t>As he was not, the real reason Twyman has no source for this lie he uses to poison his reader's mind.</w:t>
      </w:r>
    </w:p>
    <w:p>
      <w:pPr>
        <w:pStyle w:val="BodyTextIndent2"/>
        <w:rPr/>
      </w:pPr>
      <w:r>
        <w:rPr/>
        <w:t>Ferrie was, as this subject</w:t>
        <w:noBreakHyphen/>
        <w:t>matter ignoramus does not say, defense investigator when Robert Kennedy made an effort to deport Marcello legally after Marcello returned from being taken out of the country and dumped there.  His chief at attorney in that immigration case was one of the country's outstanding immigration lawyers, Jack Wasserman, of Washington, D.C.  One of Marcello's local New Orleans lawyers was G. Wray Gill.  As Wasserman told me, Gill, who had used Ferrie as an investigator, recommended to Wasserman that he hire Ferrie to work on the Marcello case.  Wasserman wrote me that he accepted Gill's recommendation.  Ferrie worked for Wasserman and Gill but he was not a Marcello employee.  (And he did get the evidence that defeated the Department Justice – and Marcello was not deported.)</w:t>
      </w:r>
    </w:p>
    <w:p>
      <w:pPr>
        <w:pStyle w:val="BodyTextIndent2"/>
        <w:rPr/>
      </w:pPr>
      <w:r>
        <w:rPr/>
        <w:t>As usual citing no source or sources, after much more of this sickening trash that we skip, there being that much too much of it, Twyman say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There appears to be little doubt that Oswald was being prepared for some future role by his handlers, who were CIA and FBI connected [sic] as well as Mafia connected.  Over the years this has been looked upon by most researchers [sic!] as a sinister operation connecting Shaw, Banister, and Ferrie and the CIA to the conspiracy" (</w:t>
      </w:r>
      <w:r>
        <w:rPr>
          <w:rFonts w:cs="Times New Roman" w:ascii="Times New Roman" w:hAnsi="Times New Roman"/>
          <w:i/>
          <w:sz w:val="22"/>
          <w:lang w:val="en-US"/>
        </w:rPr>
        <w:t>Bloody Treason</w:t>
      </w:r>
      <w:r>
        <w:rPr>
          <w:rFonts w:cs="Times New Roman" w:ascii="Times New Roman" w:hAnsi="Times New Roman"/>
          <w:sz w:val="22"/>
          <w:lang w:val="en-US"/>
        </w:rPr>
        <w:t>, page 341).</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odyTextIndent2"/>
        <w:rPr/>
      </w:pPr>
      <w:r>
        <w:rPr/>
        <w:t>He and those he has in mind as "researchers" are not and cannot be from this alone.  They must have to be of the most thoroughgoing ignorance to be able to imagine the FBI and the CIA working together on such a project -- and that in collaboration with the Mafia -- which the Department of Justice was sparing no effort to break up.</w:t>
      </w:r>
    </w:p>
    <w:p>
      <w:pPr>
        <w:pStyle w:val="Normal"/>
        <w:spacing w:lineRule="auto" w:line="480"/>
        <w:ind w:firstLine="720"/>
        <w:rPr/>
      </w:pPr>
      <w:r>
        <w:rPr>
          <w:rFonts w:cs="Times New Roman" w:ascii="Times New Roman" w:hAnsi="Times New Roman"/>
          <w:sz w:val="22"/>
          <w:lang w:val="en-US"/>
        </w:rPr>
        <w:t xml:space="preserve">This also tells us a bit about Twyman and his inflated ego and his also inflated bibliography from which so many basic books are missing because of one book that is not missing.  It is Mark Riebeling's </w:t>
      </w:r>
      <w:r>
        <w:rPr>
          <w:rFonts w:cs="Times New Roman" w:ascii="Times New Roman" w:hAnsi="Times New Roman"/>
          <w:i/>
          <w:sz w:val="22"/>
          <w:lang w:val="en-US"/>
        </w:rPr>
        <w:t>Wedge: The Secret War Between the FBI and the CIA</w:t>
      </w:r>
      <w:r>
        <w:rPr>
          <w:rFonts w:cs="Times New Roman" w:ascii="Times New Roman" w:hAnsi="Times New Roman"/>
          <w:sz w:val="22"/>
          <w:lang w:val="en-US"/>
        </w:rPr>
        <w:t>, (Knopf, 1994), listed on Twyman's page 886.</w:t>
      </w:r>
    </w:p>
    <w:p>
      <w:pPr>
        <w:pStyle w:val="Normal"/>
        <w:spacing w:lineRule="auto" w:line="480"/>
        <w:ind w:firstLine="720"/>
        <w:rPr/>
      </w:pPr>
      <w:r>
        <w:rPr>
          <w:rFonts w:cs="Times New Roman" w:ascii="Times New Roman" w:hAnsi="Times New Roman"/>
          <w:sz w:val="22"/>
          <w:lang w:val="en-US"/>
        </w:rPr>
        <w:t xml:space="preserve">For exactly the time this phony of a "scholar," for all his Pepperdine MA degree, an authentic phony, has the FBI cooperating with the CIA (with the Mafia thrown in), one of his alleged sources, </w:t>
      </w:r>
      <w:r>
        <w:rPr>
          <w:rFonts w:cs="Times New Roman" w:ascii="Times New Roman" w:hAnsi="Times New Roman"/>
          <w:i/>
          <w:sz w:val="22"/>
          <w:lang w:val="en-US"/>
        </w:rPr>
        <w:t>Wedge</w:t>
      </w:r>
      <w:r>
        <w:rPr>
          <w:rFonts w:cs="Times New Roman" w:ascii="Times New Roman" w:hAnsi="Times New Roman"/>
          <w:sz w:val="22"/>
          <w:lang w:val="en-US"/>
        </w:rPr>
        <w:t>, not only reports on a "war" between the FBI and the CIA, he says that Hoover even broke off all relations with the CIA.  Riebeling adds that because of this FBI refusal to work with the CIA, the FBI is responsible for the assassination.</w:t>
      </w:r>
    </w:p>
    <w:p>
      <w:pPr>
        <w:pStyle w:val="BodyTextIndent2"/>
        <w:rPr/>
      </w:pPr>
      <w:r>
        <w:rPr/>
        <w:t>And Twyman, with this book in his bibliography, has the FBI cooperating with the CIA and both of them with the Mafia that the Department and the FBI were making strong efforts to jail its top leaders to break it up!</w:t>
      </w:r>
    </w:p>
    <w:p>
      <w:pPr>
        <w:pStyle w:val="BodyTextIndent2"/>
        <w:rPr/>
      </w:pPr>
      <w:r>
        <w:rPr/>
        <w:t>It is not only that Twyman has no source for what he says he says here, he has a source that is in his bibliography: the source which addresses this and Twyman does not cite the source that says the exact opposite, that there not only was no cooperation but that this refusal to cooperate with the CIA was FBI policy.</w:t>
      </w:r>
    </w:p>
    <w:p>
      <w:pPr>
        <w:pStyle w:val="BodyTextIndent2"/>
        <w:rPr/>
      </w:pPr>
      <w:r>
        <w:rPr/>
        <w:t>There is "little doubt" about the exact opposite of the real situation, Twyman says.  Again we see that he is not only of determined subject</w:t>
        <w:noBreakHyphen/>
        <w:t>matter ignorance but that he says the opposite of what from his own bibliography he knew was the reality.</w:t>
      </w:r>
    </w:p>
    <w:p>
      <w:pPr>
        <w:pStyle w:val="BodyTextIndent2"/>
        <w:rPr/>
      </w:pPr>
      <w:r>
        <w:rPr/>
        <w:t>If there is one thing beyond question about Oswald it is that he never had an extra penny.  When he was lucky he had a job at minimum wage. Otherwise he was getting unemployment compensation and on that he was keeping his family and paying rent.  The White Russian community, especially the de Mohrenschildts, took them help and clothing to Marina in particular.  Marina told me that they never had an extra penny, never any temporary surplus over minimum needs.  She did not complain about it.  She merely reported it because she, too, wondered if Oswald was some kind of agent.</w:t>
      </w:r>
    </w:p>
    <w:p>
      <w:pPr>
        <w:pStyle w:val="BodyTextIndent2"/>
        <w:rPr/>
      </w:pPr>
      <w:r>
        <w:rPr/>
        <w:t>She never had any proof of it and she never had an extra penny from what Twyman, invented or adopted and imagined ploys for which he never had had any evidence.</w:t>
      </w:r>
    </w:p>
    <w:p>
      <w:pPr>
        <w:pStyle w:val="BodyTextIndent2"/>
        <w:rPr/>
      </w:pPr>
      <w:r>
        <w:rPr/>
        <w:t>As Twyman's last paragraph on this on this page makes clear, there is no insanity, no irrationality, no obvious lie that he will not take seriously and treat as without question.  One of many illustrations is the jailed felon seeking relief, Vernon Bundy (whose name Twyman does not even know) who said he saw Shaw giving Oswald money on the banks of Lake Pontschartrain.</w:t>
      </w:r>
    </w:p>
    <w:p>
      <w:pPr>
        <w:pStyle w:val="BodyTextIndent2"/>
        <w:rPr/>
      </w:pPr>
      <w:r>
        <w:rPr/>
        <w:t>Having not made out any case of it at all Twyman concludes tha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pPr>
      <w:r>
        <w:rPr>
          <w:rFonts w:cs="Times New Roman" w:ascii="Times New Roman" w:hAnsi="Times New Roman"/>
          <w:sz w:val="22"/>
          <w:lang w:val="en-US"/>
        </w:rPr>
        <w:t>In summary, we can conclude with reasonable confidence that that Oswald was a CIA agent who was sent to the Soviet Union on a special mission . . . (</w:t>
      </w:r>
      <w:r>
        <w:rPr>
          <w:rFonts w:cs="Times New Roman" w:ascii="Times New Roman" w:hAnsi="Times New Roman"/>
          <w:i/>
          <w:sz w:val="22"/>
          <w:lang w:val="en-US"/>
        </w:rPr>
        <w:t>Bloody Treason</w:t>
      </w:r>
      <w:r>
        <w:rPr>
          <w:rFonts w:cs="Times New Roman" w:ascii="Times New Roman" w:hAnsi="Times New Roman"/>
          <w:sz w:val="22"/>
          <w:lang w:val="en-US"/>
        </w:rPr>
        <w:t>, page 34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odyTextIndent2"/>
        <w:rPr/>
      </w:pPr>
      <w:r>
        <w:rPr/>
        <w:t>As we have seen and can state with limitless confidence, all the evidence is to the contrary and the Soviets, who began suspecting that Oswald was an American agent, decided that he was not.  They had reason for their decision; Twyman has only the need of his book, if he is to have a book, without regard to truth or fact and unable to cite any of either.</w:t>
      </w:r>
    </w:p>
    <w:p>
      <w:pPr>
        <w:pStyle w:val="BodyTextIndent2"/>
        <w:rPr/>
      </w:pPr>
      <w:r>
        <w:rPr/>
        <w:t>My first book, which was the first book on the subject, held my belief that Oswald's career in New Orleans was consistent with what in intelligence is called establishing a cover.  But in all the years since then, more than three decades, looking all the time for evidence of it, and looking through so many of the Commission's records and most of the third of a million pages I got by those FOIA lawsuits, and a great number of books in which it is alleged or suspected, as with Twyman, without proof of it, I found not a word to support the suspicion Oswald was an American agent of any kind.</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8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Badly Reas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firstLine="720"/>
    </w:pPr>
    <w:rPr>
      <w:rFonts w:ascii="Times New Roman" w:hAnsi="Times New Roman" w:cs="Times New Roman"/>
      <w:sz w:val="22"/>
      <w:lang w:val="en-US"/>
    </w:rPr>
  </w:style>
  <w:style w:type="paragraph" w:styleId="BodyTextIndent3">
    <w:name w:val="Body Text Indent 3"/>
    <w:basedOn w:val="Normal"/>
    <w:qFormat/>
    <w:pPr>
      <w:spacing w:lineRule="auto" w:line="480"/>
      <w:ind w:right="720" w:firstLine="720"/>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22:50:00Z</dcterms:created>
  <dc:creator/>
  <dc:description/>
  <dc:language>en-US</dc:language>
  <cp:lastModifiedBy>Clayton Ogilvie</cp:lastModifiedBy>
  <cp:lastPrinted>1998-11-09T09:24:00Z</cp:lastPrinted>
  <dcterms:modified xsi:type="dcterms:W3CDTF">1999-02-28T17:15:00Z</dcterms:modified>
  <cp:revision>16</cp:revision>
  <dc:subject/>
  <dc:title/>
</cp:coreProperties>
</file>