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Chapter 12</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The Truth About Twyman, "The Autopsy" and "The Autopsy Pictures and X-rays"</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Twyman ends the second of the five parts of his book, which he mis-titled "Murder and Cover</w:t>
        <w:noBreakHyphen/>
        <w:t>up", with his chapter titled "The Autopsy Photographs and X</w:t>
        <w:noBreakHyphen/>
        <w:t>rays." In his own descriptions of these first two parts they supposedly deal with the facts of the crime but the actuality is that Twyman, has separated himself from the actual facts of the crime and associated with the conjectures and other avoidances of the established fact that are dignified by being referred to as "theories" about the assassination.  The reality is that, ignorant of the established official fact of the crime as Twyman kept himself, just about all of his book is his version of the well-known mythologies and the so-called theories he adopts as his own.</w:t>
      </w:r>
    </w:p>
    <w:p>
      <w:pPr>
        <w:pStyle w:val="Normal"/>
        <w:spacing w:lineRule="auto" w:line="480"/>
        <w:ind w:firstLine="720"/>
        <w:rPr/>
      </w:pPr>
      <w:r>
        <w:rPr>
          <w:rFonts w:cs="Times New Roman" w:ascii="Times New Roman" w:hAnsi="Times New Roman"/>
          <w:sz w:val="22"/>
          <w:lang w:val="en-US"/>
        </w:rPr>
        <w:t xml:space="preserve">This is not intended as and it is not condemnation of all conjecturing and of all theorizing.  When, officially, the crime was never really investigated as </w:t>
      </w:r>
      <w:r>
        <w:rPr>
          <w:rFonts w:cs="Times New Roman" w:ascii="Times New Roman" w:hAnsi="Times New Roman"/>
          <w:i/>
          <w:sz w:val="22"/>
          <w:lang w:val="en-US"/>
        </w:rPr>
        <w:t>Never Again!</w:t>
      </w:r>
      <w:r>
        <w:rPr>
          <w:rFonts w:cs="Times New Roman" w:ascii="Times New Roman" w:hAnsi="Times New Roman"/>
          <w:sz w:val="22"/>
          <w:lang w:val="en-US"/>
        </w:rPr>
        <w:t xml:space="preserve"> begins by proving with official records, and so much is not known, and can't be known, with much was not officially addressed, conjecturing and theorizing are often necess</w:t>
        <w:softHyphen/>
        <w:t>ary in thinking questions through and in thinking them out.  However, this is not the same as the ego</w:t>
        <w:noBreakHyphen/>
        <w:t>tripping Twyman's sin, of accepting them all as fact re</w:t>
        <w:softHyphen/>
        <w:t>gardless of how senseless some are and how many have been proven to be baseless, not a few proven to be impossible, with the proof readily availabl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Presenting all this literary trash, this nonsense and worse as fact, as the Twymans do, is to serve the interests of the unknown assassins and the conspirators they serv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Unfortunately, they are often the ones Twyman loves most of all and rehashes at greater length.</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more absolutely impossible, the more entirely unreasonable, the more Twyman loves it, as most of his book is devoted to leaving without ques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is the opposite of what was in his ego</w:t>
        <w:noBreakHyphen/>
        <w:t>tripping mind.</w:t>
      </w:r>
    </w:p>
    <w:p>
      <w:pPr>
        <w:pStyle w:val="Normal"/>
        <w:spacing w:lineRule="auto" w:line="480"/>
        <w:ind w:firstLine="720"/>
        <w:rPr/>
      </w:pPr>
      <w:r>
        <w:rPr>
          <w:rFonts w:cs="Times New Roman" w:ascii="Times New Roman" w:hAnsi="Times New Roman"/>
          <w:sz w:val="22"/>
          <w:lang w:val="en-US"/>
        </w:rPr>
        <w:t>If Twyman's description of his first two parts were faithful to their content, as it is not, he would still have devoted only about a quarter of his book to it.  In the other two parts, which are about three</w:t>
        <w:noBreakHyphen/>
        <w:t>fourths of his book, he seems to have made a determined effort not to avoid any of the mythologies, any of the commercializations and exploitations of the assassination, and there seems to be not one of them that he does not regard as worth the serious atten</w:t>
        <w:softHyphen/>
        <w:t>tion he tries his limited best to give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we have seen, however, this first quarter of Twyman's very large book is not devoted to fact but argues baseless conjectures and theories to a very large degree.  Instead of telling his reader what is actually in the Zapruder film, as we saw, Twyman argues the impossible, and that it was impossible, as we also saw, was proven and the proof was readily available -</w:t>
        <w:noBreakHyphen/>
        <w:t xml:space="preserve"> he shunned it, does not even acknowledge that it exist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ut this last chapter in those first two parts, supposedly  on the "The Autopsy Photographs and X</w:t>
        <w:noBreakHyphen/>
        <w:t>rays," is not about them as much as it is a continuation of his unending argument that, they also were "forged," altered, with the alteration having the alleged in</w:t>
        <w:softHyphen/>
        <w:t>tent of hiding the fact that there was a conspiracy.  In this argument Twyman continues to establish the that he is ignorant of the established fact and did not spend those fives years of his boast in any effort to acquire them.  In</w:t>
        <w:softHyphen/>
        <w:t>stead he swept up all the nuttiness, all the irresponsibility, and the fabrications and the myths and treats them all as the fact he shunned when it was so available to him.</w:t>
      </w:r>
    </w:p>
    <w:p>
      <w:pPr>
        <w:pStyle w:val="TextBodyIndent"/>
        <w:rPr/>
      </w:pPr>
      <w:r>
        <w:rPr/>
        <w:t>That he knows nothing about the basic fact and that his bibliography is of no real meaning, is no more than propaganda to suggest his trashy book is serious.</w:t>
      </w:r>
    </w:p>
    <w:p>
      <w:pPr>
        <w:pStyle w:val="TextBodyIndent"/>
        <w:rPr/>
      </w:pPr>
      <w:r>
        <w:rPr/>
        <w:t>Twyman establishes all over again in his first page of this chapter in which he say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If Secret Service agent James K. Fox had not somehow obtained a set of the photographs and X</w:t>
        <w:noBreakHyphen/>
        <w:t>rays (or, rather, a partial set) we might never have seen them" (</w:t>
      </w:r>
      <w:r>
        <w:rPr>
          <w:rFonts w:cs="Times New Roman" w:ascii="Times New Roman" w:hAnsi="Times New Roman"/>
          <w:i/>
          <w:sz w:val="22"/>
          <w:lang w:val="en-US"/>
        </w:rPr>
        <w:t>Bloody Treason</w:t>
      </w:r>
      <w:r>
        <w:rPr>
          <w:rFonts w:cs="Times New Roman" w:ascii="Times New Roman" w:hAnsi="Times New Roman"/>
          <w:sz w:val="22"/>
          <w:lang w:val="en-US"/>
        </w:rPr>
        <w:t>, page 23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Twyman is so ignorant on the subject he cannot even imagine that he is the subject</w:t>
        <w:noBreakHyphen/>
        <w:t>matter ignoramus he is!</w:t>
      </w:r>
    </w:p>
    <w:p>
      <w:pPr>
        <w:pStyle w:val="TextBodyIndent"/>
        <w:rPr/>
      </w:pPr>
      <w:r>
        <w:rPr/>
        <w:t>"Somehow obtained" for what all serious and most other than serious people in the field know very well, some of Twyman's claimed most highly sources in particular!</w:t>
      </w:r>
    </w:p>
    <w:p>
      <w:pPr>
        <w:pStyle w:val="TextBodyIndent"/>
        <w:rPr/>
      </w:pPr>
      <w:r>
        <w:rPr/>
        <w:t>This also makes clear that impressed as Twyman is with himself he did not ask any of them to read his manuscript and make suggestions to him or call errors to his attention.</w:t>
      </w:r>
    </w:p>
    <w:p>
      <w:pPr>
        <w:pStyle w:val="TextBodyIndent"/>
        <w:rPr/>
      </w:pPr>
      <w:r>
        <w:rPr/>
        <w:t>Twyman follows this, nothing omitted in quotation, wit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pPr>
      <w:r>
        <w:rPr>
          <w:rFonts w:cs="Times New Roman" w:ascii="Times New Roman" w:hAnsi="Times New Roman"/>
          <w:sz w:val="22"/>
          <w:lang w:val="en-US"/>
        </w:rPr>
        <w:t>But Fox did obtain a partial set and made it available over the years until dissemination was widespread (</w:t>
      </w:r>
      <w:r>
        <w:rPr>
          <w:rFonts w:cs="Times New Roman" w:ascii="Times New Roman" w:hAnsi="Times New Roman"/>
          <w:i/>
          <w:sz w:val="22"/>
          <w:lang w:val="en-US"/>
        </w:rPr>
        <w:t>Bloody Treason</w:t>
      </w:r>
      <w:r>
        <w:rPr>
          <w:rFonts w:cs="Times New Roman" w:ascii="Times New Roman" w:hAnsi="Times New Roman"/>
          <w:sz w:val="22"/>
          <w:lang w:val="en-US"/>
        </w:rPr>
        <w:t>, pages 223</w:t>
        <w:noBreakHyphen/>
        <w:t>22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In two consecutive sentences his subject</w:t>
        <w:noBreakHyphen/>
        <w:t>matter ignorance is so permeating that Twyman cannot help flaunting it.  The ignorance of his sick ego keeps him unaware of so that he just assumes he knows all when in fact he knows from little to nothing and at this great length is merely made up and rehashing without any discrimination.  He merely goes blabbing away, unaware of the spectacle he is making of himself.</w:t>
      </w:r>
    </w:p>
    <w:p>
      <w:pPr>
        <w:pStyle w:val="Normal"/>
        <w:spacing w:lineRule="auto" w:line="480"/>
        <w:ind w:firstLine="720"/>
        <w:rPr/>
      </w:pPr>
      <w:r>
        <w:rPr>
          <w:rFonts w:cs="Times New Roman" w:ascii="Times New Roman" w:hAnsi="Times New Roman"/>
          <w:sz w:val="22"/>
          <w:lang w:val="en-US"/>
        </w:rPr>
        <w:t xml:space="preserve">If Twyman had read </w:t>
      </w:r>
      <w:r>
        <w:rPr>
          <w:rFonts w:cs="Times New Roman" w:ascii="Times New Roman" w:hAnsi="Times New Roman"/>
          <w:i/>
          <w:sz w:val="22"/>
          <w:lang w:val="en-US"/>
        </w:rPr>
        <w:t>Post Mortem</w:t>
      </w:r>
      <w:r>
        <w:rPr>
          <w:rFonts w:cs="Times New Roman" w:ascii="Times New Roman" w:hAnsi="Times New Roman"/>
          <w:sz w:val="22"/>
          <w:lang w:val="en-US"/>
        </w:rPr>
        <w:t xml:space="preserve">, instead of just adding it to his separate trash heap he refers to as his "bibliography" he would have know that this is all false and he would have learned that Fox did not just "somehow" obtain both the photographs </w:t>
        <w:softHyphen/>
        <w:t>and X</w:t>
        <w:noBreakHyphen/>
        <w:t>rays and did not, "over the years" make them available or disseminate them.</w:t>
      </w:r>
    </w:p>
    <w:p>
      <w:pPr>
        <w:pStyle w:val="TextBodyIndent"/>
        <w:rPr/>
      </w:pPr>
      <w:r>
        <w:rPr/>
        <w:t>It also is false that without what Twyman says Fox did, "we might never have seen them."  They had nothing to do with the creation of the House assassins committee and it made copies of them available by showing the medical artist's copies of them at the televised hearings and including them in its published hearings.</w:t>
      </w:r>
    </w:p>
    <w:p>
      <w:pPr>
        <w:pStyle w:val="Normal"/>
        <w:spacing w:lineRule="auto" w:line="480"/>
        <w:ind w:firstLine="720"/>
        <w:rPr/>
      </w:pPr>
      <w:r>
        <w:rPr>
          <w:rFonts w:cs="Times New Roman" w:ascii="Times New Roman" w:hAnsi="Times New Roman"/>
          <w:sz w:val="22"/>
          <w:lang w:val="en-US"/>
        </w:rPr>
        <w:t xml:space="preserve">Fox was the Secret Service agent on the White House detail who handled its photographic work, as </w:t>
      </w:r>
      <w:r>
        <w:rPr>
          <w:rFonts w:cs="Times New Roman" w:ascii="Times New Roman" w:hAnsi="Times New Roman"/>
          <w:i/>
          <w:sz w:val="22"/>
          <w:lang w:val="en-US"/>
        </w:rPr>
        <w:t>Post Mortem</w:t>
      </w:r>
      <w:r>
        <w:rPr>
          <w:rFonts w:cs="Times New Roman" w:ascii="Times New Roman" w:hAnsi="Times New Roman"/>
          <w:sz w:val="22"/>
          <w:lang w:val="en-US"/>
        </w:rPr>
        <w:t xml:space="preserve"> reported (</w:t>
      </w:r>
      <w:r>
        <w:rPr>
          <w:rFonts w:cs="Times New Roman" w:ascii="Times New Roman" w:hAnsi="Times New Roman"/>
          <w:i/>
          <w:sz w:val="22"/>
          <w:lang w:val="en-US"/>
        </w:rPr>
        <w:t>Post Mortem</w:t>
      </w:r>
      <w:r>
        <w:rPr>
          <w:rFonts w:cs="Times New Roman" w:ascii="Times New Roman" w:hAnsi="Times New Roman"/>
          <w:sz w:val="22"/>
          <w:lang w:val="en-US"/>
        </w:rPr>
        <w:t>, pages 274, 277, 558).  My source of this was assistant director Tom Kelley.  Fox's photographic pictures work was, as Kelley told me and has since been confirmed, limited to black</w:t>
        <w:noBreakHyphen/>
        <w:t>and</w:t>
        <w:noBreakHyphen/>
        <w:t>white pictures.  He developed and printed the black</w:t>
        <w:noBreakHyphen/>
        <w:t>and</w:t>
        <w:noBreakHyphen/>
        <w:t>white autopsy pictures and he took the color pictures to the Navy photographic lab for them to be processed.  He made extra copies of the black-and-whites he did himself but he could not get any duplicates of the color pictures that the Navy did for him.</w:t>
      </w:r>
    </w:p>
    <w:p>
      <w:pPr>
        <w:pStyle w:val="TextBodyIndent"/>
        <w:rPr/>
      </w:pPr>
      <w:r>
        <w:rPr/>
        <w:t>After Fox retired he ran a general store at Chestertown Maryland.  Near it was a small radio station.  It was managed by Mark Crouch. Crouch told me they developed a friendly relationship and that then Fox gave him a set of the autopsy pictures he had with the understanding that Crouch would make no use of them while Fox still lived.</w:t>
      </w:r>
    </w:p>
    <w:p>
      <w:pPr>
        <w:pStyle w:val="TextBodyIndent"/>
        <w:rPr/>
      </w:pPr>
      <w:r>
        <w:rPr/>
        <w:t>It was Crouch who did the disseminating, as he told met with a full account and a set of those prints taking up a loose</w:t>
        <w:noBreakHyphen/>
        <w:t>leaf binder like children use in school.  His typed text is a half</w:t>
        <w:noBreakHyphen/>
        <w:t xml:space="preserve">inch thick.  He did not sell copies and he did not "disseminate" them widely.  The few copies he gave were to those he believed were scholars, not exploiters or commercializers.  He asked nothing of me </w:t>
        <w:softHyphen/>
        <w:t>for what he gave me, voluntarily.  It was his idea.</w:t>
      </w:r>
    </w:p>
    <w:p>
      <w:pPr>
        <w:pStyle w:val="TextBodyIndent"/>
        <w:rPr/>
      </w:pPr>
      <w:r>
        <w:rPr/>
        <w:t>In addition to not having any of the color pictures taken during the autopsy, Fox did not have a single X</w:t>
        <w:noBreakHyphen/>
        <w:t>ray and despite Twyman's assurance to the contrary, Fox did not "disseminate" a single one of them.  (Not having them he obviously could not "disseminate" them at all, leave alone disseminate them "widely", as Twyman says.)  But again. it was the House assassins committee which made them accessible, including them in its hearings that were televised and in its printed volumes of testimony taken during those hearings.</w:t>
      </w:r>
    </w:p>
    <w:p>
      <w:pPr>
        <w:pStyle w:val="TextBodyIndent"/>
        <w:rPr/>
      </w:pPr>
      <w:r>
        <w:rPr/>
        <w:t>Or, again still, again, consistent with the record he makes for himself, Twyman is close to a hundred percent inaccurate.  He is correct in what is quoted from him only in saying that some of the autopsy photographs, and he did not know which, were disclosed by Fox.</w:t>
      </w:r>
    </w:p>
    <w:p>
      <w:pPr>
        <w:pStyle w:val="Normal"/>
        <w:spacing w:lineRule="auto" w:line="480"/>
        <w:ind w:firstLine="720"/>
        <w:rPr/>
      </w:pPr>
      <w:r>
        <w:rPr>
          <w:rFonts w:cs="Times New Roman" w:ascii="Times New Roman" w:hAnsi="Times New Roman"/>
          <w:sz w:val="22"/>
          <w:lang w:val="en-US"/>
        </w:rPr>
        <w:t xml:space="preserve">[But only to Crouch, as Twyman does not say, the Crouch whose name Twyman does not mention, from his index -- see </w:t>
      </w:r>
      <w:r>
        <w:rPr>
          <w:rFonts w:cs="Times New Roman" w:ascii="Times New Roman" w:hAnsi="Times New Roman"/>
          <w:i/>
          <w:sz w:val="22"/>
          <w:lang w:val="en-US"/>
        </w:rPr>
        <w:t>Bloody Treason</w:t>
      </w:r>
      <w:r>
        <w:rPr>
          <w:rFonts w:cs="Times New Roman" w:ascii="Times New Roman" w:hAnsi="Times New Roman"/>
          <w:sz w:val="22"/>
          <w:lang w:val="en-US"/>
        </w:rPr>
        <w:t>, page 891.  However, he does have Fox's name right.]</w:t>
      </w:r>
    </w:p>
    <w:p>
      <w:pPr>
        <w:pStyle w:val="TextBodyIndent"/>
        <w:rPr/>
      </w:pPr>
      <w:r>
        <w:rPr/>
        <w:t>In devoting himself to the autopsy film Twyman drew on others who do have the credentials but they, like him, concentrate on the alleged faking of the film. Both kinds, photographic and X-ray.  In this, like Twyman, they are handicapped, by their ignorance of the official evidence that is dependable and was disclosed, officially.</w:t>
      </w:r>
    </w:p>
    <w:p>
      <w:pPr>
        <w:pStyle w:val="TextBodyIndent"/>
        <w:rPr/>
      </w:pPr>
      <w:r>
        <w:rPr/>
        <w:t>Most are so hung up on trying to prove phonying of the film that they never recognize what is in the film that eliminates any possibility that it was left in the film when the film was allegedly faked because it destroys the War</w:t>
        <w:softHyphen/>
        <w:t>ren Report.  There is no point in running all the many and serious risks entailed in faking basic evidence of the assassination of a President, which means faking evidence of a coup d' etat, and have the alleged faking defeat the alleged purposes of the faking and defeat the faking itself.  And risk exposing the conspirators.</w:t>
      </w:r>
    </w:p>
    <w:p>
      <w:pPr>
        <w:pStyle w:val="TextBodyIndent"/>
        <w:rPr/>
      </w:pPr>
      <w:r>
        <w:rPr/>
        <w:t>In correspondence with some of those who have the proper scientific cre</w:t>
        <w:softHyphen/>
        <w:t>dentials and who got in touch with me, when I pointed these things out I never heard from most of them again except when I read what they continued to argue was the scientific fact.  I am not an expert on either kind of film and I do not pretend to be or to support or argue against what those with the proper scientific credentials for an area like X-rays argue. There are area experts who do not know what they are talking about and there we were a few who did and reported what is important.  Some discovered what in the end may be important and who argue an isolated point, without fitting it into the admitted official fact of the assassination.</w:t>
      </w:r>
    </w:p>
    <w:p>
      <w:pPr>
        <w:pStyle w:val="TextBodyIndent"/>
        <w:rPr/>
      </w:pPr>
      <w:r>
        <w:rPr/>
        <w:t>They do not argue alone, however.  All the zany, self proclaimed subject-matter experts who in fact are authentic experts on nothing argue along with them..</w:t>
      </w:r>
    </w:p>
    <w:p>
      <w:pPr>
        <w:pStyle w:val="TextBodyIndent"/>
        <w:rPr/>
      </w:pPr>
      <w:r>
        <w:rPr/>
        <w:t>So do those who seek fame or fortune and who do commercialize and exploit the assassination with no credentials other than their lusts and their insistence even after what they say has been proven wrong.</w:t>
      </w:r>
    </w:p>
    <w:p>
      <w:pPr>
        <w:pStyle w:val="TextBodyIndent"/>
        <w:rPr/>
      </w:pPr>
      <w:r>
        <w:rPr/>
        <w:t>Having scientific credentials for an area does not assure that those who have credentials use them correctly.</w:t>
      </w:r>
    </w:p>
    <w:p>
      <w:pPr>
        <w:pStyle w:val="TextBodyIndent"/>
        <w:rPr/>
      </w:pPr>
      <w:r>
        <w:rPr/>
        <w:t>And, no matter how familiar with the evidence they make themselves seem to be they are, when they have real familiarity with or are acquainted with a very limited area of the evidence, those areas most closely related to their theories an their arguments, most – but not all – pretend to have wider and deeper expertise they do not have.</w:t>
      </w:r>
    </w:p>
    <w:p>
      <w:pPr>
        <w:pStyle w:val="TextBodyIndent"/>
        <w:rPr/>
      </w:pPr>
      <w:r>
        <w:rPr/>
        <w:t>What follows is limited first to the official evidence and next to what I published about it that relates to the autopsy film of both kinds.  Not all that relates and not all that I published, merely enough to reflect first that these authentic scientific experts (which is not the same as subject</w:t>
        <w:noBreakHyphen/>
        <w:t xml:space="preserve">matter expertise) have ignored this or that those to whose attention I called it did not refute any of it and without exception, once I called some of it to their attention they had no further contact with me </w:t>
        <w:noBreakHyphen/>
        <w:noBreakHyphen/>
        <w:t xml:space="preserve"> about that or about anything else.</w:t>
      </w:r>
    </w:p>
    <w:p>
      <w:pPr>
        <w:pStyle w:val="TextBodyIndent"/>
        <w:rPr/>
      </w:pPr>
      <w:r>
        <w:rPr/>
        <w:t>I did not hear of any one of them abandoning his theory after he knew of disproof of it.  Nor, I repeat, did any one of them undertake to try to disprove what I had published or the meaning attributed to i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Twyman differs from those who before him pretend to solve the unsolved crime mostly in two ways.  One is in substituting "forging"' for altering or something that means pretty much that, the use "forging" making him seem to be different and to be presenting something new; and in taking all the nuttiness  he could, all the irrationality and impossibility and incorporating them all.  His table of contents alone reveals this.  And the more complicated it is the more he likes it and goes with it.  With all his objective or objectives is not clear other than his obvious intent to puff himself up, to make him appear as what he is not, an expert on the assassination who brings new information to light.</w:t>
      </w:r>
    </w:p>
    <w:p>
      <w:pPr>
        <w:pStyle w:val="TextBodyIndent"/>
        <w:rPr/>
      </w:pPr>
      <w:r>
        <w:rPr/>
        <w:t>He does not.</w:t>
      </w:r>
    </w:p>
    <w:p>
      <w:pPr>
        <w:pStyle w:val="TextBodyIndent"/>
        <w:rPr/>
      </w:pPr>
      <w:r>
        <w:rPr/>
        <w:t>He rehashes, and that not always accurately, and in his time he discloses that he has shunned the established official evidence for all the junk food of the literature that for the most part, is not about the assassination at all.</w:t>
      </w:r>
    </w:p>
    <w:p>
      <w:pPr>
        <w:pStyle w:val="TextBodyIndent"/>
        <w:rPr/>
      </w:pPr>
      <w:r>
        <w:rPr/>
        <w:t>Perhaps there is something to the claim that the autopsy X</w:t>
        <w:noBreakHyphen/>
        <w:t>rays were altered to hide the existence of a conspiracy, "forged" in the Twyman rehash of what Dr, David Mantik and others have alleged.  But if this is true, it is also true that it was not necessary to "forge" them to establish that fact.</w:t>
      </w:r>
    </w:p>
    <w:p>
      <w:pPr>
        <w:pStyle w:val="TextBodyIndent"/>
        <w:rPr/>
      </w:pPr>
      <w:r>
        <w:rPr/>
        <w:t>This is true also of the autopsy pictures.</w:t>
      </w:r>
    </w:p>
    <w:p>
      <w:pPr>
        <w:pStyle w:val="TextBodyIndent"/>
        <w:rPr/>
      </w:pPr>
      <w:r>
        <w:rPr/>
        <w:t>The plain and simple truth is that what are said to be the autopsy film contradict – disprove – the official "solution" to the assassination.  So also do the originally hidden interpretations I was part of forcing into the light of day, where the major media ignored it and the would</w:t>
        <w:noBreakHyphen/>
        <w:t>be Sherlock Holmeses who were aware of it did not find it exciting material for books that would make them money of bring them fame.</w:t>
      </w:r>
    </w:p>
    <w:p>
      <w:pPr>
        <w:pStyle w:val="Normal"/>
        <w:spacing w:lineRule="auto" w:line="480"/>
        <w:ind w:firstLine="720"/>
        <w:rPr/>
      </w:pPr>
      <w:r>
        <w:rPr>
          <w:rFonts w:cs="Times New Roman" w:ascii="Times New Roman" w:hAnsi="Times New Roman"/>
          <w:sz w:val="22"/>
          <w:lang w:val="en-US"/>
        </w:rPr>
        <w:t>In simplest form, that the X</w:t>
        <w:noBreakHyphen/>
        <w:t>rays said officially to be of the autopsy show about forty dust</w:t>
        <w:noBreakHyphen/>
        <w:t>like fragments in the head, is disproof of the official account of the assassination.  And, that the pictures, said to be of the autopsy, show that the bullet wound in the back was well below the neck coincides with both the officially-required but grossly misrepresented autopsy body chart and with the suppressed official death certificate.  It alone, too, is disproof of the official accounting of the shooting and particularly of what is basic in the official story, what was not any theory at all but was a complete and baseless official fabrication.  Officially as it was referred to as "the single</w:t>
        <w:noBreakHyphen/>
        <w:t>bullet theory."  In that impossible fabrication one bullet entered the President's neck, where it joins the back, went through it without striking any bone, then went through his shirt collar and tie, and with the imagined necessary maneuvering, then entered Governor Connally’s chest under his armpit and in passing through his chest smashed five inches of his fourth rib, then continued to smash the heavy bones of his right wrist and with its never</w:t>
        <w:noBreakHyphen/>
        <w:t>ending magical powers and instincts, entered Connally’s thigh and lurked there until the moment it emerged some miles and some time later, in the hospital.</w:t>
      </w:r>
    </w:p>
    <w:p>
      <w:pPr>
        <w:pStyle w:val="TextBodyIndent"/>
        <w:rPr/>
      </w:pPr>
      <w:r>
        <w:rPr/>
        <w:t>There it became part of our history, impossible as the history officially attributed to it was.</w:t>
      </w:r>
    </w:p>
    <w:p>
      <w:pPr>
        <w:pStyle w:val="Normal"/>
        <w:spacing w:lineRule="auto" w:line="480"/>
        <w:ind w:firstLine="720"/>
        <w:rPr/>
      </w:pPr>
      <w:r>
        <w:rPr>
          <w:rFonts w:cs="Times New Roman" w:ascii="Times New Roman" w:hAnsi="Times New Roman"/>
          <w:sz w:val="22"/>
          <w:lang w:val="en-US"/>
        </w:rPr>
        <w:t>In simplest form it is impossible for a military bullet manufactured in conformity with the Geneva convention on humanitarian warfare to disintegrate into forty “dust</w:t>
        <w:noBreakHyphen/>
        <w:t xml:space="preserve">like” fragments.  As I explained in </w:t>
      </w:r>
      <w:r>
        <w:rPr>
          <w:rFonts w:cs="Times New Roman" w:ascii="Times New Roman" w:hAnsi="Times New Roman"/>
          <w:i/>
          <w:sz w:val="22"/>
          <w:lang w:val="en-US"/>
        </w:rPr>
        <w:t>NEVER AGAIN!</w:t>
      </w:r>
      <w:r>
        <w:rPr>
          <w:rFonts w:cs="Times New Roman" w:ascii="Times New Roman" w:hAnsi="Times New Roman"/>
          <w:sz w:val="22"/>
          <w:lang w:val="en-US"/>
        </w:rPr>
        <w:t xml:space="preserve"> in more detail earlier, the whole idea of that convention was to make this impossible and the requirement for that ammunition.  It is said officially that Oswald and Oswald alone used, for it to disintegrate into many tiny "dust</w:t>
        <w:noBreakHyphen/>
        <w:t>like" fragments, is impossible for it.  Entirely impossible.</w:t>
      </w:r>
    </w:p>
    <w:p>
      <w:pPr>
        <w:pStyle w:val="Normal"/>
        <w:ind w:firstLine="720"/>
        <w:rPr>
          <w:rFonts w:ascii="Times New Roman" w:hAnsi="Times New Roman" w:cs="Times New Roman"/>
          <w:sz w:val="22"/>
          <w:lang w:val="en-US"/>
        </w:rPr>
      </w:pPr>
      <w:r>
        <w:rPr>
          <w:rFonts w:cs="Times New Roman" w:ascii="Times New Roman" w:hAnsi="Times New Roman"/>
          <w:sz w:val="22"/>
          <w:lang w:val="en-US"/>
        </w:rPr>
        <w:t>That alone demolishes the Warren Report.</w:t>
      </w:r>
    </w:p>
    <w:p>
      <w:pPr>
        <w:pStyle w:val="TextBodyIndent"/>
        <w:rPr/>
      </w:pPr>
      <w:r>
        <w:rPr/>
        <w:t>For all the gymnastics attributed to it, with the alleged point of entry of the magical bullet of the impossible "theory,” the magic officially attributed to it disappears without salvation if it entered the President's body any lower on his back that the falsely but officially stated point at which his neck joined his back.  If that had been true rather than an official fabrication it still would not have been possible but with the alleged entry point so much lower, in the words of the officially-suppressed certification of death, at the level of the third thoracic vertebra or about five or six inches down on his back, that makes it even more entirely impossible.</w:t>
      </w:r>
    </w:p>
    <w:p>
      <w:pPr>
        <w:pStyle w:val="TextBodyIndent"/>
        <w:rPr/>
      </w:pPr>
      <w:r>
        <w:rPr/>
        <w:t>Although it, like what the X</w:t>
        <w:noBreakHyphen/>
        <w:t>rays, alone, is disproof of the Warren Report, they are not alone.</w:t>
      </w:r>
    </w:p>
    <w:p>
      <w:pPr>
        <w:pStyle w:val="Normal"/>
        <w:spacing w:lineRule="auto" w:line="480"/>
        <w:ind w:firstLine="720"/>
        <w:rPr/>
      </w:pPr>
      <w:r>
        <w:rPr>
          <w:rFonts w:cs="Times New Roman" w:ascii="Times New Roman" w:hAnsi="Times New Roman"/>
          <w:sz w:val="22"/>
          <w:lang w:val="en-US"/>
        </w:rPr>
        <w:t xml:space="preserve">The relevant and </w:t>
      </w:r>
      <w:r>
        <w:rPr>
          <w:rFonts w:cs="Times New Roman" w:ascii="Times New Roman" w:hAnsi="Times New Roman"/>
          <w:b w:val="false"/>
          <w:i w:val="false"/>
          <w:sz w:val="22"/>
          <w:u w:val="single"/>
          <w:lang w:val="en-US"/>
        </w:rPr>
        <w:t>official</w:t>
      </w:r>
      <w:r>
        <w:rPr>
          <w:rFonts w:cs="Times New Roman" w:ascii="Times New Roman" w:hAnsi="Times New Roman"/>
          <w:sz w:val="22"/>
          <w:lang w:val="en-US"/>
        </w:rPr>
        <w:t xml:space="preserve"> disproof in the </w:t>
      </w:r>
      <w:r>
        <w:rPr>
          <w:rFonts w:cs="Times New Roman" w:ascii="Times New Roman" w:hAnsi="Times New Roman"/>
          <w:b w:val="false"/>
          <w:i w:val="false"/>
          <w:sz w:val="22"/>
          <w:u w:val="single"/>
          <w:lang w:val="en-US"/>
        </w:rPr>
        <w:t>official</w:t>
      </w:r>
      <w:r>
        <w:rPr>
          <w:rFonts w:cs="Times New Roman" w:ascii="Times New Roman" w:hAnsi="Times New Roman"/>
          <w:sz w:val="22"/>
          <w:lang w:val="en-US"/>
        </w:rPr>
        <w:t xml:space="preserve"> evidence began to appear in the books not devoted to assassination mythologies in the very first of them, my </w:t>
      </w:r>
      <w:r>
        <w:rPr>
          <w:rFonts w:cs="Times New Roman" w:ascii="Times New Roman" w:hAnsi="Times New Roman"/>
          <w:i/>
          <w:sz w:val="22"/>
          <w:lang w:val="en-US"/>
        </w:rPr>
        <w:t>Whitewash</w:t>
      </w:r>
      <w:r>
        <w:rPr>
          <w:rFonts w:cs="Times New Roman" w:ascii="Times New Roman" w:hAnsi="Times New Roman"/>
          <w:sz w:val="22"/>
          <w:lang w:val="en-US"/>
        </w:rPr>
        <w:t xml:space="preserve"> that was first published in 1965.</w:t>
      </w:r>
    </w:p>
    <w:p>
      <w:pPr>
        <w:pStyle w:val="Normal"/>
        <w:spacing w:lineRule="auto" w:line="480"/>
        <w:ind w:firstLine="720"/>
        <w:rPr/>
      </w:pPr>
      <w:r>
        <w:rPr>
          <w:rFonts w:cs="Times New Roman" w:ascii="Times New Roman" w:hAnsi="Times New Roman"/>
          <w:sz w:val="22"/>
          <w:lang w:val="en-US"/>
        </w:rPr>
        <w:t xml:space="preserve">More of this </w:t>
      </w:r>
      <w:r>
        <w:rPr>
          <w:rFonts w:cs="Times New Roman" w:ascii="Times New Roman" w:hAnsi="Times New Roman"/>
          <w:b w:val="false"/>
          <w:i w:val="false"/>
          <w:sz w:val="22"/>
          <w:u w:val="single"/>
          <w:lang w:val="en-US"/>
        </w:rPr>
        <w:t>official</w:t>
      </w:r>
      <w:r>
        <w:rPr>
          <w:rFonts w:cs="Times New Roman" w:ascii="Times New Roman" w:hAnsi="Times New Roman"/>
          <w:sz w:val="22"/>
          <w:lang w:val="en-US"/>
        </w:rPr>
        <w:t xml:space="preserve"> disproof that existed in the official evidence was brought to light in all my subsequent books </w:t>
        <w:noBreakHyphen/>
        <w:t xml:space="preserve"> and not in mine alone.  Here I used what was in and thus was available to all the Twymans of assassination exploitations and commercialization when I published </w:t>
      </w:r>
      <w:r>
        <w:rPr>
          <w:rFonts w:cs="Times New Roman" w:ascii="Times New Roman" w:hAnsi="Times New Roman"/>
          <w:i/>
          <w:sz w:val="22"/>
          <w:lang w:val="en-US"/>
        </w:rPr>
        <w:t>Post Mortem</w:t>
      </w:r>
      <w:r>
        <w:rPr>
          <w:rFonts w:cs="Times New Roman" w:ascii="Times New Roman" w:hAnsi="Times New Roman"/>
          <w:sz w:val="22"/>
          <w:lang w:val="en-US"/>
        </w:rPr>
        <w:t xml:space="preserve"> in 1975.  It is in Twyman’s bibliography.</w:t>
      </w:r>
    </w:p>
    <w:p>
      <w:pPr>
        <w:pStyle w:val="TextBodyIndent"/>
        <w:rPr/>
      </w:pPr>
      <w:r>
        <w:rPr/>
        <w:t xml:space="preserve">The official death certificate that the Commission first ignored and then hid, executed by the President's physician, Admiral George Gregory Burkley, is on page 309.  That it places the rear wound at the level “of the third thoracic vertebra" is enough to demolish the Warren Report and thus it was first ignored and then hidden in the mass of Commission, records where it did not belong and where ordinarily nobody would look for it. </w:t>
      </w:r>
    </w:p>
    <w:p>
      <w:pPr>
        <w:pStyle w:val="Normal"/>
        <w:spacing w:lineRule="auto" w:line="480"/>
        <w:ind w:firstLine="720"/>
        <w:rPr/>
      </w:pPr>
      <w:r>
        <w:rPr>
          <w:rFonts w:cs="Times New Roman" w:ascii="Times New Roman" w:hAnsi="Times New Roman"/>
          <w:sz w:val="22"/>
          <w:lang w:val="en-US"/>
        </w:rPr>
        <w:t>Also hidden in the same place, where it too, did not belong and where it ordinarily would not be looked for is the original of the handwritten second autopsy protocol that Humes dates to when he heard that Oswald had been killed, which meant when there would be no trial, which meant that he would not, be cross</w:t>
        <w:noBreakHyphen/>
        <w:t xml:space="preserve">examined about what was in it.  Of the many changes and, one that is particularly a radical change in its reporting of fact is on its seventh page, page 515 of </w:t>
      </w:r>
      <w:r>
        <w:rPr>
          <w:rFonts w:cs="Times New Roman" w:ascii="Times New Roman" w:hAnsi="Times New Roman"/>
          <w:i/>
          <w:sz w:val="22"/>
          <w:lang w:val="en-US"/>
        </w:rPr>
        <w:t>Post Mortem</w:t>
      </w:r>
      <w:r>
        <w:rPr>
          <w:rFonts w:cs="Times New Roman" w:ascii="Times New Roman" w:hAnsi="Times New Roman"/>
          <w:sz w:val="22"/>
          <w:lang w:val="en-US"/>
        </w:rPr>
        <w:t xml:space="preserve">.  There, after the entirely improper, very wrong rewriting of it and also very wrong, entirely improper destruction of the original, what was, as Humes wrote it in is his description of the head wound.  He had described it as "a puncture wound tangential to the surface of the scalp."  After he changed it, as he testified, in accord with instruction given him by Admiral C. B. Galloway, it is described as only "a lacerated wound.”  This appears in facsimile </w:t>
      </w:r>
      <w:r>
        <w:rPr>
          <w:rFonts w:cs="Times New Roman" w:ascii="Times New Roman" w:hAnsi="Times New Roman"/>
          <w:i/>
          <w:sz w:val="22"/>
          <w:lang w:val="en-US"/>
        </w:rPr>
        <w:t>in Post Mortem</w:t>
      </w:r>
      <w:r>
        <w:rPr>
          <w:rFonts w:cs="Times New Roman" w:ascii="Times New Roman" w:hAnsi="Times New Roman"/>
          <w:sz w:val="22"/>
          <w:lang w:val="en-US"/>
        </w:rPr>
        <w:t xml:space="preserve"> on page 515.</w:t>
      </w:r>
    </w:p>
    <w:p>
      <w:pPr>
        <w:pStyle w:val="TextBodyIndent"/>
        <w:rPr/>
      </w:pPr>
      <w:r>
        <w:rPr/>
        <w:t>This change is major and it is substantive.</w:t>
      </w:r>
    </w:p>
    <w:p>
      <w:pPr>
        <w:pStyle w:val="Normal"/>
        <w:spacing w:lineRule="auto" w:line="480"/>
        <w:ind w:firstLine="720"/>
        <w:rPr/>
      </w:pPr>
      <w:r>
        <w:rPr>
          <w:rFonts w:cs="Times New Roman" w:ascii="Times New Roman" w:hAnsi="Times New Roman"/>
          <w:sz w:val="22"/>
          <w:lang w:val="en-US"/>
        </w:rPr>
        <w:t xml:space="preserve">There were several official reports on the autopsy film that had been kept secret for a year or more.  That means there were hidden, were suppressed and withheld from the people although there was nothing in them properly subject to classification.  The government was forced to have them made by the public attention to what was inconsistent with the official version first in my first book and then in the two that followed it, Epstein’s </w:t>
      </w:r>
      <w:r>
        <w:rPr>
          <w:rFonts w:cs="Times New Roman" w:ascii="Times New Roman" w:hAnsi="Times New Roman"/>
          <w:i/>
          <w:sz w:val="22"/>
          <w:lang w:val="en-US"/>
        </w:rPr>
        <w:t>Inquest</w:t>
      </w:r>
      <w:r>
        <w:rPr>
          <w:rFonts w:cs="Times New Roman" w:ascii="Times New Roman" w:hAnsi="Times New Roman"/>
          <w:sz w:val="22"/>
          <w:lang w:val="en-US"/>
        </w:rPr>
        <w:t xml:space="preserve"> and Lane’s </w:t>
      </w:r>
      <w:r>
        <w:rPr>
          <w:rFonts w:cs="Times New Roman" w:ascii="Times New Roman" w:hAnsi="Times New Roman"/>
          <w:i/>
          <w:sz w:val="22"/>
          <w:lang w:val="en-US"/>
        </w:rPr>
        <w:t>Rush to Judgement</w:t>
      </w:r>
      <w:r>
        <w:rPr>
          <w:rFonts w:cs="Times New Roman" w:ascii="Times New Roman" w:hAnsi="Times New Roman"/>
          <w:sz w:val="22"/>
          <w:lang w:val="en-US"/>
        </w:rPr>
        <w:t>.</w:t>
      </w:r>
    </w:p>
    <w:p>
      <w:pPr>
        <w:pStyle w:val="TextBodyIndent"/>
        <w:rPr/>
      </w:pPr>
      <w:r>
        <w:rPr/>
        <w:t>Garrison had filed suit to have certain of the official evidence shown to his jury in the Clay Shaw case and then was considering backing  out.  I was able to provide the reasoning that resulted in his going, ahead with that trial in Washington.  I did want that Shaw case to go to a jury.  I was his subject-matter expert at it.  It was in an effort to prevent this expected Garrison showing of that evidence of the assassination to that jury that these suppressed official reports were attached to the government's argument.</w:t>
      </w:r>
    </w:p>
    <w:p>
      <w:pPr>
        <w:pStyle w:val="TextBodyIndent"/>
        <w:rPr/>
      </w:pPr>
      <w:r>
        <w:rPr/>
        <w:t>In that Washington case, Garrison won.  The judge ordered that the evidence be shown to that jury and then before more than an hour had passed, the news included Garrison's abandoning of the case he had just won on the irrational claim that it was part of a CIA plot to ruin him!  This was what he said, literally.</w:t>
      </w:r>
    </w:p>
    <w:p>
      <w:pPr>
        <w:pStyle w:val="TextBodyIndent"/>
        <w:rPr/>
      </w:pPr>
      <w:r>
        <w:rPr/>
        <w:t>Page 4 of the report of the three autopsy prosectors concludes saying that their autopsy "revealed no evidence of a bullet or of a major portion of a bullet in the body of the President . . . " The footnote comment I added to this i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Note the careful game with words under "NO OTHER WOUNDS."  Dr. Humes' sworn testimony is that the X</w:t>
        <w:noBreakHyphen/>
        <w:t>rays revealed no evidence of bullet fragments at any point in the President's body except the head.  The official solution of the crime cannot stand unless that testimony is true, for the bullet officially alleged to have wounded the neck, 399, is already impossibly burdened by the requirement that it have produced all of Connally's wounds as well.  Here the doctors say only that the x</w:t>
        <w:noBreakHyphen/>
        <w:t>rays reveal "no evi</w:t>
        <w:softHyphen/>
        <w:t>dence of a bullet or of a major portion of a bullet in the body of the President" (as distinguished from the head).  What this peculiar language must mean, and as the second panel later confirmed, is that there are indeed "minor portions of a bullet" in the President's body, a negation of the official solu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spacing w:lineRule="auto" w:line="240"/>
        <w:rPr>
          <w:rFonts w:ascii="Times New Roman" w:hAnsi="Times New Roman" w:cs="Times New Roman"/>
          <w:sz w:val="22"/>
          <w:lang w:val="en-US"/>
        </w:rPr>
      </w:pPr>
      <w:r>
        <w:rPr>
          <w:rFonts w:cs="Times New Roman"/>
          <w:sz w:val="22"/>
          <w:lang w:val="en-US"/>
        </w:rPr>
      </w:r>
    </w:p>
    <w:p>
      <w:pPr>
        <w:pStyle w:val="TextBodyIndent"/>
        <w:spacing w:lineRule="auto" w:line="240"/>
        <w:rPr/>
      </w:pPr>
      <w:r>
        <w:rPr/>
      </w:r>
    </w:p>
    <w:p>
      <w:pPr>
        <w:pStyle w:val="TextBodyIndent"/>
        <w:rPr/>
      </w:pPr>
      <w:r>
        <w:rPr/>
        <w:t>The language used by those autopsy prosectors, in an official report, is at best tricky and intended to deceive.  It is no exaggeration to refer to it as deliberately dishonest, as we soon see in confirmation of it in the second of those  suppressed official medical reports, this second one by the panel of un</w:t>
        <w:softHyphen/>
        <w:t>questionable experts convened in deepest secrecy by the Department of Justice.</w:t>
      </w:r>
    </w:p>
    <w:p>
      <w:pPr>
        <w:pStyle w:val="Normal"/>
        <w:spacing w:lineRule="auto" w:line="480"/>
        <w:ind w:firstLine="720"/>
        <w:rPr/>
      </w:pPr>
      <w:r>
        <w:rPr>
          <w:rFonts w:cs="Times New Roman" w:ascii="Times New Roman" w:hAnsi="Times New Roman"/>
          <w:sz w:val="22"/>
          <w:lang w:val="en-US"/>
        </w:rPr>
        <w:t xml:space="preserve">On its page 11, in facsimile on page 590 of </w:t>
      </w:r>
      <w:r>
        <w:rPr>
          <w:rFonts w:cs="Times New Roman" w:ascii="Times New Roman" w:hAnsi="Times New Roman"/>
          <w:i/>
          <w:sz w:val="22"/>
          <w:lang w:val="en-US"/>
        </w:rPr>
        <w:t>Post Mortem</w:t>
      </w:r>
      <w:r>
        <w:rPr>
          <w:rFonts w:cs="Times New Roman" w:ascii="Times New Roman" w:hAnsi="Times New Roman"/>
          <w:sz w:val="22"/>
          <w:lang w:val="en-US"/>
        </w:rPr>
        <w:t>, we learn from their reading of the X</w:t>
        <w:noBreakHyphen/>
        <w:t>rays that the entrance wound in the head was not at the level of the occiput, as the prosectors testified, but it was "100 mm above the external occipital protuberance."  Ordinarily that four inch difference in locating a head wound would be enough to destroy a report like the Warren Report.  It would also destroy any credibility those military doctors had.</w:t>
      </w:r>
    </w:p>
    <w:p>
      <w:pPr>
        <w:pStyle w:val="TextBodyIndent"/>
        <w:rPr/>
      </w:pPr>
      <w:r>
        <w:rPr/>
        <w:t>Another of those autopsy X</w:t>
        <w:noBreakHyphen/>
        <w:t>rays, it is stated on the same page, shows "a large metallic fragment" that "as seen in" an X</w:t>
        <w:noBreakHyphen/>
        <w:t>ray "is round and measures 6.5 mm in diameter."</w:t>
      </w:r>
    </w:p>
    <w:p>
      <w:pPr>
        <w:pStyle w:val="Normal"/>
        <w:spacing w:lineRule="auto" w:line="480"/>
        <w:ind w:firstLine="720"/>
        <w:rPr/>
      </w:pPr>
      <w:r>
        <w:rPr>
          <w:rFonts w:cs="Times New Roman" w:ascii="Times New Roman" w:hAnsi="Times New Roman"/>
          <w:sz w:val="22"/>
          <w:lang w:val="en-US"/>
        </w:rPr>
        <w:t xml:space="preserve">Two pages later in this, report, page 592 of </w:t>
      </w:r>
      <w:r>
        <w:rPr>
          <w:rFonts w:cs="Times New Roman" w:ascii="Times New Roman" w:hAnsi="Times New Roman"/>
          <w:i/>
          <w:sz w:val="22"/>
          <w:lang w:val="en-US"/>
        </w:rPr>
        <w:t>Post Mortem</w:t>
      </w:r>
      <w:r>
        <w:rPr>
          <w:rFonts w:cs="Times New Roman" w:ascii="Times New Roman" w:hAnsi="Times New Roman"/>
          <w:sz w:val="22"/>
          <w:lang w:val="en-US"/>
        </w:rPr>
        <w:t>, under the subheading "</w:t>
      </w:r>
      <w:r>
        <w:rPr>
          <w:rFonts w:cs="Times New Roman" w:ascii="Times New Roman" w:hAnsi="Times New Roman"/>
          <w:i/>
          <w:sz w:val="22"/>
          <w:lang w:val="en-US"/>
        </w:rPr>
        <w:t>Neck Region</w:t>
      </w:r>
      <w:r>
        <w:rPr>
          <w:rFonts w:cs="Times New Roman" w:ascii="Times New Roman" w:hAnsi="Times New Roman"/>
          <w:sz w:val="22"/>
          <w:lang w:val="en-US"/>
        </w:rPr>
        <w:t>," this panel states that the X</w:t>
        <w:noBreakHyphen/>
        <w:t>rays show "several small metallic fragments are present in this region."  Those military pathologists told the Commission there were no fragments in the bod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is what confirms the actual meaning of that tricky if not also deliberately dishonest language employed by the autopsy prosectors all of whom swore to the exact opposite in their Warren Commission testimony and stated the exact opposite in their autopsy report.</w:t>
      </w:r>
    </w:p>
    <w:p>
      <w:pPr>
        <w:pStyle w:val="Normal"/>
        <w:spacing w:lineRule="auto" w:line="480"/>
        <w:ind w:firstLine="720"/>
        <w:rPr/>
      </w:pPr>
      <w:r>
        <w:rPr>
          <w:rFonts w:cs="Times New Roman" w:ascii="Times New Roman" w:hAnsi="Times New Roman"/>
          <w:sz w:val="22"/>
          <w:lang w:val="en-US"/>
        </w:rPr>
        <w:t xml:space="preserve">I was instrumental in forcing these suppressed reports out of their official secrecy in January, 1969.  I know of no assassination writing that included any of it before I published </w:t>
      </w:r>
      <w:r>
        <w:rPr>
          <w:rFonts w:cs="Times New Roman" w:ascii="Times New Roman" w:hAnsi="Times New Roman"/>
          <w:i/>
          <w:sz w:val="22"/>
          <w:lang w:val="en-US"/>
        </w:rPr>
        <w:t>Post Mortem</w:t>
      </w:r>
      <w:r>
        <w:rPr>
          <w:rFonts w:cs="Times New Roman" w:ascii="Times New Roman" w:hAnsi="Times New Roman"/>
          <w:sz w:val="22"/>
          <w:lang w:val="en-US"/>
        </w:rPr>
        <w:t xml:space="preserve"> six years later, in 1975.</w:t>
      </w:r>
    </w:p>
    <w:p>
      <w:pPr>
        <w:pStyle w:val="TextBodyIndent"/>
        <w:rPr/>
      </w:pPr>
      <w:r>
        <w:rPr/>
        <w:t>There was this little interest on the part of those who wrote books in real fact disproving the official report on the assassination of the President, which it should not be forgotten, means the inevitable coup d'etat that assassination was.</w:t>
      </w:r>
    </w:p>
    <w:p>
      <w:pPr>
        <w:pStyle w:val="Normal"/>
        <w:spacing w:lineRule="auto" w:line="480"/>
        <w:ind w:firstLine="720"/>
        <w:rPr/>
      </w:pPr>
      <w:r>
        <w:rPr>
          <w:rFonts w:cs="Times New Roman" w:ascii="Times New Roman" w:hAnsi="Times New Roman"/>
          <w:sz w:val="22"/>
          <w:lang w:val="en-US"/>
        </w:rPr>
        <w:t>What should have been obvious to the multitude of self</w:t>
        <w:noBreakHyphen/>
        <w:t xml:space="preserve">described assassination researchers was immediately visible to me in 1966 when I first examined the report the new President ordered on the FBI the night of the assassination.  Delivered to the Commission on December 9, 1963, in the Commission's files it is CD 1 or Commission Document 1.  Two of the clear pictures the FBI included in its Exhibit 60 in that elaborate report (which is little more than a diatribe against Oswald) disprove the official account of the assassination.  I reproduce it in </w:t>
      </w:r>
      <w:r>
        <w:rPr>
          <w:rFonts w:cs="Times New Roman" w:ascii="Times New Roman" w:hAnsi="Times New Roman"/>
          <w:i/>
          <w:sz w:val="22"/>
          <w:lang w:val="en-US"/>
        </w:rPr>
        <w:t>Post  Mortem</w:t>
      </w:r>
      <w:r>
        <w:rPr>
          <w:rFonts w:cs="Times New Roman" w:ascii="Times New Roman" w:hAnsi="Times New Roman"/>
          <w:sz w:val="22"/>
          <w:lang w:val="en-US"/>
        </w:rPr>
        <w:t xml:space="preserve"> on page 597.  Because I wanted to try to conduct further investigations of these two pictures and try to get full arid original copies of them I did not make use of them then or in the books I published after that.  I even filed a lawsuit with myself as counsel in an effort to get full and better pictures that the Archives won by misleading and deceiving that court, but I did get to see those better pictures the judge ordered be taken and shown me, so in that sense I did win.</w:t>
      </w:r>
    </w:p>
    <w:p>
      <w:pPr>
        <w:pStyle w:val="Normal"/>
        <w:spacing w:lineRule="auto" w:line="480"/>
        <w:ind w:firstLine="720"/>
        <w:rPr/>
      </w:pPr>
      <w:r>
        <w:rPr>
          <w:rFonts w:cs="Times New Roman" w:ascii="Times New Roman" w:hAnsi="Times New Roman"/>
          <w:sz w:val="22"/>
          <w:lang w:val="en-US"/>
        </w:rPr>
        <w:t>In no picture of the President's tie that the FBI gave the Commission is the pattern visible.  As the Archives' photographer who was about to retire and did not fear retaliation told me, the FBI had to have employed its not incon</w:t>
        <w:softHyphen/>
        <w:t xml:space="preserve">siderable skills to create such incompetent, meaningless pictures.  But for its own purposes, in the lower left of its Exhibit 60, is a remarkably clear picture it posed of that necktie!  In doing this it destroyed evidence by taking the knot apart, but that was the least of its worries, and not a word was said about it until I published it in 1975 in </w:t>
      </w:r>
      <w:r>
        <w:rPr>
          <w:rFonts w:cs="Times New Roman" w:ascii="Times New Roman" w:hAnsi="Times New Roman"/>
          <w:i/>
          <w:sz w:val="22"/>
          <w:lang w:val="en-US"/>
        </w:rPr>
        <w:t>Post Mortem</w:t>
      </w:r>
      <w:r>
        <w:rPr>
          <w:rFonts w:cs="Times New Roman" w:ascii="Times New Roman" w:hAnsi="Times New Roman"/>
          <w:sz w:val="22"/>
          <w:lang w:val="en-US"/>
        </w:rPr>
        <w:t>, or more than a decade later.</w:t>
      </w:r>
    </w:p>
    <w:p>
      <w:pPr>
        <w:pStyle w:val="TextBodyIndent"/>
        <w:tabs>
          <w:tab w:val="clear" w:pos="720"/>
          <w:tab w:val="left" w:pos="1710" w:leader="none"/>
        </w:tabs>
        <w:rPr/>
      </w:pPr>
      <w:r>
        <w:rPr/>
        <w:t>That posed picture of the tie, in which the evidence was in the knot that in the official story had to have a ballet hole in it, has the knot taken apart and what is made to seem to be and is not a knot replaces it.  Even then it does not have a bullet hole although the FBI posed it to make it appear like a bullet hole almost in the center of that made</w:t>
        <w:noBreakHyphen/>
        <w:t>up imitation knot.  The FBI is honest enough in its caption for the fake it created for the sole purpose of giving the impression that there was a bullet</w:t>
        <w:noBreakHyphen/>
        <w:t>hole in that knot when there was no hole in it.  That caption is "NICK EXPOSING WHITE LINING OF TIE."</w:t>
      </w:r>
    </w:p>
    <w:p>
      <w:pPr>
        <w:pStyle w:val="TextBodyIndent"/>
        <w:rPr/>
      </w:pPr>
      <w:r>
        <w:rPr/>
        <w:t>Or, this picture proves the official "solution" was a deliberate lie because no bullet went through that tie and thus the single</w:t>
        <w:noBreakHyphen/>
        <w:t>bullet fabrication that is basic in the Report is a deliberate lie.</w:t>
      </w:r>
    </w:p>
    <w:p>
      <w:pPr>
        <w:pStyle w:val="TextBodyIndent"/>
        <w:rPr/>
      </w:pPr>
      <w:r>
        <w:rPr/>
        <w:t>Another FBI picture is in the lower right corner of its Exhibit 60.  It is a picture of the collar area of the front of the President's shirt.</w:t>
      </w:r>
    </w:p>
    <w:p>
      <w:pPr>
        <w:pStyle w:val="TextBodyIndent"/>
        <w:rPr/>
      </w:pPr>
      <w:r>
        <w:rPr/>
        <w:t>In the pictures the FBI provided the Commission, deliberately unclear as the FBI made them, the pattern of this shirt is that it has a single broad stripe in the cloth.  But this picture which for its own purposes, the FBI wanted clear, shows with clarity that the stripe is in fact three thin parallel stripes not the one the FBI's photographic skills made it into for the Commission.</w:t>
      </w:r>
    </w:p>
    <w:p>
      <w:pPr>
        <w:pStyle w:val="TextBodyIndent"/>
        <w:rPr/>
      </w:pPr>
      <w:r>
        <w:rPr/>
        <w:t>Rather than being bullet holes, the damage to the collar area is two slits.  They clearly are not bullet holes and moreover, if they had been they could not have been created in the assassination shooting because they are not the same length and do not coincide in any way as they would have if they had been caused by a bullet going through the shirt when the President had it buttoned.  The slit on the picture's left side is much shorter and is entirely below the collar band.  The slit on the right is about twice as long and is both above and below the seam where the collar band is sewed to the body of the shirt.</w:t>
      </w:r>
    </w:p>
    <w:p>
      <w:pPr>
        <w:pStyle w:val="TextBodyIndent"/>
        <w:rPr/>
      </w:pPr>
      <w:r>
        <w:rPr/>
        <w:t>As Dr. Charles Carrico testified to the Commission that the bullet hole in the front of the President's neck was above his shirt collar!  Carrico is the only doctor who had a chance to see that because the clothing was removed at his order and under his direction before any other doctor got into the Dallas emergency room.  Carrico told and demonstrated to me the usual emergency procedure when time is so precious and soften so scarce.  The time to untie the knot is never taken.  Instead the tie is grabbed, as he demonstrated this by pulling his own tie away from his body, and then it is cut with s scalpel close to the knot.  He demonstrated that with two quick and forceful slashes, one down at the knot and the  one up at it.</w:t>
      </w:r>
    </w:p>
    <w:p>
      <w:pPr>
        <w:pStyle w:val="TextBody"/>
        <w:ind w:firstLine="720"/>
        <w:rPr/>
      </w:pPr>
      <w:r>
        <w:rPr/>
        <w:t xml:space="preserve">The cut the two emergency room nurses made is clearly visible in the FBI's official picture of the tie, its Exhibit C 31 and Commission Exhibit 395.  Also clearly visible is that with its photographic expertise the FBI has eliminated the attractive pattern of the tie.  It appears, under the FBI Is employment of its photographic genius, to be a solid black tie.  But with enhancement I was able to get of it the pattern does get visible and it is clearly the pattern the FBI did not eliminate from its on own Exhibit 60.  I printed both of these pictures of the tie, the C 31 picture and the enlargement and enhancement of the knot area that the tie in </w:t>
      </w:r>
      <w:r>
        <w:rPr>
          <w:i/>
        </w:rPr>
        <w:t>NEVER AGAIN!</w:t>
      </w:r>
      <w:r>
        <w:rPr/>
        <w:t xml:space="preserve"> (pages 246-7).  That it was cut off is beyond question.  So is the fact that there is no bullet hole in it.</w:t>
      </w:r>
    </w:p>
    <w:p>
      <w:pPr>
        <w:pStyle w:val="Normal"/>
        <w:spacing w:lineRule="auto" w:line="480"/>
        <w:ind w:firstLine="720"/>
        <w:rPr/>
      </w:pPr>
      <w:r>
        <w:rPr>
          <w:rFonts w:cs="Times New Roman" w:ascii="Times New Roman" w:hAnsi="Times New Roman"/>
          <w:sz w:val="22"/>
          <w:lang w:val="en-US"/>
        </w:rPr>
        <w:t xml:space="preserve">Under FOIA I finally did get an FBI collar picture that was clear, the one it used in making up its Exhibit 60.  I printed it enlarged to actual size in </w:t>
      </w:r>
      <w:r>
        <w:rPr>
          <w:rFonts w:cs="Times New Roman" w:ascii="Times New Roman" w:hAnsi="Times New Roman"/>
          <w:i/>
          <w:sz w:val="22"/>
          <w:lang w:val="en-US"/>
        </w:rPr>
        <w:t>Post Mortem</w:t>
      </w:r>
      <w:r>
        <w:rPr>
          <w:rFonts w:cs="Times New Roman" w:ascii="Times New Roman" w:hAnsi="Times New Roman"/>
          <w:sz w:val="22"/>
          <w:lang w:val="en-US"/>
        </w:rPr>
        <w:t xml:space="preserve"> on page 598.  In this enlargement what the nurses did in cutting that tie off is clearly apparent: their scalpel caused those slits.</w:t>
      </w:r>
    </w:p>
    <w:p>
      <w:pPr>
        <w:pStyle w:val="TextBodyIndent"/>
        <w:rPr/>
      </w:pPr>
      <w:r>
        <w:rPr/>
        <w:t>While this is not all the official evidence that was disclosed or was forced into disclosure by FOIA lawsuits, mostly mine, it is more than enough to disprove the official lie of its claimed section to the assassination that was an impossible "solution."  There is no argument about any of this.  It cannot be contradicted because every word of it, every view of it is official and true.  But almost without exception it has been ignored by those who pretend to be Sherlock Holmes reborn.</w:t>
      </w:r>
    </w:p>
    <w:p>
      <w:pPr>
        <w:pStyle w:val="TextBodyIndent"/>
        <w:rPr/>
      </w:pPr>
      <w:r>
        <w:rPr/>
        <w:t>For the most part they copy each other's childish fabrications and, for the most part, Twyman being an excellent illustration of it, they shun the established official evidence that does, in fact, as we see above, disprove the official "solution" these would</w:t>
        <w:noBreakHyphen/>
        <w:t>be Perry Masons think they destroy with it their fictions, fabrications and wild imaginings.</w:t>
      </w:r>
    </w:p>
    <w:p>
      <w:pPr>
        <w:pStyle w:val="TextBodyIndent"/>
        <w:rPr/>
      </w:pPr>
      <w:r>
        <w:rPr/>
        <w:t>With all this and much more published more than a decade before Twyman began his work that establishes Twyman as the phony he is, as the subject</w:t>
        <w:noBreakHyphen/>
        <w:t>matter ignoramus he remained after disgorging nine hundred and twenty</w:t>
        <w:noBreakHyphen/>
        <w:t>five pages, and with as the public source of it in the book he has in his bibliography under two different titles, it is apparent that actual, proven, existing and official evidence was to Twyman like holy water to a vampire.</w:t>
      </w:r>
    </w:p>
    <w:p>
      <w:pPr>
        <w:pStyle w:val="Normal"/>
        <w:spacing w:lineRule="auto" w:line="480"/>
        <w:ind w:firstLine="720"/>
        <w:rPr/>
      </w:pPr>
      <w:r>
        <w:rPr>
          <w:rFonts w:cs="Times New Roman" w:ascii="Times New Roman" w:hAnsi="Times New Roman"/>
          <w:sz w:val="22"/>
          <w:lang w:val="en-US"/>
        </w:rPr>
        <w:t xml:space="preserve">What we have just seen is </w:t>
      </w:r>
      <w:r>
        <w:rPr>
          <w:rFonts w:cs="Times New Roman" w:ascii="Times New Roman" w:hAnsi="Times New Roman"/>
          <w:b w:val="false"/>
          <w:i w:val="false"/>
          <w:sz w:val="22"/>
          <w:u w:val="single"/>
          <w:lang w:val="en-US"/>
        </w:rPr>
        <w:t>official</w:t>
      </w:r>
      <w:r>
        <w:rPr>
          <w:rFonts w:cs="Times New Roman" w:ascii="Times New Roman" w:hAnsi="Times New Roman"/>
          <w:sz w:val="22"/>
          <w:lang w:val="en-US"/>
        </w:rPr>
        <w:t xml:space="preserve"> evidence, every word and every picture of it and is beyond contradiction.  It all related to what Twyman has as his "PART 2: MURDER AND COVER-UP" and it is all particularly relevant to the title of his Chapter 14, "THE AUTOPSY PHOTOGRAPHS AND X-RAYS" and in which he has none.</w:t>
      </w:r>
    </w:p>
    <w:p>
      <w:pPr>
        <w:pStyle w:val="Normal"/>
        <w:spacing w:lineRule="auto" w:line="480"/>
        <w:ind w:firstLine="720"/>
        <w:rPr/>
      </w:pPr>
      <w:r>
        <w:rPr>
          <w:rFonts w:cs="Times New Roman" w:ascii="Times New Roman" w:hAnsi="Times New Roman"/>
          <w:sz w:val="22"/>
          <w:lang w:val="en-US"/>
        </w:rPr>
        <w:t xml:space="preserve">So, none of this is there, in that Part consisting of only a few less than two hundred pages, Twyman was hard pressed to get all the trash, trivia, fabrications and other assorted junk and disinformation in only almost two hundred pages so naturally, he had no room for the actual, </w:t>
      </w:r>
      <w:r>
        <w:rPr>
          <w:rFonts w:cs="Times New Roman" w:ascii="Times New Roman" w:hAnsi="Times New Roman"/>
          <w:b w:val="false"/>
          <w:i w:val="false"/>
          <w:sz w:val="22"/>
          <w:u w:val="single"/>
          <w:lang w:val="en-US"/>
        </w:rPr>
        <w:t>official</w:t>
      </w:r>
      <w:r>
        <w:rPr>
          <w:rFonts w:cs="Times New Roman" w:ascii="Times New Roman" w:hAnsi="Times New Roman"/>
          <w:sz w:val="22"/>
          <w:lang w:val="en-US"/>
        </w:rPr>
        <w:t xml:space="preserve"> evidence in which he had no interest in  any even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Badly Reas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03:02:00Z</dcterms:created>
  <dc:creator/>
  <dc:description/>
  <dc:language>en-US</dc:language>
  <cp:lastModifiedBy>Clayton Ogilvie</cp:lastModifiedBy>
  <dcterms:modified xsi:type="dcterms:W3CDTF">1999-02-12T03:20:00Z</dcterms:modified>
  <cp:revision>14</cp:revision>
  <dc:subject/>
  <dc:title/>
</cp:coreProperties>
</file>