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wood, William, </w:t>
      </w:r>
      <w:r>
        <w:rPr>
          <w:i/>
        </w:rPr>
        <w:t>The Reds and the Black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spacing w:before="0" w:after="58"/>
        <w:ind w:left="720" w:hanging="720"/>
        <w:rPr/>
      </w:pPr>
      <w:r>
        <w:rPr/>
        <w:t xml:space="preserve">Brown, Madeleine Duncan, </w:t>
      </w:r>
      <w:r>
        <w:rPr>
          <w:i/>
        </w:rPr>
        <w:t>Texas in the Morning,</w:t>
      </w:r>
      <w:r>
        <w:rPr/>
        <w:t xml:space="preserve"> Baltimore, MD, Conservatory Press, 199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s, John H., </w:t>
      </w:r>
      <w:r>
        <w:rPr>
          <w:i/>
        </w:rPr>
        <w:t>Mafia Kingfish: Carlos Marcello and the Assassination of John F. Kennedy</w:t>
      </w:r>
      <w:r>
        <w:rPr/>
        <w:t>, New York, New American Library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dman, Richard, </w:t>
      </w:r>
      <w:r>
        <w:rPr>
          <w:i/>
        </w:rPr>
        <w:t>The New Republic</w:t>
      </w:r>
      <w:r>
        <w:rPr/>
        <w:t>, December 21, 196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pstein, Edward Jay, Inquest: </w:t>
      </w:r>
      <w:r>
        <w:rPr>
          <w:i/>
        </w:rPr>
        <w:t>The Warren Commission and The Establishment of Truth</w:t>
      </w:r>
      <w:r>
        <w:rPr/>
        <w:t>, Viking Press, 196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tzner, James H., </w:t>
      </w:r>
      <w:r>
        <w:rPr>
          <w:i/>
        </w:rPr>
        <w:t>Assassination Science: Experts Speak Out on the Death of JFK</w:t>
      </w:r>
      <w:r>
        <w:rPr/>
        <w:t>, Peru, IL Catfeet Press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ison, Jim, </w:t>
      </w:r>
      <w:r>
        <w:rPr>
          <w:i/>
        </w:rPr>
        <w:t>On the Trail of the Assassins</w:t>
      </w:r>
      <w:r>
        <w:rPr/>
        <w:t>, New York, Warner Books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den, Robert J., </w:t>
      </w:r>
      <w:r>
        <w:rPr>
          <w:i/>
        </w:rPr>
        <w:t>The Search For Lee Harvey Oswald</w:t>
      </w:r>
      <w:r>
        <w:rPr/>
        <w:t>, New York, NY, Penguin Studio Books, 199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ersh, Seymour, The Dark Side of Camelot, New York, NY, Little, Brown &amp; Co., 199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sty, James P., Jr., </w:t>
      </w:r>
      <w:r>
        <w:rPr>
          <w:i/>
        </w:rPr>
        <w:t>Assignment: Oswald</w:t>
      </w:r>
      <w:r>
        <w:rPr/>
        <w:t>, New York, NY, Arcade Publishing, NY 1995</w:t>
      </w:r>
    </w:p>
    <w:p>
      <w:pPr>
        <w:pStyle w:val="Normal"/>
        <w:rPr/>
      </w:pPr>
      <w:r>
        <w:rPr/>
      </w:r>
    </w:p>
    <w:p>
      <w:pPr>
        <w:pStyle w:val="Normal"/>
        <w:spacing w:before="0" w:after="58"/>
        <w:ind w:left="720" w:hanging="720"/>
        <w:rPr/>
      </w:pPr>
      <w:r>
        <w:rPr/>
        <w:t xml:space="preserve">La Fontaine, Ray &amp; Mary La Fontaine, </w:t>
      </w:r>
      <w:r>
        <w:rPr>
          <w:i/>
        </w:rPr>
        <w:t>Oswald Talked: The New Evidence in the Kennedy Assassination</w:t>
      </w:r>
      <w:r>
        <w:rPr/>
        <w:t>, Gretna, LA Pelican Publishing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e, Mark, </w:t>
      </w:r>
      <w:r>
        <w:rPr>
          <w:i/>
        </w:rPr>
        <w:t>Rush to Judgement</w:t>
      </w:r>
      <w:r>
        <w:rPr/>
        <w:t>, New York, NY, Holt, Rinehart and  Winston, 196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chuga, Carlos, </w:t>
      </w:r>
      <w:r>
        <w:rPr>
          <w:i/>
        </w:rPr>
        <w:t>In The Eye Of The Storm: Castro, Kennedy and the Missile Crisis</w:t>
      </w:r>
      <w:r>
        <w:rPr/>
        <w:t xml:space="preserve">, Australia, Ocean Press,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fton, David, </w:t>
      </w:r>
      <w:r>
        <w:rPr>
          <w:i/>
          <w:spacing w:val="-2"/>
        </w:rPr>
        <w:t>Best Evidence: Disguise and deception in the Assassination of John F. Kennedy</w:t>
      </w:r>
      <w:r>
        <w:rPr>
          <w:spacing w:val="-2"/>
        </w:rPr>
        <w:t>, New York, NY, Macmillan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stone, Harrison E. &amp; Robert J. Groden, </w:t>
      </w:r>
      <w:r>
        <w:rPr>
          <w:i/>
        </w:rPr>
        <w:t>High Treason</w:t>
      </w:r>
      <w:r>
        <w:rPr/>
        <w:t>, New York, NY, Berkley Books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stone, Harrison E., High Treason II, New York, Carroll &amp; Graf Publishers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er, Norman, </w:t>
      </w:r>
      <w:r>
        <w:rPr>
          <w:i/>
        </w:rPr>
        <w:t>Oswald's Tale: An American Mystery</w:t>
      </w:r>
      <w:r>
        <w:rPr/>
        <w:t>, New York, NY, Random House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ster, William Raymond, </w:t>
      </w:r>
      <w:r>
        <w:rPr>
          <w:i/>
        </w:rPr>
        <w:t>The Death of a President, New York, NY</w:t>
      </w:r>
      <w:r>
        <w:rPr/>
        <w:t>, Galahad Books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s, Jim, </w:t>
      </w:r>
      <w:r>
        <w:rPr>
          <w:i/>
        </w:rPr>
        <w:t>Crossfire</w:t>
      </w:r>
      <w:r>
        <w:rPr/>
        <w:t xml:space="preserve">: </w:t>
      </w:r>
      <w:r>
        <w:rPr>
          <w:i/>
        </w:rPr>
        <w:t>The Plot That Killed Kennedy</w:t>
      </w:r>
      <w:r>
        <w:rPr/>
        <w:t>, New York, NY, Carroll &amp; Graf, 198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agher, Sylvia, </w:t>
      </w:r>
      <w:r>
        <w:rPr>
          <w:i/>
        </w:rPr>
        <w:t>Accessories After the fact: The Warren Commission, The Authorities and The Report</w:t>
      </w:r>
      <w:r>
        <w:rPr/>
        <w:t>, Bobbs, Merrill, New York, NY, 199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chporenko, Col. Oleg Maximovich, </w:t>
      </w:r>
      <w:r>
        <w:rPr>
          <w:i/>
        </w:rPr>
        <w:t>Passport to Assassination: The Never Before Told Story of Lee Harvey Oswald by the KGB Colonel Who Knew Him</w:t>
      </w:r>
      <w:r>
        <w:rPr/>
        <w:t>, New York, NY, Carol Publishing Group, 199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ner, Gerald, </w:t>
      </w:r>
      <w:r>
        <w:rPr>
          <w:i/>
        </w:rPr>
        <w:t>Case Closed: Lee Harvey Oswald and the Assassination of JFK</w:t>
      </w:r>
      <w:r>
        <w:rPr/>
        <w:t>, New York, NY, Random House, 199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ner, Gerald, </w:t>
      </w:r>
      <w:r>
        <w:rPr>
          <w:i/>
        </w:rPr>
        <w:t>Killing the Dream: James Earl Ray and the Assassination of Martin Luther King, Jr.,</w:t>
      </w:r>
      <w:r>
        <w:rPr/>
        <w:t xml:space="preserve"> New York, NY, Random House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beling, Mark, </w:t>
      </w:r>
      <w:r>
        <w:rPr>
          <w:i/>
        </w:rPr>
        <w:t>Wedge: The Secret War Between the FBI and the CIA</w:t>
      </w:r>
      <w:r>
        <w:rPr/>
        <w:t>, New York, NY, Knopf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, Dick, </w:t>
      </w:r>
      <w:r>
        <w:rPr>
          <w:i/>
        </w:rPr>
        <w:t>The Man Who Knew Too Much</w:t>
      </w:r>
      <w:r>
        <w:rPr/>
        <w:t>, New York, NY, Carroll &amp; Graf, 1992</w:t>
      </w:r>
    </w:p>
    <w:p>
      <w:pPr>
        <w:pStyle w:val="Normal"/>
        <w:rPr/>
      </w:pPr>
      <w:r>
        <w:rPr/>
      </w:r>
    </w:p>
    <w:p>
      <w:pPr>
        <w:pStyle w:val="Normal"/>
        <w:spacing w:before="0" w:after="58"/>
        <w:ind w:left="720" w:hanging="720"/>
        <w:rPr/>
      </w:pPr>
      <w:r>
        <w:rPr/>
        <w:t xml:space="preserve">Shaw, J. Gary, Harris, Larry R., </w:t>
      </w:r>
      <w:r>
        <w:rPr>
          <w:i/>
        </w:rPr>
        <w:t>Cover-up: The Governmental Conspiracy to Conceal the Facts About the Public Execution of John Kennedy</w:t>
      </w:r>
      <w:r>
        <w:rPr/>
        <w:t>, Cleburne, TX , Thomas Publications, 1992</w:t>
      </w:r>
    </w:p>
    <w:p>
      <w:pPr>
        <w:pStyle w:val="Normal"/>
        <w:rPr/>
      </w:pPr>
      <w:r>
        <w:rPr/>
      </w:r>
    </w:p>
    <w:p>
      <w:pPr>
        <w:pStyle w:val="Normal"/>
        <w:spacing w:before="0" w:after="58"/>
        <w:ind w:left="720" w:hanging="720"/>
        <w:rPr/>
      </w:pPr>
      <w:r>
        <w:rPr/>
        <w:t xml:space="preserve">Sloan, Bill, </w:t>
      </w:r>
      <w:r>
        <w:rPr>
          <w:i/>
        </w:rPr>
        <w:t>JFK: The Last Dissenting Witness</w:t>
      </w:r>
      <w:r>
        <w:rPr/>
        <w:t>, Gretna, LA ,Pelican Books, 199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wyman , Noel,,</w:t>
      </w:r>
      <w:r>
        <w:rPr>
          <w:i/>
        </w:rPr>
        <w:t xml:space="preserve"> Bloody Treason: The Assassination of John F. Kennedy</w:t>
      </w:r>
      <w:r>
        <w:rPr/>
        <w:t>, Rancho Santa Fe, CA, Laurel Publishing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gar, Sanford J. </w:t>
      </w:r>
      <w:r>
        <w:rPr>
          <w:i/>
        </w:rPr>
        <w:t>The FBI</w:t>
      </w:r>
      <w:r>
        <w:rPr/>
        <w:t>, 197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Case Open</w:t>
      </w:r>
      <w:r>
        <w:rPr/>
        <w:t>, New York, NY, Carrol &amp; Graf, 199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Faking Kennedy: The Darkside of Sy Hersh</w:t>
      </w:r>
      <w:r>
        <w:rPr/>
        <w:t>, Frederick, MD, Unpublished Manuscript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Frame Up</w:t>
      </w:r>
      <w:r>
        <w:rPr/>
        <w:t>, New York, NY, Outerbridge and Dienstfry (Dutton), 197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NEVER AGAIN!</w:t>
      </w:r>
      <w:r>
        <w:rPr/>
        <w:t>, New York, NY, Carroll &amp; Graf, 199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Oswald in New Orleans: Case For Conspiracy With the CIA,</w:t>
      </w:r>
      <w:r>
        <w:rPr/>
        <w:t xml:space="preserve"> New York, NY, Canyon Books, 196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Photographic Whitewash: Suppressed Kennedy Assassination Pictures,</w:t>
      </w:r>
      <w:r>
        <w:rPr/>
        <w:t xml:space="preserve"> Frederick, MD, 196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Picturing Corruption of the JFK Assassination,</w:t>
      </w:r>
      <w:r>
        <w:rPr/>
        <w:t xml:space="preserve"> Frederick, MD, Unpublished Manu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Post Mortem: JFK Assassination Cover-Up Smashed,</w:t>
      </w:r>
      <w:r>
        <w:rPr/>
        <w:t xml:space="preserve"> Frederick, MD, 197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 xml:space="preserve">Whitewash: The Report on the Warren Report, </w:t>
      </w:r>
      <w:r>
        <w:rPr/>
        <w:t>Frederick, MD, 196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 II, The FBI-Secret Service Cover-Up</w:t>
      </w:r>
      <w:r>
        <w:rPr/>
        <w:t>, Frederick, MD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Whitewash IV: JFK Top Secret Assassination Transcript</w:t>
      </w:r>
      <w:r>
        <w:rPr/>
        <w:t>, Frederick, MD, 1974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720" w:hanging="720"/>
        <w:rPr/>
      </w:pPr>
      <w:r>
        <w:rPr/>
        <w:t>Weisberg, Harold, Whoring With History: How The Gerald Posners Protect The King Assassins, Frederick, MD, Unpublished Manuscript, 19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p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James Earl, hosted by, </w:t>
      </w:r>
      <w:r>
        <w:rPr>
          <w:i/>
        </w:rPr>
        <w:t>The JFK Conspiracy</w:t>
      </w:r>
      <w:r>
        <w:rPr/>
        <w:t>, All American Television Co., Inc., 199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Lifton, David,</w:t>
      </w:r>
      <w:r>
        <w:rPr>
          <w:i/>
        </w:rPr>
        <w:t xml:space="preserve"> Hardcopy – The JFK Assassination</w:t>
      </w:r>
      <w:r>
        <w:rPr/>
        <w:t xml:space="preserve">, Three programs on </w:t>
      </w:r>
      <w:r>
        <w:rPr>
          <w:i/>
        </w:rPr>
        <w:t>Best Evidence</w:t>
      </w:r>
      <w:r>
        <w:rPr/>
        <w:t xml:space="preserve">, Los Angeles, CA, May 9, 9, 14 &amp; 21, 1990,: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arold Weisbe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Badly Reason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1:21:00Z</dcterms:created>
  <dc:creator>Clayton Ogilvie</dc:creator>
  <dc:description/>
  <dc:language>en-US</dc:language>
  <cp:lastModifiedBy>Clayton Ogilvie</cp:lastModifiedBy>
  <cp:lastPrinted>1999-03-01T18:09:00Z</cp:lastPrinted>
  <dcterms:modified xsi:type="dcterms:W3CDTF">1999-03-02T01:09:00Z</dcterms:modified>
  <cp:revision>10</cp:revision>
  <dc:subject/>
  <dc:title>Bibliography</dc:title>
</cp:coreProperties>
</file>