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hapter 12</w:t>
      </w:r>
    </w:p>
    <w:p>
      <w:pPr>
        <w:pStyle w:val="Normal"/>
        <w:jc w:val="center"/>
        <w:rPr>
          <w:b/>
          <w:b/>
          <w:sz w:val="22"/>
        </w:rPr>
      </w:pPr>
      <w:r>
        <w:rPr>
          <w:b/>
          <w:sz w:val="22"/>
        </w:rPr>
        <w:t>Why Would Who Steal Freely Available Records?</w:t>
      </w:r>
    </w:p>
    <w:p>
      <w:pPr>
        <w:pStyle w:val="Normal"/>
        <w:rPr>
          <w:b/>
          <w:b/>
          <w:sz w:val="22"/>
        </w:rPr>
      </w:pPr>
      <w:r>
        <w:rPr>
          <w:b/>
          <w:sz w:val="22"/>
        </w:rPr>
      </w:r>
    </w:p>
    <w:p>
      <w:pPr>
        <w:pStyle w:val="Normal"/>
        <w:rPr>
          <w:b/>
          <w:b/>
          <w:sz w:val="22"/>
        </w:rPr>
      </w:pPr>
      <w:r>
        <w:rPr>
          <w:b/>
          <w:sz w:val="22"/>
        </w:rPr>
      </w:r>
    </w:p>
    <w:p>
      <w:pPr>
        <w:pStyle w:val="Normal"/>
        <w:spacing w:lineRule="auto" w:line="480"/>
        <w:ind w:firstLine="720"/>
        <w:rPr>
          <w:sz w:val="22"/>
        </w:rPr>
      </w:pPr>
      <w:r>
        <w:rPr>
          <w:sz w:val="22"/>
        </w:rPr>
        <w:t>There can be problems for those of us who try to live by the principles in which we believe: not all people believe or live that way.</w:t>
      </w:r>
    </w:p>
    <w:p>
      <w:pPr>
        <w:pStyle w:val="Normal"/>
        <w:spacing w:lineRule="auto" w:line="480"/>
        <w:ind w:firstLine="720"/>
        <w:rPr>
          <w:sz w:val="22"/>
        </w:rPr>
      </w:pPr>
      <w:r>
        <w:rPr>
          <w:sz w:val="22"/>
        </w:rPr>
        <w:t>Whether or not Posner became part of this problem, he commented on what</w:t>
      </w:r>
    </w:p>
    <w:p>
      <w:pPr>
        <w:pStyle w:val="Normal"/>
        <w:spacing w:lineRule="auto" w:line="480"/>
        <w:rPr>
          <w:sz w:val="22"/>
        </w:rPr>
      </w:pPr>
      <w:r>
        <w:rPr>
          <w:sz w:val="22"/>
        </w:rPr>
        <w:t>underlies it in what was quoted earlier, his saying that I "allowed" him the full ran of “our basement filled with file cabinets, . . . His [my] attitude toward sharing information," by which he referred to about a third of a million pages of once-withheld government records in addition to the considerable volume of my own work, "is refreshing."</w:t>
      </w:r>
    </w:p>
    <w:p>
      <w:pPr>
        <w:pStyle w:val="Normal"/>
        <w:spacing w:lineRule="auto" w:line="480"/>
        <w:ind w:firstLine="720"/>
        <w:rPr>
          <w:sz w:val="22"/>
        </w:rPr>
      </w:pPr>
      <w:r>
        <w:rPr>
          <w:sz w:val="22"/>
        </w:rPr>
        <w:t>I did not supervise his use of my files and if I had wanted to, as I did not, it would not have been possible for me.  I did not and do not want to.  In part this is because as a writer I believe that all who write should be free in their writing.  I do not ask what another is going to write and I do not know unless he tells me.  If those who come to use this large archive do tell me I can better direct them to where they may find the information they want.  But if they do not tell me, I do not ask them.  In part this is because I believe that the Freedom of Information Act, by means of which I obtained all those once-withheld pages, makes those of us who use it surrogates for all the people.  The Act says that it is the "people" who have the right to know what their government does, bespeaking the most American of beliefs.  So, all that is disclosed to anyone who uses FOIA is as it should be, in the public domain.</w:t>
      </w:r>
    </w:p>
    <w:p>
      <w:pPr>
        <w:pStyle w:val="Normal"/>
        <w:spacing w:lineRule="auto" w:line="480"/>
        <w:ind w:firstLine="720"/>
        <w:rPr>
          <w:sz w:val="22"/>
        </w:rPr>
      </w:pPr>
      <w:r>
        <w:rPr>
          <w:sz w:val="22"/>
        </w:rPr>
        <w:t>This can be hard on the writer who bears the cost of FOIA litigation, who takes the time it can require, which can be a great amount of time, but then the nature of the writing life is that the writer may not get any benefit from some of what he writes.  Not having an ownership interest in what is obtained by FOIA is merely another aspect of this.</w:t>
      </w:r>
    </w:p>
    <w:p>
      <w:pPr>
        <w:pStyle w:val="Normal"/>
        <w:spacing w:lineRule="auto" w:line="480"/>
        <w:ind w:firstLine="720"/>
        <w:rPr>
          <w:sz w:val="22"/>
        </w:rPr>
      </w:pPr>
      <w:r>
        <w:rPr>
          <w:sz w:val="22"/>
        </w:rPr>
        <w:t>A third of a million pages in and of itself takes up a great amount of space as does my own work.  Together, according to the count of a reporter who was here and was curious, some sixty file cabinets are required to hold all of this information and in addition there are quite a few boxes in which some of this is stored.  In even a large home there is room for this many file cabinets in only the basement, and that is where, other than what is in my office, all this information is.</w:t>
      </w:r>
    </w:p>
    <w:p>
      <w:pPr>
        <w:pStyle w:val="Normal"/>
        <w:spacing w:lineRule="auto" w:line="480"/>
        <w:ind w:firstLine="720"/>
        <w:rPr>
          <w:sz w:val="22"/>
        </w:rPr>
      </w:pPr>
      <w:r>
        <w:rPr>
          <w:sz w:val="22"/>
        </w:rPr>
        <w:t>My physical limitations other than from age began in 1980, with the complications following a left femoral arterial by-pass of a clot that was blocking circulation in that leg.  The use of stairs became more and more of a problem and dangerous for me.  Younger people can fall without doing any real damage to themselves.  However, when she was my age my maternal grandmother fell getting out of bed, a short distance to fall.  She broke a hip and that soon led to her death.  The breaking of bones is more likely in older people and in older people the consequences can be more serious.</w:t>
      </w:r>
    </w:p>
    <w:p>
      <w:pPr>
        <w:pStyle w:val="Normal"/>
        <w:spacing w:lineRule="auto" w:line="480"/>
        <w:ind w:firstLine="720"/>
        <w:rPr>
          <w:sz w:val="22"/>
        </w:rPr>
      </w:pPr>
      <w:r>
        <w:rPr>
          <w:sz w:val="22"/>
        </w:rPr>
        <w:t>Following heart surgery, which came nine years later, I was weaker and from that increased weakness and the physical weakness that comes with age, by the time the Posners were here to help themselves to the information I have, I was more inclined to fall and it was getting increasingly difficult for me to get up when did fall.  I was fortunate in that I broke no bones from these falls, which include a few at the bottom of the cellar stairs, and while the damages to me from the last fall which was four years before this writing, it was when I went down but a single step, to the sidewalk, when I left the offices of the local newspapers.  I could not get up myself. The security guard who saw me fall was, fortunately, strong enough to lift me to my feet.  That was not the first time I fell and was not able to get up without assistance but it was the first time there was appreciable damage from the fall.  My many wounds, which came from one of the medications that have kept me alive for some years, were cleansed and covered and I went to the family doctor for his examination and treatment.  When I left his office where the outer layers of skin had peeled back and I had bled required four four-inch Ace bandages to protect the medical bandages the doctor had applied.  It was several months before the healing was complete.</w:t>
      </w:r>
    </w:p>
    <w:p>
      <w:pPr>
        <w:pStyle w:val="Normal"/>
        <w:spacing w:lineRule="auto" w:line="480"/>
        <w:ind w:firstLine="720"/>
        <w:rPr>
          <w:sz w:val="22"/>
        </w:rPr>
      </w:pPr>
      <w:r>
        <w:rPr>
          <w:sz w:val="22"/>
        </w:rPr>
        <w:t>That experience told me that it was not wise for me to use those cellar stairs and since then I have not.</w:t>
      </w:r>
    </w:p>
    <w:p>
      <w:pPr>
        <w:pStyle w:val="Normal"/>
        <w:spacing w:lineRule="auto" w:line="480"/>
        <w:ind w:firstLine="720"/>
        <w:rPr>
          <w:sz w:val="22"/>
        </w:rPr>
      </w:pPr>
      <w:r>
        <w:rPr>
          <w:sz w:val="22"/>
        </w:rPr>
        <w:t>When the Posners were here I still did use those stairs, infrequently and with care.  Not long after they left I had to discontinue that.</w:t>
      </w:r>
    </w:p>
    <w:p>
      <w:pPr>
        <w:pStyle w:val="Normal"/>
        <w:spacing w:lineRule="auto" w:line="480"/>
        <w:ind w:firstLine="720"/>
        <w:rPr/>
      </w:pPr>
      <w:r>
        <w:rPr>
          <w:sz w:val="22"/>
        </w:rPr>
        <w:t xml:space="preserve">One of the problems faced by those of us who seek to report the established fact of the political assassinations that have had such terrible consequences is that there are those who, for their own purposes, seek to change this fact.  Some think they are Perry Masons when they are not, and they twist the available information to make it consistent with what they are making up in the belief that what they are making up to support a theory to their liking is a step toward the truth.  That it is not and never has been.  Some, like Posner, begin with the intent of twisting and turning whatever they can get to make it support what the government ordained because they begin with the preconception that their interest requires them to support what the government decided.  This decision was reached without, what the Posners never tell their readers, ever investigating the assassination itself.  (It is with the official proof of this that my </w:t>
      </w:r>
      <w:r>
        <w:rPr>
          <w:i/>
          <w:sz w:val="22"/>
        </w:rPr>
        <w:t>Never Again!</w:t>
      </w:r>
      <w:r>
        <w:rPr>
          <w:sz w:val="22"/>
        </w:rPr>
        <w:t xml:space="preserve"> begins, with the documentation of the decision made on the highest level, as soon as Oswald was killed, to consider him the lone assassin and not to investigate the crime itself.)</w:t>
      </w:r>
    </w:p>
    <w:p>
      <w:pPr>
        <w:pStyle w:val="Normal"/>
        <w:spacing w:lineRule="auto" w:line="480"/>
        <w:ind w:firstLine="720"/>
        <w:rPr>
          <w:sz w:val="22"/>
        </w:rPr>
      </w:pPr>
      <w:r>
        <w:rPr>
          <w:sz w:val="22"/>
        </w:rPr>
        <w:t>Before Posner's book appeared I had occasion to need to check what he said about that in his book when it did appear because it had been published by Posner’s source, the Britisher Tony Summers.</w:t>
      </w:r>
    </w:p>
    <w:p>
      <w:pPr>
        <w:pStyle w:val="TextBody"/>
        <w:spacing w:lineRule="auto" w:line="480"/>
        <w:ind w:firstLine="720"/>
        <w:rPr>
          <w:rFonts w:ascii="Times New Roman" w:hAnsi="Times New Roman" w:cs="Times New Roman"/>
        </w:rPr>
      </w:pPr>
      <w:r>
        <w:rPr>
          <w:rFonts w:cs="Times New Roman" w:ascii="Times New Roman" w:hAnsi="Times New Roman"/>
        </w:rPr>
        <w:t>This also illustrates how, with their persistent and angled questioning, those who seek to support their theories, like Powers and Summers, theories that have no basis in fact do, get witnesses to “remember” other than what they did remember contemporaneously.  What Summers began Posner repeated.  Summers interviewed Carolyn Arnold after fifteen years had passed, fifteen years when what she had been questioned about earlier by the FBI had time to dim and be less clear in her min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ind w:left="720" w:right="720" w:firstLine="720"/>
        <w:rPr>
          <w:sz w:val="22"/>
        </w:rPr>
      </w:pPr>
      <w:r>
        <w:rPr>
          <w:sz w:val="22"/>
        </w:rPr>
        <w:t>Carolyn Arnold, a secretary to the Depository’s vice-president, told Anthony Summers in 1978 that at 12:15 she entered the second-floor lunch room and saw Oswald sitting in one of the booths.  “He was alone as usual and appeared to be having lunch,”  Arnold said.  Her interview with Summers was the first time she ever publicly told the story about seeing Oswald in the lunch room.  Bur Arnold had given two different FBI statements shortly after the assassination.  In one, she said she “could not be sure” but might have caught a fleeting glimpse of Oswald in the first-floor hallway, and in the second statement said she did not see him at all.  Arnold told Summers the FBI misquoted her, though she had signed her statement as correct (page 287).</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ind w:firstLine="720"/>
        <w:rPr/>
      </w:pPr>
      <w:r>
        <w:rPr>
          <w:sz w:val="22"/>
          <w:lang w:val="en-US"/>
        </w:rPr>
        <w:t xml:space="preserve">It is not necessary to go into what Summers preferred to reality.  With Posner this was important because Arnold actually told the FBI that she saw Oswald at a time that eliminated the possibility that he had been the assassin.  I had printed in facsimile the FBI's two statements from her from the Warren Commission’s file in </w:t>
      </w:r>
      <w:r>
        <w:rPr>
          <w:i/>
          <w:sz w:val="22"/>
          <w:lang w:val="en-US"/>
        </w:rPr>
        <w:t>Photographic Whitewash</w:t>
      </w:r>
      <w:r>
        <w:rPr>
          <w:sz w:val="22"/>
          <w:lang w:val="en-US"/>
        </w:rPr>
        <w:t>, which was published in 1967.</w:t>
      </w:r>
    </w:p>
    <w:p>
      <w:pPr>
        <w:pStyle w:val="Normal"/>
        <w:spacing w:lineRule="auto" w:line="480"/>
        <w:ind w:firstLine="630"/>
        <w:rPr>
          <w:sz w:val="22"/>
          <w:lang w:val="en-US"/>
        </w:rPr>
      </w:pPr>
      <w:r>
        <w:rPr>
          <w:sz w:val="22"/>
          <w:lang w:val="en-US"/>
        </w:rPr>
        <w:t>Summers wanted Oswald to have been in the lunchroom when he had not been there and Posner did not want Arnold's exculpatory statement to stand.</w:t>
      </w:r>
    </w:p>
    <w:p>
      <w:pPr>
        <w:pStyle w:val="Normal"/>
        <w:spacing w:lineRule="auto" w:line="480"/>
        <w:ind w:firstLine="630"/>
        <w:rPr>
          <w:sz w:val="22"/>
          <w:lang w:val="en-US"/>
        </w:rPr>
      </w:pPr>
      <w:r>
        <w:rPr>
          <w:sz w:val="22"/>
          <w:lang w:val="en-US"/>
        </w:rPr>
        <w:t>What Posner says, that Arnold ''had given the FBI two different statements shortly after the assassination" is not true as it refers to what she said.</w:t>
      </w:r>
    </w:p>
    <w:p>
      <w:pPr>
        <w:pStyle w:val="Normal"/>
        <w:spacing w:lineRule="auto" w:line="480"/>
        <w:ind w:firstLine="630"/>
        <w:rPr>
          <w:sz w:val="22"/>
          <w:lang w:val="en-US"/>
        </w:rPr>
      </w:pPr>
      <w:r>
        <w:rPr>
          <w:sz w:val="22"/>
          <w:lang w:val="en-US"/>
        </w:rPr>
        <w:t>Those two statements also refer to different times.  The first of those statements of November 26 was written and filed by the FBI without Arnold having seen it.  It misrepresented the time she said she left the building and saw Oswald as she did.  She had told the FBI it was at 12:25 p.m.  The FBI realizing that this was exculpatory and that it had decided that Oswald was the lone assassin, said she had said it was at 12:15 when she left the building, instead of 12:25.</w:t>
      </w:r>
    </w:p>
    <w:p>
      <w:pPr>
        <w:pStyle w:val="TextBodyIndent"/>
        <w:spacing w:lineRule="auto" w:line="480"/>
        <w:ind w:left="0" w:firstLine="720"/>
        <w:rPr/>
      </w:pPr>
      <w:r>
        <w:rPr>
          <w:rFonts w:cs="Times New Roman" w:ascii="Times New Roman" w:hAnsi="Times New Roman"/>
        </w:rPr>
        <w:t>Four months later the Commission asked the FBI to ask five questions of all the employees of building in which Oswald worked.  One of those questions was if they had seen Oswald the moment of the assassination.  Earlier, on November 26, the FBI had not</w:t>
      </w:r>
      <w:r>
        <w:rPr>
          <w:rFonts w:cs="Times New Roman" w:ascii="Times New Roman" w:hAnsi="Times New Roman"/>
          <w:b/>
          <w:i/>
        </w:rPr>
        <w:t xml:space="preserve"> </w:t>
      </w:r>
      <w:r>
        <w:rPr>
          <w:rFonts w:cs="Times New Roman" w:ascii="Times New Roman" w:hAnsi="Times New Roman"/>
        </w:rPr>
        <w:t>asked Arnold that question and she had not volunteered whether she saw Oswald at the moment of the assassination.  The FBI had asked her when she left the building and she had said it was at 12:25.  The FBI’s report, which Arnold was never shown and she was not asked to agree to, changed this to where it was not exculpatory of Oswald, to 12:15.</w:t>
      </w:r>
    </w:p>
    <w:p>
      <w:pPr>
        <w:pStyle w:val="TextBodyIndent"/>
        <w:spacing w:lineRule="auto" w:line="480"/>
        <w:ind w:left="0" w:firstLine="720"/>
        <w:rPr>
          <w:rFonts w:ascii="Times New Roman" w:hAnsi="Times New Roman" w:cs="Times New Roman"/>
        </w:rPr>
      </w:pPr>
      <w:r>
        <w:rPr>
          <w:rFonts w:cs="Times New Roman" w:ascii="Times New Roman" w:hAnsi="Times New Roman"/>
        </w:rPr>
        <w:t>Posner and Summer both knew about the difference between these two statements and that is it is not true that she had contradicted herself.  But like the FBI the time she said she saw Oswald did not suit their preconceptions.  So, Summers misrepresented the whole thing and Posner liked that and used it.</w:t>
      </w:r>
    </w:p>
    <w:p>
      <w:pPr>
        <w:pStyle w:val="TextBodyIndent"/>
        <w:spacing w:lineRule="auto" w:line="480"/>
        <w:ind w:left="0" w:firstLine="720"/>
        <w:rPr>
          <w:rFonts w:ascii="Times New Roman" w:hAnsi="Times New Roman" w:cs="Times New Roman"/>
        </w:rPr>
      </w:pPr>
      <w:r>
        <w:rPr>
          <w:rFonts w:cs="Times New Roman" w:ascii="Times New Roman" w:hAnsi="Times New Roman"/>
        </w:rPr>
        <w:t>It is not possible that the FBI “misquoted'' Arnold on the second statement.  I had the proof, in Arnold's own handwriting, and when I went to that file in the basement after Summer’s book was out, that proof was missing from that Carolyn Arnold file.</w:t>
      </w:r>
    </w:p>
    <w:p>
      <w:pPr>
        <w:pStyle w:val="TextBodyIndent"/>
        <w:spacing w:lineRule="auto" w:line="480"/>
        <w:ind w:left="0" w:firstLine="720"/>
        <w:rPr>
          <w:rFonts w:ascii="Times New Roman" w:hAnsi="Times New Roman" w:cs="Times New Roman"/>
        </w:rPr>
      </w:pPr>
      <w:r>
        <w:rPr>
          <w:rFonts w:cs="Times New Roman" w:ascii="Times New Roman" w:hAnsi="Times New Roman"/>
        </w:rPr>
        <w:t>In practice the FBI agents asked those employees those five questions and then wrote the statements out for them to sign.  The employees signed long hand statements and the FBI provided the Commission with typed copies of those handwritten statements.</w:t>
      </w:r>
    </w:p>
    <w:p>
      <w:pPr>
        <w:pStyle w:val="TextBodyIndent"/>
        <w:spacing w:lineRule="auto" w:line="480"/>
        <w:ind w:left="0" w:firstLine="720"/>
        <w:rPr>
          <w:rFonts w:ascii="Times New Roman" w:hAnsi="Times New Roman" w:cs="Times New Roman"/>
        </w:rPr>
      </w:pPr>
      <w:r>
        <w:rPr>
          <w:rFonts w:cs="Times New Roman" w:ascii="Times New Roman" w:hAnsi="Times New Roman"/>
        </w:rPr>
        <w:t>After writing the statements out the agents gave them to the employees to read and then sign.  Arnold made several changes in hers as she corrected the errors that the agents had put down for her to sign.  There were as I recall at least three corrections she made.  I am certain of one of them!</w:t>
      </w:r>
    </w:p>
    <w:p>
      <w:pPr>
        <w:pStyle w:val="TextBodyIndent"/>
        <w:spacing w:lineRule="auto" w:line="480"/>
        <w:ind w:left="0" w:firstLine="720"/>
        <w:rPr>
          <w:rFonts w:ascii="Times New Roman" w:hAnsi="Times New Roman" w:cs="Times New Roman"/>
        </w:rPr>
      </w:pPr>
      <w:r>
        <w:rPr>
          <w:rFonts w:cs="Times New Roman" w:ascii="Times New Roman" w:hAnsi="Times New Roman"/>
        </w:rPr>
        <w:t>Those FBI agents, not able to switch Arnold from saying she had left  the building  at 12:25 to 12:15, instead put it down as “12:25 AM.”  That accomplished what the 12:15 it had recorded instead of the 12:25 she had stated.  But Arnold spotted this and in longhand she corrected the time to 12:25 PM.</w:t>
      </w:r>
    </w:p>
    <w:p>
      <w:pPr>
        <w:pStyle w:val="Normal"/>
        <w:spacing w:lineRule="auto" w:line="480"/>
        <w:ind w:firstLine="720"/>
        <w:rPr/>
      </w:pPr>
      <w:r>
        <w:rPr>
          <w:sz w:val="22"/>
        </w:rPr>
        <w:t xml:space="preserve">While, we have no way of knowing it, examination of the retyped statement (which is in </w:t>
      </w:r>
      <w:r>
        <w:rPr>
          <w:i/>
          <w:sz w:val="22"/>
        </w:rPr>
        <w:t xml:space="preserve">Photographic Whitewash, </w:t>
      </w:r>
      <w:r>
        <w:rPr>
          <w:sz w:val="22"/>
        </w:rPr>
        <w:t xml:space="preserve">on page 211) indicates, that the statements were typed in the FBI office after they were written out by the agents and before they were shown to the employees.  In the typed version it can be seen that there was a correction in the time and that the “AM” was replaced with “PM,” that is the only part of the entire typed statement that is not in line but is visibly above the line.  The “AM” was erased, </w:t>
      </w:r>
      <w:r>
        <w:rPr>
          <w:sz w:val="22"/>
          <w:lang w:val="en-US"/>
        </w:rPr>
        <w:t>but a tiny part of the "A" remains and in the replacing of the “AM” by the “PM” the typist did not get the paper back to where it was in the original typing and it is visibly the only thing the entire page that is above or below any line.</w:t>
      </w:r>
    </w:p>
    <w:p>
      <w:pPr>
        <w:pStyle w:val="Normal"/>
        <w:spacing w:lineRule="auto" w:line="480"/>
        <w:ind w:firstLine="720"/>
        <w:rPr/>
      </w:pPr>
      <w:r>
        <w:rPr>
          <w:sz w:val="22"/>
          <w:lang w:val="en-US"/>
        </w:rPr>
        <w:t xml:space="preserve">It is not true that Arnold gave the FBI two different statements.  She was consistent on the time at which she left the building, when she said she had a glimpse of Oswald.  (There are confirmatory statements from others on this.)  It is not true that she said, Posner’s words, "that she did not see him at all."  She was not asked that, as in writing his deliberate misrepresentation Posner knew.  She was asked only if she had seen Oswald </w:t>
      </w:r>
      <w:r>
        <w:rPr>
          <w:i/>
          <w:sz w:val="22"/>
          <w:lang w:val="en-US"/>
        </w:rPr>
        <w:t>at the moment of the assassination</w:t>
      </w:r>
      <w:r>
        <w:rPr>
          <w:sz w:val="22"/>
          <w:lang w:val="en-US"/>
        </w:rPr>
        <w:t xml:space="preserve">, and that was five minutes </w:t>
      </w:r>
      <w:r>
        <w:rPr>
          <w:i/>
          <w:sz w:val="22"/>
          <w:lang w:val="en-US"/>
        </w:rPr>
        <w:t>after</w:t>
      </w:r>
      <w:r>
        <w:rPr>
          <w:sz w:val="22"/>
          <w:lang w:val="en-US"/>
        </w:rPr>
        <w:t xml:space="preserve"> she left the building, when she did catch a glimpse of him on the first floor.  It is not true that the FBI ''misquoted'' her because she made the corrections she wanted to make in what the FBI had written out as her statement.</w:t>
      </w:r>
    </w:p>
    <w:p>
      <w:pPr>
        <w:pStyle w:val="Normal"/>
        <w:spacing w:lineRule="auto" w:line="480"/>
        <w:ind w:firstLine="720"/>
        <w:rPr>
          <w:sz w:val="22"/>
        </w:rPr>
      </w:pPr>
      <w:r>
        <w:rPr>
          <w:sz w:val="22"/>
        </w:rPr>
        <w:t>So, the disappearance of the handwritten statement that I had had for some years, it was apparent that both Summers and Posner had an interest in not having her written and corrected statement around for others to check.  This does not mean that either one did steal it, although it does mean that each one had that motive.  Having the motive is not the same as doing the stealing and there is no proof that either one did.</w:t>
      </w:r>
    </w:p>
    <w:p>
      <w:pPr>
        <w:pStyle w:val="Normal"/>
        <w:spacing w:lineRule="auto" w:line="480"/>
        <w:ind w:firstLine="720"/>
        <w:rPr>
          <w:sz w:val="22"/>
          <w:lang w:val="en-US"/>
        </w:rPr>
      </w:pPr>
      <w:r>
        <w:rPr>
          <w:sz w:val="22"/>
          <w:lang w:val="en-US"/>
        </w:rPr>
        <w:t>Summers had spent several days working in those files, with the privacy all who work in them have.  He also had two London college professors who were helping him and they were here more often than he, days more.  But neither one had the motive Summers had, and there is no reason to believe that before his writing anyone would know what he would write.</w:t>
      </w:r>
    </w:p>
    <w:p>
      <w:pPr>
        <w:pStyle w:val="Normal"/>
        <w:spacing w:lineRule="auto" w:line="480"/>
        <w:ind w:firstLine="720"/>
        <w:rPr>
          <w:sz w:val="22"/>
          <w:lang w:val="en-US"/>
        </w:rPr>
      </w:pPr>
      <w:r>
        <w:rPr>
          <w:sz w:val="22"/>
          <w:lang w:val="en-US"/>
        </w:rPr>
        <w:t>It is true that I know of nobody else of all the people who worked in those files who had this Summers interest in changing the Arnold story that for his own and different purposes Posner also had.</w:t>
      </w:r>
    </w:p>
    <w:p>
      <w:pPr>
        <w:pStyle w:val="Normal"/>
        <w:spacing w:lineRule="auto" w:line="480"/>
        <w:ind w:firstLine="720"/>
        <w:rPr>
          <w:sz w:val="22"/>
        </w:rPr>
      </w:pPr>
      <w:r>
        <w:rPr>
          <w:sz w:val="22"/>
        </w:rPr>
        <w:t>Beginning before Summers and his assistants were here there was a marked decline in the number of people who came to work in those files.  Resaerch writers were replaced by theory writers and the theory writers do not want the fact, so mostly they do not come seeking it.</w:t>
      </w:r>
    </w:p>
    <w:p>
      <w:pPr>
        <w:pStyle w:val="Normal"/>
        <w:rPr>
          <w:sz w:val="12"/>
          <w:lang w:val="en-US"/>
        </w:rPr>
      </w:pPr>
      <w:r>
        <w:rPr>
          <w:sz w:val="12"/>
          <w:lang w:val="en-US"/>
        </w:rPr>
      </w:r>
    </w:p>
    <w:p>
      <w:pPr>
        <w:pStyle w:val="Normal"/>
        <w:spacing w:lineRule="auto" w:line="480"/>
        <w:ind w:firstLine="720"/>
        <w:rPr>
          <w:sz w:val="22"/>
          <w:lang w:val="en-US"/>
        </w:rPr>
      </w:pPr>
      <w:r>
        <w:rPr>
          <w:sz w:val="22"/>
          <w:lang w:val="en-US"/>
        </w:rPr>
        <w:t>There was another I did catch in thievery, but he had no Arnold interest and those for whom he worked also had none.</w:t>
      </w:r>
    </w:p>
    <w:p>
      <w:pPr>
        <w:pStyle w:val="Normal"/>
        <w:spacing w:lineRule="auto" w:line="480"/>
        <w:ind w:firstLine="720"/>
        <w:rPr>
          <w:sz w:val="22"/>
          <w:lang w:val="en-US"/>
        </w:rPr>
      </w:pPr>
      <w:r>
        <w:rPr>
          <w:sz w:val="22"/>
          <w:lang w:val="en-US"/>
        </w:rPr>
        <w:t>Richard Waybright is a Baltimore policeman who in his free time worked for Harrison Livingstone.  He spent long parts of many days here, with the same freedom all others have.  But unless he asked a question I had no idea what files he worked in.  He also used our copier, as others did.</w:t>
      </w:r>
    </w:p>
    <w:p>
      <w:pPr>
        <w:pStyle w:val="Normal"/>
        <w:spacing w:lineRule="auto" w:line="480"/>
        <w:ind w:firstLine="720"/>
        <w:rPr>
          <w:sz w:val="22"/>
          <w:lang w:val="en-US"/>
        </w:rPr>
      </w:pPr>
      <w:r>
        <w:rPr>
          <w:sz w:val="22"/>
          <w:lang w:val="en-US"/>
        </w:rPr>
        <w:t>Once when there was a relatively long document he wanted to copy he asked if he could take it to Baltimore where he could copy it without cost.  (Our charge of ten cents a page was what the FBI charge me, and that was a third of our actual costs, with a much less efficient machine.)  So, he could have avoided paying several dollars by doing the copying in Baltimore.  I agreed, and when he was next here he told me had returned it to the file.</w:t>
      </w:r>
    </w:p>
    <w:p>
      <w:pPr>
        <w:pStyle w:val="Normal"/>
        <w:spacing w:lineRule="auto" w:line="480"/>
        <w:ind w:firstLine="720"/>
        <w:rPr/>
      </w:pPr>
      <w:r>
        <w:rPr>
          <w:sz w:val="22"/>
          <w:lang w:val="en-US"/>
        </w:rPr>
        <w:t>Some weeks later Livingstone was here.  He asked to be able to copy that document, which was the page</w:t>
        <w:noBreakHyphen/>
        <w:t>by</w:t>
        <w:noBreakHyphen/>
        <w:t xml:space="preserve">page analysis and commentary on David Lifton’s </w:t>
      </w:r>
      <w:r>
        <w:rPr>
          <w:i/>
          <w:sz w:val="22"/>
          <w:lang w:val="en-US"/>
        </w:rPr>
        <w:t>Best Evidence</w:t>
      </w:r>
      <w:r>
        <w:rPr>
          <w:sz w:val="22"/>
          <w:lang w:val="en-US"/>
        </w:rPr>
        <w:t>, which is neither.  Lifton and Livingstone were mortal enemies, in the Livingstone account.  Lifton had invented an impossible theory from which he had gotten rich, that the President’s body had been snatched after it was placed on the plane for the return to Washington; that it then had been helicoptered to Walter Reed Army Hospital where, in the Lifton mythology, it had been altered so the autopsy would not record the facts of the assassination.  So when the proof of the impossibility of this is what Waybright borrowed for Livingstone and Livingstone did not have it, I knew something was wrong.  I went to that file, which is in my office and what had borrowed had not been returned.  In addition to what I had written about the Lifton mythology, that file had a duplication of the records Lifton had gotten through FOIA from the Military District of Washington.  It was still in the Army manila envelope in which it had been mailed to me. It held an official accounting of helicopters that helped disprove the Lifton invention.  Gone.</w:t>
      </w:r>
    </w:p>
    <w:p>
      <w:pPr>
        <w:pStyle w:val="Normal"/>
        <w:spacing w:lineRule="auto" w:line="480"/>
        <w:ind w:firstLine="720"/>
        <w:rPr>
          <w:sz w:val="22"/>
          <w:lang w:val="en-US"/>
        </w:rPr>
      </w:pPr>
      <w:r>
        <w:rPr>
          <w:sz w:val="22"/>
          <w:lang w:val="en-US"/>
        </w:rPr>
        <w:t>When I was in Baltimore and spoke to Waybright about this, he drew a chart of where he had refiled those records.  He had, in his own account filed them in an inappropriate file and in our basement, to which I then had trouble getting.  We agreed that a friend of his would come and do the searching and retrieval for me.  The friend, who we trusted, did not find it where Waybright said he had knowingly misfiled what he had taken.</w:t>
      </w:r>
    </w:p>
    <w:p>
      <w:pPr>
        <w:pStyle w:val="Normal"/>
        <w:spacing w:lineRule="auto" w:line="480"/>
        <w:ind w:firstLine="720"/>
        <w:rPr>
          <w:sz w:val="22"/>
          <w:lang w:val="en-US"/>
        </w:rPr>
      </w:pPr>
      <w:r>
        <w:rPr>
          <w:sz w:val="22"/>
          <w:lang w:val="en-US"/>
        </w:rPr>
        <w:t>It made no sense that, when he knew that if I caught him stealing when he was working for Livingstone, he could expect to continue doing that work, for which he was paid.  He could have copied, as he had been copying, and he could have continued to come and work and be paid for that work.  But Instead he stole.  That could not have been for Livingstone.</w:t>
      </w:r>
    </w:p>
    <w:p>
      <w:pPr>
        <w:pStyle w:val="TextBodyIndent"/>
        <w:spacing w:lineRule="auto" w:line="480"/>
        <w:ind w:left="0" w:firstLine="720"/>
        <w:rPr>
          <w:rFonts w:ascii="Times New Roman" w:hAnsi="Times New Roman" w:cs="Times New Roman"/>
        </w:rPr>
      </w:pPr>
      <w:r>
        <w:rPr>
          <w:rFonts w:cs="Times New Roman" w:ascii="Times New Roman" w:hAnsi="Times New Roman"/>
        </w:rPr>
        <w:t>The only other person who had any interest in what Waybright stole is Lifton and it was in his interest that those two files be stolen so nobody could use them to refute his fabrication that had made him rich.  Sure enough, I soon learned that although Lifton and Livingstone were enemies, Waybright was also working for Lifton.  Livingstone himself told me that Waybright had taken tapes of Livingstone’s interviews with people Lifton had written about and that Livingstone had not found out about it until those people phoned him to complain because Lifton had played their own voices back to them!</w:t>
      </w:r>
    </w:p>
    <w:p>
      <w:pPr>
        <w:pStyle w:val="Normal"/>
        <w:spacing w:lineRule="auto" w:line="480"/>
        <w:ind w:firstLine="720"/>
        <w:rPr>
          <w:sz w:val="22"/>
          <w:lang w:val="en-US"/>
        </w:rPr>
      </w:pPr>
      <w:r>
        <w:rPr>
          <w:sz w:val="22"/>
          <w:lang w:val="en-US"/>
        </w:rPr>
        <w:t>But, needing the services Waybright could render for him, and from what Waybright told my wife and me, this included his uses of the police computer system to locate people, Livingstone was content for Waybright to work for Lifton.  Then Waybright gave Livingstone, in writing, an account of what Lifton asked him to do or get for Lifton.  Livingstone gave a copy to someone who gave it to me.  It was in Waybright’s handwriting.</w:t>
      </w:r>
    </w:p>
    <w:p>
      <w:pPr>
        <w:pStyle w:val="Normal"/>
        <w:spacing w:lineRule="auto" w:line="480"/>
        <w:ind w:firstLine="720"/>
        <w:rPr>
          <w:sz w:val="22"/>
          <w:lang w:val="en-US"/>
        </w:rPr>
      </w:pPr>
      <w:r>
        <w:rPr>
          <w:sz w:val="22"/>
          <w:lang w:val="en-US"/>
        </w:rPr>
        <w:t>It had not occurred to me that writers coming to use my files, including reporters of all the different media, some from abroad, would steal what they could copy, and there was, for almost all, no motive for stealing,  But it became apparent that there has been fairly extensive stealing.</w:t>
      </w:r>
    </w:p>
    <w:p>
      <w:pPr>
        <w:pStyle w:val="Normal"/>
        <w:spacing w:lineRule="auto" w:line="480"/>
        <w:ind w:firstLine="720"/>
        <w:rPr>
          <w:sz w:val="22"/>
        </w:rPr>
      </w:pPr>
      <w:r>
        <w:rPr>
          <w:sz w:val="22"/>
        </w:rPr>
        <w:t>Stealing more than a few pages was not possible except by those who took their attaché cases to the basement with them.  I have no way of knowing now who did that but I do know that Waybright, Summers and Posner did.  It is possible that others also did.  It likewise is possible that a few pages could be folded into an inside pocket and not show.  But included in what has been stolen is thick files of photographs and entire files in their folders.  One of those files was of more than a hundred photographic prints and if they could have fit in a pocket it would have been very obvious.</w:t>
      </w:r>
    </w:p>
    <w:p>
      <w:pPr>
        <w:pStyle w:val="Normal"/>
        <w:spacing w:lineRule="auto" w:line="480"/>
        <w:ind w:firstLine="720"/>
        <w:rPr>
          <w:sz w:val="22"/>
          <w:lang w:val="en-US"/>
        </w:rPr>
      </w:pPr>
      <w:r>
        <w:rPr>
          <w:sz w:val="22"/>
          <w:lang w:val="en-US"/>
        </w:rPr>
        <w:t>In preparation for this writing, when friends were here who could do the searching for me and bring me those documents from the basement, they found that files to which there are cross reference are not there, that there are file folders that are labeled and filed correctly and are empty, that some documents are missing from file folders that had held them but the rest remained, and other reflections of fairly extensive stealing.</w:t>
      </w:r>
    </w:p>
    <w:p>
      <w:pPr>
        <w:pStyle w:val="Normal"/>
        <w:spacing w:lineRule="auto" w:line="480"/>
        <w:ind w:firstLine="720"/>
        <w:rPr>
          <w:sz w:val="22"/>
          <w:lang w:val="en-US"/>
        </w:rPr>
      </w:pPr>
      <w:r>
        <w:rPr>
          <w:sz w:val="22"/>
          <w:lang w:val="en-US"/>
        </w:rPr>
        <w:t>There is no way to learn what was stolen from so vast an archive of so many hundreds of thousands of pages, but there is one thing that is common to all that has been established as missing: it is what could be embarrassing to the government and to the FBI in particular.</w:t>
      </w:r>
    </w:p>
    <w:p>
      <w:pPr>
        <w:pStyle w:val="Normal"/>
        <w:spacing w:lineRule="auto" w:line="480"/>
        <w:ind w:firstLine="720"/>
        <w:rPr>
          <w:sz w:val="22"/>
          <w:lang w:val="en-US"/>
        </w:rPr>
      </w:pPr>
      <w:r>
        <w:rPr>
          <w:sz w:val="22"/>
          <w:lang w:val="en-US"/>
        </w:rPr>
        <w:t>This is not an accusation that the FBI broke in and did the stealing, although living as we do, in a dense woods and far off a back road in a wooded area, entering when we are not home would not ordinarily be seen by others.  As I cannot say that Posner or Summers stole what both wanted not to be around to refute what they were making up, I cannot and do not say that the FBI or someone working for it did the stealing that was, without question, done.</w:t>
      </w:r>
    </w:p>
    <w:p>
      <w:pPr>
        <w:pStyle w:val="Normal"/>
        <w:spacing w:lineRule="auto" w:line="480"/>
        <w:ind w:firstLine="720"/>
        <w:rPr>
          <w:sz w:val="22"/>
          <w:lang w:val="en-US"/>
        </w:rPr>
      </w:pPr>
      <w:r>
        <w:rPr>
          <w:sz w:val="22"/>
          <w:lang w:val="en-US"/>
        </w:rPr>
        <w:t>Although I do not know that it happened, a Posner, wanting to butter the FBI up, might have taken some of what could embarrass it to the FBI.  Or, a Waybright, anxious to do a favor for the FBI, which could make serious troubles for him if it went after him for his misuses of the police computer system, could have sought to do such favors for the FBI in an a effort to avoid what the FBI might want to or be able to do to him.</w:t>
      </w:r>
    </w:p>
    <w:p>
      <w:pPr>
        <w:pStyle w:val="Normal"/>
        <w:spacing w:lineRule="auto" w:line="480"/>
        <w:ind w:firstLine="720"/>
        <w:rPr>
          <w:sz w:val="22"/>
          <w:lang w:val="en-US"/>
        </w:rPr>
      </w:pPr>
      <w:r>
        <w:rPr>
          <w:sz w:val="22"/>
          <w:lang w:val="en-US"/>
        </w:rPr>
        <w:t>All this is conjecture and there is no proof of anything other than that there was stealing and of what Waybright stole that Lifton wanted not to exist.</w:t>
      </w:r>
    </w:p>
    <w:p>
      <w:pPr>
        <w:pStyle w:val="Normal"/>
        <w:spacing w:lineRule="auto" w:line="480"/>
        <w:ind w:firstLine="720"/>
        <w:rPr>
          <w:sz w:val="22"/>
          <w:lang w:val="en-US"/>
        </w:rPr>
      </w:pPr>
      <w:r>
        <w:rPr>
          <w:sz w:val="22"/>
          <w:lang w:val="en-US"/>
        </w:rPr>
        <w:t>It is also true that there have been periods of as long as a month when I was hospitalized, when thievery would have been easier.</w:t>
      </w:r>
    </w:p>
    <w:p>
      <w:pPr>
        <w:pStyle w:val="Normal"/>
        <w:spacing w:lineRule="auto" w:line="480"/>
        <w:ind w:firstLine="720"/>
        <w:rPr>
          <w:sz w:val="22"/>
          <w:lang w:val="en-US"/>
        </w:rPr>
      </w:pPr>
      <w:r>
        <w:rPr>
          <w:sz w:val="22"/>
          <w:lang w:val="en-US"/>
        </w:rPr>
        <w:t>Of what did exist and is missing is what I had to delay writing this chapter for, until friends could make the searches for what I planned to use in it that not only did exist but had several cross references to it and that in the handwriting of a very careful woman who had helped me for some time.  She established the files at my request and she placed the cross</w:t>
        <w:noBreakHyphen/>
        <w:t>references in the files where they belonged.</w:t>
      </w:r>
    </w:p>
    <w:p>
      <w:pPr>
        <w:pStyle w:val="Normal"/>
        <w:spacing w:lineRule="auto" w:line="480"/>
        <w:ind w:firstLine="720"/>
        <w:rPr>
          <w:sz w:val="22"/>
          <w:lang w:val="en-US"/>
        </w:rPr>
      </w:pPr>
      <w:r>
        <w:rPr>
          <w:sz w:val="22"/>
          <w:lang w:val="en-US"/>
        </w:rPr>
        <w:t>All of what I had planned to use was in a special file of such things and under the name of the newspaper involved.  The cross</w:t>
        <w:noBreakHyphen/>
        <w:t>references as well as my clear recollection establish this.  The nature of the information such that it would not easily be do forgotten by anyone with interest in that kind of informa</w:t>
        <w:softHyphen/>
        <w:t>tion.  What was interesting is that I found a single record that referred to  what we will get to that was made after it was all over.  That record is only a limited and partial reporting that does not include what could be embarrassing to more than the FBI.  So, when in his busy life my friend Gerald McKnight, head of the history department at local Hood College, could find the few minutes, he did the searching for me.  After this one document turned up we had a date to work from, for weeks prior to that date.  It was tedious and time-consuming but he retrieved for me the sections of the main FBI files that could include that time period and I went over them carefully.  This one document was duplicated in several files but there was not another one of the series of them of which I had a clear recol</w:t>
        <w:softHyphen/>
        <w:t>lection in any file.</w:t>
      </w:r>
    </w:p>
    <w:p>
      <w:pPr>
        <w:pStyle w:val="Normal"/>
        <w:spacing w:lineRule="auto" w:line="480"/>
        <w:ind w:firstLine="720"/>
        <w:rPr>
          <w:sz w:val="22"/>
          <w:lang w:val="en-US"/>
        </w:rPr>
      </w:pPr>
      <w:r>
        <w:rPr>
          <w:sz w:val="22"/>
          <w:lang w:val="en-US"/>
        </w:rPr>
        <w:t>Then I found a memorandum I had written about what is now of interest and we do get to.  It gave the sources of the documents I had duplicated in that special file.  It is quite specific in stating that the documents, with that single exception, were kept out of the appropriate main files, were kept in ticklers and were without file designations added to them.  This means that the FBI could order the most diligent searches at its central files and the detailed and elaborate indexes would not show the existence of these records that did exist.  They existed in the ticklers only and the ticklers existed only for as long as the FBI or any of its agents in control of the tickers decided they should continue to exist.  At any moment the records could find their permanent memory hole and there would be no record of their having ever existed.</w:t>
      </w:r>
    </w:p>
    <w:p>
      <w:pPr>
        <w:pStyle w:val="Normal"/>
        <w:spacing w:lineRule="auto" w:line="480"/>
        <w:ind w:firstLine="720"/>
        <w:rPr>
          <w:sz w:val="22"/>
          <w:lang w:val="en-US"/>
        </w:rPr>
      </w:pPr>
      <w:r>
        <w:rPr>
          <w:sz w:val="22"/>
          <w:lang w:val="en-US"/>
        </w:rPr>
        <w:t>(Ticklers are, at headquarters, kept within the divisions.  They can be separate file cabinets or in desk drawers.  In a field office of which I have documented knowledge a storage cabinet was also used.)</w:t>
      </w:r>
    </w:p>
    <w:p>
      <w:pPr>
        <w:pStyle w:val="Normal"/>
        <w:spacing w:lineRule="auto" w:line="480"/>
        <w:ind w:firstLine="720"/>
        <w:rPr>
          <w:sz w:val="22"/>
          <w:lang w:val="en-US"/>
        </w:rPr>
      </w:pPr>
      <w:r>
        <w:rPr>
          <w:sz w:val="22"/>
          <w:lang w:val="en-US"/>
        </w:rPr>
        <w:t>In practice the FBI has denied the existence of ticklers of which I had the proof of their existence in the FBI’s own records.  In one of my FOIA lawsuits, for the records of the Dallas and New Orleans offices (CAs 78-0322 and 0420 combined by that court) the FBI regularly swore to the nonexistence of ticklers that I with regularity proved was false swearing but no judge then was about to tangle with the FBI.  That judge in particular would not.  The FBI, knowing this, did not worry about being charged with perjury because it knew it would not be.  It knew with certainty when it got away with defending my allegation of its perjury by telling that court that I could prove its perjury regularly because I knew more about the subject</w:t>
        <w:noBreakHyphen/>
        <w:t>matter than anyone working for the FBI!</w:t>
      </w:r>
    </w:p>
    <w:p>
      <w:pPr>
        <w:pStyle w:val="Normal"/>
        <w:spacing w:lineRule="auto" w:line="480"/>
        <w:ind w:firstLine="720"/>
        <w:rPr>
          <w:sz w:val="22"/>
          <w:lang w:val="en-US"/>
        </w:rPr>
      </w:pPr>
      <w:r>
        <w:rPr>
          <w:sz w:val="22"/>
          <w:lang w:val="en-US"/>
        </w:rPr>
        <w:t>The same is true of files.  Nobody has access to the FBI's indexing system so the FBI can get away with lying and saying it does not have records its indexes show that it does have.  The judges before whom I was always tolerated the FBI when this came up.  They also let the FBI get away with saying that it did not have ticklers its own records stated clearly that it had.</w:t>
      </w:r>
    </w:p>
    <w:p>
      <w:pPr>
        <w:pStyle w:val="Normal"/>
        <w:spacing w:lineRule="auto" w:line="480"/>
        <w:ind w:firstLine="720"/>
        <w:rPr>
          <w:sz w:val="22"/>
          <w:lang w:val="en-US"/>
        </w:rPr>
      </w:pPr>
      <w:r>
        <w:rPr>
          <w:sz w:val="22"/>
          <w:lang w:val="en-US"/>
        </w:rPr>
        <w:t>In the suit cited above, that case agent swore to that judge that it was FBI practice to destroy ticklers every six months and that it never had any ticklers older than six months.  Proving that this was false swearing, as I did, meant nothing because the judge merely ignored it.  I then had copies of ticklers more than fifteen years old but that, too, made no difference to that judge.</w:t>
      </w:r>
    </w:p>
    <w:p>
      <w:pPr>
        <w:pStyle w:val="Normal"/>
        <w:spacing w:lineRule="auto" w:line="480"/>
        <w:ind w:firstLine="720"/>
        <w:rPr>
          <w:sz w:val="22"/>
          <w:lang w:val="en-US"/>
        </w:rPr>
      </w:pPr>
      <w:r>
        <w:rPr>
          <w:sz w:val="22"/>
          <w:lang w:val="en-US"/>
        </w:rPr>
        <w:t>Ticklers are useful, often necessary, and they can be helpful in investigations for the agents conducting the investigations and they can be helpful in the FBI’s offices for those who use the results of those investigations.</w:t>
      </w:r>
    </w:p>
    <w:p>
      <w:pPr>
        <w:pStyle w:val="Normal"/>
        <w:spacing w:lineRule="auto" w:line="480"/>
        <w:ind w:firstLine="720"/>
        <w:rPr>
          <w:sz w:val="22"/>
          <w:lang w:val="en-US"/>
        </w:rPr>
      </w:pPr>
      <w:r>
        <w:rPr>
          <w:sz w:val="22"/>
          <w:lang w:val="en-US"/>
        </w:rPr>
        <w:t>But ticklers also serve political purposes and they are useful for hiding.  What can be hidden is what the FBI does not want to be known but is in its files, such as the records by which I learned that the FBI had me filed in bank</w:t>
        <w:noBreakHyphen/>
        <w:t>robbery files, and they can be used to hold what there is no record of.</w:t>
      </w:r>
    </w:p>
    <w:p>
      <w:pPr>
        <w:pStyle w:val="Normal"/>
        <w:spacing w:lineRule="auto" w:line="480"/>
        <w:ind w:firstLine="720"/>
        <w:rPr>
          <w:sz w:val="22"/>
          <w:lang w:val="en-US"/>
        </w:rPr>
      </w:pPr>
      <w:r>
        <w:rPr>
          <w:sz w:val="22"/>
          <w:lang w:val="en-US"/>
        </w:rPr>
        <w:t>The memorandum to the friend who had been my FOIA lawyer as long as it was possible for me to litigate, until my health required that I cease the litigation, identified one of the tickler sources of the missing records that McKnight remembered be</w:t>
        <w:softHyphen/>
        <w:t>cause at my suggestion and for his own purposes he had in the recent past gone over those ticklers.  He remembered seeing the missing records and when he got the tickler identified by its number (most ticklers did not have this kind of identification) we found some but far from all the originals of the documents copies of which had been placed in serial ticklers.</w:t>
      </w:r>
    </w:p>
    <w:p>
      <w:pPr>
        <w:pStyle w:val="Normal"/>
        <w:spacing w:lineRule="auto" w:line="480"/>
        <w:ind w:firstLine="720"/>
        <w:rPr>
          <w:sz w:val="22"/>
          <w:lang w:val="en-US"/>
        </w:rPr>
      </w:pPr>
      <w:r>
        <w:rPr>
          <w:sz w:val="22"/>
          <w:lang w:val="en-US"/>
        </w:rPr>
        <w:t>This explains why some of the coming chapter comes from memory only.  It also explains some of the possible reasons for the disappearance of some of the files that I did have.  And it makes a record of the fact that there has been extensive stealing of the records obtained by FOIA and of my own work some of which was based on those FOIA records.  Except for what without question Waybright stole, there is no proof of who stole what.  There is proof of the prior existence of some of what was stolen in the form of citations of those files in other files that continue to exist, as there also is proof that the files did exist by the finding of empty file folders with the names of the person about whom the records no longer exist.</w:t>
      </w:r>
    </w:p>
    <w:p>
      <w:pPr>
        <w:pStyle w:val="Normal"/>
        <w:spacing w:lineRule="auto" w:line="480"/>
        <w:ind w:firstLine="720"/>
        <w:rPr>
          <w:sz w:val="22"/>
          <w:lang w:val="en-US"/>
        </w:rPr>
      </w:pPr>
      <w:r>
        <w:rPr>
          <w:sz w:val="22"/>
          <w:lang w:val="en-US"/>
        </w:rPr>
        <w:t>It is important, in fairness, to keep in mind that establishing motive does not constitute proof.  As Summers and Posner both had motive for stealing that had handwriting of Carolyn Arnold, which proves that she was not "misquoted” by the FBI, others also can have that motive attributed to them.  The FBI had that motive and so did the counsels of the Warren Commission who did not call her as a witness when they should have.</w:t>
      </w:r>
    </w:p>
    <w:p>
      <w:pPr>
        <w:pStyle w:val="Normal"/>
        <w:spacing w:lineRule="auto" w:line="480"/>
        <w:rPr>
          <w:sz w:val="22"/>
          <w:lang w:val="en-US"/>
        </w:rPr>
      </w:pPr>
      <w:r>
        <w:rPr>
          <w:sz w:val="22"/>
          <w:lang w:val="en-US"/>
        </w:rPr>
      </w:r>
    </w:p>
    <w:p>
      <w:pPr>
        <w:pStyle w:val="Normal"/>
        <w:spacing w:lineRule="auto" w:line="480"/>
        <w:ind w:firstLine="720"/>
        <w:rPr>
          <w:sz w:val="22"/>
          <w:lang w:val="en-US"/>
        </w:rPr>
      </w:pPr>
      <w:r>
        <w:rPr>
          <w:sz w:val="22"/>
          <w:lang w:val="en-US"/>
        </w:rPr>
        <w:t>This chapter is intended to add a dimension to the Posner portrait and to explain how some of what is missing in the coming chapter came to be missing.  No connection between it being missing in what follows and either Summers or Posner is intended or suggested.</w:t>
      </w:r>
    </w:p>
    <w:p>
      <w:pPr>
        <w:pStyle w:val="Normal"/>
        <w:spacing w:lineRule="auto" w:line="480"/>
        <w:ind w:firstLine="720"/>
        <w:rPr>
          <w:sz w:val="22"/>
          <w:lang w:val="en-US"/>
        </w:rPr>
      </w:pPr>
      <w:r>
        <w:rPr>
          <w:sz w:val="22"/>
          <w:lang w:val="en-US"/>
        </w:rPr>
      </w:r>
    </w:p>
    <w:sectPr>
      <w:footerReference w:type="default" r:id="rId2"/>
      <w:type w:val="nextPage"/>
      <w:pgSz w:w="12240" w:h="15840"/>
      <w:pgMar w:left="1440" w:right="1440" w:gutter="0" w:header="0" w:top="1440" w:footer="720" w:bottom="1440"/>
      <w:pgNumType w:start="1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lang w:val="en-US"/>
    </w:rPr>
  </w:style>
  <w:style w:type="paragraph" w:styleId="TextBody">
    <w:name w:val="Body Text"/>
    <w:basedOn w:val="Normal"/>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0" w:hanging="0"/>
    </w:pPr>
    <w:rPr>
      <w:rFonts w:ascii="Arial" w:hAnsi="Arial" w:cs="Arial"/>
      <w:sz w:val="22"/>
      <w:lang w:val="en-US"/>
    </w:rPr>
  </w:style>
  <w:style w:type="paragraph" w:styleId="BodyTextIndent2">
    <w:name w:val="Body Text Indent 2"/>
    <w:basedOn w:val="Normal"/>
    <w:qFormat/>
    <w:pPr>
      <w:ind w:left="72" w:firstLine="648"/>
    </w:pPr>
    <w:rPr>
      <w:rFonts w:ascii="Arial" w:hAnsi="Arial" w:cs="Arial"/>
      <w:sz w:val="22"/>
      <w:lang w:val="en-US"/>
    </w:rPr>
  </w:style>
  <w:style w:type="paragraph" w:styleId="BodyTextIndent3">
    <w:name w:val="Body Text Indent 3"/>
    <w:basedOn w:val="Normal"/>
    <w:qFormat/>
    <w:pPr>
      <w:spacing w:lineRule="auto" w:line="480"/>
      <w:ind w:firstLine="600"/>
    </w:pPr>
    <w:rPr>
      <w:rFonts w:ascii="Arial" w:hAnsi="Arial" w:cs="Arial"/>
      <w:sz w:val="22"/>
      <w:lang w:val="en-US"/>
    </w:rPr>
  </w:style>
  <w:style w:type="paragraph" w:styleId="BlockText">
    <w:name w:val="Block Text"/>
    <w:basedOn w:val="Normal"/>
    <w:qFormat/>
    <w:pPr>
      <w:spacing w:lineRule="auto" w:line="480"/>
      <w:ind w:left="720" w:right="720" w:firstLine="72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4T16:48:00Z</dcterms:created>
  <dc:creator>Clayton Ogilvie</dc:creator>
  <dc:description/>
  <dc:language>en-US</dc:language>
  <cp:lastModifiedBy>Clayton Ogilvie</cp:lastModifiedBy>
  <cp:lastPrinted>1998-08-04T19:50:00Z</cp:lastPrinted>
  <dcterms:modified xsi:type="dcterms:W3CDTF">1998-09-04T16:48:00Z</dcterms:modified>
  <cp:revision>2</cp:revision>
  <dc:subject/>
  <dc:title>Before TV m&amp;nt tY (LJath of ',,</dc:title>
</cp:coreProperties>
</file>