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h:: unlearned and the unlearning p~</w:t>
      </w:r>
    </w:p>
    <w:p>
      <w:pPr>
        <w:pStyle w:val="Normal"/>
        <w:rPr>
          <w:rFonts w:ascii="Arial" w:hAnsi="Arial" w:cs="Arial"/>
        </w:rPr>
      </w:pPr>
      <w:r>
        <w:rPr>
          <w:rFonts w:cs="Arial" w:ascii="Arial" w:hAnsi="Arial"/>
        </w:rPr>
        <w:t>expert on the assassination f •resident Kennedy, the professor of history, as he</w:t>
      </w:r>
    </w:p>
    <w:p>
      <w:pPr>
        <w:pStyle w:val="Normal"/>
        <w:rPr>
          <w:rFonts w:ascii="Arial" w:hAnsi="Arial" w:cs="Arial"/>
        </w:rPr>
      </w:pPr>
      <w:r>
        <w:rPr>
          <w:rFonts w:cs="Arial" w:ascii="Arial" w:hAnsi="Arial"/>
        </w:rPr>
        <w:t>again ekes demonstrated wh:A we have seen all over agaig~o time could</w:t>
      </w:r>
    </w:p>
    <w:p>
      <w:pPr>
        <w:pStyle w:val="Normal"/>
        <w:rPr>
          <w:rFonts w:ascii="Arial" w:hAnsi="Arial" w:cs="Arial"/>
        </w:rPr>
      </w:pPr>
      <w:r>
        <w:rPr>
          <w:rFonts w:cs="Arial" w:ascii="Arial" w:hAnsi="Arial"/>
        </w:rPr>
        <w:t>not vez^J well admit the relatively few of his many errors he admitted, by</w:t>
      </w:r>
    </w:p>
    <w:p>
      <w:pPr>
        <w:pStyle w:val="Normal"/>
        <w:rPr>
          <w:rFonts w:ascii="Arial" w:hAnsi="Arial" w:cs="Arial"/>
        </w:rPr>
      </w:pPr>
      <w:r>
        <w:rPr>
          <w:rFonts w:cs="Arial" w:ascii="Arial" w:hAnsi="Arial"/>
        </w:rPr>
        <w:t>referring to then as "typographical." error 34 he just</w:t>
        <w:noBreakHyphen/>
        <w:t>&amp;said nothing )about</w:t>
      </w:r>
    </w:p>
    <w:p>
      <w:pPr>
        <w:pStyle w:val="Normal"/>
        <w:rPr>
          <w:rFonts w:ascii="Arial" w:hAnsi="Arial" w:cs="Arial"/>
        </w:rPr>
      </w:pPr>
      <w:r>
        <w:rPr>
          <w:rFonts w:cs="Arial" w:ascii="Arial" w:hAnsi="Arial"/>
        </w:rPr>
        <w:t>errors and made !Lis correc signs 6f'</w:t>
        <w:noBreakHyphen/>
        <w:t>VMm:at was for the American National</w:t>
      </w:r>
    </w:p>
    <w:p>
      <w:pPr>
        <w:pStyle w:val="Normal"/>
        <w:rPr>
          <w:rFonts w:ascii="Arial" w:hAnsi="Arial" w:cs="Arial"/>
        </w:rPr>
      </w:pPr>
      <w:r>
        <w:rPr>
          <w:rFonts w:cs="Arial" w:ascii="Arial" w:hAnsi="Arial"/>
        </w:rPr>
        <w:t>Bioaraohy, Vol=e 16, by the Oxford University Press, published in 1999. Oxford</w:t>
      </w:r>
    </w:p>
    <w:p>
      <w:pPr>
        <w:pStyle w:val="Normal"/>
        <w:rPr>
          <w:rFonts w:ascii="Arial" w:hAnsi="Arial" w:cs="Arial"/>
        </w:rPr>
      </w:pPr>
      <w:r>
        <w:rPr>
          <w:rFonts w:cs="Arial" w:ascii="Arial" w:hAnsi="Arial"/>
        </w:rPr>
        <w:t>published that "under tlit auspicies of the American Council of Learned SocieJries. "</w:t>
      </w:r>
    </w:p>
    <w:p>
      <w:pPr>
        <w:pStyle w:val="Normal"/>
        <w:rPr>
          <w:rFonts w:ascii="Arial" w:hAnsi="Arial" w:cs="Arial"/>
        </w:rPr>
      </w:pPr>
      <w:r>
        <w:rPr>
          <w:rFonts w:cs="Arial" w:ascii="Arial" w:hAnsi="Arial"/>
        </w:rPr>
        <w:t>Of all the experts, real, imagined, professorial and others Oxford could have</w:t>
      </w:r>
    </w:p>
    <w:p>
      <w:pPr>
        <w:pStyle w:val="Normal"/>
        <w:rPr>
          <w:rFonts w:ascii="Arial" w:hAnsi="Arial" w:cs="Arial"/>
        </w:rPr>
      </w:pPr>
      <w:r>
        <w:rPr>
          <w:rFonts w:cs="Arial" w:ascii="Arial" w:hAnsi="Arial"/>
        </w:rPr>
        <w:t>decided ,as the one for it to do its biography of Lee Harvey Oswald, Kurtz was</w:t>
      </w:r>
    </w:p>
    <w:p>
      <w:pPr>
        <w:pStyle w:val="Normal"/>
        <w:rPr>
          <w:rFonts w:ascii="Arial" w:hAnsi="Arial" w:cs="Arial"/>
        </w:rPr>
      </w:pPr>
      <w:r>
        <w:rPr>
          <w:rFonts w:eastAsia="Arial" w:cs="Arial" w:ascii="Arial" w:hAnsi="Arial"/>
        </w:rPr>
        <w:t xml:space="preserve"> </w:t>
      </w:r>
      <w:r>
        <w:rPr>
          <w:rFonts w:cs="Arial" w:ascii="Arial" w:hAnsi="Arial"/>
        </w:rPr>
        <w:t>r selection. (pages X321</w:t>
        <w:noBreakHyphen/>
        <w:t>3j.</w:t>
      </w:r>
    </w:p>
    <w:p>
      <w:pPr>
        <w:pStyle w:val="Normal"/>
        <w:rPr>
          <w:rFonts w:ascii="Arial" w:hAnsi="Arial" w:cs="Arial"/>
        </w:rPr>
      </w:pPr>
      <w:r>
        <w:rPr>
          <w:rFonts w:cs="Arial" w:ascii="Arial" w:hAnsi="Arial"/>
        </w:rPr>
        <w:t xml:space="preserve">Xach of this b0biography" is pedestrian, coming from the Warren Commission. It is where 1z bows better than the Commssion </w:t>
        <w:noBreakHyphen/>
        <w:t xml:space="preserve"> or anyone else, for that matter </w:t>
        <w:noBreakHyphen/>
        <w:t xml:space="preserve"> t:.at he can't avgid reminding us that Kurturtz on this subject.</w:t>
      </w:r>
    </w:p>
    <w:p>
      <w:pPr>
        <w:pStyle w:val="Normal"/>
        <w:rPr>
          <w:rFonts w:ascii="Arial" w:hAnsi="Arial" w:cs="Arial"/>
        </w:rPr>
      </w:pPr>
      <w:r>
        <w:rPr>
          <w:rFonts w:eastAsia="Arial" w:cs="Arial" w:ascii="Arial" w:hAnsi="Arial"/>
        </w:rPr>
        <w:t xml:space="preserve"> </w:t>
      </w:r>
      <w:r>
        <w:rPr>
          <w:rFonts w:cs="Arial" w:ascii="Arial" w:hAnsi="Arial"/>
        </w:rPr>
        <w:t>What is surprising is th4 the Oxford editors s accepted so much that is</w:t>
      </w:r>
    </w:p>
    <w:p>
      <w:pPr>
        <w:pStyle w:val="Normal"/>
        <w:rPr>
          <w:rFonts w:ascii="Arial" w:hAnsi="Arial" w:cs="Arial"/>
        </w:rPr>
      </w:pPr>
      <w:r>
        <w:rPr>
          <w:rFonts w:cs="Arial" w:ascii="Arial" w:hAnsi="Arial"/>
        </w:rPr>
        <w:t>not what is so well known, coming as it does from the  n Commission and the</w:t>
      </w:r>
    </w:p>
    <w:p>
      <w:pPr>
        <w:pStyle w:val="Normal"/>
        <w:rPr>
          <w:rFonts w:ascii="Arial" w:hAnsi="Arial" w:cs="Arial"/>
        </w:rPr>
      </w:pPr>
      <w:r>
        <w:rPr>
          <w:rFonts w:cs="Arial" w:ascii="Arial" w:hAnsi="Arial"/>
        </w:rPr>
        <w:t>HSCAJ. Tliey ~ not have been in a position to recognize what is fiction, what is Kurtz's ego indulgence ( andhis is a demanding ego), what is just mixed up or tmisstated and, in general, whether what he wrote is dependabae, as on the face of it some ought not be.Jt' ~'~~y</w:t>
      </w:r>
    </w:p>
    <w:p>
      <w:pPr>
        <w:pStyle w:val="Normal"/>
        <w:rPr>
          <w:rFonts w:ascii="Arial" w:hAnsi="Arial" w:cs="Arial"/>
        </w:rPr>
      </w:pPr>
      <w:r>
        <w:rPr>
          <w:rFonts w:cs="Arial" w:ascii="Arial" w:hAnsi="Arial"/>
        </w:rPr>
        <w:noBreakHyphen/>
      </w:r>
      <w:r>
        <w:rPr>
          <w:rFonts w:cs="Arial" w:ascii="Arial" w:hAnsi="Arial"/>
        </w:rPr>
        <w:t>ike accept . s one o e most authoritative sources on Oswald.</w:t>
      </w:r>
    </w:p>
    <w:p>
      <w:pPr>
        <w:pStyle w:val="Normal"/>
        <w:rPr>
          <w:rFonts w:ascii="Arial" w:hAnsi="Arial" w:cs="Arial"/>
        </w:rPr>
      </w:pPr>
      <w:r>
        <w:rPr>
          <w:rFonts w:eastAsia="Arial" w:cs="Arial" w:ascii="Arial" w:hAnsi="Arial"/>
        </w:rPr>
        <w:t xml:space="preserve"> </w:t>
      </w:r>
      <w:r>
        <w:rPr>
          <w:rFonts w:cs="Arial" w:ascii="Arial" w:hAnsi="Arial"/>
        </w:rPr>
        <w:t>'d</w:t>
      </w:r>
    </w:p>
    <w:p>
      <w:pPr>
        <w:pStyle w:val="Normal"/>
        <w:rPr>
          <w:rFonts w:ascii="Arial" w:hAnsi="Arial" w:cs="Arial"/>
        </w:rPr>
      </w:pPr>
      <w:r>
        <w:rPr>
          <w:rFonts w:cs="Arial" w:ascii="Arial" w:hAnsi="Arial"/>
        </w:rPr>
        <w:t>One #of the least depenable s@urces op Osiiald 3s in the iydward J. Epstein mythological conception of Oswald as a</w:t>
        <w:noBreakHyphen/>
        <w:t>agent. It is titled jegLvAa2Tie Secret World of 3.ee tiarvev OHiald. Of it Yurtz says that it "provider a stimlating account of OSGiald's possible ties to American intllligence agencies". I s read that book when it appeared in 1978 so. perhaps the: years have dimmed 9a</w:t>
      </w:r>
    </w:p>
    <w:p>
      <w:pPr>
        <w:pStyle w:val="Normal"/>
        <w:rPr/>
      </w:pPr>
      <w:r>
        <w:rPr/>
        <w:t>Love Thy Analyst</w:t>
      </w:r>
    </w:p>
    <w:p>
      <w:pPr>
        <w:pStyle w:val="Normal"/>
        <w:rPr/>
      </w:pPr>
      <w:r>
        <w:rPr/>
        <w:t>"I fell in love with him," the pale, soft</w:t>
        <w:noBreakHyphen/>
        <w:t>spoken woman told a hushed Man</w:t>
        <w:softHyphen/>
        <w:t>hattan courtroom. If it sounded like the familiar tale of the innocent girl and the wily seducer, conditions were diferent enough to make it the juiciest trial in town: the defendant in the $1.25 mil</w:t>
        <w:softHyphen/>
        <w:t>lion malpractice suit is a psychiatrist, Renatus Hartogs, 66, who writes an ad</w:t>
        <w:softHyphen/>
        <w:t>vice column in Cosmopolhan magazine. The plaintiff, Julie Roy, 36, alleges that she paid for standard psychiatric help but instead got 14 months of "sex ther</w:t>
        <w:softHyphen/>
        <w:t>apy" from her analytic guru.</w:t>
      </w:r>
    </w:p>
    <w:p>
      <w:pPr>
        <w:pStyle w:val="Normal"/>
        <w:rPr/>
      </w:pPr>
      <w:r>
        <w:rPr/>
        <w:t>Roy, now</w:t>
        <w:noBreakHyphen/>
        <w:t xml:space="preserve"> a $65</w:t>
        <w:noBreakHyphen/>
        <w:t>a</w:t>
        <w:noBreakHyphen/>
        <w:t>week book clerk in a San Francisco department store, was a secretary at Esquire magazine in</w:t>
      </w:r>
    </w:p>
    <w:p>
      <w:pPr>
        <w:pStyle w:val="Normal"/>
        <w:rPr/>
      </w:pPr>
      <w:r>
        <w:rPr/>
        <w:t>Manhattan when she went to Hartogs in February of 1969, seeking help for de</w:t>
        <w:softHyphen/>
        <w:t>pression. Her story: after a few weeks of twice</w:t>
        <w:noBreakHyphen/>
        <w:t>weekly talk sessions, Hartogs suggested that they have sex to erase her guilt over an earlier sexual liaison with a woman. Things progressed from holding hands across his desk to kisses on the mouth to lying together on his couch. By May she was partially un</w:t>
        <w:softHyphen/>
        <w:t>dressed, and uncomfortable about "his constant reference to sex," but she was told she had to overcome her squeam</w:t>
        <w:softHyphen/>
        <w:t>ishness about touching him. Roy says she was so afraid of getting hurt by the therapy that she considered jumping to her death in the Grand Canyon. Final</w:t>
        <w:softHyphen/>
        <w:t>ly, after six months of foreplay, she suc</w:t>
        <w:softHyphen/>
        <w:t>cumbed to Hartogs, she said, and was told this "indicated progress."</w:t>
      </w:r>
    </w:p>
    <w:p>
      <w:pPr>
        <w:pStyle w:val="Normal"/>
        <w:rPr/>
      </w:pPr>
      <w:r>
        <w:rPr/>
        <w:t>In October Hartogs waived his low $10</w:t>
        <w:noBreakHyphen/>
        <w:t>per</w:t>
        <w:noBreakHyphen/>
        <w:t>session fee, hired her as a typ</w:t>
        <w:softHyphen/>
        <w:t>ist and paid her $3 a letter for typing</w:t>
      </w:r>
    </w:p>
    <w:p>
      <w:pPr>
        <w:pStyle w:val="Normal"/>
        <w:rPr/>
      </w:pPr>
      <w:r>
        <w:rPr/>
        <w:t>"hundreds of letters." The therapy, she says, continued for almost another year, occasionally at his apartment. Once she received three sex treatments in one day. She says she broke oft with Hartogs in September of 1970, then after three or four days begged him to take her back. He refused to give her an appointment or recommend another therapist. The following year she was involuntarily confined to psychiatric wards of Met</w:t>
        <w:softHyphen/>
        <w:t>ropolitan Hospital, once for eleven days, another time for five weeks.</w:t>
      </w:r>
    </w:p>
    <w:p>
      <w:pPr>
        <w:pStyle w:val="Normal"/>
        <w:rPr/>
      </w:pPr>
      <w:r>
        <w:rPr/>
        <w:t>Hartogs testified last week that Roy was an "incurable" schizophrenic. "I never had sex with this person. Never!" he insisted. "She does not know the dif</w:t>
        <w:softHyphen/>
        <w:t>ference between fantasy and reality. She will never know it." He maintained that</w:t>
      </w:r>
    </w:p>
    <w:p>
      <w:pPr>
        <w:pStyle w:val="Normal"/>
        <w:rPr/>
      </w:pPr>
      <w:r>
        <w:rPr/>
        <w:t>Roy is seeking revenge for his decision to cut off treatment. Hartogs has held a number of psychiatric posts in New York City. In 1953, as psychiatrist at Youth House, he diagnosed a disturbed 13</w:t>
        <w:noBreakHyphen/>
        <w:t>year</w:t>
        <w:noBreakHyphen/>
        <w:t>old as "potentially dangerous." The boy was Lee Harvey Oswald, and Hartogs later parlayed the brief expe</w:t>
        <w:softHyphen/>
        <w:t>rience into a quick book on Oswald and Jack Ruby (The Two Assassins, written with Freelancer Lucy Freeman). A pa</w:t>
        <w:softHyphen/>
        <w:t>tient later got him the job as a Cosmo</w:t>
        <w:softHyphen/>
        <w:t>politan columnist.</w:t>
      </w:r>
    </w:p>
    <w:p>
      <w:pPr>
        <w:pStyle w:val="Normal"/>
        <w:rPr/>
      </w:pPr>
      <w:r>
        <w:rPr/>
        <w:t>The trial is more unusual than the charge. Some therapists argue privately that sex is legitimately useful in treat</w:t>
        <w:softHyphen/>
        <w:t>ment, though it is explicitly forbidden by ethical standards of both the med</w:t>
        <w:softHyphen/>
        <w:t>ical and psychoanalytic professions. A 1973 survey by Sheldon Kardener, as</w:t>
        <w:softHyphen/>
        <w:t>sociate professor of psychiatry at the University of California School of Med</w:t>
        <w:softHyphen/>
        <w:t>icine, indicated that somewhere be</w:t>
        <w:noBreakHyphen/>
      </w:r>
    </w:p>
    <w:p>
      <w:pPr>
        <w:pStyle w:val="Normal"/>
        <w:rPr/>
      </w:pPr>
      <w:r>
        <w:rPr/>
        <w:t>tween 5% and 13% of American phy</w:t>
        <w:softHyphen/>
        <w:t>sicians have had "erotic contact," with patients, sometimes including inter</w:t>
        <w:softHyphen/>
        <w:t>course, and that 19% believe such con</w:t>
        <w:softHyphen/>
        <w:t>tact can be beneficial. According to his study, psychiatrists are less likely to sleep with patients than are obstetrician</w:t>
        <w:softHyphen/>
        <w:t>gynecologists or general practitioners.</w:t>
      </w:r>
    </w:p>
    <w:p>
      <w:pPr>
        <w:pStyle w:val="Normal"/>
        <w:rPr/>
      </w:pPr>
      <w:r>
        <w:rPr/>
        <w:t>The problem was familiar when Freud addressed it in 1915, decreeing that "the analyst is absolutely debarred from giving way." Aware of the dan</w:t>
        <w:softHyphen/>
        <w:t>gers of seductive patients in an emotion</w:t>
        <w:softHyphen/>
        <w:t>ally charged therapy, Freud wrote that a love affair "would be a great triumph for the patient, but a complete overthrow for the cure." At the end of his long essay, he tossed in one final argument that still has its point: sex in therapy could help the enemies of psychoanal</w:t>
        <w:softHyphen/>
        <w:t>ysis destroy the profession.</w:t>
      </w:r>
    </w:p>
    <w:p>
      <w:pPr>
        <w:pStyle w:val="Normal"/>
        <w:rPr/>
      </w:pPr>
      <w:r>
        <w:rPr/>
        <w:t>Ah, Sweet Mystery</w:t>
      </w:r>
    </w:p>
    <w:p>
      <w:pPr>
        <w:pStyle w:val="Normal"/>
        <w:rPr/>
      </w:pPr>
      <w:r>
        <w:rPr/>
        <w:t>His successful hair transplants, well</w:t>
        <w:softHyphen/>
        <w:t>publicized jogging, and recent reconcil</w:t>
        <w:softHyphen/>
        <w:t>iation with his wife seem not to have fazed Senator William Proxmire, 59. He is still the master of an underrated art form</w:t>
        <w:noBreakHyphen/>
        <w:t>the angry press release. Two weeks ago, he blistered the National Sci</w:t>
        <w:softHyphen/>
        <w:t>ence Foundation for funding six dubi</w:t>
        <w:softHyphen/>
        <w:t>ous studies, including such timely top</w:t>
        <w:softHyphen/>
        <w:t>ics as African climate in the last ice age and hitchhiking as a possible addition to the nation's transportation system.</w:t>
      </w:r>
    </w:p>
    <w:p>
      <w:pPr>
        <w:pStyle w:val="Normal"/>
        <w:rPr/>
      </w:pPr>
      <w:r>
        <w:rPr/>
        <w:t>His follow</w:t>
        <w:noBreakHyphen/>
        <w:t>up two days later caused more of a flap: a thunderous attack on a $342,000 contract by the National In</w:t>
        <w:softHyphen/>
        <w:t>stitute of Child Health and Human De</w:t>
        <w:softHyphen/>
        <w:t>velopment to study the sex lives of Mich</w:t>
        <w:softHyphen/>
        <w:t>igan State College students, mostly to find out why some fail to use birth con</w:t>
        <w:softHyphen/>
        <w:t>trol devices. Charging a "serious mis</w:t>
        <w:softHyphen/>
        <w:t>management of taxpayers' funds," Prox</w:t>
        <w:softHyphen/>
        <w:t>mire pointed out that the contract was awarded noncompetitively last fall to a former official of the institute for nearly $100,000 more than had been requested. For overkill, the Senator tossed in the ar</w:t>
        <w:softHyphen/>
        <w:t>gument that the students' privacy might be violated by the project. The institute substantially denied the charges.</w:t>
      </w:r>
    </w:p>
    <w:p>
      <w:pPr>
        <w:pStyle w:val="Normal"/>
        <w:rPr/>
      </w:pPr>
      <w:r>
        <w:rPr/>
        <w:t>Last week Proxmire erupted again in a press release denouncing the "bu</w:t>
        <w:softHyphen/>
        <w:t>reaucratic</w:t>
        <w:noBreakHyphen/>
        <w:t>bungle</w:t>
        <w:noBreakHyphen/>
        <w:t>of</w:t>
        <w:noBreakHyphen/>
        <w:t>the</w:t>
        <w:noBreakHyphen/>
        <w:t>month": an $84,000 National Science Foundation grant to a University of Minnesota psy</w:t>
        <w:softHyphen/>
        <w:t>chologist to study romantic love. "Not even the National Science Foundation can argue that falling in love is a sci</w:t>
        <w:softHyphen/>
        <w:t>ence," he said, adding that the subject should be left to Elizabeth Barrett Brow</w:t>
        <w:noBreakHyphen/>
        <w:t xml:space="preserve"> . ring and Irving Berlin. Said Proxmire. "I believe that 200 million other Amer</w:t>
        <w:softHyphen/>
        <w:t>icans want to leave some things in life a mystery, and right at the top of things we don't want to know is why a: man falls in love with a woman and vice.ver</w:t>
        <w:softHyphen/>
        <w:t>sa. Even if they could give us an. an</w:t>
        <w:softHyphen/>
        <w:t>swer, we wouldn't want to hear it "</w:t>
        <w:noBreakHyphen/>
        <w:t>'</w:t>
        <w:noBreakHyphen/>
        <w:t>.=.. .</w:t>
      </w:r>
    </w:p>
    <w:p>
      <w:pPr>
        <w:pStyle w:val="Normal"/>
        <w:rPr/>
      </w:pPr>
      <w:r>
        <w:rPr/>
        <w:t>~:Psycl~uafi~lst~ Guilty`' 0~Sex '1 rid aceirien</w:t>
      </w:r>
    </w:p>
    <w:p>
      <w:pPr>
        <w:pStyle w:val="Normal"/>
        <w:rPr/>
      </w:pPr>
      <w:r>
        <w:rPr/>
        <w:t>V 5.7&lt;•4'. .,..„q .;. .. ,</w:t>
      </w:r>
    </w:p>
    <w:p>
      <w:pPr>
        <w:pStyle w:val="Normal"/>
        <w:rPr/>
      </w:pPr>
      <w:r>
        <w:rPr/>
        <w:noBreakHyphen/>
        <w:noBreakHyphen/>
      </w:r>
      <w:r>
        <w:rPr/>
        <w:t>VI Of~ay 350;000</w:t>
      </w:r>
    </w:p>
    <w:p>
      <w:pPr>
        <w:pStyle w:val="Normal"/>
        <w:rPr/>
      </w:pPr>
      <w:r>
        <w:rPr/>
        <w:t>~K ~'~ ~Wa 11x41; r~: u..~t0~</w:t>
      </w:r>
    </w:p>
    <w:p>
      <w:pPr>
        <w:pStyle w:val="Normal"/>
        <w:rPr/>
      </w:pPr>
      <w:r>
        <w:rPr/>
        <w:t>r,..~6</w:t>
        <w:noBreakHyphen/>
        <w:t>Y</w:t>
        <w:noBreakHyphen/>
        <w:t>odd;, psxchiatist~r.' was</w:t>
      </w:r>
    </w:p>
    <w:p>
      <w:pPr>
        <w:pStyle w:val="Normal"/>
        <w:rPr/>
      </w:pPr>
      <w:r>
        <w:rPr/>
        <w:t>.~:dlrected., ;fi~y~</w:t>
        <w:noBreakHyphen/>
        <w:t>"a •: iury,~: fin;' ata~e</w:t>
      </w:r>
    </w:p>
    <w:p>
      <w:pPr>
        <w:pStyle w:val="Normal"/>
        <w:rPr/>
      </w:pPr>
      <w:r>
        <w:rPr/>
        <w:t>:tireme,Court' hefe':3resterdaY.</w:t>
      </w:r>
    </w:p>
    <w:p>
      <w:pPr>
        <w:pStyle w:val="Normal"/>
        <w:rPr/>
      </w:pPr>
      <w:r>
        <w:rPr/>
        <w:t>'tb. _3aY• $350 ~060't; in damages</w:t>
      </w:r>
    </w:p>
    <w:p>
      <w:pPr>
        <w:pStyle w:val="Normal"/>
        <w:rPr/>
      </w:pPr>
      <w:r>
        <w:rPr/>
        <w:t>t0.;$ ~aZ1, whO:aCCused,him</w:t>
      </w:r>
    </w:p>
    <w:p>
      <w:pPr>
        <w:pStyle w:val="Normal"/>
        <w:rPr/>
      </w:pPr>
      <w:r>
        <w:rPr/>
        <w:t>i4"InduC]ngater.'t0</w:t>
        <w:noBreakHyphen/>
        <w:t>enter'arsEpC</w:t>
        <w:softHyphen/>
      </w:r>
    </w:p>
    <w:p>
      <w:pPr>
        <w:pStyle w:val="Normal"/>
        <w:rPr/>
      </w:pPr>
      <w:r>
        <w:rPr/>
        <w:t>:4 jial; Mationsship ~ wlth``3dm'lduc•'. i. yY.</w:t>
      </w:r>
    </w:p>
    <w:p>
      <w:pPr>
        <w:pStyle w:val="Normal"/>
        <w:rPr/>
      </w:pPr>
      <w:r>
        <w:rPr/>
        <w:t>"'!ag'the:course .of</w:t>
        <w:noBreakHyphen/>
        <w:t>herttheripy</w:t>
      </w:r>
    </w:p>
    <w:p>
      <w:pPr>
        <w:pStyle w:val="Normal"/>
        <w:rPr/>
      </w:pPr>
      <w:r>
        <w:rPr/>
        <w:t>A ThQ; jury.Viaoui</w:t>
        <w:noBreakHyphen/>
        <w:t>'4omenr's~</w:t>
      </w:r>
    </w:p>
    <w:p>
      <w:pPr>
        <w:pStyle w:val="Normal"/>
        <w:rPr/>
      </w:pPr>
      <w:r>
        <w:rPr/>
        <w:t>men assessed; Dr_,</w:t>
        <w:noBreakHyphen/>
        <w:t>Har~gs</w:t>
      </w:r>
    </w:p>
    <w:p>
      <w:pPr>
        <w:pStyle w:val="Normal"/>
        <w:rPr/>
      </w:pPr>
      <w:r>
        <w:rPr/>
        <w:t>.° 'th$250,000 ari:. cotttpensat</w:t>
      </w:r>
    </w:p>
    <w:p>
      <w:pPr>
        <w:pStyle w:val="Normal"/>
        <w:rPr/>
      </w:pPr>
      <w:r>
        <w:rPr/>
        <w:t>~.'1~0,000 3n `punitive,d afia</w:t>
      </w:r>
    </w:p>
    <w:p>
      <w:pPr>
        <w:pStyle w:val="Normal"/>
        <w:rPr/>
      </w:pPr>
      <w:r>
        <w:rPr/>
        <w:t>,es° ~to' bo. `jpsid.' .to ~ulie ; Roy, ~~,K;36</w:t>
        <w:noBreakHyphen/>
        <w:t>yeaF</w:t>
        <w:noBreakHyphen/>
        <w:t>oldtformer .aecretacy</w:t>
      </w:r>
    </w:p>
    <w:p>
      <w:pPr>
        <w:pStyle w:val="Normal"/>
        <w:rPr/>
      </w:pPr>
      <w:r>
        <w:rPr/>
        <w:t>v'~itEsquire•magaiin~;•~ r.:;ya;~ less ` &gt;zoy,:a~ Chaa~;io .x.25</w:t>
        <w:noBreakHyphen/>
        <w:t>mlllion nWpractice cult</w:t>
      </w:r>
    </w:p>
    <w:p>
      <w:pPr>
        <w:pStyle w:val="Normal"/>
        <w:rPr/>
      </w:pPr>
      <w:r>
        <w:rPr/>
        <w:t>_; nr. FIartogs. pecsuaded:her .to:,.have ',sexual`relations</w:t>
        <w:noBreakHyphen/>
        <w:t>wlth</w:t>
      </w:r>
    </w:p>
    <w:p>
      <w:pPr>
        <w:pStyle w:val="Normal"/>
        <w:rPr/>
      </w:pPr>
      <w:r>
        <w:rPr/>
        <w:t>:</w:t>
        <w:noBreakHyphen/>
        <w:t>.while she'underwent them</w:t>
        <w:noBreakHyphen/>
      </w:r>
    </w:p>
    <w:p>
      <w:pPr>
        <w:pStyle w:val="Normal"/>
        <w:rPr/>
      </w:pPr>
      <w:r>
        <w:rPr/>
        <w:t>S.for:114:;months_Jin.'1969.;and</w:t>
      </w:r>
    </w:p>
    <w:p>
      <w:pPr>
        <w:pStyle w:val="Normal"/>
        <w:rPr/>
      </w:pPr>
      <w:r>
        <w:rPr/>
        <w:t>,` z 7.0; i~! . ;:t'„;;, ' ~T&gt;</w:t>
      </w:r>
    </w:p>
    <w:p>
      <w:pPr>
        <w:pStyle w:val="Normal"/>
        <w:rPr/>
      </w:pPr>
      <w:r>
        <w:rPr/>
        <w:t xml:space="preserve">': Dr. </w:t>
        <w:noBreakHyphen/>
        <w:t>* Harbogs, ~</w:t>
        <w:noBreakHyphen/>
        <w:t>who maintain:</w:t>
      </w:r>
    </w:p>
    <w:p>
      <w:pPr>
        <w:pStyle w:val="Normal"/>
        <w:rPr/>
      </w:pPr>
      <w:r>
        <w:rPr/>
        <w:t>&lt;:aa.office at 39 East 78th Street,</w:t>
      </w:r>
    </w:p>
    <w:p>
      <w:pPr>
        <w:pStyle w:val="Normal"/>
        <w:rPr/>
      </w:pPr>
      <w:r>
        <w:rPr/>
        <w:t>' ienied Miss' ;Boy's charges, 'say:</w:t>
      </w:r>
    </w:p>
    <w:p>
      <w:pPr>
        <w:pStyle w:val="Normal"/>
        <w:rPr/>
      </w:pPr>
      <w:r>
        <w:rPr/>
        <w:t>:iag'.that altumor'had</w:t>
        <w:noBreakHyphen/>
        <w:t>made</w:t>
      </w:r>
    </w:p>
    <w:p>
      <w:pPr>
        <w:pStyle w:val="Normal"/>
        <w:rPr/>
      </w:pPr>
      <w:r>
        <w:rPr/>
        <w:t>'Aex impossible''for him.</w:t>
        <w:noBreakHyphen/>
        <w:t>, .: 'y:"</w:t>
      </w:r>
    </w:p>
    <w:p>
      <w:pPr>
        <w:pStyle w:val="Normal"/>
        <w:rPr/>
      </w:pPr>
      <w:r>
        <w:rPr/>
        <w:t>,y</w:t>
        <w:noBreakHyphen/>
        <w:t>~:;T~vo.;oxhertwomea,;.one;::an.</w:t>
      </w:r>
    </w:p>
    <w:p>
      <w:pPr>
        <w:pStyle w:val="Normal"/>
        <w:rPr/>
      </w:pPr>
      <w:r>
        <w:rPr/>
        <w:t>stress and. the' other</w:t>
        <w:noBreakHyphen/>
        <w:t>4 . former .</w:t>
      </w:r>
    </w:p>
    <w:p>
      <w:pPr>
        <w:pStyle w:val="Normal"/>
        <w:rPr/>
      </w:pPr>
      <w:r>
        <w:rPr/>
        <w:t>.:jtchoolteache%.ytesLified~ in~the .</w:t>
      </w:r>
    </w:p>
    <w:p>
      <w:pPr>
        <w:pStyle w:val="Normal"/>
        <w:rPr/>
      </w:pPr>
      <w:r>
        <w:rPr/>
        <w:t>~~edg~i!</w:t>
        <w:noBreakHyphen/>
        <w:t xml:space="preserve"> trial;thatdy t. Dhery. .'.Hheird</w:t>
      </w:r>
    </w:p>
    <w:p>
      <w:pPr>
        <w:pStyle w:val="Normal"/>
        <w:rPr/>
      </w:pPr>
      <w:r>
        <w:rPr/>
        <w:t>'eeezuall.'relation!, with.i:.</w:t>
      </w:r>
    </w:p>
    <w:p>
      <w:pPr>
        <w:pStyle w:val="Normal"/>
        <w:rPr/>
      </w:pPr>
      <w:r>
        <w:rPr/>
        <w:t>OP .Mg at~V~e..:d':'~ah~,;; 4.</w:t>
      </w:r>
    </w:p>
    <w:p>
      <w:pPr>
        <w:pStyle w:val="Normal"/>
        <w:rPr/>
      </w:pPr>
      <w:r>
        <w:rPr/>
        <w:t>~T1se' psY'chlairWs ln,..u,el</w:t>
        <w:noBreakHyphen/>
        <w:t>=RH°'aYl:p(.ern,. :ureddlaat:mhwtahyte;r;3StaYq</w:t>
        <w:noBreakHyphen/>
        <w:t>ae:.,%ot</w:t>
        <w:noBreakHyphen/>
        <w:t>Ao~award anyg: ges"idecarng" there</w:t>
      </w:r>
    </w:p>
    <w:p>
      <w:pPr>
        <w:pStyle w:val="Normal"/>
        <w:rPr/>
      </w:pPr>
      <w:r>
        <w:rPr/>
        <w:t>.</w:t>
      </w:r>
    </w:p>
    <w:p>
      <w:pPr>
        <w:pStyle w:val="Normal"/>
        <w:rPr/>
      </w:pPr>
      <w:r>
        <w:rPr/>
        <w:t>.</w:t>
      </w:r>
    </w:p>
    <w:p>
      <w:pPr>
        <w:pStyle w:val="Normal"/>
        <w:rPr/>
      </w:pPr>
      <w:r>
        <w:rPr/>
        <w:t>,</w:t>
      </w:r>
    </w:p>
    <w:p>
      <w:pPr>
        <w:pStyle w:val="Normal"/>
        <w:rPr/>
      </w:pPr>
      <w:r>
        <w:rPr/>
        <w:t>;.,wasi~ao evidencs=.'.'to":aho=da' ~` my;,,ages=ahe's`~ not`~le~itled:~</w:t>
      </w:r>
    </w:p>
    <w:p>
      <w:pPr>
        <w:pStyle w:val="Normal"/>
        <w:rPr/>
      </w:pPr>
      <w:r>
        <w:rPr/>
        <w:t>•</w:t>
      </w:r>
      <w:r>
        <w:rPr/>
        <w:t>'Hov~reyer;~ 1Vtiss :Roy'~</w:t>
        <w:noBreakHyphen/>
        <w:t>'la_vvYel:..</w:t>
      </w:r>
    </w:p>
    <w:p>
      <w:pPr>
        <w:pStyle w:val="Normal"/>
        <w:rPr/>
      </w:pPr>
      <w:r>
        <w:rPr/>
        <w:t>•</w:t>
      </w:r>
      <w:r>
        <w:rPr/>
        <w:t>!`Robei~tvS:..Colienpressing :for</w:t>
      </w:r>
    </w:p>
    <w:p>
      <w:pPr>
        <w:pStyle w:val="Normal"/>
        <w:rPr/>
      </w:pPr>
      <w:r>
        <w:rPr/>
        <w:t>`~Sl • a~itllou`.,."'~ .</w:t>
        <w:noBreakHyphen/>
        <w:t>'.`.,'::piuii ive ahd . i250;000 ~il m,t~tya</w:t>
      </w:r>
    </w:p>
    <w:p>
      <w:pPr>
        <w:pStyle w:val="Normal"/>
        <w:rPr/>
      </w:pPr>
      <w:r>
        <w:rPr/>
        <w:t>~tca~r :lh;:r , ~~QM, atat~e~it</w:t>
      </w:r>
    </w:p>
    <w:p>
      <w:pPr>
        <w:pStyle w:val="Normal"/>
        <w:rPr/>
      </w:pPr>
      <w:r>
        <w:rPr/>
        <w:t>.1'' fY,  ,..•</w:t>
      </w:r>
    </w:p>
    <w:p>
      <w:pPr>
        <w:pStyle w:val="Normal"/>
        <w:rPr/>
      </w:pPr>
      <w:r>
        <w:rPr/>
        <w:t>aacoe~sire'*.~ad;~o~raiy:.xo,:7a'a~</w:t>
      </w:r>
    </w:p>
    <w:p>
      <w:pPr>
        <w:pStyle w:val="Normal"/>
        <w:rPr/>
      </w:pPr>
      <w:r>
        <w:rPr/>
        <w:t>Here and in what he says just before this, Historian Kurtz muffed a few</w:t>
      </w:r>
    </w:p>
    <w:p>
      <w:pPr>
        <w:pStyle w:val="Normal"/>
        <w:rPr/>
      </w:pPr>
      <w:r>
        <w:rPr/>
        <w:t>juicy morsels t%, t historians might consider worthy of historical noting.</w:t>
      </w:r>
    </w:p>
    <w:p>
      <w:pPr>
        <w:pStyle w:val="Normal"/>
        <w:rPr/>
      </w:pPr>
      <w:r>
        <w:rPr/>
        <w:t>G'.</w:t>
      </w:r>
    </w:p>
    <w:p>
      <w:pPr>
        <w:pStyle w:val="Normal"/>
        <w:rPr/>
      </w:pPr>
      <w:r>
        <w:rPr/>
        <w:t>What Kurtz wrote immediately before this is that when lived in IdeqYork City</w:t>
      </w:r>
    </w:p>
    <w:p>
      <w:pPr>
        <w:pStyle w:val="Normal"/>
        <w:rPr/>
      </w:pPr>
      <w:r>
        <w:rPr/>
        <w:t>"23ecause':~</w:t>
        <w:noBreakHyphen/>
        <w:t>X of repeated truanncy violations, he was confined to a youth house</w:t>
      </w:r>
    </w:p>
    <w:p>
      <w:pPr>
        <w:pStyle w:val="Normal"/>
        <w:rPr/>
      </w:pPr>
      <w:r>
        <w:rPr/>
        <w:t>for six monthd. A psychological evaluation found him or above average intel</w:t>
        <w:softHyphen/>
      </w:r>
    </w:p>
    <w:p>
      <w:pPr>
        <w:pStyle w:val="Normal"/>
        <w:rPr/>
      </w:pPr>
      <w:r>
        <w:rPr/>
        <w:t>ligence but tense ..."</w:t>
      </w:r>
    </w:p>
    <w:p>
      <w:pPr>
        <w:pStyle w:val="Normal"/>
        <w:rPr/>
      </w:pPr>
      <w:r>
        <w:rPr/>
        <w:t>That psychological evaluation of fine Oswald as a little boy was by Dr.</w:t>
      </w:r>
    </w:p>
    <w:p>
      <w:pPr>
        <w:pStyle w:val="Normal"/>
        <w:rPr/>
      </w:pPr>
      <w:r>
        <w:rPr/>
        <w:t>r~ ~ W~ W11.  Gh.C G~</w:t>
        <w:noBreakHyphen/>
      </w:r>
    </w:p>
    <w:p>
      <w:pPr>
        <w:pStyle w:val="Normal"/>
        <w:rPr/>
      </w:pPr>
      <w:r>
        <w:rPr/>
        <w:t>~'enatu$ Hartogs. That same evaluation was later misuse a  I n~urtz's favorite</w:t>
      </w:r>
    </w:p>
    <w:p>
      <w:pPr>
        <w:pStyle w:val="Normal"/>
        <w:rPr/>
      </w:pPr>
      <w:r>
        <w:rPr/>
        <w:t>expe4on 0:;wald, Gerald Posz</w:t>
        <w:noBreakHyphen/>
        <w:t>uer. IPosner gave Hartogs' o pirLion the meaning</w:t>
      </w:r>
    </w:p>
    <w:p>
      <w:pPr>
        <w:pStyle w:val="Normal"/>
        <w:rPr/>
      </w:pPr>
      <w:r>
        <w:rPr/>
        <w:t>dppoa ~e what I?artogs both intended and said I learned aiqjut a h*k Hartogs</w:t>
      </w:r>
    </w:p>
    <w:p>
      <w:pPr>
        <w:pStyle w:val="Normal"/>
        <w:rPr/>
      </w:pPr>
      <w:r>
        <w:rPr/>
        <w:t>U</w:t>
      </w:r>
    </w:p>
    <w:p>
      <w:pPr>
        <w:pStyle w:val="Normal"/>
        <w:rPr/>
      </w:pPr>
      <w:r>
        <w:rPr/>
        <w:t>was having ghosted fop  by accident in 1j'l5, when my Whitewash would have</w:t>
      </w:r>
    </w:p>
    <w:p>
      <w:pPr>
        <w:pStyle w:val="Normal"/>
        <w:rPr/>
      </w:pPr>
      <w:r>
        <w:rPr/>
        <w:t>been published had it riot been for some provocative intrusions.</w:t>
      </w:r>
    </w:p>
    <w:p>
      <w:pPr>
        <w:pStyle w:val="Normal"/>
        <w:rPr/>
      </w:pPr>
      <w:r>
        <w:rPr/>
        <w:t>In the 1960s they a ronazned</w:t>
      </w:r>
    </w:p>
    <w:p>
      <w:pPr>
        <w:pStyle w:val="Normal"/>
        <w:rPr/>
      </w:pPr>
      <w:r>
        <w:rPr/>
        <w:t>1 magazin_:s with circulation of more</w:t>
      </w:r>
    </w:p>
    <w:p>
      <w:pPr>
        <w:pStyle w:val="Normal"/>
        <w:rPr/>
      </w:pPr>
      <w:r>
        <w:rPr/>
        <w:t>Col V144a ._</w:t>
      </w:r>
    </w:p>
    <w:p>
      <w:pPr>
        <w:pStyle w:val="Normal"/>
        <w:rPr/>
      </w:pPr>
      <w:r>
        <w:rPr/>
        <w:t>that five mi or. copies . ,fe and Look .here picture taat;arines. The</w:t>
      </w:r>
    </w:p>
    <w:p>
      <w:pPr>
        <w:pStyle w:val="Normal"/>
        <w:rPr/>
      </w:pPr>
      <w:r>
        <w:rPr/>
        <w:t>oldest of diem all, t':o original Saturday e~ Eost, used both fiction and</w:t>
      </w:r>
    </w:p>
    <w:p>
      <w:pPr>
        <w:pStyle w:val="Normal"/>
        <w:rPr/>
      </w:pPr>
      <w:r>
        <w:rPr/>
        <w:t>nonfiction. When I proposed to the Post's editor that they serialize W ' tw~</w:t>
        <w:noBreakHyphen/>
        <w:t>r q</w:t>
      </w:r>
    </w:p>
    <w:p>
      <w:pPr>
        <w:pStyle w:val="Normal"/>
        <w:rPr/>
      </w:pPr>
      <w:r>
        <w:rPr/>
        <w:t>he liked the idea and sent we to his editor for that department. ue also liked tl;</w:t>
      </w:r>
    </w:p>
    <w:p>
      <w:pPr>
        <w:pStyle w:val="Normal"/>
        <w:rPr/>
      </w:pPr>
      <w:r>
        <w:rPr/>
        <w:t>idea bN'~ it said he wanted to deal with rae through an agent. The first agent hoe</w:t>
      </w:r>
    </w:p>
    <w:p>
      <w:pPr>
        <w:pStyle w:val="Normal"/>
        <w:rPr/>
      </w:pPr>
      <w:r>
        <w:rPr/>
        <w:t>sent me to declined to touch the subject. The second was I</w:t>
        <w:noBreakHyphen/>
        <w:t>lax Wilkinson, ofi</w:t>
      </w:r>
    </w:p>
    <w:p>
      <w:pPr>
        <w:pStyle w:val="Normal"/>
        <w:rPr/>
      </w:pPr>
      <w:r>
        <w:rPr/>
        <w:t>Littauer and Wilkinson, at 50U Fifth Avenue. Wilkinson also liked the idea.,</w:t>
      </w:r>
    </w:p>
    <w:p>
      <w:pPr>
        <w:pStyle w:val="Normal"/>
        <w:rPr/>
      </w:pPr>
      <w:r>
        <w:rPr/>
        <w:t>and for him it was found money because he did n,:;t have to sell the proposal.I</w:t>
      </w:r>
    </w:p>
    <w:p>
      <w:pPr>
        <w:pStyle w:val="Normal"/>
        <w:rPr/>
      </w:pPr>
      <w:r>
        <w:rPr/>
        <w:t>took a done deal to him. He said iae' d read the L:aruscript and let me know.</w:t>
      </w:r>
    </w:p>
    <w:p>
      <w:pPr>
        <w:pStyle w:val="Normal"/>
        <w:rPr/>
      </w:pPr>
      <w:r>
        <w:rPr/>
        <w:t>It was when 1 was with him in his office that he mentioned the coming book that included Hartogs and Oswald. be was the literaty agent for it.</w:t>
      </w:r>
    </w:p>
    <w:p>
      <w:pPr>
        <w:pStyle w:val="Normal"/>
        <w:rPr/>
      </w:pPr>
      <w:r>
        <w:rPr/>
        <w:t>After reading it Wilrc. nson phoned to tell me he'd be happy to represents</w:t>
      </w:r>
    </w:p>
    <w:p>
      <w:pPr>
        <w:pStyle w:val="Normal"/>
        <w:rPr/>
      </w:pPr>
      <w:r>
        <w:rPr/>
        <w:t>d~</w:t>
      </w:r>
    </w:p>
    <w:p>
      <w:pPr>
        <w:pStyle w:val="Normal"/>
        <w:rPr/>
      </w:pPr>
      <w:r>
        <w:rPr/>
        <w:t>'tewash slid me. He thiuught weld of t,.: book and of its topicality.</w:t>
      </w:r>
    </w:p>
    <w:p>
      <w:pPr>
        <w:pStyle w:val="Normal"/>
        <w:rPr/>
      </w:pPr>
      <w:r>
        <w:rPr/>
        <w:t>Akthough I had taker. a done deal to him. after a few weeks Wilkinson told me that the book could not be published in the United States but he'd be glad to represent it a</w:t>
        <w:noBreakHyphen/>
        <w:t>road. With what 1zs rcpresent</w:t>
        <w:noBreakHyphen/>
        <w:t>tion Lead done in the United</w:t>
      </w:r>
    </w:p>
    <w:p>
      <w:pPr>
        <w:pStyle w:val="Normal"/>
        <w:rPr/>
      </w:pPr>
      <w:r>
        <w:rPr/>
        <w:t>States, kill the deal I'd made, I declined that offer and forgot about Wilkinson.</w:t>
      </w:r>
    </w:p>
    <w:p>
      <w:pPr>
        <w:pStyle w:val="Normal"/>
        <w:rPr/>
      </w:pPr>
      <w:r>
        <w:rPr/>
        <w:t>Ot the time of the Watergate scandal a German publisher thought for a while that he'd like t.</w:t>
        <w:noBreakHyphen/>
        <w:t xml:space="preserve"> do a Watergate book and asked me to start work on it lie soon chang</w:t>
        <w:noBreakHyphen/>
        <w:t>ed his ndnd but by then I was hooked on that rare scandal..</w:t>
      </w:r>
    </w:p>
    <w:p>
      <w:pPr>
        <w:pStyle w:val="Normal"/>
        <w:rPr/>
      </w:pPr>
      <w:r>
        <w:rPr/>
        <w:t>When I was checking out E. Howard hunt, the CIA, spook who uq</w:t>
        <w:noBreakHyphen/>
        <w:t>e was deep in that mess, I learaed fCPb a tape somepne had made of Runt that he bad a what seemed like an office in New York but seemed that way because the phone he had there was pa4thed to tiei his CIA office in Washington. His Who's Who listing gave his iiew York office as Littauer and Wilson, 5 00 Fifth Avenue.</w:t>
      </w:r>
    </w:p>
    <w:p>
      <w:pPr>
        <w:pStyle w:val="Normal"/>
        <w:rPr/>
      </w:pPr>
      <w:r>
        <w:rPr/>
        <w:t>Further checking showed t1</w:t>
        <w:noBreakHyphen/>
        <w:t>at among the foundations the CIA used was one, also in New York, that 1 never checked out farthur, thefe being no need to. There was a CIA foundation that w&lt;:s the yittauer Foundation.</w:t>
      </w:r>
    </w:p>
    <w:p>
      <w:pPr>
        <w:pStyle w:val="Normal"/>
        <w:rPr/>
      </w:pPr>
      <w:r>
        <w:rPr/>
        <w:t xml:space="preserve">There seeiLed to be a prima facie case of the CIA blocking the publication of Wh&amp;tewash in 1965. What the Post then paid for such special articles was, for one rather than a series, more than it cost me to print the first five thousand copses of </w:t>
        <w:noBreakHyphen/>
        <w:t>ihjtewt;sh. Which, instead of being able to pay for it, I went in debt to print.</w:t>
      </w:r>
    </w:p>
    <w:p>
      <w:pPr>
        <w:pStyle w:val="Normal"/>
        <w:rPr/>
      </w:pPr>
      <w:r>
        <w:rPr/>
        <w:t>Hartogs made the news again in 1975. Then a former patient sued him for making sex with her ~Aart of his alleged treatments of her. She was awarded 4350,000.</w:t>
      </w:r>
    </w:p>
    <w:p>
      <w:pPr>
        <w:pStyle w:val="Normal"/>
        <w:rPr/>
      </w:pPr>
      <w:r>
        <w:rPr/>
        <w:t>nay recollection, the liGB Aas not an American intelligence agency and Epstein Lc z hFas Oswald in Legend getting c4Y with the KGB when he was stationed in Jap~V_</w:t>
      </w:r>
    </w:p>
    <w:p>
      <w:pPr>
        <w:pStyle w:val="Normal"/>
        <w:rPr/>
      </w:pPr>
      <w:r>
        <w:rPr/>
        <w:t>In hij biography Kurtz jut from Oswald leaving high school to join the Marines to Oswald and the U</w:t>
        <w:noBreakHyphen/>
        <w:t>2. He's</w:t>
        <w:noBreakHyphen/>
        <w:t xml:space="preserve">" says that Oswald's assignment to the Atsugd naval air bed bee in Japangave him "access to arlassified in information about </w:t>
        <w:noBreakHyphen/>
        <w:t>oh</w:t>
      </w:r>
    </w:p>
    <w:p>
      <w:pPr>
        <w:pStyle w:val="Normal"/>
        <w:rPr/>
      </w:pPr>
      <w:r>
        <w:rPr/>
        <w:t>U</w:t>
        <w:noBreakHyphen/>
        <w:t>2."l~,h~ ~''f</w:t>
      </w:r>
    </w:p>
    <w:p>
      <w:pPr>
        <w:pStyle w:val="Normal"/>
        <w:rPr/>
      </w:pPr>
      <w:r>
        <w:rPr/>
        <w:t xml:space="preserve">Wha~aAc assified about the </w:t>
        <w:noBreakHyphen/>
        <w:t xml:space="preserve"> largely mythological. How much the</w:t>
      </w:r>
    </w:p>
    <w:p>
      <w:pPr>
        <w:pStyle w:val="Normal"/>
        <w:rPr/>
      </w:pPr>
      <w:r>
        <w:rPr/>
        <w:t>~ CIAa ~</w:t>
      </w:r>
    </w:p>
    <w:p>
      <w:pPr>
        <w:pStyle w:val="Normal"/>
        <w:rPr/>
      </w:pPr>
      <w:r>
        <w:rPr/>
        <w:t>Soviets knew is indicated by one of4 pioneers in the~Tstational ihotogtraphic</w:t>
      </w:r>
    </w:p>
    <w:p>
      <w:pPr>
        <w:pStyle w:val="Normal"/>
        <w:rPr/>
      </w:pPr>
      <w:r>
        <w:rPr/>
        <w:t>Interpre tion Cente , Brugi , who wrote a book ~x aboyt that '&amp;CIII</w:t>
      </w:r>
    </w:p>
    <w:p>
      <w:pPr>
        <w:pStyle w:val="Normal"/>
        <w:rPr/>
      </w:pPr>
      <w:r>
        <w:rPr/>
        <w:t>E ~dl `/ ~ t e ~~ ~LIIri~tttt'e ` qw!0/,( 9 g~</w:t>
      </w:r>
    </w:p>
    <w:p>
      <w:pPr>
        <w:pStyle w:val="Normal"/>
        <w:rPr/>
      </w:pPr>
      <w:r>
        <w:rPr/>
        <w:t>com~What was withheld was what hpwop/pqwqo0/ of the country should know</w:t>
        <w:noBreakHyphen/>
      </w:r>
    </w:p>
    <w:p>
      <w:pPr>
        <w:pStyle w:val="Normal"/>
        <w:rPr/>
      </w:pPr>
      <w:r>
        <w:rPr/>
        <w:t>tVibat the USJa already knew. While withput doubt each side had some secrets</w:t>
      </w:r>
    </w:p>
    <w:p>
      <w:pPr>
        <w:pStyle w:val="Normal"/>
        <w:rPr/>
      </w:pPr>
      <w:r>
        <w:rPr/>
        <w:t>in this ar~,a,,it also is without doubt that each knew much about the other</w:t>
      </w:r>
    </w:p>
    <w:p>
      <w:pPr>
        <w:pStyle w:val="Normal"/>
        <w:rPr/>
      </w:pPr>
      <w:r>
        <w:rPr/>
        <w:t>**that was denied the ,wpeople of each country.</w:t>
      </w:r>
    </w:p>
    <w:p>
      <w:pPr>
        <w:pStyle w:val="Normal"/>
        <w:rPr/>
      </w:pPr>
      <w:r>
        <w:rPr/>
        <w:t>As an mm</w:t>
        <w:noBreakHyphen/>
        <w:t>example of this, what each side knew about what the other side</w:t>
      </w:r>
    </w:p>
    <w:p>
      <w:pPr>
        <w:pStyle w:val="Normal"/>
        <w:rPr/>
      </w:pPr>
      <w:r>
        <w:rPr/>
        <w:t>,Jretended was still secret, and with regard to a special U</w:t>
        <w:noBreakHyphen/>
        <w:t>2 flight that has</w:t>
      </w:r>
    </w:p>
    <w:p>
      <w:pPr>
        <w:pStyle w:val="Normal"/>
        <w:rPr/>
      </w:pPr>
      <w:r>
        <w:rPr/>
        <w:t>i</w:t>
      </w:r>
    </w:p>
    <w:p>
      <w:pPr>
        <w:pStyle w:val="Normal"/>
        <w:rPr/>
      </w:pPr>
      <w:r>
        <w:rPr/>
        <w:t>been the object of un„nding and entirely ~ uniaifoxmed speculation, one U</w:t>
        <w:noBreakHyphen/>
        <w:t>2 light that without any basis as all was ended, acc `izding to assassination uts, by ,Oswald's giving the USSR allegedly secret information he had, the</w:t>
      </w:r>
    </w:p>
    <w:p>
      <w:pPr>
        <w:pStyle w:val="Normal"/>
        <w:rPr/>
      </w:pPr>
      <w:r>
        <w:rPr/>
        <w:t>i G~. flight on w~o_a r was shot down deep Inside the USSR. Here is what Brugioni s id about that. In reading this it should be remembered that nobodi working for the GIA is permitted to make any disclosure without CIA approval. Retaliation has begin severe. So, what Prugioni disclosed # he disclo~ced with the CIA's approval:</w:t>
      </w:r>
    </w:p>
    <w:p>
      <w:pPr>
        <w:pStyle w:val="Normal"/>
        <w:rPr/>
      </w:pPr>
      <w:r>
        <w:rPr/>
        <w:t>'1'~e expanded Soviet air defense was noted in the deployment of surface</w:t>
        <w:noBreakHyphen/>
        <w:t>to</w:t>
        <w:noBreakHyphen/>
        <w:t>air</w:t>
        <w:noBreakHyphen/>
        <w:t>missile sites. The first Soviet surface</w:t>
        <w:noBreakHyphen/>
        <w:t>to</w:t>
        <w:noBreakHyphen/>
        <w:t>air missile, the SA</w:t>
        <w:noBreakHyphen/>
        <w:t>1 (Guild), was deployed only around Moscow and in fixed in</w:t>
        <w:softHyphen/>
        <w:t>stallations. Because of the threat posed by B</w:t>
        <w:noBreakHyphen/>
        <w:t>47 and B</w:t>
        <w:noBreakHyphen/>
        <w:t>52 bombers and reconnaissance missions by the U</w:t>
        <w:noBreakHyphen/>
        <w:t>2, the Soviets subsequently developed a more sophisticated mobile surface</w:t>
        <w:noBreakHyphen/>
        <w:t>to</w:t>
        <w:noBreakHyphen/>
        <w:t>air system, des</w:t>
        <w:softHyphen/>
        <w:t>ignated the SA</w:t>
        <w:noBreakHyphen/>
        <w:t>2 (Guideline). Guideline missiles employed in the SA</w:t>
        <w:noBreakHyphen/>
        <w:t>2 system were first observed in the November 7, 1957, Moscow parade; operational deployment of the system began in 1958. Ob</w:t>
        <w:softHyphen/>
        <w:t>viously, the state</w:t>
        <w:noBreakHyphen/>
        <w:t>of</w:t>
        <w:noBreakHyphen/>
        <w:t>art of the SA</w:t>
        <w:noBreakHyphen/>
        <w:t>2 system was such that it had the capability of downing a U</w:t>
        <w:noBreakHyphen/>
        <w:t>2. This deployment was disturbing to those of us who were involved in U</w:t>
        <w:noBreakHyphen/>
        <w:t>2 flight planning.</w:t>
      </w:r>
    </w:p>
    <w:p>
      <w:pPr>
        <w:pStyle w:val="Normal"/>
        <w:rPr/>
      </w:pPr>
      <w:r>
        <w:rPr/>
        <w:t>By 1959, SA</w:t>
        <w:noBreakHyphen/>
        <w:t>2 missile sites were not only being deployed around the principal Soviet cities but also at strategic industrial installations deep in the Urals and Siberia coincident with our intelligence inter</w:t>
        <w:softHyphen/>
        <w:t>ests and objectives. Flight tracks were adjusted so that the U</w:t>
        <w:noBreakHyphen/>
        <w:t>2 would come no closer than twenty</w:t>
        <w:noBreakHyphen/>
        <w:t>five miles to such a site.</w:t>
      </w:r>
    </w:p>
    <w:p>
      <w:pPr>
        <w:pStyle w:val="Normal"/>
        <w:rPr/>
      </w:pPr>
      <w:r>
        <w:rPr/>
        <w:t>On May 1, 1960, just fifteen days before a scheduled four</w:t>
        <w:noBreakHyphen/>
        <w:t>power summit conference was to convene in Paris, Gary Powers's U</w:t>
        <w:noBreakHyphen/>
        <w:t>2 air</w:t>
        <w:softHyphen/>
        <w:t>plane was brought down by an indirect hit from a near</w:t>
        <w:noBreakHyphen/>
        <w:t>miss SA</w:t>
        <w:noBreakHyphen/>
        <w:t>2 missile near Sverdlovsk, in the USSR. Powers would later relate that there was an explosion behind him, followed by a brilliant orange light, while he was flying at an altitude of about 70,000 feet. Almost immediately, the nose of the aircraft pitched into a steep dive and Powers began procedures to escape the doomed U</w:t>
        <w:noBreakHyphen/>
        <w:t>2. Powers's flight had begun at Peshawar, Pakistan, passed over Stalinabad, the Tyura Tam Missile Test Center, the nuclear plants in the Urals, and was to proceed to the ICBM missile base under construction at Yurya, the missile test center at Plesetsk, the submarine shipyard at Severod</w:t>
        <w:softHyphen/>
        <w:t>vinsk, the naval bases at Murmansk, and then on to Bodo, Norway.</w:t>
      </w:r>
    </w:p>
    <w:p>
      <w:pPr>
        <w:pStyle w:val="Normal"/>
        <w:rPr/>
      </w:pPr>
      <w:r>
        <w:rPr/>
        <w:t>(Khrushchev was on the reviewing stand for the May Day parade when Marshall Biryuzov, head of the Soviet defense forces, came up to the stand and whispered to Khrushchev that a U</w:t>
        <w:noBreakHyphen/>
        <w:t>2 had been downed in the Urals.) Four days later, Khrushchev, in a long speech before the Supreme Soviet, announced that an American plane flew into Soviet territory and was shot down. (In 1990, Red Star, the Soviet army newspaper, revealed there was confusion among ground</w:t>
        <w:noBreakHyphen/>
        <w:t>control and air</w:t>
        <w:noBreakHyphen/>
        <w:t>defense forces at the time. They believed the missile that exploded behind Powers's U</w:t>
        <w:noBreakHyphen/>
        <w:t>2 had missed its target and fired a second missile. That missile struck a MiG</w:t>
        <w:noBreakHyphen/>
        <w:t>19 tracking the U</w:t>
        <w:noBreakHyphen/>
        <w:t>2, killing its pilot.)</w:t>
      </w:r>
    </w:p>
    <w:p>
      <w:pPr>
        <w:pStyle w:val="Normal"/>
        <w:rPr/>
      </w:pPr>
      <w:r>
        <w:rPr/>
        <w:t>On the day of Khrushchev's announcement, a State Department spokesman told the press that the department had been informed by the National Aeronautics and Space Administration (NASA) that "An unarmed plane, a U</w:t>
        <w:noBreakHyphen/>
        <w:t>2 weather research plane based at Adana, Tur</w:t>
        <w:softHyphen/>
        <w:t>key, piloted by a civilian, had been missing since May 1. It is entirely possible that having a failure in oxygen equipment, which could result in the pilot losing consciousness, the plane continued on au</w:t>
        <w:softHyphen/>
        <w:t>tomatic pilot for a considerable distance and accidentally violated Soviet airspace." We at the Center had not been informed beforehand of the cover story, and when the State Department announcement was made, Lundahl shook his head. It could be embarrassing, since Powers's U</w:t>
        <w:noBreakHyphen/>
        <w:t>2 was well into the mission and about half of the 5,000 feet of film had been exposed. Since the film was wound tight and safety</w:t>
        <w:noBreakHyphen/>
        <w:t>based, it therefore would be extremely difficult to ignite. Lun</w:t>
        <w:softHyphen/>
        <w:t>dahl notified CIA headquarters that even in a crash, he was sure the Soviets would have recovered some of the exposed. film.</w:t>
      </w:r>
    </w:p>
    <w:p>
      <w:pPr>
        <w:pStyle w:val="Normal"/>
        <w:rPr/>
      </w:pPr>
      <w:r>
        <w:rPr/>
        <w:t>I was put in charge of a damage</w:t>
        <w:noBreakHyphen/>
        <w:t>control unit established at the Center to receive and evaluate all the press reports and photographs that the Russians were issuing. ~~hosa.det</w:t>
      </w:r>
    </w:p>
    <w:p>
      <w:pPr>
        <w:pStyle w:val="Normal"/>
        <w:rPr/>
      </w:pPr>
      <w:r>
        <w:rPr/>
        <w:t>Bearing a on what Kurtz made up and presents as fact is what he does not</w:t>
      </w:r>
    </w:p>
    <w:p>
      <w:pPr>
        <w:pStyle w:val="Normal"/>
        <w:rPr/>
      </w:pPr>
      <w:r>
        <w:rPr/>
        <w:t>mention that, as he portrays himself, expert of experts that he is, he knew, if not from his own work, of which there is no.indication that any of that is real, from bee Q one of the books he had,Oswald In fOls he</w:t>
      </w:r>
    </w:p>
    <w:p>
      <w:pPr>
        <w:pStyle w:val="Normal"/>
        <w:rPr/>
      </w:pPr>
      <w:r>
        <w:rPr/>
        <w:t>know that Oswald's particular radar job requiredRYPTO security clearance SCE the ; reportedly at that time, required a TOP CBET clearance. i</w:t>
      </w:r>
    </w:p>
    <w:p>
      <w:pPr>
        <w:pStyle w:val="Normal"/>
        <w:rPr/>
      </w:pPr>
      <w:r>
        <w:rPr/>
        <w:t>(With regard to that Powers IRMO. CIA Directorlllen Danes tes~fied in the investihxtion by th* Senate Foreign Relations Committee that he perso</w:t>
        <w:noBreakHyphen/>
        <w:t>tally ordered that flight b9 use of the essential nature of the weather information</w:t>
      </w:r>
    </w:p>
    <w:p>
      <w:pPr>
        <w:pStyle w:val="Normal"/>
        <w:rPr/>
      </w:pPr>
      <w:r>
        <w:rPr/>
        <w:t>.t.~'~.~ w~f.WU~rx c.</w:t>
      </w:r>
    </w:p>
    <w:p>
      <w:pPr>
        <w:pStyle w:val="Normal"/>
        <w:rPr/>
      </w:pPr>
      <w:r>
        <w:rPr/>
        <w:t>it was o get. t te~ny was suppressed for years but I have ran expurgated</w:t>
      </w:r>
    </w:p>
    <w:p>
      <w:pPr>
        <w:pStyle w:val="Normal"/>
        <w:rPr/>
      </w:pPr>
      <w:r>
        <w:rPr/>
        <w:t xml:space="preserve">version of it. What Kurtz missed here </w:t>
        <w:noBreakHyphen/>
        <w:t>and not he alone but he has this high opinion of his unique genius and understanding`ir.~is the prima facie case not perceived by thosein the CI</w:t>
        <w:noBreakHyphen/>
        <w:t xml:space="preserve"> who authorized the Brugioni aecoun'it, that</w:t>
      </w:r>
    </w:p>
    <w:p>
      <w:pPr>
        <w:pStyle w:val="Normal"/>
        <w:rPr/>
      </w:pPr>
      <w:r>
        <w:rPr/>
        <w:t>'</w:t>
      </w:r>
    </w:p>
    <w:p>
      <w:pPr>
        <w:pStyle w:val="Normal"/>
        <w:rPr/>
      </w:pPr>
      <w:r>
        <w:rPr/>
        <w:noBreakHyphen/>
        <w:t xml:space="preserve"> </w:t>
      </w:r>
      <w:r>
        <w:rPr/>
        <w:t>had reason to believe</w:t>
      </w:r>
    </w:p>
    <w:p>
      <w:pPr>
        <w:pStyle w:val="Normal"/>
        <w:rPr/>
      </w:pPr>
      <w:r>
        <w:rPr/>
        <w:t xml:space="preserve">the ICIA sent Powers on what it mould a ~ihis certain death </w:t>
        <w:noBreakHyphen/>
        <w:t xml:space="preserve"> 4a</w:t>
      </w:r>
    </w:p>
    <w:p>
      <w:pPr>
        <w:pStyle w:val="Normal"/>
        <w:rPr/>
      </w:pPr>
      <w:r>
        <w:rPr/>
        <w:t xml:space="preserve">,successful n  </w:t>
        <w:noBreakHyphen/>
        <w:t>/ k(</w:t>
      </w:r>
    </w:p>
    <w:p>
      <w:pPr>
        <w:pStyle w:val="Normal"/>
        <w:rPr/>
      </w:pPr>
      <w:r>
        <w:rPr/>
        <w:t>with thc~fm</w:t>
        <w:noBreakHyphen/>
        <w:t>tpose=, of killing Cold War dete4te in its womb. ~s</w:t>
        <w:noBreakHyphen/>
        <w:t>seastio sensation Kurtz sourght anu the fame he cpuld expect from it were there but what was required far Kurtz to perceive and understand it he did net have. Other thLn as he imagines it.ovnce again there is the Kurtz demrnstration of the Kurtz subject</w:t>
        <w:noBreakHyphen/>
        <w:t>,natter ignorance that, as processed by the Kurtz minder is the Unique, the professional</w:t>
        <w:noBreakHyphen/>
        <w:t>historian understanding that is unique to him, but in. reality makes a bragging fool of hire. )</w:t>
      </w:r>
    </w:p>
    <w:p>
      <w:pPr>
        <w:pStyle w:val="Normal"/>
        <w:rPr/>
      </w:pPr>
      <w:r>
        <w:rPr/>
        <w:t>Yet to Kurtz, it was all hushhush as JA he imagines what he writes as fact for the supposed Osu</w:t>
        <w:noBreakHyphen/>
        <w:t>ld biography, that:</w:t>
      </w:r>
    </w:p>
    <w:p>
      <w:pPr>
        <w:pStyle w:val="Normal"/>
        <w:rPr/>
      </w:pPr>
      <w:r>
        <w:rPr/>
        <w:t>Oswald was assigned to a marine ;::air radar,unit a £hat operated in the</w:t>
      </w:r>
    </w:p>
    <w:p>
      <w:pPr>
        <w:pStyle w:val="Normal"/>
        <w:rPr/>
      </w:pPr>
      <w:r>
        <w:rPr/>
        <w:t>r IntelligenC</w:t>
      </w:r>
    </w:p>
    <w:p>
      <w:pPr>
        <w:pStyle w:val="Normal"/>
        <w:rPr/>
      </w:pPr>
      <w:r>
        <w:rPr/>
        <w:t>super%;secretCentt ugency</w:t>
        <w:noBreakHyphen/>
        <w:t>4ontreolled u</w:t>
        <w:noBreakHyphen/>
        <w:t>2 spy plane sect</w:t>
        <w:noBreakHyphen/>
        <w:t>:ion at the</w:t>
      </w:r>
    </w:p>
    <w:p>
      <w:pPr>
        <w:pStyle w:val="Normal"/>
        <w:rPr/>
      </w:pPr>
      <w:r>
        <w:rPr/>
        <w:t>1 kAtsugi Air Force base in Japan. Oswald's access to classified information</w:t>
      </w:r>
    </w:p>
    <w:p>
      <w:pPr>
        <w:pStyle w:val="Normal"/>
        <w:rPr/>
      </w:pPr>
      <w:r>
        <w:rPr/>
        <w:t>about the U</w:t>
        <w:noBreakHyphen/>
        <w:t>2, hhis mysterious disappearance from his unit doe several days</w:t>
      </w:r>
    </w:p>
    <w:p>
      <w:pPr>
        <w:pStyle w:val="Normal"/>
        <w:rPr/>
      </w:pPr>
      <w:r>
        <w:rPr/>
        <w:t>at a time, =ad ~luarning the aus</w:t>
        <w:noBreakHyphen/>
        <w:t>ion language"[are what lead to3speculod</w:t>
      </w:r>
    </w:p>
    <w:p>
      <w:pPr>
        <w:pStyle w:val="Normal"/>
        <w:rPr/>
      </w:pPr>
      <w:r>
        <w:rPr/>
        <w:t>qtli that he had been recru: ted by a branctL of Ame"Sican 4telligencee* There is no official indication that 02wald had any legitimate secrets. The captain .under whom ire worked, John kVDonovan, told the '</w:t>
        <w:noBreakHyphen/>
        <w:t>ommission what</w:t>
      </w:r>
    </w:p>
    <w:p>
      <w:pPr>
        <w:pStyle w:val="Normal"/>
        <w:rPr/>
      </w:pPr>
      <w:r>
        <w:rPr/>
        <w:t>Uswald had some ,~,owledge of that the LZSa might riot have known. *.~e singled out the height seeking radar as tie =ost likely secret. But as 6ie saw id what JrL4gioni wrote, the USSR krf=ew that without Us:.ald</w:t>
        <w:noBreakHyphen/>
        <w:t>and used it. If Oswald did etW enjoy s:</w:t>
        <w:noBreakHyphen/>
        <w:t>.ome mysterious disappearances I do not recall th:.t in ;;nytldmg the Co=issio published or in wiything that was disclosed after the Commission's life ~nci::;~. .set 4urtz being kurtiz, h_: needs no so</w:t>
        <w:noBreakHyphen/>
        <w:t>rce. There likewise is n„ Lioux</w:t>
        <w:noBreakHyphen/>
        <w:t>ce for:</w:t>
      </w:r>
    </w:p>
    <w:p>
      <w:pPr>
        <w:pStyle w:val="Normal"/>
        <w:rPr/>
      </w:pPr>
      <w:r>
        <w:rPr/>
        <w:noBreakHyphen/>
      </w:r>
      <w:r>
        <w:rPr/>
        <w:t>' No positiive evid~:nce has ever been produced, although the destruction of</w:t>
      </w:r>
    </w:p>
    <w:p>
      <w:pPr>
        <w:pStyle w:val="Normal"/>
        <w:rPr/>
      </w:pPr>
      <w:r>
        <w:rPr/>
        <w:t>the Defonse .uepartment's files obl Us.:ald and th avewitbholding of iiiillions of pages of dq.cument:,ry, evidence on the Kennedy assassinat ion by tie 4Vla, the Federal Bureau of Jnvestigatioa a)$d other government agencies leave the 'it</w:t>
        <w:noBreakHyphen/>
        <w:t xml:space="preserve">question dpen.f lIo"evidence" of any kind has ever been produced,, There is no reason to believe that the '% Defense </w:t>
        <w:noBreakHyphen/>
        <w:t>Jk:partmont destroyed its</w:t>
      </w:r>
    </w:p>
    <w:p>
      <w:pPr>
        <w:pStyle w:val="Normal"/>
        <w:rPr/>
      </w:pPr>
      <w:r>
        <w:rPr/>
        <w:t>"Ifiles" on Uswald/. This seems to be a Kurtz embellishment of .4 something 1</w:t>
      </w:r>
    </w:p>
    <w:p>
      <w:pPr>
        <w:pStyle w:val="Normal"/>
        <w:rPr/>
      </w:pPr>
      <w:r>
        <w:rPr/>
        <w:t>i~ lead and had. published, that the files of the Irmy's 112th uomestic</w:t>
        <w:noBreakHyphen/>
        <w:t>Ixrteligence s</w:t>
        <w:noBreakHyphen/>
        <w:t>ection, based in 'exas, were dstroyed after bein,:sent to Indiantown Gap, Pennsyvlvania. for storage. Yiot~he Defense Department and not on Oswald. Unly on that one outfi</w:t>
        <w:noBreakHyphen/>
        <w:t>r,</w:t>
      </w:r>
    </w:p>
    <w:p>
      <w:pPr>
        <w:pStyle w:val="Normal"/>
        <w:rPr/>
      </w:pPr>
      <w:r>
        <w:rPr/>
        <w:t>S</w:t>
      </w:r>
    </w:p>
    <w:p>
      <w:pPr>
        <w:pStyle w:val="Normal"/>
        <w:rPr/>
      </w:pPr>
      <w:r>
        <w:rPr/>
        <w:noBreakHyphen/>
        <w:noBreakHyphen/>
      </w:r>
      <w:r>
        <w:rPr/>
        <w:t>and its files were n_i limi.ted to Us</w:t>
        <w:noBreakHyphen/>
        <w:t>i</w:t>
        <w:noBreakHyphen/>
        <w:t>:ald, on 1wnich its f~:les held only</w:t>
      </w:r>
    </w:p>
    <w:p>
      <w:pPr>
        <w:pStyle w:val="Normal"/>
        <w:rPr/>
      </w:pPr>
      <w:r>
        <w:rPr/>
        <w:t>ctconterapor</w:t>
        <w:noBreakHyphen/>
        <w:t>nevus newspaper repor is of his going to and remining in the U</w:t>
        <w:noBreakHyphen/>
        <w:t>64 after h&lt;: left the marines.</w:t>
      </w:r>
    </w:p>
    <w:p>
      <w:pPr>
        <w:pStyle w:val="Normal"/>
        <w:rPr/>
      </w:pPr>
      <w:r>
        <w:rPr/>
        <w:t>Only those who have c%;</w:t>
        <w:noBreakHyphen/>
        <w:t>viewed thos "millions of pages" of official records</w:t>
      </w:r>
    </w:p>
    <w:p>
      <w:pPr>
        <w:pStyle w:val="Normal"/>
        <w:rPr/>
      </w:pPr>
      <w:r>
        <w:rPr/>
        <w:t>that ire re ., a cliscloyed under the 1992 Act require jng t e f idles ;</w:t>
      </w:r>
    </w:p>
    <w:p>
      <w:pPr>
        <w:pStyle w:val="Normal"/>
        <w:rPr/>
      </w:pPr>
      <w:r>
        <w:rPr/>
        <w:t>possible disclosure, and reviewing that many;~ges can t4,ke a lifetime, can report wha l is i&lt;Y then. Ifhat is in dstrj</w:t>
      </w:r>
    </w:p>
    <w:p>
      <w:pPr>
        <w:pStyle w:val="Normal"/>
        <w:rPr/>
      </w:pPr>
      <w:r>
        <w:rPr/>
        <w:t>oyed records catniot be reported ,,</w:t>
      </w:r>
    </w:p>
    <w:p>
      <w:pPr>
        <w:pStyle w:val="Normal"/>
        <w:rPr/>
      </w:pPr>
      <w:r>
        <w:rPr/>
        <w:t>e4 ~If but before ~ into that it. is Oxessary to ascertain, to the deg</w:t>
        <w:noBreakHyphen/>
        <w:t>rec: possible, wh&amp;ther those millions of pages were, as Kurtz says, "of dj ocumentary evidence: on the: Kennedy assassination."</w:t>
      </w:r>
    </w:p>
    <w:p>
      <w:pPr>
        <w:pStyle w:val="Normal"/>
        <w:rPr/>
      </w:pPr>
      <w:r>
        <w:rPr/>
        <w:t>as colloege professorS iiurtz should have lniown but appears not to 'Have</w:t>
      </w:r>
    </w:p>
    <w:p>
      <w:pPr>
        <w:pStyle w:val="Normal"/>
        <w:rPr/>
      </w:pPr>
      <w:r>
        <w:rPr/>
        <w:t>w;:nted himn know#, in the</w:t>
        <w:noBreakHyphen/>
        <w:t xml:space="preserve"> Katzen aci memo dated November 45 but actually writtsn the: day before, as we saw above. it is reasonably Aspecific test </w:t>
        <w:noBreakHyphen/>
        <w:t>Ath Us~.:aid' s death: arid the certainty tiat there would be no trial it was decided</w:t>
        <w:noBreakHyphen/>
        <w:t xml:space="preserve"> 4</w:t>
        <w:noBreakHyphen/>
        <w:t xml:space="preserve"> agreed to even by the President</w:t>
        <w:noBreakHyphen/>
        <w:t xml:space="preserve"> t.iat there would be</w:t>
      </w:r>
    </w:p>
    <w:p>
      <w:pPr>
        <w:pStyle w:val="Normal"/>
        <w:rPr/>
      </w:pPr>
      <w:r>
        <w:rPr/>
        <w:t>no real investi~,ratiin and that ti~e'vroulct be, uswald. he was</w:t>
      </w:r>
    </w:p>
    <w:p>
      <w:pPr>
        <w:pStyle w:val="Normal"/>
        <w:rPr/>
      </w:pPr>
      <w:r>
        <w:rPr/>
        <w:noBreakHyphen/>
        <w:noBreakHyphen/>
        <w:t xml:space="preserve"> </w:t>
      </w:r>
      <w:r>
        <w:rPr/>
        <w:t>Re ~' a~2e,~..crf a</w:t>
        <w:noBreakHyphen/>
        <w:t>M ,~</w:t>
        <w:noBreakHyphen/>
        <w:t>~.,,</w:t>
      </w:r>
    </w:p>
    <w:p>
      <w:pPr>
        <w:pStyle w:val="Normal"/>
        <w:rPr/>
      </w:pPr>
      <w:r>
        <w:rPr/>
        <w:t>offxci,;l,I.r orc~sz_e .e cr.e assass'^~ and with that, n,; real investigation</w:t>
      </w:r>
    </w:p>
    <w:p>
      <w:pPr>
        <w:pStyle w:val="Normal"/>
        <w:rPr/>
      </w:pPr>
      <w:r>
        <w:rPr/>
        <w:t>of thf crime itself was ever made.</w:t>
      </w:r>
    </w:p>
    <w:p>
      <w:pPr>
        <w:pStyle w:val="Normal"/>
        <w:rPr/>
      </w:pPr>
      <w:r>
        <w:rPr/>
        <w:t>By any official .'ency of _ar government a~ at any level. ~G a vl t7</w:t>
      </w:r>
    </w:p>
    <w:p>
      <w:pPr>
        <w:pStyle w:val="Normal"/>
        <w:rPr/>
      </w:pPr>
      <w:r>
        <w:rPr/>
        <w:t>',. .i</w:t>
      </w:r>
    </w:p>
    <w:p>
      <w:pPr>
        <w:pStyle w:val="Normal"/>
        <w:rPr/>
      </w:pPr>
      <w:r>
        <w:rPr/>
        <w:t>'Unly a jery or one captive of</w:t>
        <w:noBreakHyphen/>
        <w:t>:A~5 hildish preconceptions could</w:t>
      </w:r>
    </w:p>
    <w:p>
      <w:pPr>
        <w:pStyle w:val="Normal"/>
        <w:rPr/>
      </w:pPr>
      <w:r>
        <w:rPr/>
        <w:t xml:space="preserve">TJ,~/ 'rah that </w:t>
        <w:noBreakHyphen/>
        <w:t>a.zenbach memo] and not under,:tand tt.kAs we saw, for all his</w:t>
      </w:r>
    </w:p>
    <w:p>
      <w:pPr>
        <w:pStyle w:val="Normal"/>
        <w:rPr/>
      </w:pPr>
      <w:r>
        <w:rPr/>
        <w:t>A ostentacion with notes, Kurtz gave nc source yfor this. ~</w:t>
        <w:noBreakHyphen/>
        <w:t>T'haadk to 40 the belief that he took its f</w:t>
        <w:noBreakHyphen/>
        <w:t>ry</w:t>
        <w:noBreakHyphen/>
        <w:noBreakHyphen/>
        <w:noBreakHyphen/>
        <w:t>what someone had publa.ahed and prrete presented it as his own work.)</w:t>
      </w:r>
    </w:p>
    <w:p>
      <w:pPr>
        <w:pStyle w:val="Normal"/>
        <w:rPr/>
      </w:pPr>
      <w:r>
        <w:rPr/>
        <w:t>What any missing records could "leave open" is not that ds;iald was part of United States intelligence. What they leave open, barren, unknown and Liowable,</w:t>
      </w:r>
    </w:p>
    <w:p>
      <w:pPr>
        <w:pStyle w:val="Normal"/>
        <w:rPr/>
      </w:pPr>
      <w:r>
        <w:rPr/>
        <w:t xml:space="preserve">is whu .has behind the assassination. </w:t>
        <w:noBreakHyphen/>
        <w:t>Ahat should interost a "professional, historian."</w:t>
      </w:r>
    </w:p>
    <w:p>
      <w:pPr>
        <w:pStyle w:val="Normal"/>
        <w:rPr/>
      </w:pPr>
      <w:r>
        <w:rPr/>
        <w:t>west  d</w:t>
      </w:r>
    </w:p>
    <w:p>
      <w:pPr>
        <w:pStyle w:val="Normal"/>
        <w:rPr/>
      </w:pPr>
      <w:r>
        <w:rPr/>
        <w:t>Other than as without the ess~ntial twasis inthe makes it up.</w:t>
      </w:r>
    </w:p>
    <w:p>
      <w:pPr>
        <w:pStyle w:val="Normal"/>
        <w:rPr/>
      </w:pPr>
      <w:r>
        <w:rPr/>
        <w:t>6s Kurtz continues, he mixes sloppy writing with omissions of well</w:t>
        <w:noBreakHyphen/>
        <w:t>known _ Oswald</w:t>
        <w:noBreakHyphen/>
      </w:r>
    </w:p>
    <w:p>
      <w:pPr>
        <w:pStyle w:val="Normal"/>
        <w:rPr/>
      </w:pPr>
      <w:r>
        <w:rPr/>
        <w:t>official information that could be ~acen to reflect an itelligence conne4ion along with the predicatable Kurtz iH,~orrectm:ssl</w:t>
      </w:r>
    </w:p>
    <w:p>
      <w:pPr>
        <w:pStyle w:val="Normal"/>
        <w:rPr/>
      </w:pPr>
      <w:r>
        <w:rPr/>
        <w:t>On 3 September 1959 Oswald received a hardship discharge, ostensibly because he had to help his ailing mother. In reality, he visited her for only one day and on 17 September boarded a freighter bound for Eu</w:t>
        <w:softHyphen/>
        <w:t>rope. On 15 October Oswald arrived in :\ loscow and at the end of the month entered the American embassy, where he renounced his American citizenship and de</w:t>
        <w:softHyphen/>
        <w:t>clared his intention to reside permanently in the U.S.S.R. The only evidence of Oswald*s life in the U.S.S.R. consists of an alleged "Historic Diary."'lltc suspicious nature of the diary, replete with misspell</w:t>
        <w:softHyphen/>
        <w:t>ings and grammatical mistakes uncharacteristic of Os</w:t>
        <w:softHyphen/>
        <w:t>wald's other writings, and the many erroneous dates it contains leave its authenticity unresolved. In March 1961, while living in Minsk and working at an elec</w:t>
        <w:softHyphen/>
        <w:t>tronics plant there, Oswald married Marina Prusako</w:t>
        <w:softHyphen/>
        <w:t>va, the niece of a colonel fin the KGB. On 2 June 1962 Oswald, disillusioned with the U.S.S.R.. left for the United States with his wife and child, arriving in Port Worth two weeks later.</w:t>
      </w:r>
    </w:p>
    <w:p>
      <w:pPr>
        <w:pStyle w:val="Normal"/>
        <w:rPr/>
      </w:pPr>
      <w:r>
        <w:rPr/>
        <w:t>0s aid did no' get his disehare</w:t>
        <w:noBreakHyphen/>
        <w:t xml:space="preserve">e:., ixc ;::use he had to help his ailing mother." Tat was the fraud by wtv.ch he obtained his d•scharge only a short tii;~ before he would have been discharges without that*aud. It was a fraud with which he w~:s not charged by thgovernment, a </w:t>
        <w:noBreakHyphen/>
        <w:t>'1%*</w:t>
        <w:noBreakHyphen/>
        <w:t>U fraud he knew was criminal the</w:t>
      </w:r>
    </w:p>
    <w:p>
      <w:pPr>
        <w:pStyle w:val="Normal"/>
        <w:rPr/>
      </w:pPr>
      <w:r>
        <w:rPr/>
        <w:t xml:space="preserve">la4 </w:t>
        <w:noBreakHyphen/>
        <w:t>es</w:t>
      </w:r>
    </w:p>
    <w:p>
      <w:pPr>
        <w:pStyle w:val="Normal"/>
        <w:rPr/>
      </w:pPr>
      <w:r>
        <w:rPr/>
        <w:t>reason he refused to r~Aurn without the; prior assurance that no c~s</w:t>
      </w:r>
    </w:p>
    <w:p>
      <w:pPr>
        <w:pStyle w:val="Normal"/>
        <w:rPr/>
      </w:pPr>
      <w:r>
        <w:rPr/>
        <w:t>riould be laid o: him uack in the United States.</w:t>
      </w:r>
    </w:p>
    <w:p>
      <w:pPr>
        <w:pStyle w:val="Normal"/>
        <w:rPr/>
      </w:pPr>
      <w:r>
        <w:rPr/>
        <w:t>While there is slij,.</w:t>
        <w:noBreakHyphen/>
        <w:t>.ys more than can be included :in a bxlif biography,.*e</w:t>
      </w:r>
    </w:p>
    <w:p>
      <w:pPr>
        <w:pStyle w:val="Normal"/>
        <w:rPr/>
      </w:pPr>
      <w:r>
        <w:rPr/>
        <w:t>there is what, particularly cause Kurtx 4)is hinis that Oswald had some</w:t>
      </w:r>
    </w:p>
    <w:p>
      <w:pPr>
        <w:pStyle w:val="Normal"/>
        <w:rPr/>
      </w:pPr>
      <w:r>
        <w:rPr/>
        <w:t>,pp spook connection, that he you</w:t>
        <w:noBreakHyphen/>
        <w:t xml:space="preserve">d well have included </w:t>
        <w:noBreakHyphen/>
        <w:t>tmd 'left some of hii4 .p&amp;v pro.&amp;iganda out to provide that a#ea space.</w:t>
      </w:r>
    </w:p>
    <w:p>
      <w:pPr>
        <w:pStyle w:val="Normal"/>
        <w:rPr/>
      </w:pPr>
      <w:r>
        <w:rPr/>
        <w:t>The ship Us</w:t>
        <w:noBreakHyphen/>
        <w:t>iyntld took to Bu%pe lllriaded first in France and then went to</w:t>
      </w:r>
    </w:p>
    <w:p>
      <w:pPr>
        <w:pStyle w:val="Normal"/>
        <w:rPr/>
      </w:pPr>
      <w:r>
        <w:rPr/>
        <w:t>~~r~ind. Os.'ald spent no time in &amp;.ither Wee. However, joith hi6 passpoait*</w:t>
      </w:r>
    </w:p>
    <w:p>
      <w:pPr>
        <w:pStyle w:val="Normal"/>
        <w:rPr/>
      </w:pPr>
      <w:r>
        <w:rPr/>
        <w:t>bearing stamps that include dates and time„ when Oswald left Leathrow Airport</w:t>
      </w:r>
    </w:p>
    <w:p>
      <w:pPr>
        <w:pStyle w:val="Normal"/>
        <w:rPr/>
      </w:pPr>
      <w:r>
        <w:rPr/>
        <w:t>near London and flew to lielsinlo., he was in iielsicnki more rapidly</w:t>
      </w:r>
    </w:p>
    <w:p>
      <w:pPr>
        <w:pStyle w:val="Normal"/>
        <w:rPr/>
      </w:pPr>
      <w:r>
        <w:rPr/>
        <w:t>thatn ."ti commercial aurl1could have gotten him there. Once the CT,. established</w:t>
      </w:r>
    </w:p>
    <w:p>
      <w:pPr>
        <w:pStyle w:val="Normal"/>
        <w:rPr/>
      </w:pPr>
      <w:r>
        <w:rPr/>
        <w:t>that, it provided the Commission wit:: no known further evidence relating to chow us</w:t>
        <w:noBreakHyphen/>
        <w:t>.:ald got there when he could not have by any commercial arle&amp;</w:t>
      </w:r>
    </w:p>
    <w:p>
      <w:pPr>
        <w:pStyle w:val="Normal"/>
        <w:rPr/>
      </w:pPr>
      <w:r>
        <w:rPr/>
        <w:t>Z.~iu</w:t>
      </w:r>
    </w:p>
    <w:p>
      <w:pPr>
        <w:pStyle w:val="Normal"/>
        <w:rPr/>
      </w:pPr>
      <w:r>
        <w:rPr/>
        <w:t>Contrary to what Kurtz says, Us..ald never did ~rebD3nw.</w:t>
        <w:noBreakHyphen/>
        <w:t>as citiszenship. He went through the motions but he did not return to the 4f embassy to take that step. 4e returned to the Unites States with his passport,, that ya the good only for return to the United estates.</w:t>
      </w:r>
    </w:p>
    <w:p>
      <w:pPr>
        <w:pStyle w:val="Normal"/>
        <w:rPr/>
      </w:pPr>
      <w:r>
        <w:rPr/>
        <w:t>Kurtz,, glib at making it up, also has a proclivity of making it up wrong.</w:t>
      </w:r>
    </w:p>
    <w:p>
      <w:pPr>
        <w:pStyle w:val="Normal"/>
        <w:rPr/>
      </w:pPr>
      <w:r>
        <w:rPr/>
        <w:t>While Oswald was not a glib writer, he wrote ever sod mu4. more: tj wlrifat</w:t>
      </w:r>
    </w:p>
    <w:p>
      <w:pPr>
        <w:pStyle w:val="Normal"/>
        <w:rPr/>
      </w:pPr>
      <w:r>
        <w:rPr/>
        <w:t>Kurtz attrib._tes to him and if Kurtx had made any effort to find out</w:t>
      </w:r>
    </w:p>
    <w:p>
      <w:pPr>
        <w:pStyle w:val="Normal"/>
        <w:rPr/>
      </w:pPr>
      <w:r>
        <w:rPr/>
        <w:t>3.3nd instead of just farbicajwing he would have lao.: thaf. What is well known is that lie hired a commercial stenographer to write some of what ht~ for his ovrn qsons w</w:t>
        <w:noBreakHyphen/>
        <w:t xml:space="preserve"> tea ,on paper. i ~</w:t>
      </w:r>
    </w:p>
    <w:p>
      <w:pPr>
        <w:pStyle w:val="Normal"/>
        <w:rPr/>
      </w:pPr>
      <w:r>
        <w:rPr/>
        <w:t>iiis::._oi,ng~ d ammatical errors are typical of Oswald, not atypical.</w:t>
      </w:r>
    </w:p>
    <w:p>
      <w:pPr>
        <w:pStyle w:val="Normal"/>
        <w:rPr/>
      </w:pPr>
      <w:r>
        <w:rPr/>
        <w:t>As I went over the records I obtained from the FBI Z made duplicate copies of some for subject filing. Vbey are in what call my"subject" file. I have pretty Luch a ,# of a file drawer for samples of vkat~ tj~,Oswuld rwrote that</w:t>
      </w:r>
    </w:p>
    <w:p>
      <w:pPr>
        <w:pStyle w:val="Normal"/>
        <w:rPr/>
      </w:pPr>
      <w:r>
        <w:rPr/>
        <w:t>the _ ~~h:d and disclosed to sae.</w:t>
      </w:r>
    </w:p>
    <w:p>
      <w:pPr>
        <w:pStyle w:val="Normal"/>
        <w:rPr/>
      </w:pPr>
      <w:r>
        <w:rPr/>
        <w:t>Saying that tsarina Os wald was a niece of a colonel in the i6GB is both w~</w:t>
      </w:r>
    </w:p>
    <w:p>
      <w:pPr>
        <w:pStyle w:val="Normal"/>
        <w:rPr/>
      </w:pPr>
      <w:r>
        <w:rPr/>
        <w:t xml:space="preserve">accurate and deceptivVe' her uncler had that rank, but the KGB </w:t>
        <w:noBreakHyphen/>
        <w:t>it the Department of interior. lie was not a cop oV"a spook. He was a forestry expert. But whether</w:t>
      </w:r>
    </w:p>
    <w:p>
      <w:pPr>
        <w:pStyle w:val="Normal"/>
        <w:rPr/>
      </w:pPr>
      <w:r>
        <w:rPr/>
        <w:t>rom his 4t omnipresent ignorance or for some other mason, the way Kurtz /out</w:t>
      </w:r>
    </w:p>
    <w:p>
      <w:pPr>
        <w:pStyle w:val="Normal"/>
        <w:rPr/>
      </w:pPr>
      <w:r>
        <w:rPr/>
        <w:t>this he at least hints that t'</w:t>
        <w:noBreakHyphen/>
        <w:t>arina, if ~7 ,not$ both p0Uswz~lds, had that XGi3</w:t>
      </w:r>
    </w:p>
    <w:p>
      <w:pPr>
        <w:pStyle w:val="Normal"/>
        <w:rPr/>
      </w:pPr>
      <w:r>
        <w:rPr/>
        <w:t>n</w:t>
      </w:r>
    </w:p>
    <w:p>
      <w:pPr>
        <w:pStyle w:val="Normal"/>
        <w:rPr/>
      </w:pPr>
      <w:r>
        <w:rPr/>
        <w:t>connectioo~  .'</w:t>
      </w:r>
    </w:p>
    <w:p>
      <w:pPr>
        <w:pStyle w:val="Normal"/>
        <w:rPr/>
      </w:pPr>
      <w:r>
        <w:rPr/>
        <w:t>Kurtz does not av~id the simplest .ai.stakes but that may be more of a reflection of his subject</w:t>
        <w:noBreakHyphen/>
        <w:t>matter ignorance, as ._n the first sentence in his next paragraph:</w:t>
      </w:r>
    </w:p>
    <w:p>
      <w:pPr>
        <w:pStyle w:val="Normal"/>
        <w:rPr/>
      </w:pPr>
      <w:r>
        <w:rPr/>
        <w:t>Oswald worked at a photographic company for a few months but lost his job and failed to find another. In Fort Worth and Dallas, Lee and Marina Oswald made friends with George and Jeanne DeMoren</w:t>
        <w:softHyphen/>
        <w:t>schildt, both of whom had extensive backgrounds in intelligence activities. In March 1963 Oswald pur</w:t>
        <w:softHyphen/>
        <w:t>chased a Mannlicher</w:t>
        <w:noBreakHyphen/>
        <w:t>Carcano 6.5mm rifle through the mail, and some writers claim that he used the weapon in an attempt on the life of retired army major general Edwin A. \Y'alker, although conclusive evidence of the incident has never been developed. The following month he moved to New Orleans. where he got a job at a coffee company. During his five months in New Or</w:t>
        <w:softHyphen/>
        <w:t>leans, Oswald outwardly posed as a Marxist and a staunch supporter of Fidel Castro's regime in Cuba. However, all of his known acquaintances of the time were men of extremist anti</w:t>
        <w:noBreakHyphen/>
        <w:t>Communist. right</w:t>
        <w:noBreakHyphen/>
        <w:t>Nving views. On 25 September 1963 Oswald te.ok a bus to Mexico City, where he spent a week visiting the Soviet' and Cuban embassies. On 1 October he arrived in Dal</w:t>
        <w:softHyphen/>
        <w:t>las, where he rented a room by himself. In the middle of the month he got a job as an order filler at the'Iexas School Book Depository.</w:t>
      </w:r>
    </w:p>
    <w:p>
      <w:pPr>
        <w:pStyle w:val="Normal"/>
        <w:rPr/>
      </w:pPr>
      <w:r>
        <w:rPr/>
        <w:t>That Ajob Oswald field for only a short brae was not ~wiith 'ta photographic company. It was with a printer, Jaggers</w:t>
        <w:noBreakHyphen/>
        <w:noBreakHyphen/>
        <w:t>4hiles</w:t>
        <w:noBreakHyphen/>
        <w:t>Stovall: t Offset printing used, photoL°ra,)hic plates and Oswald worked as an atprentice in that section.</w:t>
      </w:r>
    </w:p>
    <w:p>
      <w:pPr>
        <w:pStyle w:val="Normal"/>
        <w:rPr/>
      </w:pPr>
      <w:r>
        <w:rPr/>
        <w:t>There wqs no close re</w:t>
        <w:noBreakHyphen/>
        <w:t>ationship between the uswald and the de hohrenschildts, both of whorl were refugees from the Soviet "`Union. Th found Lee a bVt more interesting that if</w:t>
        <w:noBreakHyphen/>
        <w:t>ie others who were older and more conventional. Aost of the de 1,iohrosnchildt visits to the vswald were to take help to 1,</w:t>
        <w:noBreakHyphen/>
        <w:t>arina, who needed because uswald r.:ade so lit ale. It was also to ~tuke them to gatherings of tthe White Russian com:uunity.</w:t>
      </w:r>
    </w:p>
    <w:p>
      <w:pPr>
        <w:pStyle w:val="Normal"/>
        <w:rPr/>
      </w:pPr>
      <w:r>
        <w:rPr/>
        <w:t>If both de "ohrenschildts had "extensive backgrounds in intelligence ac.,ivities," the ..Warren Commission and all th,~ agencies who had such records</w:t>
      </w:r>
    </w:p>
    <w:p>
      <w:pPr>
        <w:pStyle w:val="Normal"/>
        <w:rPr/>
      </w:pPr>
      <w:r>
        <w:rPr/>
        <w:t>fteft them a deep secret bacczuse it is not as yet known) a.v u. llllikew Gr~? i</w:t>
      </w:r>
    </w:p>
    <w:p>
      <w:pPr>
        <w:pStyle w:val="Normal"/>
        <w:rPr/>
      </w:pPr>
      <w:r>
        <w:rPr/>
        <w:t>9  r</w:t>
      </w:r>
    </w:p>
    <w:p>
      <w:pPr>
        <w:pStyle w:val="Normal"/>
        <w:rPr/>
      </w:pPr>
      <w:r>
        <w:rPr/>
        <w:t>G:;orge was :mti</w:t>
        <w:noBreakHyphen/>
        <w:t>Hitler and pro, the I'se</w:t>
        <w:noBreakHyphen/>
        <w:t>Gaulle French. Re undoubtedly provided some inforti:ation tc t~ a 4</w:t>
        <w:noBreakHyphen/>
        <w:t>, as most r eturning ~Lmerican travellerAdid, 17</w:t>
      </w:r>
    </w:p>
    <w:p>
      <w:pPr>
        <w:pStyle w:val="Normal"/>
        <w:rPr/>
      </w:pPr>
      <w:r>
        <w:rPr/>
        <w:t>when he got back He was a geologist and that is an area of intelligence in</w:t>
        <w:noBreakHyphen/>
      </w:r>
    </w:p>
    <w:p>
      <w:pPr>
        <w:pStyle w:val="Normal"/>
        <w:rPr/>
      </w:pPr>
      <w:r>
        <w:rPr/>
        <w:t>terest, but then</w:t>
        <w:noBreakHyphen/>
        <w:t xml:space="preserve"> the ~UIa capes to all of them it child, too.</w:t>
      </w:r>
    </w:p>
    <w:p>
      <w:pPr>
        <w:pStyle w:val="Normal"/>
        <w:rPr/>
      </w:pPr>
      <w:r>
        <w:rPr/>
        <w:t>i7</w:t>
      </w:r>
    </w:p>
    <w:p>
      <w:pPr>
        <w:pStyle w:val="Normal"/>
        <w:rPr/>
      </w:pPr>
      <w:r>
        <w:rPr/>
        <w:t>IVOn tie shooting at former General Edwin Wal.,~_er, there wq3 11%,"coZclusive evidence" that most, like 4rtz, do</w:t>
        <w:noBreakHyphen/>
        <w:t>1</w:t>
        <w:noBreakHyphen/>
        <w:t>6 not know or avoid for their speculat</w:t>
        <w:noBreakHyphen/>
        <w:t>ions</w:t>
      </w:r>
    </w:p>
    <w:p>
      <w:pPr>
        <w:pStyle w:val="Normal"/>
        <w:rPr/>
      </w:pPr>
      <w:r>
        <w:rPr/>
        <w:t>nl to be ended on creation. The JallaPzpolice deteri:Lined and reported that the bullet tretrieved from the Walker wall was 04) .30</w:t>
        <w:noBreakHyphen/>
        <w:t>Uu caliber. That was much too</w:t>
      </w:r>
    </w:p>
    <w:p>
      <w:pPr>
        <w:pStyle w:val="Normal"/>
        <w:rPr/>
      </w:pPr>
      <w:r>
        <w:rPr/>
        <w:t>L ~ .Z G~'</w:t>
      </w:r>
    </w:p>
    <w:p>
      <w:pPr>
        <w:pStyle w:val="Normal"/>
        <w:rPr/>
      </w:pPr>
      <w:r>
        <w:rPr/>
        <w:t>to fit into the Oswald Trifle.</w:t>
      </w:r>
    </w:p>
    <w:p>
      <w:pPr>
        <w:pStyle w:val="Normal"/>
        <w:rPr/>
      </w:pPr>
      <w:r>
        <w:rPr/>
        <w:t>From the way YaYtx wrbtes about Oswald in New gleans it can be taken that</w:t>
      </w:r>
    </w:p>
    <w:p>
      <w:pPr>
        <w:pStyle w:val="Normal"/>
        <w:rPr/>
      </w:pPr>
      <w:r>
        <w:rPr/>
        <w:t>Oswald was an active man</w:t>
        <w:noBreakHyphen/>
        <w:t>about</w:t>
        <w:noBreakHyphen/>
        <w:t>town with all kinds of "acquaintances." The</w:t>
      </w:r>
    </w:p>
    <w:p>
      <w:pPr>
        <w:pStyle w:val="Normal"/>
        <w:rPr/>
      </w:pPr>
      <w:r>
        <w:rPr/>
        <w:t>fact is that the official rocords holds no indication of even one slose friend</w:t>
      </w:r>
    </w:p>
    <w:p>
      <w:pPr>
        <w:pStyle w:val="Normal"/>
        <w:rPr/>
      </w:pPr>
      <w:r>
        <w:rPr/>
        <w:t>Oswald bad. tire re. Not of anyone with whom he spent &gt;stuch time at all. He was a</w:t>
      </w:r>
    </w:p>
    <w:p>
      <w:pPr>
        <w:pStyle w:val="Normal"/>
        <w:rPr/>
      </w:pPr>
      <w:r>
        <w:rPr/>
        <w:t>v</w:t>
      </w:r>
    </w:p>
    <w:p>
      <w:pPr>
        <w:pStyle w:val="Normal"/>
        <w:rPr/>
      </w:pPr>
      <w:r>
        <w:rPr/>
        <w:t>loner until he got the attention he sought.</w:t>
      </w:r>
    </w:p>
    <w:p>
      <w:pPr>
        <w:pStyle w:val="Normal"/>
        <w:rPr/>
      </w:pPr>
      <w:r>
        <w:rPr/>
        <w:t>Osw _ald went to Nexico City to seek a visa from the Cubans embassyt only. It was the Cubans who sent hil=t to the: Soviets for the requisite Soviet visa faft'er~Owald told the Cubans 1^.e wanted £)r~0_ the USSR from Cuba.</w:t>
      </w:r>
    </w:p>
    <w:p>
      <w:pPr>
        <w:pStyle w:val="Normal"/>
        <w:rPr/>
      </w:pPr>
      <w:r>
        <w:rPr/>
        <w:t>Rather than sending w a week going to both. Oswald was inside the Soviet</w:t>
      </w:r>
    </w:p>
    <w:p>
      <w:pPr>
        <w:pStyle w:val="Normal"/>
        <w:rPr/>
      </w:pPr>
      <w:r>
        <w:rPr/>
        <w:t>consulate onj,y once and treat was forma relatively sh crt ti.m period of times</w:t>
      </w:r>
    </w:p>
    <w:p>
      <w:pPr>
        <w:pStyle w:val="Normal"/>
        <w:rPr/>
      </w:pPr>
      <w:r>
        <w:rPr/>
        <w:t>I~</w:t>
      </w:r>
    </w:p>
    <w:p>
      <w:pPr>
        <w:pStyle w:val="Normal"/>
        <w:rPr/>
      </w:pPr>
      <w:r>
        <w:rPr/>
        <w:t>"Acquaintance" is hard `the word for the few anti</w:t>
        <w:noBreakHyphen/>
        <w:t>Castro Uu banq Oswald,</w:t>
      </w:r>
    </w:p>
    <w:p>
      <w:pPr>
        <w:pStyle w:val="Normal"/>
        <w:rPr/>
      </w:pPr>
      <w:r>
        <w:rPr/>
        <w:t xml:space="preserve">met. The one mentioned most ften is Carlos Bringuier. Oswald Whim once </w:t>
        <w:noBreakHyphen/>
      </w:r>
    </w:p>
    <w:p>
      <w:pPr>
        <w:pStyle w:val="Normal"/>
        <w:rPr/>
      </w:pPr>
      <w:r>
        <w:rPr/>
        <w:t>q</w:t>
        <w:noBreakHyphen/>
        <w:t>:nd only briefly then.</w:t>
      </w:r>
    </w:p>
    <w:p>
      <w:pPr>
        <w:pStyle w:val="Normal"/>
        <w:rPr/>
      </w:pPr>
      <w:r>
        <w:rPr/>
        <w:t>If 0s,.ald had any relationship of t3~</w:t>
        <w:noBreakHyphen/>
        <w:t xml:space="preserve"> the k_.nd that Kurtz bestows on</w:t>
      </w:r>
    </w:p>
    <w:p>
      <w:pPr>
        <w:pStyle w:val="Normal"/>
        <w:rPr/>
      </w:pPr>
      <w:r>
        <w:rPr/>
        <w:t>hira , it is and'official secret because it is n:at in the dommission's files or in what it p` bushed or in those hundreds of thousands of pages I got via VIA lawsuits:</w:t>
      </w:r>
    </w:p>
    <w:p>
      <w:pPr>
        <w:pStyle w:val="Normal"/>
        <w:rPr/>
      </w:pPr>
      <w:r>
        <w:rPr/>
        <w:t>Although Lce and Marina lived apart, he often visit</w:t>
        <w:softHyphen/>
        <w:t>ed her at the Irving residence of Ruth 1'aine. especialh• after their second chill was born. Oil 21 November Osemld made an unusual wcrk;day visit tt., the paine ]Ionic, supposedly to obtain curtain rods t., install in his room. On the morning of ::!2 Non</w:t>
        <w:noBreakHyphen/>
        <w:t>ember Oswald, carrying a package in a brown Ilaper hag. rode to work with fcllo"</w:t>
        <w:noBreakHyphen/>
        <w:t xml:space="preserve"> depository entployi:e Buell l\'&lt;&lt;lev Fra</w:t>
        <w:softHyphen/>
        <w:t xml:space="preserve">zier. l lc was last observed cm the buildin_'s first floor at about </w:t>
        <w:noBreakHyphen/>
        <w:t>12:20 h.m_ tell minute: hef0re the acsassintt</w:t>
        <w:softHyphen/>
        <w:t>tion of President Kennedy. At the time of the assassi</w:t>
        <w:softHyphen/>
        <w:t>nation, a spectator named Howard L. Brennan ob</w:t>
        <w:softHyphen/>
        <w:t xml:space="preserve">served a man, whom he later identified as Oswald, fire a shot at the presidential limousine. ; </w:t>
        <w:noBreakHyphen/>
        <w:t xml:space="preserve"> .</w:t>
      </w:r>
    </w:p>
    <w:p>
      <w:pPr>
        <w:pStyle w:val="Normal"/>
        <w:rPr/>
      </w:pPr>
      <w:r>
        <w:rPr/>
        <w:t>Kurtz puts thin as though the Oswald§*</w:t>
        <w:noBreakHyphen/>
        <w:t xml:space="preserve"> were separated. They were not. Aarina</w:t>
      </w:r>
    </w:p>
    <w:p>
      <w:pPr>
        <w:pStyle w:val="Normal"/>
        <w:rPr/>
      </w:pPr>
      <w:r>
        <w:rPr/>
        <w:t>had been laving :with ituth not to be a3dne when her second child was born andso that</w:t>
      </w:r>
    </w:p>
    <w:p>
      <w:pPr>
        <w:pStyle w:val="Normal"/>
        <w:rPr/>
      </w:pPr>
      <w:r>
        <w:rPr/>
        <w:t>~1 /</w:t>
      </w:r>
    </w:p>
    <w:p>
      <w:pPr>
        <w:pStyle w:val="Normal"/>
        <w:rPr/>
      </w:pPr>
      <w:r>
        <w:rPr/>
        <w:t>with ner IUuth Paine could practise aussian. Oswald did not visit her "often, " it</w:t>
      </w:r>
    </w:p>
    <w:p>
      <w:pPr>
        <w:pStyle w:val="Normal"/>
        <w:rPr/>
      </w:pPr>
      <w:r>
        <w:rPr/>
        <w:t>was every weekend, when hoe did not have to work. The one exception, that last visit,</w:t>
      </w:r>
    </w:p>
    <w:p>
      <w:pPr>
        <w:pStyle w:val="Normal"/>
        <w:rPr/>
      </w:pPr>
      <w:r>
        <w:rPr/>
        <w:t>was not on a weekend because Ruth Paine had other plans for that weekend so he went</w:t>
      </w:r>
    </w:p>
    <w:p>
      <w:pPr>
        <w:pStyle w:val="Normal"/>
        <w:rPr/>
      </w:pPr>
      <w:r>
        <w:rPr/>
        <w:t>However, and as know</w:t>
        <w:noBreakHyphen/>
        <w:t>it</w:t>
        <w:noBreakHyphen/>
        <w:t>all. Kurtz does not s</w:t>
        <w:noBreakHyphen/>
        <w:t>.y, placing Oswald on the</w:t>
      </w:r>
    </w:p>
    <w:p>
      <w:pPr>
        <w:pStyle w:val="Normal"/>
        <w:rPr/>
      </w:pPr>
      <w:r>
        <w:rPr/>
        <w:t>first floor at 12:20 p.m., or only five minutes before the motorcade was due</w:t>
      </w:r>
    </w:p>
    <w:p>
      <w:pPr>
        <w:pStyle w:val="Normal"/>
        <w:rPr/>
      </w:pPr>
      <w:r>
        <w:rPr/>
        <w:t>there, also is exculpatory 4ecause as we see above, he could not have been on</w:t>
      </w:r>
    </w:p>
    <w:p>
      <w:pPr>
        <w:pStyle w:val="Normal"/>
        <w:rPr/>
      </w:pPr>
      <w:r>
        <w:rPr/>
        <w:t>the first floor five minutes before the motorcade was due and then to have</w:t>
      </w:r>
    </w:p>
    <w:p>
      <w:pPr>
        <w:pStyle w:val="Normal"/>
        <w:rPr/>
      </w:pPr>
      <w:r>
        <w:rPr/>
        <w:t>been on the 4sixth floor even ten minutes later and :A 59rthe</w:t>
      </w:r>
    </w:p>
    <w:p>
      <w:pPr>
        <w:pStyle w:val="Normal"/>
        <w:rPr/>
      </w:pPr>
      <w:r>
        <w:rPr/>
        <w:t>then to have been the assassin.</w:t>
      </w:r>
    </w:p>
    <w:p>
      <w:pPr>
        <w:pStyle w:val="Normal"/>
        <w:rPr/>
      </w:pPr>
      <w:r>
        <w:rPr/>
        <w:t>to see his f amily a day earlier than usual. There is no indication</w:t>
      </w:r>
    </w:p>
    <w:p>
      <w:pPr>
        <w:pStyle w:val="Normal"/>
        <w:rPr/>
      </w:pPr>
      <w:r>
        <w:rPr/>
        <w:t>;that his visit was for the purpose of getting curtain rods but that he did</w:t>
      </w:r>
    </w:p>
    <w:p>
      <w:pPr>
        <w:pStyle w:val="Normal"/>
        <w:rPr/>
      </w:pPr>
      <w:r>
        <w:rPr/>
        <w:t>get them, while obfuscated by the government, is amply confirmed by the</w:t>
      </w:r>
    </w:p>
    <w:p>
      <w:pPr>
        <w:pStyle w:val="Normal"/>
        <w:rPr/>
      </w:pPr>
      <w:r>
        <w:rPr/>
        <w:t>;~hptWaphs of &amp;,;</w:t>
        <w:noBreakHyphen/>
        <w:t xml:space="preserve"> room I have showing curtains being hung and dated the</w:t>
      </w:r>
    </w:p>
    <w:p>
      <w:pPr>
        <w:pStyle w:val="Normal"/>
        <w:rPr/>
      </w:pPr>
      <w:r>
        <w:rPr/>
        <w:t>h ~' of the: assassination 4Pzt'ThejLieve #Vtthat may have been the next dayi.,</w:t>
        <w:noBreakHyphen/>
        <w:t>rk '47</w:t>
      </w:r>
    </w:p>
    <w:p>
      <w:pPr>
        <w:pStyle w:val="Normal"/>
        <w:rPr/>
      </w:pPr>
      <w:r>
        <w:rPr/>
        <w:t>It is not true that Oswald "was last obsewed on the building's first floor at 12:20 p.m.p ten minuCes before the assassination. 'f</w:t>
      </w:r>
    </w:p>
    <w:p>
      <w:pPr>
        <w:pStyle w:val="Normal"/>
        <w:rPr/>
      </w:pPr>
      <w:r>
        <w:rPr/>
        <w:t>This is not true, altroug~ it is the offici41; iction that Oswald was</w:t>
      </w:r>
    </w:p>
    <w:p>
      <w:pPr>
        <w:pStyle w:val="Normal"/>
        <w:rPr/>
      </w:pPr>
      <w:r>
        <w:rPr/>
        <w:t>07, ilk</w:t>
      </w:r>
    </w:p>
    <w:p>
      <w:pPr>
        <w:pStyle w:val="Normal"/>
        <w:rPr/>
      </w:pPr>
      <w:r>
        <w:rPr/>
        <w:t>on the sixth floor at that tire. He was seen at about 12:25 p.moh. amd</w:t>
      </w:r>
    </w:p>
    <w:p>
      <w:pPr>
        <w:pStyle w:val="Normal"/>
        <w:rPr/>
      </w:pPr>
      <w:r>
        <w:rPr/>
        <w:t>he was seen there iuiedistely after the assassination,.</w:t>
      </w:r>
    </w:p>
    <w:p>
      <w:pPr>
        <w:pStyle w:val="Normal"/>
        <w:rPr/>
      </w:pPr>
      <w:r>
        <w:rPr/>
        <w:t>The motorcasde was due there at 12:25 p.m. It took an experie,4eed</w:t>
      </w:r>
    </w:p>
    <w:p>
      <w:pPr>
        <w:pStyle w:val="Normal"/>
        <w:rPr/>
      </w:pPr>
      <w:r>
        <w:rPr/>
        <w:t>d w w_.Y~</w:t>
        <w:noBreakHyphen/>
        <w:t>''r" ~1•~</w:t>
      </w:r>
    </w:p>
    <w:p>
      <w:pPr>
        <w:pStyle w:val="Normal"/>
        <w:rPr/>
      </w:pPr>
      <w:r>
        <w:rPr/>
        <w:t>FBI agent six minute:.: to reassemble the rifle disey of which is central to</w:t>
      </w:r>
    </w:p>
    <w:p>
      <w:pPr>
        <w:pStyle w:val="Normal"/>
        <w:rPr/>
      </w:pPr>
      <w:r>
        <w:rPr/>
        <w:noBreakHyphen/>
      </w:r>
      <w:r>
        <w:rPr/>
        <w:t>the official aecunt. It would have taken' eve~minutes to get up to thqaixiffloor</w:t>
      </w:r>
    </w:p>
    <w:p>
      <w:pPr>
        <w:pStyle w:val="Normal"/>
        <w:rPr/>
      </w:pPr>
      <w:r>
        <w:rPr/>
        <w:t>andover to tA</w:t>
        <w:noBreakHyphen/>
        <w:t>..at Niiidow in addition to the nmm tine taken to put the rifle</w:t>
      </w:r>
    </w:p>
    <w:p>
      <w:pPr>
        <w:pStyle w:val="Normal"/>
        <w:rPr/>
      </w:pPr>
      <w:r>
        <w:rPr/>
        <w:t>to6,ether, so with Oswald on that first floor at 12:20 p.m, he could not have</w:t>
      </w:r>
    </w:p>
    <w:p>
      <w:pPr>
        <w:pStyle w:val="Normal"/>
        <w:rPr/>
      </w:pPr>
      <w:r>
        <w:rPr/>
        <w:t>been planning toassassinate the Fre</w:t>
        <w:noBreakHyphen/>
        <w:t>ident b~evseau because he would not have been</w:t>
      </w:r>
    </w:p>
    <w:p>
      <w:pPr>
        <w:pStyle w:val="Normal"/>
        <w:rPr/>
      </w:pPr>
      <w:r>
        <w:rPr/>
        <w:t>in place tt; do it.</w:t>
      </w:r>
    </w:p>
    <w:p>
      <w:pPr>
        <w:pStyle w:val="Normal"/>
        <w:rPr/>
      </w:pPr>
      <w:r>
        <w:rPr/>
        <w:t>T'1</w:t>
      </w:r>
    </w:p>
    <w:p>
      <w:pPr>
        <w:pStyle w:val="Normal"/>
        <w:rPr/>
      </w:pPr>
      <w:r>
        <w:rPr/>
        <w:t>:he government, in des~aarte need, drew on sorc=e of the least credible of sup'~</w:t>
        <w:noBreakHyphen/>
        <w:t>~Iosed witnesses. None is less credjble that' Brennan when 3rennan's words are used r4ther that what they are said to mean when they did not rind could not AYh,ean what officialdom wanted and did not have, a real e"Fe4itness*</w:t>
      </w:r>
    </w:p>
    <w:p>
      <w:pPr>
        <w:pStyle w:val="Normal"/>
        <w:rPr/>
      </w:pPr>
      <w:r>
        <w:rPr/>
        <w:t xml:space="preserve">In addiVion, when Brennan was taken to a po ce lineup the night </w:t>
        <w:noBreakHyphen/>
        <w:t>~e denied that OswUd was the man he claimed to have seen in testimony that in all other ways h4s no credildlity at all.</w:t>
      </w:r>
    </w:p>
    <w:p>
      <w:pPr>
        <w:pStyle w:val="Normal"/>
        <w:rPr/>
      </w:pPr>
      <w:r>
        <w:rPr/>
        <w:t>Kurtz's account of Oswald at and leaving his rooming house is designed to make it ap,)ear to be possible that he killed Officer J.D.Tipjit but the other and freely available evidence is that he did no4</w:t>
        <w:noBreakHyphen/>
        <w:t>could not have.</w:t>
      </w:r>
    </w:p>
    <w:p>
      <w:pPr>
        <w:pStyle w:val="Normal"/>
        <w:rPr/>
      </w:pPr>
      <w:r>
        <w:rPr/>
        <w:t>Kurtz also says that 4ubVhot Oswald q as he"was being led into the</w:t>
      </w:r>
    </w:p>
    <w:p>
      <w:pPr>
        <w:pStyle w:val="Normal"/>
        <w:rPr/>
      </w:pPr>
      <w:r>
        <w:rPr/>
        <w:t>x</w:t>
      </w:r>
    </w:p>
    <w:p>
      <w:pPr>
        <w:pStyle w:val="Normal"/>
        <w:rPr/>
      </w:pPr>
      <w:r>
        <w:rPr/>
        <w:t>basment of police headquarters. " Ruby shot Oswald after he was in the basement</w:t>
      </w:r>
    </w:p>
    <w:p>
      <w:pPr>
        <w:pStyle w:val="Normal"/>
        <w:rPr/>
      </w:pPr>
      <w:r>
        <w:rPr/>
        <w:t>and was nearing the car into which he was to have been transported to the courts</w:t>
      </w:r>
    </w:p>
    <w:p>
      <w:pPr>
        <w:pStyle w:val="Normal"/>
        <w:rPr/>
      </w:pPr>
      <w:r>
        <w:rPr/>
        <w:t>builA3nff w~</w:t>
        <w:noBreakHyphen/>
        <w:t>Owhere the jail was.</w:t>
      </w:r>
    </w:p>
    <w:p>
      <w:pPr>
        <w:pStyle w:val="Normal"/>
        <w:rPr/>
      </w:pPr>
      <w:r>
        <w:rPr/>
        <w:t>In t4s Kurtz biograp$Y of Oswald the only victim of the assassination again was the President. *is in his earlier writing he ignoreAthat missed shot, which r in and of itself proves the official "solution" to be inpos.:aiblelYKurtz coul9not get that in an have space for the entirely unrwarranted lug for his and other beam books none of which is truthful and one is act t a novel!</w:t>
      </w:r>
    </w:p>
    <w:p>
      <w:pPr>
        <w:pStyle w:val="Normal"/>
        <w:rPr/>
      </w:pPr>
      <w:r>
        <w:rPr/>
        <w:t>' . In finding Oswald guilty, the commission pointed to the eyewitness identifica</w:t>
        <w:softHyphen/>
        <w:t>tion of him as the sixth</w:t>
        <w:noBreakHyphen/>
        <w:t>floor gunman, the discovery of his rifle and cartridge cases on the sixth floor,.thekrie8</w:t>
        <w:softHyphen/>
        <w:t>ical evidence proving that all shots came froth the rear, and Oswald's shooting of Officer Tippit. The best case for the argument that Oswald was the sole</w:t>
        <w:noBreakHyphen/>
        <w:t>assassin has been made by Gerald Posner in Case Closed (1993). However. under pressure from Johnson to conduct a hasty inquiry, and handicapped by the destruction of evidence by various federal agencies and the suppres</w:t>
        <w:softHyphen/>
        <w:t>sion of several million pages of documents relating to the assassination, the Warren Commission failed to re</w:t>
        <w:softHyphen/>
        <w:t>solve conclusively the question of OsAvald's responsi</w:t>
        <w:softHyphen/>
        <w:t>bility.</w:t>
      </w:r>
    </w:p>
    <w:p>
      <w:pPr>
        <w:pStyle w:val="Normal"/>
        <w:rPr/>
      </w:pPr>
      <w:r>
        <w:rPr/>
        <w:t>There was no actuU identifivation of Oswald "as the siatth</w:t>
        <w:noBreakHyphen/>
        <w:t>floor gunman.'' There is no actual evidence thatfoy shot was fwired from there and there is an abundance of evidence o n the panting of the rifle and tic empty shells there. The Commission could not find "find" Osi~d guilty, as happens with a trial,</w:t>
      </w:r>
    </w:p>
    <w:p>
      <w:pPr>
        <w:pStyle w:val="Normal"/>
        <w:rPr/>
      </w:pPr>
      <w:r>
        <w:rPr/>
        <w:t>'4'&amp;because there was no trialp</w:t>
        <w:noBreakHyphen/>
        <w:t>no defense and z</w:t>
        <w:noBreakHyphen/>
        <w:t>~,L the rules of evidence U</w:t>
        <w:noBreakHyphen/>
        <w:t>'not ap,,lic ble so, with them not applicable, thelCommis</w:t>
        <w:noBreakHyphen/>
        <w:t>,fon iipored them</w:t>
      </w:r>
    </w:p>
    <w:p>
      <w:pPr>
        <w:pStyle w:val="Normal"/>
        <w:rPr/>
      </w:pPr>
      <w:r>
        <w:rPr/>
        <w:t>,Pntirelya ~e only wal it could annoint Oswald the lone assassin</w:t>
        <w:noBreakHyphen/>
        <w:t>in contradiction to its most probative and largely suppress~e2fidence that was not available until after the claok of secrecyl/witli which the Uomcnission 4r_</w:t>
        <w:noBreakHyphen/>
        <w:t>surrounded itself was gone V</w:t>
      </w:r>
    </w:p>
    <w:p>
      <w:pPr>
        <w:pStyle w:val="Normal"/>
        <w:rPr/>
      </w:pPr>
      <w:r>
        <w:rPr/>
        <w:t>J</w:t>
      </w:r>
    </w:p>
    <w:p>
      <w:pPr>
        <w:pStyle w:val="Normal"/>
        <w:rPr/>
      </w:pPr>
      <w:r>
        <w:rPr/>
        <w:t>Kurtz is hung up on the Posner book, easier because Kurtz lacks 4i so much knowledge arid understanding of '_#Par both tlhe claimed official evidence rind what evidence officialdom had and ignored</w:t>
        <w:noBreakHyphen/>
        <w:t xml:space="preserve"> suppressed. This is also true of what was published about Foener and that book.It is particularly appropriate because of the false allegations of libel Kurtz laid on the Wrone book to prevent its publication. Aft er Posner's book appeared I wrote a length commentary and analysis of it,</w:t>
      </w:r>
    </w:p>
    <w:p>
      <w:pPr>
        <w:pStyle w:val="Normal"/>
        <w:rPr/>
      </w:pPr>
      <w:r>
        <w:rPr/>
        <w:t>not expecting publication. It was being retyped ~rhen there catre an unexpected oppoetunity for its publication, which I accepted.It kwas that or nothing so I took that. 1jwhich included eliminating about seventy</w:t>
        <w:noBreakHyphen/>
        <w:t>five oor eighty percent</w:t>
      </w:r>
    </w:p>
    <w:p>
      <w:pPr>
        <w:pStyle w:val="Normal"/>
        <w:rPr/>
      </w:pPr>
      <w:r>
        <w:rPr/>
        <w:t>y</w:t>
      </w:r>
    </w:p>
    <w:p>
      <w:pPr>
        <w:pStyle w:val="Normal"/>
        <w:rPr/>
      </w:pPr>
      <w:r>
        <w:rPr/>
        <w:t>of the manuscript.</w:t>
      </w:r>
    </w:p>
    <w:p>
      <w:pPr>
        <w:pStyle w:val="Normal"/>
        <w:rPr/>
      </w:pPr>
      <w:r>
        <w:rPr/>
        <w:t>In the fraction of the manuscript th&amp;t was published :_as Cage Open, in addition to refuting much of what Posner had k had fed him by agencies</w:t>
      </w:r>
    </w:p>
    <w:p>
      <w:pPr>
        <w:pStyle w:val="Normal"/>
        <w:rPr/>
      </w:pPr>
      <w:r>
        <w:rPr/>
        <w:t>like the FBI and th:</w:t>
        <w:noBreakHyphen/>
        <w:t xml:space="preserve"> CIA, I roferred to him as as 9 shyster and as a plagiarist.</w:t>
      </w:r>
    </w:p>
    <w:p>
      <w:pPr>
        <w:pStyle w:val="Normal"/>
        <w:rPr/>
      </w:pPr>
      <w:r>
        <w:rPr/>
        <w:t>t</w:t>
      </w:r>
    </w:p>
    <w:p>
      <w:pPr>
        <w:pStyle w:val="Normal"/>
        <w:rPr/>
      </w:pPr>
      <w:r>
        <w:rPr/>
        <w:t>Athout a peep from Posner, who is also a lacnjer, or from his gigantmc publisher, ~"andom House, big 4t ii: the Aaland, m.r from any la::yer speaking for either</w:t>
      </w:r>
    </w:p>
    <w:p>
      <w:pPr>
        <w:pStyle w:val="Normal"/>
        <w:rPr/>
      </w:pPr>
      <w:r>
        <w:rPr/>
        <w:t>Posner or &amp;,ndom House.</w:t>
      </w:r>
    </w:p>
    <w:p>
      <w:pPr>
        <w:pStyle w:val="Normal"/>
        <w:rPr/>
      </w:pPr>
      <w:r>
        <w:rPr/>
        <w:t>TW subtitles on the cover calls him a liar, but politely, auusing the word</w:t>
      </w:r>
    </w:p>
    <w:p>
      <w:pPr>
        <w:pStyle w:val="Normal"/>
        <w:rPr/>
      </w:pPr>
      <w:r>
        <w:rPr/>
        <w:t>r</w:t>
        <w:noBreakHyphen/>
        <w:t xml:space="preserve">This is not to say that Poser et al did not react at all. They eliminated the most glar:Uig of the plagiarisms and they out out the hanks to me </w:t>
        <w:noBreakHyphen/>
        <w:t>for giviag the *Posners the run of the place for taree days. And fur</w:t>
      </w:r>
    </w:p>
    <w:p>
      <w:pPr>
        <w:pStyle w:val="Normal"/>
        <w:rPr/>
      </w:pPr>
      <w:r>
        <w:rPr/>
        <w:t>t7tlie. hundreds of xeroxes.4 fSo much for what to x was "the best case" that Uswald was the</w:t>
      </w:r>
    </w:p>
    <w:p>
      <w:pPr>
        <w:pStyle w:val="Normal"/>
        <w:rPr/>
      </w:pPr>
      <w:r>
        <w:rPr/>
        <w:t>sole assassin."</w:t>
      </w:r>
    </w:p>
    <w:p>
      <w:pPr>
        <w:pStyle w:val="Normal"/>
        <w:rPr/>
      </w:pPr>
      <w:r>
        <w:rPr/>
        <w:t>"fabrications" insf ead~)  .</w:t>
      </w:r>
    </w:p>
    <w:p>
      <w:pPr>
        <w:pStyle w:val="Normal"/>
        <w:rPr/>
      </w:pPr>
      <w:r>
        <w:rPr/>
        <w:t>And tfor 1Curtz as a subject</w:t>
        <w:noBreakHyphen/>
        <w:t>matter expert.</w:t>
      </w:r>
    </w:p>
    <w:p>
      <w:pPr>
        <w:pStyle w:val="Normal"/>
        <w:rPr/>
      </w:pPr>
      <w:r>
        <w:rPr/>
        <w:t>Pos~ner's mistitled and dishonest book aopeared in 1993. Case Qappeared in 1994. And the Kurtz reprint I have used was published two years aftL.ft_:that, in 1996.1</w:t>
      </w:r>
    </w:p>
    <w:p>
      <w:pPr>
        <w:pStyle w:val="Normal"/>
        <w:rPr/>
      </w:pPr>
      <w:r>
        <w:rPr/>
        <w:t>Without a word in it about Uase Up</w:t>
        <w:noBreakHyphen/>
        <w:t>en or th4 serious and undenied</w:t>
        <w:noBreakHyphen/>
        <w:t>entirely uncontisted allegations about Posner's honel, truthfulness of"steling, which is trrhat `Aagiarisml ~'</w:t>
      </w:r>
    </w:p>
    <w:p>
      <w:pPr>
        <w:pStyle w:val="Normal"/>
        <w:rPr/>
      </w:pPr>
      <w:r>
        <w:rPr/>
        <w:t>That line of kurtz' s invention, th.t it was hurry</w:t>
        <w:noBreakHyphen/>
        <w:t>up pressure from Johnson and because it was V"handicapped by the destruction of evidence by various agencies and the suppreassion of several millionx pages of documents relating to the assassination" which caused the Commission to fail "to resolve conclusiv4ly</w:t>
      </w:r>
    </w:p>
    <w:p>
      <w:pPr>
        <w:pStyle w:val="Normal"/>
        <w:rPr/>
      </w:pPr>
      <w:r>
        <w:rPr/>
        <w:t xml:space="preserve">The plain and simple truth is that them Commission's own files are loaded with exculpatory evidence </w:t>
        <w:noBreakHyphen/>
        <w:t xml:space="preserve"> evidenc:: thVit proo~ved Uswl OsWld tcould not have been t1:e assassin</w:t>
        <w:noBreakHyphen/>
        <w:t xml:space="preserve"> evidence that was officially misrepresented and suqtpressed by tlie Commission~,r ~.nd since then by those who support the Commission and its report,</w:t>
      </w:r>
    </w:p>
    <w:p>
      <w:pPr>
        <w:pStyle w:val="Normal"/>
        <w:rPr/>
      </w:pPr>
      <w:r>
        <w:rPr/>
        <w:t>There is no question at all about this end there has not been a single protest after my publication ofif much of what the Commission itself sup</w:t>
        <w:softHyphen/>
        <w:t>/oressed and had and i6.ored: n</w:t>
      </w:r>
    </w:p>
    <w:p>
      <w:pPr>
        <w:pStyle w:val="Normal"/>
        <w:rPr/>
      </w:pPr>
      <w:r>
        <w:rPr/>
        <w:t>the question of 4Oswald's responsibility" is Piction, only fiction, and it is</w:t>
      </w:r>
    </w:p>
    <w:p>
      <w:pPr>
        <w:pStyle w:val="Normal"/>
        <w:rPr/>
      </w:pPr>
      <w:r>
        <w:rPr/>
        <w:t>fiction of Kurtz's manufacture.</w:t>
      </w:r>
    </w:p>
    <w:p>
      <w:pPr>
        <w:pStyle w:val="Normal"/>
        <w:rPr/>
      </w:pPr>
      <w:r>
        <w:rPr/>
        <w:t>s Thirty twip year s 4ter the assassination, thirty years</w:t>
      </w:r>
    </w:p>
    <w:p>
      <w:pPr>
        <w:pStyle w:val="Normal"/>
        <w:rPr/>
      </w:pPr>
      <w:r>
        <w:rPr/>
        <w:t>after the first 4Pibojk on the assassinat</w:t>
        <w:noBreakHyphen/>
        <w:t>ion and its investigation and fourteen</w:t>
      </w:r>
    </w:p>
    <w:p>
      <w:pPr>
        <w:pStyle w:val="Normal"/>
        <w:rPr/>
      </w:pPr>
      <w:r>
        <w:rPr/>
        <w:t>years after Kurtz first pyublished a tiny part of that /jolicy</w:t>
        <w:noBreakHyphen/>
        <w:t>stating Katzenbach</w:t>
      </w:r>
    </w:p>
    <w:p>
      <w:pPr>
        <w:pStyle w:val="Normal"/>
        <w:rPr/>
      </w:pPr>
      <w:r>
        <w:rPr/>
        <w:t>memo this "professional historian," Kurtz's boast, still does not under</w:t>
        <w:softHyphen/>
      </w:r>
    </w:p>
    <w:p>
      <w:pPr>
        <w:pStyle w:val="Normal"/>
        <w:rPr/>
      </w:pPr>
      <w:r>
        <w:rPr/>
        <w:t>stand it$, plainly as it states what policy will be, or what it no less a self</w:t>
        <w:softHyphen/>
      </w:r>
    </w:p>
    <w:p>
      <w:pPr>
        <w:pStyle w:val="Normal"/>
        <w:rPr/>
      </w:pPr>
      <w:r>
        <w:rPr/>
        <w:t>exposure if Kurtz did understand it and lied to have a book that might be</w:t>
      </w:r>
    </w:p>
    <w:p>
      <w:pPr>
        <w:pStyle w:val="Normal"/>
        <w:rPr/>
      </w:pPr>
      <w:r>
        <w:rPr/>
        <w:t>published.</w:t>
      </w:r>
    </w:p>
    <w:p>
      <w:pPr>
        <w:pStyle w:val="Normal"/>
        <w:rPr/>
      </w:pPr>
      <w:r>
        <w:rPr/>
        <w:t>The t~arren Commission could do no better than it did bec</w:t>
        <w:noBreakHyphen/>
        <w:t>ause it began with an impossible preconception, as I put it in the first chapter of P2st Mrtem, "Conclusions First" and because it decided before it did anything else, not tp investidlate th.: crime itself</w:t>
        <w:noBreakHyphen/>
        <w:t xml:space="preserve"> and because it never did that.</w:t>
      </w:r>
    </w:p>
    <w:p>
      <w:pPr>
        <w:pStyle w:val="Normal"/>
        <w:rPr/>
      </w:pPr>
      <w:r>
        <w:rPr/>
        <w:t>There were no millions of relev,.nt pages that were suppressed but if there had been, the Commis.ion had the pourer of subpoena and that eliminates any res</w:t>
        <w:softHyphen/>
        <w:t>ponsibility for =oiling to get relevant information to the Commission itself. It had the power to subpoena thos,,: alleged "assassination" records that almost wpthout exception axe no such thing. Most are entirely irrelevant and what is not irre_evant relates to the investigations jcalled investigations, *t tocrime itself.</w:t>
      </w:r>
    </w:p>
    <w:p>
      <w:pPr>
        <w:pStyle w:val="Normal"/>
        <w:rPr/>
      </w:pPr>
      <w:r>
        <w:rPr/>
        <w:t>As Aurtz knows, my books abound in information about whie~ the Commission did nothing and worse, suppressed. A prime example is the official certificate of death, which the Commission should have published. Instead it l*d suppressed</w:t>
      </w:r>
    </w:p>
    <w:p>
      <w:pPr>
        <w:pStyle w:val="Normal"/>
        <w:rPr/>
      </w:pPr>
      <w:r>
        <w:rPr/>
        <w:t>'nd</w:t>
      </w:r>
    </w:p>
    <w:p>
      <w:pPr>
        <w:pStyle w:val="Normal"/>
        <w:rPr/>
      </w:pPr>
      <w:r>
        <w:rPr/>
        <w:t>then hi* that prime evidence in any murder case.</w:t>
      </w:r>
    </w:p>
    <w:p>
      <w:pPr>
        <w:pStyle w:val="Normal"/>
        <w:rPr/>
      </w:pPr>
      <w:r>
        <w:rPr/>
        <w:t>its sok mue.k more like it that from what has said</w:t>
        <w:noBreakHyphen/>
        <w:t>he</w:t>
      </w:r>
    </w:p>
    <w:p>
      <w:pPr>
        <w:pStyle w:val="Normal"/>
        <w:rPr/>
      </w:pPr>
      <w:r>
        <w:rPr/>
        <w:t>knee about and in so~ie instances used as his own work. Z</w:t>
      </w:r>
    </w:p>
    <w:p>
      <w:pPr>
        <w:pStyle w:val="Normal"/>
        <w:rPr/>
      </w:pPr>
      <w:r>
        <w:rPr/>
        <w:t>Oblivious as he is to the spectacle he makes of himself, Kurtz then lays a valid basis for evaluating his opinion. And in the course of this he also uses the uncredited published work of other:&gt; as the re.5ult of his work when nothing</w:t>
      </w:r>
    </w:p>
    <w:p>
      <w:pPr>
        <w:pStyle w:val="Normal"/>
        <w:rPr/>
      </w:pPr>
      <w:r>
        <w:rPr/>
        <w:t>that is correct and relevant originates with "lurtz, unly what he makes up</w:t>
      </w:r>
    </w:p>
    <w:p>
      <w:pPr>
        <w:pStyle w:val="Normal"/>
        <w:rPr/>
      </w:pPr>
      <w:r>
        <w:rPr/>
        <w:t>and what$ regrt~wd as tile fact it is not;</w:t>
      </w:r>
    </w:p>
    <w:p>
      <w:pPr>
        <w:pStyle w:val="Normal"/>
        <w:rPr/>
      </w:pPr>
      <w:r>
        <w:rPr/>
        <w:t>In the opinion of the prqcnt writer, the evidence makes it likely that shots were fired by two assassins, prima facie proof of a conspiracy. A film of the shoot</w:t>
        <w:softHyphen/>
        <w:t>ing made by spectator Abraham 7,apruder demon</w:t>
        <w:softHyphen/>
        <w:t>strates that Kennedy and Connally could'dot have been wounded by two separate shots fired from Os</w:t>
        <w:softHyphen/>
        <w:t>wald's bolt</w:t>
        <w:noBreakHyphen/>
        <w:t>action rifle, as the Warren Commission contended in its controversial "single bullet theory." A bullet from Oswald's rifle allegedly foundjptt Connal</w:t>
        <w:softHyphen/>
        <w:t>ly's stretcher at the hospital was in such pristine condi</w:t>
        <w:softHyphen/>
        <w:t>tion that most authorities agree that it could not have inflicted tile Wounds oil tile IM</w:t>
        <w:noBreakHyphen/>
        <w:t>0 men. 'lhc cXplosivc impact of the fatal shot on the president's head and the sharp backward movement of the head indicate that the bullet %cas fired from in front. 'file sighting of Os</w:t>
        <w:softHyphen/>
        <w:t>wald in a second</w:t>
        <w:noBreakHyphen/>
        <w:t>floor lunchnxim only ninety seconds after the assassination makes it virtually impossible for him to have fired the shots from the sixth floor. The incompetence of the autopsy on Kennedy leaves many medii:tl qu;.tionr un:mswered.</w:t>
      </w:r>
    </w:p>
    <w:p>
      <w:pPr>
        <w:pStyle w:val="Normal"/>
        <w:rPr/>
      </w:pPr>
      <w:r>
        <w:rPr/>
        <w:t>That "opinion o.L</w:t>
        <w:noBreakHyphen/>
        <w:t xml:space="preserve"> t_;~: pres;:nt writer," Kurtz, was t</w:t>
        <w:noBreakHyphen/>
        <w:t xml:space="preserve">ie of l </w:t>
        <w:noBreakHyphen/>
        <w:t>published opinion of countless others, going back to the very first book on' the subject. dut this is ,Kurtz's tUrd variation. In his book he first s:dd that them: were four assassins,</w:t>
      </w:r>
    </w:p>
    <w:p>
      <w:pPr>
        <w:pStyle w:val="Normal"/>
        <w:rPr/>
      </w:pPr>
      <w:r>
        <w:rPr/>
        <w:t>then that the~°e were ':ireassassins, ;,tnd no. /he r</w:t>
      </w:r>
    </w:p>
    <w:p>
      <w:pPr>
        <w:pStyle w:val="Normal"/>
        <w:rPr/>
      </w:pPr>
      <w:r>
        <w:rPr/>
        <w:t>has reduced them to only two</w:t>
      </w:r>
    </w:p>
    <w:p>
      <w:pPr>
        <w:pStyle w:val="Normal"/>
        <w:rPr/>
      </w:pPr>
      <w:r>
        <w:rPr/>
        <w:t>assasins. And, again going back to that first book, most o2 those critical</w:t>
      </w:r>
    </w:p>
    <w:p>
      <w:pPr>
        <w:pStyle w:val="Normal"/>
        <w:rPr/>
      </w:pPr>
      <w:r>
        <w:rPr/>
        <w:t>the official mythology made out a case *for a conspiracy, including th~tv:ry</w:t>
      </w:r>
    </w:p>
    <w:p>
      <w:pPr>
        <w:pStyle w:val="Normal"/>
        <w:rPr/>
      </w:pPr>
      <w:r>
        <w:rPr/>
        <w:t>f.Dist Look with vrhich iCurtz also is faudl:~ar.J.YBut as Kurtz bout it, what so ia~</w:t>
      </w:r>
    </w:p>
    <w:p>
      <w:pPr>
        <w:pStyle w:val="Normal"/>
        <w:rPr/>
      </w:pPr>
      <w:r>
        <w:rPr/>
        <w:t>others iiad written before: laim of which lie kne h.: here says that iSIiis</w:t>
      </w:r>
    </w:p>
    <w:p>
      <w:pPr>
        <w:pStyle w:val="Normal"/>
        <w:rPr/>
      </w:pPr>
      <w:r>
        <w:rPr/>
        <w:t>opinion, not t</w:t>
        <w:noBreakHyphen/>
        <w:t>l</w:t>
        <w:noBreakHyphen/>
        <w:t>L"t of anyone els</w:t>
        <w:noBreakHyphen/>
        <w:noBreakHyphen/>
      </w:r>
    </w:p>
    <w:p>
      <w:pPr>
        <w:pStyle w:val="Normal"/>
        <w:rPr/>
      </w:pPr>
      <w:r>
        <w:rPr/>
        <w:t>Tdicewise did cotuzt~less o the</w:t>
        <w:noBreakHyphen/>
        <w:t>L</w:t>
        <w:noBreakHyphen/>
        <w:t xml:space="preserve"> s before aim ..'prove that accoruing to the irrefutable cvidence of th;; Zapruder filia, "Keennedy and Connally could not have born wounded by separate oullets fired from Usuald's bolt</w:t>
        <w:noBreakHyphen/>
        <w:t>action rifle''. That is as unique to burtx as saying that the sun rises i:: the eaA would be.</w:t>
      </w:r>
    </w:p>
    <w:p>
      <w:pPr>
        <w:pStyle w:val="Normal"/>
        <w:rPr/>
      </w:pPr>
      <w:r>
        <w:rPr/>
        <w:noBreakHyphen/>
      </w:r>
      <w:r>
        <w:rPr/>
        <w:t>ie ;.4says that kdl. et 399 was "allegedly found on Uonnally's stretcher." He Know that the bull;:' rolled out from under the raattr s sand was "found" on the floor.</w:t>
      </w:r>
    </w:p>
    <w:p>
      <w:pPr>
        <w:pStyle w:val="Normal"/>
        <w:rPr/>
      </w:pPr>
      <w:r>
        <w:rPr/>
        <w:t>The "professional historian" knows so abysmally little about the actual and</w:t>
      </w:r>
    </w:p>
    <w:p>
      <w:pPr>
        <w:pStyle w:val="Normal"/>
        <w:rPr/>
      </w:pPr>
      <w:r>
        <w:rPr/>
        <w:t>establoshed official fact of the assassination that he says,"The sighting Is '0iicJ of Oswald in a secon&lt;&lt;</w:t>
        <w:noBreakHyphen/>
        <w:t>floor lunchroom only ninethy seconds after the assassination</w:t>
      </w:r>
    </w:p>
    <w:p>
      <w:pPr>
        <w:pStyle w:val="Normal"/>
        <w:rPr/>
      </w:pPr>
      <w:r>
        <w:rPr/>
        <w:t>0  v,V"..</w:t>
      </w:r>
    </w:p>
    <w:p>
      <w:pPr>
        <w:pStyle w:val="Normal"/>
        <w:rPr/>
      </w:pPr>
      <w:r>
        <w:rPr/>
        <w:t>(The Commission'saand the fTiI's 4deace on this is gathered together at severz,.l points in this series of book</w:t>
        <w:noBreakHyphen/>
        <w:t xml:space="preserve"> langth manuscripts that are intended as a record for history.)</w:t>
      </w:r>
    </w:p>
    <w:p>
      <w:pPr>
        <w:pStyle w:val="Normal"/>
        <w:rPr/>
      </w:pPr>
      <w:r>
        <w:rPr/>
        <w:t>makes it virtaully impossible f or him to have fired the</w:t>
        <w:noBreakHyphen/>
        <w:t>t:hots from the sixth floor." This is partly true, t.ie part not true being the "virtually" before</w:t>
      </w:r>
    </w:p>
    <w:p>
      <w:pPr>
        <w:pStyle w:val="Normal"/>
        <w:rPr/>
      </w:pPr>
      <w:r>
        <w:rPr/>
        <w:t>impossible. It seas entir,:ly impossible and not from that s4xtlr</w:t>
        <w:noBreakHyphen/>
        <w:t>floor windoN6nly. i</w:t>
      </w:r>
    </w:p>
    <w:p>
      <w:pPr>
        <w:pStyle w:val="Normal"/>
        <w:rPr/>
      </w:pPr>
      <w:r>
        <w:rPr/>
        <w:t>Th.i actual, uncontested and undenied evidence is that he could</w:t>
      </w:r>
    </w:p>
    <w:p>
      <w:pPr>
        <w:pStyle w:val="Normal"/>
        <w:rPr/>
      </w:pPr>
      <w:r>
        <w:rPr/>
        <w:t>not have fired teat ri._fle in the :;assassination. Period: froLi anywhere prom</w:t>
      </w:r>
    </w:p>
    <w:p>
      <w:pPr>
        <w:pStyle w:val="Normal"/>
        <w:rPr/>
      </w:pPr>
      <w:r>
        <w:rPr/>
        <w:t>any window.</w:t>
      </w:r>
    </w:p>
    <w:p>
      <w:pPr>
        <w:pStyle w:val="Normal"/>
        <w:rPr/>
      </w:pPr>
      <w:r>
        <w:rPr/>
        <w:t>~Zv~</w:t>
      </w:r>
    </w:p>
    <w:p>
      <w:pPr>
        <w:pStyle w:val="Normal"/>
        <w:rPr/>
      </w:pPr>
      <w:r>
        <w:rPr/>
        <w:t>And it lass not the "incompetence" of the autopsy that led to the withholding of iriportan t evidence. Wb.le it is true that the autopsy pathologists lacked</w:t>
      </w:r>
    </w:p>
    <w:p>
      <w:pPr>
        <w:pStyle w:val="Normal"/>
        <w:rPr/>
      </w:pPr>
      <w:r>
        <w:rPr/>
        <w:t>experience in that particular kind of autopsy, it i s also true tbat their manuals n laid out for them what they should have done</w:t>
        <w:noBreakHyphen/>
        <w:t xml:space="preserve"> were really required to do and they knew they wer~equireu to do. The truth is, as Kurtz knows from t.',</w:t>
        <w:noBreakHyphen/>
        <w:noBreakHyphen/>
        <w:t>.e finck</w:t>
      </w:r>
    </w:p>
    <w:p>
      <w:pPr>
        <w:pStyle w:val="Normal"/>
        <w:rPr/>
      </w:pPr>
      <w:r>
        <w:rPr/>
        <w:t xml:space="preserve">iiew Orleans testimony 4(which </w:t>
        <w:noBreakHyphen/>
        <w:t>_e coulu h_ve r</w:t>
        <w:noBreakHyphen/>
        <w:noBreakHyphen/>
        <w:noBreakHyphen/>
        <w:t>~:d in lost r~Lortem, which devotes eeveral clzpters t.: it4, the pathologists were given direct orders not t.: do</w:t>
      </w:r>
    </w:p>
    <w:p>
      <w:pPr>
        <w:pStyle w:val="Normal"/>
        <w:rPr/>
      </w:pPr>
      <w:r>
        <w:rPr/>
        <w:t>what they lmaw they .jererequired to do.</w:t>
      </w:r>
    </w:p>
    <w:p>
      <w:pPr>
        <w:pStyle w:val="Normal"/>
        <w:rPr/>
      </w:pPr>
      <w:r>
        <w:rPr/>
        <w:noBreakHyphen/>
      </w:r>
      <w:r>
        <w:rPr/>
        <w:t>it is not ixiconpetcnce. It vsas to delibor.Ite r</w:t>
        <w:noBreakHyphen/>
        <w:t xml:space="preserve"> w i ordered instr::ctions</w:t>
      </w:r>
    </w:p>
    <w:p>
      <w:pPr>
        <w:pStyle w:val="Normal"/>
        <w:rPr/>
      </w:pPr>
      <w:r>
        <w:rPr/>
        <w:t>no o "4,4at it was lnnoi;n would have proven ~_e %Usuald</w:t>
        <w:noBreakHyphen/>
        <w:t>alone ireconc,.~,.jtion</w:t>
      </w:r>
    </w:p>
    <w:p>
      <w:pPr>
        <w:pStyle w:val="Normal"/>
        <w:rPr/>
      </w:pPr>
      <w:r>
        <w:rPr/>
        <w:t>to have been cou:pietely impos2ible.</w:t>
      </w:r>
    </w:p>
    <w:p>
      <w:pPr>
        <w:pStyle w:val="Normal"/>
        <w:rPr/>
      </w:pPr>
      <w:r>
        <w:rPr/>
        <w:t>What was in;,Gndeu to oeicovered was tile proof thag tie Presid..nt wau killcd as t.,</w:t>
        <w:noBreakHyphen/>
        <w:t>.e end pro~.uct of q. Pr coftbpiracy.</w:t>
      </w:r>
    </w:p>
    <w:p>
      <w:pPr>
        <w:pStyle w:val="Normal"/>
        <w:rPr/>
      </w:pPr>
      <w:r>
        <w:rPr/>
        <w:t>s conspires y tiLA was a an assassination that wa:: also a pcoup d'etat.</w:t>
      </w:r>
    </w:p>
    <w:p>
      <w:pPr>
        <w:pStyle w:val="Normal"/>
        <w:rPr/>
      </w:pPr>
      <w:r>
        <w:rPr/>
        <w:t>"0swald left no collection of papers" is, as we have seen, not in accord Witil i~ 1 the ~;.cts.</w:t>
      </w:r>
    </w:p>
    <w:p>
      <w:pPr>
        <w:pStyle w:val="Normal"/>
        <w:rPr/>
      </w:pPr>
      <w:r>
        <w:rPr/>
        <w:t>As Kurt</w:t>
        <w:noBreakHyphen/>
        <w:noBreakHyphen/>
        <w:t xml:space="preserve"> closes what is haxchy a 4bLiogr&lt;=phy of ~s.1~1, he singles out what he _ogards as the "most significant" books.</w:t>
      </w:r>
    </w:p>
    <w:p>
      <w:pPr>
        <w:pStyle w:val="Normal"/>
        <w:rPr/>
      </w:pPr>
      <w:r>
        <w:rPr/>
        <w:t>Of .*ps4~in's heead_: T&amp; Secret ALld of Lee Harvey t)SWald 1~LW,Kurtz says that it "provides a stimulating account of Oswald's</w:t>
      </w:r>
    </w:p>
    <w:p>
      <w:pPr>
        <w:pStyle w:val="Normal"/>
        <w:rPr/>
      </w:pPr>
      <w:r>
        <w:rPr/>
        <w:t>i</w:t>
      </w:r>
    </w:p>
    <w:p>
      <w:pPr>
        <w:pStyle w:val="Normal"/>
        <w:rPr/>
      </w:pPr>
      <w:r>
        <w:rPr/>
        <w:t>possible ties to American intel:Ligence." It is more that. two decades P: read that</w:t>
      </w:r>
    </w:p>
    <w:p>
      <w:pPr>
        <w:pStyle w:val="Normal"/>
        <w:rPr/>
      </w:pPr>
      <w:r>
        <w:rPr/>
        <w:t xml:space="preserve">inaeurate and undependable work that be was begun with controlling preconcepions that are Espteinian, not factual., so </w:t>
        <w:noBreakHyphen/>
        <w:t>,ay racollections may not be precise but</w:t>
      </w:r>
    </w:p>
    <w:p>
      <w:pPr>
        <w:pStyle w:val="Normal"/>
        <w:rPr/>
      </w:pPr>
      <w:r>
        <w:rPr/>
        <w:t>pvhic h it is my recollection that in his work that is essentially of fiction Epstein though;; he tied 0swald to th:+ KGB through alleged Javanese communists.</w:t>
      </w:r>
    </w:p>
    <w:p>
      <w:pPr>
        <w:pStyle w:val="Normal"/>
        <w:rPr/>
      </w:pPr>
      <w:r>
        <w:rPr/>
        <w:t>Second on the Kurtz list of works he regards as most informative about Oswald</w:t>
      </w:r>
    </w:p>
    <w:p>
      <w:pPr>
        <w:pStyle w:val="Normal"/>
        <w:rPr/>
      </w:pPr>
      <w:r>
        <w:rPr/>
        <w:t>nod</w:t>
      </w:r>
    </w:p>
    <w:p>
      <w:pPr>
        <w:pStyle w:val="Normal"/>
        <w:rPr/>
      </w:pPr>
      <w:r>
        <w:rPr/>
        <w:t>is, " Don Dehillo, LxA 0988)a fascina~novel in which Oswald is the central character." hurtzOs selection of a "ork of fiction, a work that cou~ot possibll be based on a s u y of helavailable of</w:t>
        <w:noBreakHyphen/>
        <w:t>licial data on him, is Kurtz's</w:t>
      </w:r>
    </w:p>
    <w:p>
      <w:pPr>
        <w:pStyle w:val="Normal"/>
        <w:rPr/>
      </w:pPr>
      <w:r>
        <w:rPr/>
        <w:t>own characterization of what lie considers to be an important part of the "the</w:t>
      </w:r>
    </w:p>
    <w:p>
      <w:pPr>
        <w:pStyle w:val="Normal"/>
        <w:rPr/>
      </w:pPr>
      <w:r>
        <w:rPr/>
        <w:t>N ceer of primary source material on %Oswald</w:t>
        <w:noBreakHyphen/>
        <w:t>fiction.</w:t>
      </w:r>
    </w:p>
    <w:p>
      <w:pPr>
        <w:pStyle w:val="Normal"/>
        <w:rPr/>
      </w:pPr>
      <w:r>
        <w:rPr/>
        <w:t xml:space="preserve">Which is what Kurtz, not </w:t>
        <w:noBreakHyphen/>
        <w:t>t01pnte/ndi ny fict</w:t>
        <w:noBreakHyphen/>
        <w:t>ion ad as Delillo did, nonetheless e+s</w:t>
      </w:r>
    </w:p>
    <w:p>
      <w:pPr>
        <w:pStyle w:val="Normal"/>
        <w:rPr/>
      </w:pPr>
      <w:r>
        <w:rPr/>
        <w:t>Ire what us largely fiction in 4his Crime of the Century, the third book on</w:t>
      </w:r>
    </w:p>
    <w:p>
      <w:pPr>
        <w:pStyle w:val="Normal"/>
        <w:rPr/>
      </w:pPr>
      <w:r>
        <w:rPr/>
        <w:t>his listing of thse lie regards as most important and most informative.</w:t>
      </w:r>
    </w:p>
    <w:p>
      <w:pPr>
        <w:pStyle w:val="Normal"/>
        <w:rPr/>
      </w:pPr>
      <w:r>
        <w:rPr/>
        <w:t>'t</w:t>
      </w:r>
    </w:p>
    <w:p>
      <w:pPr>
        <w:pStyle w:val="Normal"/>
        <w:rPr/>
      </w:pPr>
      <w:r>
        <w:rPr/>
        <w:t>ILL is  lT</w:t>
      </w:r>
    </w:p>
    <w:p>
      <w:pPr>
        <w:pStyle w:val="Normal"/>
        <w:rPr/>
      </w:pPr>
      <w:r>
        <w:rPr/>
        <w:t>. s last three of Priscilla Johnson Rc:Ul,lan's NA rina 977and hee(1~,</w:t>
      </w:r>
    </w:p>
    <w:p>
      <w:pPr>
        <w:pStyle w:val="Normal"/>
        <w:rPr/>
      </w:pPr>
      <w:r>
        <w:rPr/>
        <w:t>:began tai th the preconceptions of the woman who wanted to work for the CIA ~I and she *;says "covers their personal r::lationship from Aiarina's perspective,</w:t>
      </w:r>
    </w:p>
    <w:p>
      <w:pPr>
        <w:pStyle w:val="Normal"/>
        <w:rPr/>
      </w:pPr>
      <w:r>
        <w:rPr/>
        <w:t>Ne,kt khe has Posner, of whom we need say no more, and finally, Norman Mailer's OgLLIA's `tale: An American Mystery (1995).</w:t>
      </w:r>
    </w:p>
    <w:p>
      <w:pPr>
        <w:pStyle w:val="Normal"/>
        <w:rPr/>
      </w:pPr>
      <w:r>
        <w:rPr/>
        <w:t>/~siler did have access to the h(W1111insk records on Oswald.so th._Ithat 4takes</w:t>
      </w:r>
    </w:p>
    <w:p>
      <w:pPr>
        <w:pStyle w:val="Normal"/>
        <w:rPr/>
      </w:pPr>
      <w:r>
        <w:rPr/>
        <w:t>care of ,1Kurtz's saying earlier t~.at none of the hl swald in the US&amp; information</w:t>
      </w:r>
    </w:p>
    <w:p>
      <w:pPr>
        <w:pStyle w:val="Normal"/>
        <w:rPr/>
      </w:pPr>
      <w:r>
        <w:rPr/>
        <w:t>is available. i</w:t>
        <w:noBreakHyphen/>
        <w:t>lsiler had orip.nal</w:t>
        <w:noBreakHyphen/>
        <w:t>Ly titled tine boob Qs;aald in idssk but :.)y ithe</w:t>
      </w:r>
    </w:p>
    <w:p>
      <w:pPr>
        <w:pStyle w:val="Normal"/>
        <w:rPr/>
      </w:pPr>
      <w:r>
        <w:rPr/>
        <w:t>tim he f d t ekne~ it was a nothing su lie added his own re</w:t>
        <w:noBreakHyphen/>
        <w:t>interpreting</w:t>
      </w:r>
    </w:p>
    <w:p>
      <w:pPr>
        <w:pStyle w:val="Normal"/>
        <w:rPr/>
      </w:pPr>
      <w:r>
        <w:rPr/>
        <w:t>hehash o what was known about ~s~ra~ It wars a prejudiced book and it was a</w:t>
      </w:r>
    </w:p>
    <w:p>
      <w:pPr>
        <w:pStyle w:val="Normal"/>
        <w:rPr/>
      </w:pPr>
      <w:r>
        <w:rPr/>
        <w:t>Jensational literary failure. (I have a If&amp;ger than average book manuscript on</w:t>
      </w:r>
    </w:p>
    <w:p>
      <w:pPr>
        <w:pStyle w:val="Normal"/>
        <w:rPr/>
      </w:pPr>
      <w:r>
        <w:rPr/>
        <w:t>Mailer's work, titled tiailier's Tale.)</w:t>
      </w:r>
    </w:p>
    <w:p>
      <w:pPr>
        <w:pStyle w:val="Normal"/>
        <w:rPr/>
      </w:pPr>
      <w:r>
        <w:rPr/>
        <w:t>The very last on Kurtz's list, nand again, this is Kur",;^ informing those with serious views and intentions more about Kurtz than hF intended, is the Report of the Warren Commission.</w:t>
      </w:r>
    </w:p>
    <w:p>
      <w:pPr>
        <w:pStyle w:val="Normal"/>
        <w:rPr/>
      </w:pPr>
      <w:r>
        <w:rPr/>
        <w:t>But this"professional historian" who as such, in his boast, was able to and slid do what others did not and could not, d oes not even include what there</w:t>
      </w:r>
    </w:p>
    <w:p>
      <w:pPr>
        <w:pStyle w:val="Normal"/>
        <w:rPr/>
      </w:pPr>
      <w:r>
        <w:rPr/>
        <w:t>"I/  IdI(</w:t>
      </w:r>
    </w:p>
    <w:p>
      <w:pPr>
        <w:pStyle w:val="Normal"/>
        <w:rPr/>
      </w:pPr>
      <w:r>
        <w:rPr/>
        <w:t>is on Us ald, and it isra considerable vo volume, in the appended twenty</w:t>
        <w:noBreakHyphen/>
        <w:t>sag</w:t>
      </w:r>
    </w:p>
    <w:p>
      <w:pPr>
        <w:pStyle w:val="Normal"/>
        <w:rPr/>
      </w:pPr>
      <w:r>
        <w:rPr/>
        <w:t>volumes of testimo9 and documents and rof what abounds jin those unprinted files he claims he used in writing his book.</w:t>
      </w:r>
    </w:p>
    <w:p>
      <w:pPr>
        <w:pStyle w:val="Normal"/>
        <w:rPr/>
      </w:pPr>
      <w:r>
        <w:rPr/>
        <w:t>Pfficial files, official evidence, of which Kurtz is magna cum laude ignor ant.</w:t>
      </w:r>
    </w:p>
    <w:p>
      <w:pPr>
        <w:pStyle w:val="Normal"/>
        <w:rPr/>
      </w:pPr>
      <w:r>
        <w:rPr/>
        <w:t>How little Kurtz understood of the crime and of the writing supposedly abput it isreflected throug.;out, but for the schol°ar he claims to be, the p~:xofessional hi.:;torian at that, the books that Kurtz selects as th_: best on Oswald are, in fact, the best on Kurtz.</w:t>
      </w:r>
    </w:p>
    <w:p>
      <w:pPr>
        <w:pStyle w:val="Normal"/>
        <w:rPr/>
      </w:pPr>
      <w:r>
        <w:rPr/>
        <w:t>Of what Kurtz himself singles out as the best and are amoiW, the worst the Nck1i11an book might be considered to be an exception, one that, with Marina as its main source, might b dependable. But who.. the book finally did appear anf Marina was with i</w:t>
        <w:noBreakHyphen/>
        <w:t>4'`i11an on their TV promotions of the book, she openly disagreed with some of what isc~i.llan said about Tee. And before that, then the Ja H~:rper's people in charge of it wanted to kill the book, they asled for m;; help on that at the annual Smerican hooksellers Association convention in 1966 or 1967. Instead they just did not print it and whaen it ap eared that there might be a favorable markey, went ahead and did print that book.</w:t>
      </w:r>
    </w:p>
    <w:p>
      <w:pPr>
        <w:pStyle w:val="Normal"/>
        <w:rPr/>
      </w:pPr>
      <w:r>
        <w:rPr/>
        <w:t>Kurtz' own select=on of the books he regards's as the better books on Oswald</w:t>
      </w:r>
    </w:p>
    <w:p>
      <w:pPr>
        <w:pStyle w:val="Normal"/>
        <w:rPr/>
      </w:pPr>
      <w:r>
        <w:rPr/>
        <w:t>is Kurtz'sown and, if unintendedly pungeant characterization of Kurtz</w:t>
      </w:r>
    </w:p>
    <w:p>
      <w:pPr>
        <w:pStyle w:val="Normal"/>
        <w:rPr/>
      </w:pPr>
      <w:r>
        <w:rPr/>
        <w:t>as a writers, as a historian (.i"professional" histprian at that), of his subject</w:t>
        <w:softHyphen/>
        <w:t>matter ignorance that lie regards as hi informed opinion and of his boyish concoctions that are anything but informed, anything but scholarly, anything but delendable and accurate.</w:t>
      </w:r>
    </w:p>
    <w:p>
      <w:pPr>
        <w:pStyle w:val="Normal"/>
        <w:rPr/>
      </w:pPr>
      <w:r>
        <w:rPr/>
        <w:t>Like most of the many who puff themselves up over the trash they churn out, Kurtz produced a book about which not a single good things can be said about it if truth is a consideration. He has not a thing that id both new and revs re;elevant and factual in his book. Wjatever he may, driven as be is by that et</w:t>
        <w:noBreakHyphen/>
        <w:t>lop say or believe. There is not a good thing that can be said about the</w:t>
      </w:r>
    </w:p>
    <w:p>
      <w:pPr>
        <w:pStyle w:val="Normal"/>
        <w:rPr/>
      </w:pPr>
      <w:r>
        <w:rPr/>
        <w:t>Kurtz book.</w:t>
      </w:r>
    </w:p>
    <w:p>
      <w:pPr>
        <w:pStyle w:val="Normal"/>
        <w:rPr/>
      </w:pPr>
      <w:r>
        <w:rPr/>
        <w:t>UnlasS it be that the book is as small as it is.</w:t>
      </w:r>
    </w:p>
    <w:p>
      <w:pPr>
        <w:pStyle w:val="Normal"/>
        <w:rPr/>
      </w:pPr>
      <w:r>
        <w:rPr/>
        <w:t>S~&amp;1l in every way.</w:t>
      </w:r>
    </w:p>
    <w:p>
      <w:pPr>
        <w:pStyle w:val="Normal"/>
        <w:rPr/>
      </w:pPr>
      <w:r>
        <w:rPr/>
        <w:t>Perhaps it is Kurtz's recognition of the fact that what he produced is utterly worthless that drove him to his unethical, unprincipled aid unfactual apology for a peer review of the Wrone book.</w:t>
      </w:r>
    </w:p>
    <w:p>
      <w:pPr>
        <w:pStyle w:val="Normal"/>
        <w:rPr/>
      </w:pPr>
      <w:r>
        <w:rPr/>
        <w:t>One the Wrone book was published, Kurtz could no longer Claim ilor his</w:t>
      </w:r>
    </w:p>
    <w:p>
      <w:pPr>
        <w:pStyle w:val="Normal"/>
        <w:rPr/>
      </w:pPr>
      <w:r>
        <w:rPr/>
        <w:t>o _ t</w:t>
      </w:r>
    </w:p>
    <w:p>
      <w:pPr>
        <w:pStyle w:val="Normal"/>
        <w:rPr/>
      </w:pPr>
      <w:r>
        <w:rPr/>
        <w:t>worthless book that it emts the only one on the tt~ subpect by_a</w:t>
      </w:r>
    </w:p>
    <w:p>
      <w:pPr>
        <w:pStyle w:val="Normal"/>
        <w:rPr/>
      </w:pPr>
      <w:r>
        <w:rPr/>
        <w:t>"professional historian."</w:t>
      </w:r>
    </w:p>
    <w:p>
      <w:pPr>
        <w:pStyle w:val="Normal"/>
        <w:rPr/>
      </w:pPr>
      <w:r>
        <w:rPr/>
        <w:t>"1'rolessional historian/nurtz was lost when he read a decent and a meaningful work that is devoid *of childish cVncentps arid is based entirely oa the established f«ct of tI1j; c asc:3essi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3:05:00Z</dcterms:created>
  <dc:creator/>
  <dc:description/>
  <dc:language>en-US</dc:language>
  <cp:lastModifiedBy>End User</cp:lastModifiedBy>
  <dcterms:modified xsi:type="dcterms:W3CDTF">2000-03-28T16:10:00Z</dcterms:modified>
  <cp:revision>2</cp:revision>
  <dc:subject/>
  <dc:title/>
</cp:coreProperties>
</file>