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here is nothira that is 4both Ile ~Q accurate in hertz's chapter titled</w:t>
      </w:r>
    </w:p>
    <w:p>
      <w:pPr>
        <w:pStyle w:val="Normal"/>
        <w:rPr>
          <w:rFonts w:ascii="Arial" w:hAnsi="Arial" w:cs="Arial"/>
        </w:rPr>
      </w:pPr>
      <w:r>
        <w:rPr>
          <w:rFonts w:cs="Arial" w:ascii="Arial" w:hAnsi="Arial"/>
        </w:rPr>
        <w:t>""'he Warren Coli::is:</w:t>
        <w:noBreakHyphen/>
        <w:t xml:space="preserve">ion." `;'here also is :ouch that i s iilportant that </w:t>
        <w:noBreakHyphen/>
        <w:t>urtz</w:t>
      </w:r>
    </w:p>
    <w:p>
      <w:pPr>
        <w:pStyle w:val="Normal"/>
        <w:rPr>
          <w:rFonts w:ascii="Arial" w:hAnsi="Arial" w:cs="Arial"/>
        </w:rPr>
      </w:pPr>
      <w:r>
        <w:rPr>
          <w:rFonts w:cs="Arial" w:ascii="Arial" w:hAnsi="Arial"/>
        </w:rPr>
        <w:t>igpores or pays less attention to that, he. should have. That then: is nothing</w:t>
      </w:r>
    </w:p>
    <w:p>
      <w:pPr>
        <w:pStyle w:val="Normal"/>
        <w:rPr>
          <w:rFonts w:ascii="Arial" w:hAnsi="Arial" w:cs="Arial"/>
        </w:rPr>
      </w:pPr>
      <w:r>
        <w:rPr>
          <w:rFonts w:cs="Arial" w:ascii="Arial" w:hAnsi="Arial"/>
        </w:rPr>
        <w:t>that is both true gad accurate wn tas i'Lurtz rehash does not laean that there</w:t>
      </w:r>
    </w:p>
    <w:p>
      <w:pPr>
        <w:pStyle w:val="Normal"/>
        <w:rPr>
          <w:rFonts w:ascii="Arial" w:hAnsi="Arial" w:cs="Arial"/>
        </w:rPr>
      </w:pPr>
      <w:r>
        <w:rPr>
          <w:rFonts w:cs="Arial" w:ascii="Arial" w:hAnsi="Arial"/>
        </w:rPr>
        <w:t xml:space="preserve">_s no usefulness in telling t:1c reader tae L3tory of the War </w:t>
        <w:noBreakHyphen/>
        <w:t>en Uoar</w:t>
        <w:softHyphen/>
      </w:r>
    </w:p>
    <w:p>
      <w:pPr>
        <w:pStyle w:val="Normal"/>
        <w:rPr>
          <w:rFonts w:ascii="Arial" w:hAnsi="Arial" w:cs="Arial"/>
        </w:rPr>
      </w:pPr>
      <w:r>
        <w:rPr>
          <w:rFonts w:cs="Arial" w:ascii="Arial" w:hAnsi="Arial"/>
        </w:rPr>
        <w:noBreakHyphen/>
      </w:r>
      <w:r>
        <w:rPr>
          <w:rFonts w:cs="Arial" w:ascii="Arial" w:hAnsi="Arial"/>
        </w:rPr>
        <w:t>rhich, in terms of what yeas known end readily</w:t>
        <w:noBreakHyphen/>
        <w:t>available hertz does not do.</w:t>
      </w:r>
    </w:p>
    <w:p>
      <w:pPr>
        <w:pStyle w:val="Normal"/>
        <w:rPr>
          <w:rFonts w:ascii="Arial" w:hAnsi="Arial" w:cs="Arial"/>
        </w:rPr>
      </w:pPr>
      <w:r>
        <w:rPr>
          <w:rFonts w:cs="Arial" w:ascii="Arial" w:hAnsi="Arial"/>
        </w:rPr>
        <w:t>Por t:,osreaders ii, t ;;re t adult a t the t'  r</w:t>
      </w:r>
    </w:p>
    <w:p>
      <w:pPr>
        <w:pStyle w:val="Normal"/>
        <w:rPr>
          <w:rFonts w:ascii="Arial" w:hAnsi="Arial" w:cs="Arial"/>
        </w:rPr>
      </w:pPr>
      <w:r>
        <w:rPr>
          <w:rFonts w:cs="Arial" w:ascii="Arial" w:hAnsi="Arial"/>
        </w:rPr>
        <w:t>tiLe of ~ue as~as;.i::a tio.: anti of t.!</w:t>
        <w:noBreakHyphen/>
        <w:t>.a u</w:t>
      </w:r>
    </w:p>
    <w:p>
      <w:pPr>
        <w:pStyle w:val="Normal"/>
        <w:rPr>
          <w:rFonts w:ascii="Arial" w:hAnsi="Arial" w:cs="Arial"/>
        </w:rPr>
      </w:pPr>
      <w:r>
        <w:rPr>
          <w:rFonts w:cs="Arial" w:ascii="Arial" w:hAnsi="Arial"/>
        </w:rPr>
        <w:t>Coramts:Aon's tiale 4 good, depend</w:t>
        <w:noBreakHyphen/>
        <w:t>ble rind thorou</w:t>
        <w:noBreakHyphen/>
        <w:t>,h account could be useful</w:t>
      </w:r>
    </w:p>
    <w:p>
      <w:pPr>
        <w:pStyle w:val="Normal"/>
        <w:rPr>
          <w:rFonts w:ascii="Arial" w:hAnsi="Arial" w:cs="Arial"/>
        </w:rPr>
      </w:pPr>
      <w:r>
        <w:rPr>
          <w:rFonts w:cs="Arial" w:ascii="Arial" w:hAnsi="Arial"/>
        </w:rPr>
        <w:t xml:space="preserve">and iilfor73atve bat hot oily doe':: </w:t>
        <w:noBreakHyphen/>
        <w:t>urtz hot t;_ve thu~thls kind of review of</w:t>
      </w:r>
    </w:p>
    <w:p>
      <w:pPr>
        <w:pStyle w:val="Normal"/>
        <w:rPr>
          <w:rFonts w:ascii="Arial" w:hAnsi="Arial" w:cs="Arial"/>
        </w:rPr>
      </w:pPr>
      <w:r>
        <w:rPr>
          <w:rFonts w:cs="Arial" w:ascii="Arial" w:hAnsi="Arial"/>
        </w:rPr>
        <w:t>tile S uu_L11s2ion, fro: I1i._ book he i:: not aul:~ t , do that. '1C: i s Liore</w:t>
      </w:r>
    </w:p>
    <w:p>
      <w:pPr>
        <w:pStyle w:val="Normal"/>
        <w:rPr>
          <w:rFonts w:ascii="Arial" w:hAnsi="Arial" w:cs="Arial"/>
        </w:rPr>
      </w:pPr>
      <w:r>
        <w:rPr>
          <w:rFonts w:cs="Arial" w:ascii="Arial" w:hAnsi="Arial"/>
        </w:rPr>
        <w:t>concerned ;:</w:t>
        <w:noBreakHyphen/>
        <w:noBreakHyphen/>
        <w:t>Lth the supez•ficial;; t_iat :,;Lve, tiic ep_jear;:nce of scholarshi</w:t>
        <w:noBreakHyphen/>
        <w:t>.: than</w:t>
      </w:r>
    </w:p>
    <w:p>
      <w:pPr>
        <w:pStyle w:val="Normal"/>
        <w:rPr>
          <w:rFonts w:ascii="Arial" w:hAnsi="Arial" w:cs="Arial"/>
        </w:rPr>
      </w:pPr>
      <w:r>
        <w:rPr>
          <w:rFonts w:cs="Arial" w:ascii="Arial" w:hAnsi="Arial"/>
        </w:rPr>
        <w:t>1&lt;3 i:. wi to r,.,il scholarship. 1''ozc::a:::cle, ii0 pr:s_nts as nee, arid as t:ie yield</w:t>
      </w:r>
    </w:p>
    <w:p>
      <w:pPr>
        <w:pStyle w:val="Normal"/>
        <w:rPr>
          <w:rFonts w:ascii="Arial" w:hAnsi="Arial" w:cs="Arial"/>
        </w:rPr>
      </w:pPr>
      <w:r>
        <w:rPr>
          <w:rFonts w:cs="Arial" w:ascii="Arial" w:hAnsi="Arial"/>
        </w:rPr>
        <w:t>Of :L:: our</w:t>
        <w:noBreakHyphen/>
        <w:t xml:space="preserve"> resc',wruh aiat h,: first sari iii boc:'ks he does not like by author:; he</w:t>
      </w:r>
    </w:p>
    <w:p>
      <w:pPr>
        <w:pStyle w:val="Normal"/>
        <w:rPr>
          <w:rFonts w:ascii="Arial" w:hAnsi="Arial" w:cs="Arial"/>
        </w:rPr>
      </w:pPr>
      <w:r>
        <w:rPr>
          <w:rFonts w:cs="Arial" w:ascii="Arial" w:hAnsi="Arial"/>
        </w:rPr>
        <w:t>also doea not like. :.hat he first sat; publ_::h.,:a by t1iose who addrussea t:L.s</w:t>
      </w:r>
    </w:p>
    <w:p>
      <w:pPr>
        <w:pStyle w:val="Normal"/>
        <w:rPr>
          <w:rFonts w:ascii="Arial" w:hAnsi="Arial" w:cs="Arial"/>
        </w:rPr>
      </w:pPr>
      <w:r>
        <w:rPr>
          <w:rFonts w:cs="Arial" w:ascii="Arial" w:hAnsi="Arial"/>
        </w:rPr>
        <w:t>subjcct i</w:t>
        <w:noBreakHyphen/>
        <w:t>rru.le ho, iias °o~wig and still in school he fails , as gonu,ne scholars</w:t>
      </w:r>
    </w:p>
    <w:p>
      <w:pPr>
        <w:pStyle w:val="Normal"/>
        <w:rPr>
          <w:rFonts w:ascii="Arial" w:hAnsi="Arial" w:cs="Arial"/>
        </w:rPr>
      </w:pPr>
      <w:r>
        <w:rPr>
          <w:rFonts w:cs="Arial" w:ascii="Arial" w:hAnsi="Arial"/>
        </w:rPr>
        <w:t>engaged in genuine scholarsiv.d do ao • fail, to a " tribute to th~.• first source,</w:t>
      </w:r>
    </w:p>
    <w:p>
      <w:pPr>
        <w:pStyle w:val="Normal"/>
        <w:rPr>
          <w:rFonts w:ascii="Arial" w:hAnsi="Arial" w:cs="Arial"/>
        </w:rPr>
      </w:pPr>
      <w:r>
        <w:rPr>
          <w:rFonts w:cs="Arial" w:ascii="Arial" w:hAnsi="Arial"/>
        </w:rPr>
        <w:t>particularly to t:iE~ fi</w:t>
        <w:noBreakHyphen/>
        <w:t>st~published source. _b'4</w:t>
        <w:noBreakHyphen/>
        <w:t>t ialiltz call t do t.c~t and prQt::nd</w:t>
      </w:r>
    </w:p>
    <w:p>
      <w:pPr>
        <w:pStyle w:val="Normal"/>
        <w:rPr>
          <w:rFonts w:ascii="Arial" w:hAnsi="Arial" w:cs="Arial"/>
        </w:rPr>
      </w:pPr>
      <w:r>
        <w:rPr>
          <w:rFonts w:cs="Arial" w:ascii="Arial" w:hAnsi="Arial"/>
        </w:rPr>
        <w:t>_ i  i</w:t>
      </w:r>
    </w:p>
    <w:p>
      <w:pPr>
        <w:pStyle w:val="Normal"/>
        <w:rPr>
          <w:rFonts w:ascii="Arial" w:hAnsi="Arial" w:cs="Arial"/>
        </w:rPr>
      </w:pPr>
      <w:r>
        <w:rPr>
          <w:rFonts w:cs="Arial" w:ascii="Arial" w:hAnsi="Arial"/>
        </w:rPr>
        <w:t>that iris actual first sources are ;lot good books arid are not by ~ author</w:t>
        <w:noBreakHyphen/>
        <w:t xml:space="preserve"> host:</w:t>
      </w:r>
    </w:p>
    <w:p>
      <w:pPr>
        <w:pStyle w:val="Normal"/>
        <w:rPr>
          <w:rFonts w:ascii="Arial" w:hAnsi="Arial" w:cs="Arial"/>
        </w:rPr>
      </w:pPr>
      <w:r>
        <w:rPr>
          <w:rFonts w:cs="Arial" w:ascii="Arial" w:hAnsi="Arial"/>
        </w:rPr>
        <w:t>trork i:~ dq ,endq blc.</w:t>
      </w:r>
    </w:p>
    <w:p>
      <w:pPr>
        <w:pStyle w:val="Normal"/>
        <w:rPr>
          <w:rFonts w:ascii="Arial" w:hAnsi="Arial" w:cs="Arial"/>
        </w:rPr>
      </w:pPr>
      <w:r>
        <w:rPr>
          <w:rFonts w:cs="Arial" w:ascii="Arial" w:hAnsi="Arial"/>
        </w:rPr>
        <w:t xml:space="preserve">Tare , </w:t>
        <w:noBreakHyphen/>
        <w:t>o_</w:t>
        <w:noBreakHyphen/>
        <w:t xml:space="preserve"> exaa</w:t>
        <w:noBreakHyphen/>
        <w:t>aplo, the bbeg~.mling of ::urtz's Warren Coi~l:ssaion</w:t>
      </w:r>
    </w:p>
    <w:p>
      <w:pPr>
        <w:pStyle w:val="Normal"/>
        <w:rPr>
          <w:rFonts w:ascii="Arial" w:hAnsi="Arial" w:cs="Arial"/>
        </w:rPr>
      </w:pPr>
      <w:r>
        <w:rPr>
          <w:rFonts w:cs="Arial" w:ascii="Arial" w:hAnsi="Arial"/>
        </w:rPr>
        <w:t>cha,,Aer, begi::aing pith its second sentence ion cage 24)</w:t>
      </w:r>
    </w:p>
    <w:p>
      <w:pPr>
        <w:pStyle w:val="Normal"/>
        <w:rPr>
          <w:rFonts w:ascii="Arial" w:hAnsi="Arial" w:cs="Arial"/>
        </w:rPr>
      </w:pPr>
      <w:r>
        <w:rPr>
          <w:rFonts w:cs="Arial" w:ascii="Arial" w:hAnsi="Arial"/>
        </w:rPr>
        <w:t>~'</w:t>
        <w:noBreakHyphen/>
        <w:t xml:space="preserve"> The accumulation of evidence against Oswald vias so great that o</w:t>
        <w:noBreakHyphen/>
        <w:t>nl3</w:t>
        <w:noBreakHyphen/>
        <w:t>N</w:t>
        <w:noBreakHyphen/>
        <w:t>ov</w:t>
        <w:noBreakHyphen/>
        <w:t>e</w:t>
        <w:noBreakHyphen/>
        <w:t>mTer</w:t>
        <w:noBreakHyphen/>
        <w:t>176TTM</w:t>
        <w:noBreakHyphen/>
        <w:t>01</w:t>
        <w:noBreakHyphen/>
        <w:t>rectorj. Edgar</w:t>
      </w:r>
    </w:p>
    <w:p>
      <w:pPr>
        <w:pStyle w:val="Normal"/>
        <w:rPr>
          <w:rFonts w:ascii="Arial" w:hAnsi="Arial" w:cs="Arial"/>
        </w:rPr>
      </w:pPr>
      <w:r>
        <w:rPr>
          <w:rFonts w:cs="Arial" w:ascii="Arial" w:hAnsi="Arial"/>
        </w:rPr>
        <w:t>H';~_ i n~</w:t>
      </w:r>
    </w:p>
    <w:p>
      <w:pPr>
        <w:pStyle w:val="Normal"/>
        <w:rPr>
          <w:rFonts w:ascii="Arial" w:hAnsi="Arial" w:cs="Arial"/>
        </w:rPr>
      </w:pPr>
      <w:r>
        <w:rPr>
          <w:rFonts w:cs="Arial" w:ascii="Arial" w:hAnsi="Arial"/>
        </w:rPr>
        <w:t>over ormed President Johnson that Oswald was the sole assassin. Deputy Attorney General Nicholas Katzenbach concurred with the FBI findiners and believed that they should be made public in order to silence "speculation" that there was a conspiracy. 1</w:t>
      </w:r>
    </w:p>
    <w:p>
      <w:pPr>
        <w:pStyle w:val="Normal"/>
        <w:rPr>
          <w:rFonts w:ascii="Arial" w:hAnsi="Arial" w:cs="Arial"/>
        </w:rPr>
      </w:pPr>
      <w:r>
        <w:rPr>
          <w:rFonts w:cs="Arial" w:ascii="Arial" w:hAnsi="Arial"/>
        </w:rPr>
        <w:t>On 25 November, President Johnson ordered the justice Department and the FBI to conduct a "prompt and thorough" investigation , r ,~</w:t>
      </w:r>
    </w:p>
    <w:p>
      <w:pPr>
        <w:pStyle w:val="Normal"/>
        <w:rPr/>
      </w:pPr>
      <w:r>
        <w:rPr/>
        <w:t>yo ju'</w:t>
        <w:noBreakHyphen/>
        <w:t>4' :bout al'</w:t>
        <w:noBreakHyphen/>
        <w:noBreakHyphen/>
        <w:t xml:space="preserve"> others wor:.n~, in th.S</w:t>
        <w:noBreakHyphen/>
        <w:t>', or at least waiting that</w:t>
      </w:r>
    </w:p>
    <w:p>
      <w:pPr>
        <w:pStyle w:val="Normal"/>
        <w:rPr/>
      </w:pPr>
      <w:r>
        <w:rPr/>
        <w:t>r</w:t>
        <w:noBreakHyphen/>
      </w:r>
    </w:p>
    <w:p>
      <w:pPr>
        <w:pStyle w:val="Normal"/>
        <w:rPr/>
      </w:pPr>
      <w:r>
        <w:rPr/>
        <w:t>believe, for most is not s~:riuus work, the proper citct:.on would be 11HSU8 325</w:t>
        <w:noBreakHyphen/>
        <w:noBreakHyphen/>
        <w:t>0.</w:t>
      </w:r>
    </w:p>
    <w:p>
      <w:pPr>
        <w:pStyle w:val="Normal"/>
        <w:rPr/>
      </w:pPr>
      <w:r>
        <w:rPr/>
        <w:t>p " Ut ~h v~`'D</w:t>
      </w:r>
    </w:p>
    <w:p>
      <w:pPr>
        <w:pStyle w:val="Normal"/>
        <w:rPr/>
      </w:pPr>
      <w:r>
        <w:rPr/>
        <w:t xml:space="preserve">Some usedtlie </w:t>
        <w:noBreakHyphen/>
        <w:t>ozian to tiers for tae volutae numocr, the W=~</w:t>
        <w:noBreakHyphen/>
        <w:t>rren Ld1x::ission</w:t>
      </w:r>
    </w:p>
    <w:p>
      <w:pPr>
        <w:pStyle w:val="Normal"/>
        <w:rPr/>
      </w:pPr>
      <w:r>
        <w:rPr/>
        <w:t>I</w:t>
      </w:r>
    </w:p>
    <w:p>
      <w:pPr>
        <w:pStyle w:val="Normal"/>
        <w:rPr/>
      </w:pPr>
      <w:r>
        <w:rPr/>
        <w:t>.US.ed the Arabic nul~iber to gofer to its volumes of he%rings ,ixc</w:t>
      </w:r>
    </w:p>
    <w:p>
      <w:pPr>
        <w:pStyle w:val="Normal"/>
        <w:rPr/>
      </w:pPr>
      <w:r>
        <w:rPr/>
        <w:noBreakHyphen/>
      </w:r>
      <w:r>
        <w:rPr/>
        <w:t>~vp:~rt,..:aai.c,~3 was tubl~.shed about two months before those he,~ri.YiL;!s ,ere.</w:t>
      </w:r>
    </w:p>
    <w:p>
      <w:pPr>
        <w:pStyle w:val="Normal"/>
        <w:rPr/>
      </w:pPr>
      <w:r>
        <w:rPr/>
        <w:t>The Uorrmission s</w:t>
        <w:noBreakHyphen/>
        <w:t>,</w:t>
        <w:noBreakHyphen/>
        <w:noBreakHyphen/>
        <w:t>t the style for all, and it is a r~s~_:~_)le and an adequate cit;</w:t>
        <w:noBreakHyphen/>
        <w:t xml:space="preserve"> `ion. </w:t>
        <w:noBreakHyphen/>
        <w:t>hy :.urtz :jade up hi:; cumbersome arrd space</w:t>
        <w:noBreakHyphen/>
        <w:t>consui</w:t>
        <w:noBreakHyphen/>
        <w:t>.ala citations only he can sciy nut for hd.m to even pretend to be in a positioli to b:: Critical of those who or</w:t>
        <w:noBreakHyphen/>
        <w:t xml:space="preserve">ceded iiiia ':irit'.I1~; aJUui, t:1: ~%oi.u:l:_ssion ;:nd i.:~i: </w:t>
        <w:noBreakHyphen/>
        <w:t xml:space="preserve"> t~,el' ofli vial</w:t>
      </w:r>
    </w:p>
    <w:p>
      <w:pPr>
        <w:pStyle w:val="Normal"/>
        <w:rPr/>
      </w:pPr>
      <w:r>
        <w:rPr/>
        <w:t>investigators :'Le llas to '.L:VC reed t'...e uo,_1:s „u2t about all of which auopted</w:t>
      </w:r>
    </w:p>
    <w:p>
      <w:pPr>
        <w:pStyle w:val="Normal"/>
        <w:rPr/>
      </w:pPr>
      <w:r>
        <w:rPr/>
        <w:t>tif</w:t>
        <w:noBreakHyphen/>
        <w:t xml:space="preserve">s GoI31ai.S:3ion Mawtler of refer:ciLL to </w:t>
        <w:noBreakHyphen/>
        <w:t>Ie citq.tions they 1L</w:t>
      </w:r>
    </w:p>
    <w:p>
      <w:pPr>
        <w:pStyle w:val="Normal"/>
        <w:rPr/>
      </w:pPr>
      <w:r>
        <w:rPr/>
        <w:t xml:space="preserve">Perhaps practise leas charged =aw </w:t>
        <w:noBreakHyphen/>
        <w:t>..,j,etI.,put ~iy ktoaing it since</w:t>
      </w:r>
    </w:p>
    <w:p>
      <w:pPr>
        <w:pStyle w:val="Normal"/>
        <w:rPr/>
      </w:pPr>
      <w:r>
        <w:rPr/>
        <w:t>.Kurtz's source notes for all of t:iis paragraph road, ho4ver to Johnson, Hem 'lap,</w:t>
      </w:r>
    </w:p>
    <w:p>
      <w:pPr>
        <w:pStyle w:val="Normal"/>
        <w:rPr/>
      </w:pPr>
      <w:r>
        <w:rPr/>
        <w:t>23 aov. 1 ~'~;'~ Kataenback deposition, 4 bud;. 1 X78, isno&lt;:ndix_ to iZC6 , %I, ~2</w:t>
        <w:noBreakHyphen/>
        <w:t>~;,~"</w:t>
      </w:r>
    </w:p>
    <w:p>
      <w:pPr>
        <w:pStyle w:val="Normal"/>
        <w:rPr/>
      </w:pPr>
      <w:r>
        <w:rPr/>
        <w:t>page 245).</w:t>
      </w:r>
    </w:p>
    <w:p>
      <w:pPr>
        <w:pStyle w:val="Normal"/>
        <w:rPr/>
      </w:pPr>
      <w:r>
        <w:rPr/>
        <w:t>/ack in tho 1930s I edited many volumes of he:xin,;s anci rc: ports of the stna to ca.1=+ ttee whose editor</w:t>
      </w:r>
    </w:p>
    <w:p>
      <w:pPr>
        <w:pStyle w:val="Normal"/>
        <w:rPr/>
      </w:pPr>
      <w:r>
        <w:rPr/>
        <w:t>zias and all t::ose volumes, includOin;,oe volume:; of ap_:encL.x, were titlod as</w:t>
      </w:r>
    </w:p>
    <w:p>
      <w:pPr>
        <w:pStyle w:val="Normal"/>
        <w:rPr/>
      </w:pPr>
      <w:r>
        <w:rPr/>
        <w:t xml:space="preserve">ad `~ "~1.:;.tZ'3.Ylz;`a`" JGfU=n% thLt </w:t>
        <w:noBreakHyphen/>
        <w:t>mate coLU:1ttee. 3ut g</w:t>
        <w:noBreakHyphen/>
        <w:t>i'vlng w!.a'~ tic: citeo 'lift titlo dhat nobody else wri tint; ill th~: :i~</w:t>
        <w:noBreakHyphen/>
        <w:t>lcii; r:iade i t appear, to the tiiv</w:t>
        <w:noBreakHyphen/>
        <w:t>forrued reader as to t;re w;ii</w:t>
        <w:noBreakHyphen/>
        <w:t>formed potential ?aubli~;her. « s so::_c:t'rY:i_n=_ rieev". v'h'_ch it was not.</w:t>
      </w:r>
    </w:p>
    <w:p>
      <w:pPr>
        <w:pStyle w:val="Normal"/>
        <w:rPr/>
      </w:pPr>
      <w:r>
        <w:rPr/>
        <w:t>nMti~ YIJ7AJ II_l irll VGTOM.vI/i.I .4 ai.~IVWW I / • vvr ..r ~•.rin v ~.~•ws</w:t>
        <w:noBreakHyphen/>
        <w:t>m r nwdrn ,</w:t>
      </w:r>
    </w:p>
    <w:p>
      <w:pPr>
        <w:pStyle w:val="Normal"/>
        <w:rPr/>
      </w:pPr>
      <w:r>
        <w:rPr/>
        <w:t>have be::n."11:L..Cei 325</w:t>
        <w:noBreakHyphen/>
        <w:t xml:space="preserve">u% iut ti~.~.t v.;ouid not '3av(; tawcen up t=o lines, as ,:urtz':= jj)t~ ~y of </w:t>
        <w:noBreakHyphen/>
        <w:t>his own citation does.</w:t>
      </w:r>
    </w:p>
    <w:p>
      <w:pPr>
        <w:pStyle w:val="Normal"/>
        <w:rPr/>
      </w:pPr>
      <w:r>
        <w:rPr/>
        <w:t>here also =s no tellia6 hos; :any ~3T r,.~ords can be cited as "s</w:t>
        <w:noBreakHyphen/>
        <w:t>:cover to</w:t>
      </w:r>
    </w:p>
    <w:p>
      <w:pPr>
        <w:pStyle w:val="Normal"/>
        <w:rPr/>
      </w:pPr>
      <w:r>
        <w:rPr/>
        <w:t>t 1. 04</w:t>
        <w:noBreakHyphen/>
        <w:t>C  cz Gvk.v4</w:t>
      </w:r>
    </w:p>
    <w:p>
      <w:pPr>
        <w:pStyle w:val="Normal"/>
        <w:rPr/>
      </w:pPr>
      <w:r>
        <w:rPr/>
        <w:t>~oiirson," but na~t is actually itle jt!Yz:. t s.a:;r and all do have a uni:yue and the proper means of citing them and of citing t zero unique;;ly so t:Yat real scholars ::auld not be misled Laid o that :scholars ,iibuld be n:.;1 iYY:;:ead of plwny,as ire soon see, cL</w:t>
      </w:r>
    </w:p>
    <w:p>
      <w:pPr>
        <w:pStyle w:val="Normal"/>
        <w:rPr/>
      </w:pPr>
      <w:r>
        <w:rPr/>
        <w:t xml:space="preserve">c~ c(,.1m It may b,: that there i ^aj'aT recoru, although aurtz doe o not, </w:t>
        <w:noBreakHyphen/>
        <w:t>at+</w:t>
        <w:noBreakHyphen/>
        <w:t>1cven</w:t>
      </w:r>
    </w:p>
    <w:p>
      <w:pPr>
        <w:pStyle w:val="Normal"/>
        <w:rPr/>
      </w:pPr>
      <w:r>
        <w:rPr/>
        <w:t>VW.:t!~</w:t>
      </w:r>
    </w:p>
    <w:p>
      <w:pPr>
        <w:pStyle w:val="Normal"/>
        <w:rPr/>
      </w:pPr>
      <w:r>
        <w:rPr/>
        <w:t>ii: his invc:!l:ted verbosi:, co_:vo? uteri and i.Liposs /ble h , but it</w:t>
      </w:r>
    </w:p>
    <w:p>
      <w:pPr>
        <w:pStyle w:val="Normal"/>
        <w:rPr/>
      </w:pPr>
      <w:r>
        <w:rPr/>
        <w:t xml:space="preserve">was not on </w:t>
        <w:noBreakHyphen/>
        <w:t>GVf:r=iper 23 ti1~t, accorciia,_; to 1</w:t>
        <w:noBreakHyphen/>
        <w:t>loovi:r, Ho .ver first informed</w:t>
      </w:r>
    </w:p>
    <w:p>
      <w:pPr>
        <w:pStyle w:val="Normal"/>
        <w:rPr/>
      </w:pPr>
      <w:r>
        <w:rPr/>
        <w:t>Johnson that Os.;al d sPas the lone assassin. 'le did that ve4aveabally the</w:t>
      </w:r>
    </w:p>
    <w:p>
      <w:pPr>
        <w:pStyle w:val="Normal"/>
        <w:rPr/>
      </w:pPr>
      <w:r>
        <w:rPr/>
        <w:t>previous evening, anal tl.:t Previous efeniiic Joluison told iiouver to tare</w:t>
      </w:r>
    </w:p>
    <w:p>
      <w:pPr>
        <w:pStyle w:val="Normal"/>
        <w:rPr/>
      </w:pPr>
      <w:r>
        <w:rPr/>
        <w:t>over the investigation. As Hoover had done ,already arid without the legal</w:t>
      </w:r>
    </w:p>
    <w:p>
      <w:pPr>
        <w:pStyle w:val="Normal"/>
        <w:rPr/>
      </w:pPr>
      <w:r>
        <w:rPr/>
        <w:t>authority. grid the 11131 sou_^ce of all the above is courectly cited as frGm</w:t>
      </w:r>
    </w:p>
    <w:p>
      <w:pPr>
        <w:pStyle w:val="Normal"/>
        <w:rPr/>
      </w:pPr>
      <w:r>
        <w:rPr/>
        <w:t>the l,'h1's main assassination file. '</w:t>
        <w:noBreakHyphen/>
        <w:t>'he duplicate copy I nude for r:U subject</w:t>
      </w:r>
    </w:p>
    <w:p>
      <w:pPr>
        <w:pStyle w:val="Normal"/>
        <w:rPr/>
      </w:pPr>
      <w:r>
        <w:rPr/>
        <w:t>fit.;: is froi,i the main assassination file, .1 mar~.nal no t.:tion on it says that</w:t>
      </w:r>
    </w:p>
    <w:p>
      <w:pPr>
        <w:pStyle w:val="Normal"/>
        <w:rPr/>
      </w:pPr>
      <w:r>
        <w:rPr/>
        <w:t>the "record" copy is is at~ "'4 f iie3 :;~.~ ci is not cotapl</w:t>
        <w:noBreakHyphen/>
        <w:t>tely l ep.bile. i`or :he</w:t>
      </w:r>
    </w:p>
    <w:p>
      <w:pPr>
        <w:pStyle w:val="Normal"/>
        <w:rPr/>
      </w:pPr>
      <w:r>
        <w:rPr/>
        <w:t>duel</w:t>
        <w:noBreakHyphen/>
        <w:t>cite cuyjy, th:: corgi ect citation, a ci t : tioii Kurtz never once uses, either</w:t>
      </w:r>
    </w:p>
    <w:p>
      <w:pPr>
        <w:pStyle w:val="Normal"/>
        <w:rPr/>
      </w:pPr>
      <w:r>
        <w:rPr/>
        <w:t>frota i;;~o,</w:t>
        <w:noBreakHyphen/>
        <w:t>ance of fro</w:t>
        <w:noBreakHyphen/>
        <w:t>L ).retcidLij, orig</w:t>
      </w:r>
    </w:p>
    <w:p>
      <w:pPr>
        <w:pStyle w:val="Normal"/>
        <w:rPr/>
      </w:pPr>
      <w:r>
        <w:rPr/>
        <w:t>iita.li ty ~iahen all in ulii.ca he is tort b</w:t>
        <w:noBreakHyphen/>
        <w:t>iiull</w:t>
      </w:r>
    </w:p>
    <w:p>
      <w:pPr>
        <w:pStyle w:val="Normal"/>
        <w:rPr/>
      </w:pPr>
      <w:r>
        <w:rPr/>
        <w:t>that can i;iake arty dif2crence he: just i.1.ade uo</w:t>
        <w:noBreakHyphen/>
        <w:t xml:space="preserve"> and lie liav:.to l</w:t>
        <w:noBreakHyphen/>
        <w:t>toy</w:t>
        <w:noBreakHyphen/>
        <w:t xml:space="preserve">: t:tat </w:t>
        <w:noBreakHyphen/>
        <w:t xml:space="preserve"> is</w:t>
      </w:r>
    </w:p>
    <w:p>
      <w:pPr>
        <w:pStyle w:val="Normal"/>
        <w:rPr/>
      </w:pPr>
      <w:r>
        <w:rPr/>
        <w:t>"i:2</w:t>
        <w:noBreakHyphen/>
        <w:t>109060 Eliot</w:t>
        <w:noBreakHyphen/>
        <w:t xml:space="preserve"> .:ecorded" f"llos:ed by tai=datet,i this case, </w:t>
        <w:noBreakHyphen/>
        <w:t>~erial</w:t>
      </w:r>
    </w:p>
    <w:p>
      <w:pPr>
        <w:pStyle w:val="Normal"/>
        <w:rPr/>
      </w:pPr>
      <w:r>
        <w:rPr/>
        <w:t>nW :aber of Uly</w:t>
        <w:noBreakHyphen/>
        <w:t>, record ::uio:ic: SE</w:t>
        <w:noBreakHyphen/>
        <w:t>" itof a' 44e ti</w:t>
        <w:noBreakHyphen/>
        <w:t xml:space="preserve"> it was filed</w:t>
      </w:r>
    </w:p>
    <w:p>
      <w:pPr>
        <w:pStyle w:val="Normal"/>
        <w:rPr/>
      </w:pPr>
      <w:r>
        <w:rPr/>
        <w:t>llerv `,:r(: probauly :::~;rly other 2:31 wL:corC.~s i:! .;111ch this COnt~:Tit is repeated, but ~lli:~' also l,~ve</w:t>
        <w:noBreakHyphen/>
        <w:t xml:space="preserve"> as tae</w:t>
        <w:noBreakHyphen/>
        <w:t xml:space="preserve">i_ correct identiicatlon what is alvayS a unique idcntificaTion but that correct acid uaique identification, oil e v err FL! record </w:t>
        <w:noBreakHyphen/>
        <w:t xml:space="preserve">urtz :ia`iJ, is not once, not, </w:t>
        <w:noBreakHyphen/>
        <w:t>in 1</w:t>
        <w:noBreakHyphen/>
        <w:t>,.:: i~ali:irc book, ever u</w:t>
        <w:noBreakHyphen/>
        <w:t>ed. 1`1SG::ad he is verbose and hu :jade up A "citation" that i5 enti_,ely i:e.~i~.r&gt;Zless ra;aler t?:a/unique and cor_</w:t>
        <w:noBreakHyphen/>
        <w:t>::c t and trying t:: 3</w:t>
        <w:noBreakHyphen/>
        <w:t>rn locate leis claimed sourge' can take as much as years of th.&gt; most dillernt eflort.</w:t>
      </w:r>
    </w:p>
    <w:p>
      <w:pPr>
        <w:pStyle w:val="Normal"/>
        <w:rPr/>
      </w:pPr>
      <w:r>
        <w:rPr/>
        <w:t>This, too, ;s what ;j).</w:t>
        <w:noBreakHyphen/>
        <w:t>txz refers tL: s iris "diligent" and as :is "careful"</w:t>
      </w:r>
    </w:p>
    <w:p>
      <w:pPr>
        <w:pStyle w:val="Normal"/>
        <w:rPr/>
      </w:pPr>
      <w:r>
        <w:rPr/>
        <w:t>scholar hsip.</w:t>
      </w:r>
    </w:p>
    <w:p>
      <w:pPr>
        <w:pStyle w:val="Normal"/>
        <w:rPr/>
      </w:pPr>
      <w:r>
        <w:rPr/>
        <w:t>, ~1978</w:t>
      </w:r>
    </w:p>
    <w:p>
      <w:pPr>
        <w:pStyle w:val="Normal"/>
        <w:rPr/>
      </w:pPr>
      <w:r>
        <w:rPr/>
        <w:t>4hat Kurtz attributes to Katzunbacrl'S~ ostimony before: Ale Mouse assassins committee i5 fifteen years of ter tile first aiid proper citation, which liur tz soon</w:t>
      </w:r>
    </w:p>
    <w:p>
      <w:pPr>
        <w:pStyle w:val="Normal"/>
        <w:rPr/>
      </w:pPr>
      <w:r>
        <w:rPr/>
        <w:t>makes:iUa hi.D , ::cliu;lurly inaccuracy. The ii_~st ciisclo:ure was by the rtrac,nt of</w:t>
      </w:r>
    </w:p>
    <w:p>
      <w:pPr>
        <w:pStyle w:val="Normal"/>
        <w:rPr/>
      </w:pPr>
      <w:r>
        <w:rPr/>
        <w:t>t_ Justic;: t0 i::e and t173t 1.2 the disclosure of tie ori~inal co,Jy.s, obtained i t 1</w:t>
      </w:r>
    </w:p>
    <w:p>
      <w:pPr>
        <w:pStyle w:val="Normal"/>
        <w:rPr/>
      </w:pPr>
      <w:r>
        <w:rPr/>
        <w:t>from ttie~uainal yi.V1s1L'n. T_: tile Just~icc filed this is stwnped as froth its</w:t>
      </w:r>
    </w:p>
    <w:p>
      <w:pPr>
        <w:pStyle w:val="Normal"/>
        <w:rPr/>
      </w:pPr>
      <w:r>
        <w:rPr/>
        <w:t>129</w:t>
        <w:noBreakHyphen/>
        <w:t>11 file. The record was late reachiii,,.</w:t>
        <w:noBreakHyphen/>
        <w:t xml:space="preserve"> it. Tiie r::eord is dat::d ilovember 25, 1~,U'3</w:t>
      </w:r>
    </w:p>
    <w:p>
      <w:pPr>
        <w:pStyle w:val="Normal"/>
        <w:rPr/>
      </w:pPr>
      <w:r>
        <w:rPr/>
        <w:t>(62</w:t>
        <w:noBreakHyphen/>
        <w:t>100/WU :1 .E3 I'l</w:t>
        <w:noBreakHyphen/>
        <w:t>1o ~':5.~.~tj "ii~r:1.i?" file 011 thC'"8SSassi11</w:t>
        <w:noBreakHyphen/>
        <w:t>.ti011 O?' iy"=_</w:t>
        <w:noBreakHyphen/>
        <w:t>7.t:,:11</w:t>
        <w:noBreakHyphen/>
        <w:t xml:space="preserve"> •%U!'lI1 '.</w:t>
      </w:r>
    </w:p>
    <w:p>
      <w:pPr>
        <w:pStyle w:val="Normal"/>
        <w:rPr/>
      </w:pPr>
      <w:r>
        <w:rPr/>
        <w:t>iiennedy". it ?s so.aetitaes confused I..i4 t'</w:t>
      </w:r>
    </w:p>
    <w:p>
      <w:pPr>
        <w:pStyle w:val="Normal"/>
        <w:rPr/>
      </w:pPr>
      <w:r>
        <w:rPr/>
        <w:t>1</w:t>
      </w:r>
    </w:p>
    <w:p>
      <w:pPr>
        <w:pStyle w:val="Normal"/>
        <w:rPr/>
      </w:pPr>
      <w:r>
        <w:rPr/>
        <w:t xml:space="preserve">tile i'r;:,ian ~' s UO:;:i::1Ss7.Ufi on ~1~ iiSSc9.,Ss1.I1atiUn of </w:t>
        <w:noBreakHyphen/>
        <w:t>'reAu.</w:t>
        <w:noBreakHyphen/>
        <w:t>nt j. 'm i', ii:.:uledy".</w:t>
      </w:r>
    </w:p>
    <w:p>
      <w:pPr>
        <w:pStyle w:val="Normal"/>
        <w:rPr/>
      </w:pPr>
      <w:r>
        <w:rPr/>
        <w:t>but it was not filed, did not ruach the files,/_til l'ay 21, 1965. The ap..;arent</w:t>
      </w:r>
    </w:p>
    <w:p>
      <w:pPr>
        <w:pStyle w:val="Normal"/>
        <w:rPr/>
      </w:pPr>
      <w:r>
        <w:rPr/>
        <w:t>reason for t:tis long delay is the stamped notation</w:t>
        <w:noBreakHyphen/>
        <w:t xml:space="preserve"> tktx "PILL HeW." 'iho:~e are</w:t>
      </w:r>
    </w:p>
    <w:p>
      <w:pPr>
        <w:pStyle w:val="Normal"/>
        <w:rPr/>
      </w:pPr>
      <w:r>
        <w:rPr/>
        <w:t>~~ ~Un 5i</w:t>
      </w:r>
    </w:p>
    <w:p>
      <w:pPr>
        <w:pStyle w:val="Normal"/>
        <w:rPr/>
      </w:pPr>
      <w:r>
        <w:rPr/>
        <w:t>the initials of the Department of Justice r av:y er Ztzenbackh loaned to</w:t>
      </w:r>
    </w:p>
    <w:p>
      <w:pPr>
        <w:pStyle w:val="Normal"/>
        <w:rPr/>
      </w:pPr>
      <w:r>
        <w:rPr/>
        <w:t>J'</w:t>
      </w:r>
    </w:p>
    <w:p>
      <w:pPr>
        <w:pStyle w:val="Normal"/>
        <w:rPr/>
      </w:pPr>
      <w:r>
        <w:rPr/>
        <w:t>the do CoLi;is ion after saying;, separately, that he would plLcc a Dopartment</w:t>
      </w:r>
    </w:p>
    <w:p>
      <w:pPr>
        <w:pStyle w:val="Normal"/>
        <w:rPr/>
      </w:pPr>
      <w:r>
        <w:rPr/>
        <w:t>latryer there to be his "eyes and/ears" on the ~~o::u:asaion.</w:t>
      </w:r>
    </w:p>
    <w:p>
      <w:pPr>
        <w:pStyle w:val="Normal"/>
        <w:rPr/>
      </w:pPr>
      <w:r>
        <w:rPr/>
        <w:t>Katz,tabach does refer to 111</w:t>
        <w:noBreakHyphen/>
        <w:t>his )ropter source but wi</w:t>
        <w:noBreakHyphen/>
        <w:t>Iout the u,iq'u1e</w:t>
      </w:r>
    </w:p>
    <w:p>
      <w:pPr>
        <w:pStyle w:val="Normal"/>
        <w:rPr/>
      </w:pPr>
      <w:r>
        <w:rPr/>
        <w:t>IfWW1'a ~h ~~</w:t>
      </w:r>
    </w:p>
    <w:p>
      <w:pPr>
        <w:pStyle w:val="Normal"/>
        <w:rPr/>
      </w:pPr>
      <w:r>
        <w:rPr/>
        <w:t>citq.tion that is alvv:.ys possible with all FBI records. That is ine~ source not', the socot"ibid". As I.urtz devoted his professional scrrolarslu.p to ma~InC it a practical ildpossibilitx to check him out o</w:t>
        <w:noBreakHyphen/>
        <w:t xml:space="preserve">r follow up oil hi,l anti t.: n </w:t>
        <w:noBreakHyphen/>
        <w:t>king Us r:.hash api;ear to be fresh and new, hiss citation of this two</w:t>
        <w:noBreakHyphen/>
        <w:t>page memo res, ";.azenbach to iioyers, 25 idov. 1,:!65. Paper.^</w:t>
        <w:noBreakHyphen/>
        <w:t>.^</w:t>
        <w:noBreakHyphen/>
        <w:t>, from tile Pederal Bur:!au of 1:1vestigation on the Assassination of i're:ident Kennedy, Co?.l ec ti on sft in sinus A. Sins :,iemorial j'i;irary, Southeastern Louisiana U~iiVG'r~i%~T, Hanaond, La. t:c:rc::_fter cited as P31 1'Gpers"~pajY: 245).</w:t>
      </w:r>
    </w:p>
    <w:p>
      <w:pPr>
        <w:pStyle w:val="Normal"/>
        <w:rPr/>
      </w:pPr>
      <w:r>
        <w:rPr/>
        <w:t>IF iiurtz 'now anytldng at all about ;:he 3''Li' d filing wand file identification, and here ie is arnple ildication in hip: book that the does not, ample besides</w:t>
      </w:r>
    </w:p>
    <w:p>
      <w:pPr>
        <w:pStyle w:val="Normal"/>
        <w:rPr/>
      </w:pPr>
      <w:r>
        <w:rPr/>
        <w:t>'Oro rly</w:t>
      </w:r>
    </w:p>
    <w:p>
      <w:pPr>
        <w:pStyle w:val="Normal"/>
        <w:rPr/>
      </w:pPr>
      <w:r>
        <w:rPr/>
        <w:t>his failure tot a su~Ejl a one of tae ,:lany i•'3 retcords he refers to Q j and if</w:t>
      </w:r>
    </w:p>
    <w:p>
      <w:pPr>
        <w:pStyle w:val="Normal"/>
        <w:rPr/>
      </w:pPr>
      <w:r>
        <w:rPr/>
        <w:t>` r,lil J</w:t>
      </w:r>
    </w:p>
    <w:p>
      <w:pPr>
        <w:pStyle w:val="Normal"/>
        <w:rPr/>
      </w:pPr>
      <w:r>
        <w:rPr/>
        <w:t>he l=:ci no ulterior pu</w:t>
        <w:noBreakHyphen/>
        <w:t>pose or jp_~.?urposes, he wpula Gave cited tj  of</w:t>
      </w:r>
    </w:p>
    <w:p>
      <w:pPr>
        <w:pStyle w:val="Normal"/>
        <w:rPr/>
      </w:pPr>
      <w:r>
        <w:rPr/>
        <w:t>that record 'Go U2</w:t>
        <w:noBreakHyphen/>
        <w:noBreakHyphen/>
        <w:t>1~</w:t>
        <w:noBreakHyphen/>
        <w:t>;9060</w:t>
        <w:noBreakHyphen/>
        <w:t>1399 thu s</w:t>
        <w:noBreakHyphen/>
        <w:t>vial nu::ber of thc: record of which that</w:t>
      </w:r>
    </w:p>
    <w:p>
      <w:pPr>
        <w:pStyle w:val="Normal"/>
        <w:rPr/>
      </w:pPr>
      <w:r>
        <w:rPr/>
        <w:t>Ka tzxenbach 6Y/ f? t;io</w:t>
        <w:noBreakHyphen/>
        <w:t>page%</w:t>
        <w:noBreakHyphen/>
        <w:t xml:space="preserve"> . oer7</w:t>
        <w:noBreakHyphen/>
        <w:t>' i''rt,c.~un.z if ri.rtz toad ;peen a real scholai.n Us work on</w:t>
      </w:r>
    </w:p>
    <w:p>
      <w:pPr>
        <w:pStyle w:val="Normal"/>
        <w:rPr/>
      </w:pPr>
      <w:r>
        <w:rPr/>
        <w:t xml:space="preserve">the assassination tha ;; </w:t>
        <w:noBreakHyphen/>
        <w:t>Des ulted in a book he would also have cited, also from</w:t>
      </w:r>
    </w:p>
    <w:p>
      <w:pPr>
        <w:pStyle w:val="Normal"/>
        <w:rPr/>
      </w:pPr>
      <w:r>
        <w:rPr/>
        <w:t>Serial 4 135:, the liovexmber 25 memo frog: nssistaut uir,</w:t>
        <w:noBreakHyphen/>
        <w:t>,ctor C.ii.Evons to it Assistant to the Direr or : ;Ian J~elmnt ladAussed as "i</w:t>
        <w:noBreakHyphen/>
        <w:t>3. 3Eiit</w:t>
        <w:noBreakHyphen/>
        <w:t>iuldi"' j , in zcrn:eh ibans, who was also the 23l's liaison with the Department of ,;hich it is part, (in which Lvans rally addressinw doover nut nob.:Ay in the ...f~ ever did</w:t>
      </w:r>
    </w:p>
    <w:p>
      <w:pPr>
        <w:pStyle w:val="Normal"/>
        <w:rPr/>
      </w:pPr>
      <w:r>
        <w:rPr/>
        <w:t>address iloover by I=e in tho__,~c liundre.;s of t;:ouw,.nds or ii'aI record obtained</w:t>
      </w:r>
    </w:p>
    <w:p>
      <w:pPr>
        <w:pStyle w:val="Normal"/>
        <w:rPr/>
      </w:pPr>
      <w:r>
        <w:rPr/>
        <w:t>ol~.~  i</w:t>
      </w:r>
    </w:p>
    <w:p>
      <w:pPr>
        <w:pStyle w:val="Normal"/>
        <w:rPr/>
      </w:pPr>
      <w:r>
        <w:rPr/>
        <w:t xml:space="preserve">through 2UIA li tigatioi establish) nude a </w:t>
        <w:noBreakHyphen/>
        <w:t xml:space="preserve"> :cord of the f ac tthat "Ka tzen bach</w:t>
      </w:r>
    </w:p>
    <w:p>
      <w:pPr>
        <w:pStyle w:val="Normal"/>
        <w:rPr/>
      </w:pPr>
      <w:r>
        <w:rPr/>
        <w:t>1</w:t>
      </w:r>
    </w:p>
    <w:p>
      <w:pPr>
        <w:pStyle w:val="Normal"/>
        <w:rPr/>
      </w:pPr>
      <w:r>
        <w:rPr/>
        <w:t>said that this memorandum: :</w:t>
        <w:noBreakHyphen/>
        <w:t>gas prepared by hi:a after discussion wit"ll the Dir::etor</w:t>
      </w:r>
    </w:p>
    <w:p>
      <w:pPr>
        <w:pStyle w:val="Normal"/>
        <w:rPr/>
      </w:pPr>
      <w:r>
        <w:rPr/>
        <w:t>ye cS terday. "</w:t>
      </w:r>
    </w:p>
    <w:p>
      <w:pPr>
        <w:pStyle w:val="Normal"/>
        <w:rPr/>
      </w:pPr>
      <w:r>
        <w:rPr/>
        <w:t xml:space="preserve">~~yc._tcrdzy" was the 6izrldat~ of ter the 2riday assassiilation, tho day before </w:t>
        <w:noBreakHyphen/>
        <w:t>:;he first full :;or:</w:t>
        <w:noBreakHyphen/>
        <w:t>',~.n;~ daffy after tllc assassination.</w:t>
      </w:r>
    </w:p>
    <w:p>
      <w:pPr>
        <w:pStyle w:val="Normal"/>
        <w:rPr/>
      </w:pPr>
      <w:r>
        <w:rPr/>
        <w:t>Ur, 4over eras at tl~u i,_~ast party to the af~;reeint~n txm:k on what "atzenbch says 211 that memo. (The disclosed Jolzlson telephon:recordinGs hula a nu::iber</w:t>
      </w:r>
    </w:p>
    <w:p>
      <w:pPr>
        <w:pStyle w:val="Normal"/>
        <w:rPr/>
      </w:pPr>
      <w:r>
        <w:rPr/>
        <w:t>T1</w:t>
      </w:r>
    </w:p>
    <w:p>
      <w:pPr>
        <w:pStyle w:val="Normal"/>
        <w:rPr/>
      </w:pPr>
      <w:r>
        <w:rPr/>
        <w:t>of referen:;es to Louver sayih$that they had aLreed on what they, especially thG 1''i7I, w~:Uld d0, 'out tllosc rocords ?ier:': not disclosed b;</w:t>
        <w:noBreakHyphen/>
        <w:noBreakHyphen/>
        <w:t>fore Ru</w:t>
        <w:noBreakHyphen/>
        <w:noBreakHyphen/>
        <w:t>tz did</w:t>
      </w:r>
    </w:p>
    <w:p>
      <w:pPr>
        <w:pStyle w:val="Normal"/>
        <w:rPr/>
      </w:pPr>
      <w:r>
        <w:rPr/>
        <w:t>his' bpooi:. ) IL1 authentic assassination schola' ..ould have writ tell how the v</w:t>
      </w:r>
    </w:p>
    <w:p>
      <w:pPr>
        <w:pStyle w:val="Normal"/>
        <w:rPr/>
      </w:pPr>
      <w:r>
        <w:rPr/>
        <w:t>a;;re;.::ent to r:ha t l1Ztzenbach states ill his memo is or is ilo " borne out</w:t>
      </w:r>
    </w:p>
    <w:p>
      <w:pPr>
        <w:pStyle w:val="Normal"/>
        <w:rPr/>
      </w:pPr>
      <w:r>
        <w:rPr/>
        <w:t>by the C1i:i:aoscC,J.'':il ieC:Ord„r,&amp; but 1,.Urtz di;i3:: !1_ t do that, ess:Aial as It</w:t>
      </w:r>
    </w:p>
    <w:p>
      <w:pPr>
        <w:pStyle w:val="Normal"/>
        <w:rPr/>
      </w:pPr>
      <w:r>
        <w:rPr/>
        <w:t>7 is to un~:cra tai</w:t>
        <w:noBreakHyphen/>
        <w:t>ldin~ ~h,3 assassillati0</w:t>
        <w:noBreakHyphen/>
        <w:t xml:space="preserve"> ef th: inve~;tigations suppO</w:t>
        <w:noBreakHyphen/>
        <w:t>cdlY o'jf :it</w:t>
      </w:r>
    </w:p>
    <w:p>
      <w:pPr>
        <w:pStyle w:val="Normal"/>
        <w:rPr/>
      </w:pPr>
      <w:r>
        <w:rPr/>
        <w:t>but as all authentic as:~assillat2Un scholar i:1o,.s, puz:&gt;uallt to that uemo the</w:t>
      </w:r>
    </w:p>
    <w:p>
      <w:pPr>
        <w:pStyle w:val="Normal"/>
        <w:rPr/>
      </w:pPr>
      <w:r>
        <w:rPr/>
        <w:t>fcr</w:t>
        <w:noBreakHyphen/>
        <w:t>1 he i ts</w:t>
        <w:noBreakHyphen/>
        <w:t>L was</w:t>
      </w:r>
    </w:p>
    <w:p>
      <w:pPr>
        <w:pStyle w:val="Normal"/>
        <w:rPr/>
      </w:pPr>
      <w:r>
        <w:rPr/>
        <w:t>,,a il.:v::r inv,::a2~atud offic~al:.y.)</w:t>
      </w:r>
    </w:p>
    <w:p>
      <w:pPr>
        <w:pStyle w:val="Normal"/>
        <w:rPr/>
      </w:pPr>
      <w:r>
        <w:rPr/>
        <w:t>~.t i~atZ•uT1bach ,:i_'mO to i3ill j&lt;0yen:, his J0"iX'"r C.llaan</w:t>
        <w:noBreakHyphen/>
        <w:noBreakHyphen/>
        <w:t xml:space="preserve">l </w:t>
        <w:noBreakHyphen/>
        <w:t>1' i'</w:t>
        <w:noBreakHyphen/>
        <w:t xml:space="preserve"> e</w:t>
      </w:r>
    </w:p>
    <w:p>
      <w:pPr>
        <w:pStyle w:val="Normal"/>
        <w:rPr/>
      </w:pPr>
      <w:r>
        <w:rPr/>
        <w:t>~C SiCi:11~</w:t>
      </w:r>
    </w:p>
    <w:p>
      <w:pPr>
        <w:pStyle w:val="Normal"/>
        <w:rPr/>
      </w:pPr>
      <w:r>
        <w:rPr/>
        <w:t>'o' ._.. CiateC•C: ~.:...:G</w:t>
        <w:noBreakHyphen/>
        <w:t xml:space="preserve">'1' 27, </w:t>
        <w:noBreakHyphen/>
        <w:t>~Jll ~ ~:1xzi, ? u oll~y b~lcaUSc iiatZO.12Vaeh had 110</w:t>
      </w:r>
    </w:p>
    <w:p>
      <w:pPr>
        <w:pStyle w:val="Normal"/>
        <w:rPr/>
      </w:pPr>
      <w:r>
        <w:rPr/>
        <w:t>of</w:t>
        <w:noBreakHyphen/>
        <w:t>ice ajclp on i.hC 6Iu:Uay, ~ict a normal .:()riia:lj; Clay. ^)c, h,', wx4te his</w:t>
      </w:r>
    </w:p>
    <w:p>
      <w:pPr>
        <w:pStyle w:val="Normal"/>
        <w:rPr/>
      </w:pPr>
      <w:r>
        <w:rPr/>
        <w:t>&amp;.'0Y wit l,lel_i() out la :021c' "</w:t>
        <w:noBreakHyphen/>
        <w:t>1d 0,11C:. t:1t:t lui1:Y('1d pas uisclosed%',llu ~zvailable to llurtz</w:t>
      </w:r>
    </w:p>
    <w:p>
      <w:pPr>
        <w:pStyle w:val="Normal"/>
        <w:rPr/>
      </w:pPr>
      <w:r>
        <w:rPr/>
        <w:t>J.f lie l;ad be~jll el</w:t>
        <w:noBreakHyphen/>
        <w:t xml:space="preserve">,2:ageU in :;; </w:t>
        <w:noBreakHyphen/>
        <w:t xml:space="preserve"> .:;1 scholar s1LAa, ~~,_ just another </w:t>
        <w:noBreakHyphen/>
      </w:r>
    </w:p>
    <w:p>
      <w:pPr>
        <w:pStyle w:val="Normal"/>
        <w:rPr/>
      </w:pPr>
      <w:r>
        <w:rPr/>
        <w:t>J  i/Id.</w:t>
      </w:r>
    </w:p>
    <w:p>
      <w:pPr>
        <w:pStyle w:val="Normal"/>
        <w:rPr/>
      </w:pPr>
      <w:r>
        <w:rPr/>
        <w:t>hasjl to ir;lj.c::. 1"I ad ed I'LL, ,.:i..5~s conjectures lie presents ~::s real ar</w:t>
        <w:noBreakHyphen/>
        <w:t>0 ~ I</w:t>
      </w:r>
    </w:p>
    <w:p>
      <w:pPr>
        <w:pStyle w:val="Normal"/>
        <w:rPr/>
      </w:pPr>
      <w:r>
        <w:rPr/>
        <w:noBreakHyphen/>
      </w:r>
      <w:r>
        <w:rPr/>
        <w:t xml:space="preserve">he d </w:t>
        <w:noBreakHyphen/>
        <w:t xml:space="preserve">^igl 'ypin;= ,~oirthat memo </w:t>
        <w:noBreakHyphen/>
        <w:t>fro.,.'.</w:t>
      </w:r>
    </w:p>
    <w:p>
      <w:pPr>
        <w:pStyle w:val="Normal"/>
        <w:rPr/>
      </w:pPr>
      <w:r>
        <w:rPr/>
        <w:t>i:&gt; att..</w:t>
        <w:noBreakHyphen/>
        <w:t>he d „o the Allens or th.; fi_c o~</w:t>
      </w:r>
    </w:p>
    <w:p>
      <w:pPr>
        <w:pStyle w:val="Normal"/>
        <w:rPr/>
      </w:pPr>
      <w:r>
        <w:rPr/>
        <w:t xml:space="preserve">y . ., </w:t>
        <w:noBreakHyphen/>
        <w:t>. &gt; &gt; , .</w:t>
      </w:r>
    </w:p>
    <w:p>
      <w:pPr>
        <w:pStyle w:val="Normal"/>
        <w:rPr/>
      </w:pPr>
      <w:r>
        <w:rPr/>
        <w:t>"ae 1Z ;21</w:t>
        <w:noBreakHyphen/>
        <w:t>11 file. h;. holoE~:_ )h also includes irl :~:,, nbach d~ ....~.,1~... Wpb</w:t>
      </w:r>
    </w:p>
    <w:p>
      <w:pPr>
        <w:pStyle w:val="Normal"/>
        <w:rPr/>
      </w:pPr>
      <w:r>
        <w:rPr/>
        <w:t>ciu a~vd 1 ; r: d i1:: nay have:</w:t>
      </w:r>
    </w:p>
    <w:p>
      <w:pPr>
        <w:pStyle w:val="Normal"/>
        <w:rPr/>
      </w:pPr>
      <w:r>
        <w:rPr/>
        <w:t>not to inch ae f. It ap_.jears t__at j::.:.,,zenoaci removed mot't than a pace of what ~,</w:t>
      </w:r>
    </w:p>
    <w:p>
      <w:pPr>
        <w:pStyle w:val="Normal"/>
        <w:rPr/>
      </w:pPr>
      <w:r>
        <w:rPr/>
        <w:t>L 1,~i law wro ;;c out because: the first page of tea;; holo6xapli ends, "witi; th__ cer6;ied outr</w:t>
      </w:r>
    </w:p>
    <w:p>
      <w:pPr>
        <w:pStyle w:val="Normal"/>
        <w:rPr/>
      </w:pPr>
      <w:r>
        <w:rPr/>
        <w:t>.B Ike</w:t>
        <w:noBreakHyphen/>
        <w:t>zh Perhaps these objectives 1</w:t>
        <w:noBreakHyphen/>
        <w:noBreakHyphen/>
        <w:t>ill bc: satisfied by releasing a thorough r'3Ir',201't</w:t>
      </w:r>
    </w:p>
    <w:p>
      <w:pPr>
        <w:pStyle w:val="Normal"/>
        <w:rPr/>
      </w:pPr>
      <w:r>
        <w:rPr/>
        <w:t>on Us~:ald. The difficulty :;21l be that as such i t comes from, uithiii the</w:t>
      </w:r>
    </w:p>
    <w:p>
      <w:pPr>
        <w:pStyle w:val="Normal"/>
        <w:rPr/>
      </w:pPr>
      <w:r>
        <w:rPr/>
        <w:t>`,flat is :;h:: end of tll</w:t>
        <w:noBreakHyphen/>
        <w:t xml:space="preserve">: </w:t>
        <w:noBreakHyphen/>
        <w:t>"age and tile l:e xt page rci u1Cu ; .</w:t>
        <w:noBreakHyphen/>
        <w:noBreakHyphen/>
        <w:t>tY1 L;:ue* jJ axa</w:t>
        <w:softHyphen/>
        <w:t>..sraph ta:.,: ~c;. ih:</w:t>
        <w:noBreakHyphen/>
        <w:t xml:space="preserve">_ins,~: t::illh, this, objective may i&gt;f: satisfied oy 1,;x.11 </w:t>
        <w:noBreakHyphen/>
        <w:t>public</w:t>
      </w:r>
    </w:p>
    <w:p>
      <w:pPr>
        <w:pStyle w:val="Normal"/>
        <w:rPr/>
      </w:pPr>
      <w:r>
        <w:rPr/>
        <w:t>as so</w:t>
        <w:noBreakHyphen/>
        <w:t xml:space="preserve"> n as possible a , coi:;plcte and thorough .~13i: rjport on Us</w:t>
        <w:noBreakHyphen/>
        <w:t>,,,ad as the asas</w:t>
        <w:noBreakHyphen/>
        <w:t>,in.</w:t>
      </w:r>
    </w:p>
    <w:p>
      <w:pPr>
        <w:pStyle w:val="Normal"/>
        <w:rPr/>
      </w:pPr>
      <w:r>
        <w:rPr/>
        <w:t>In Kurtz's lir;~ paraE_,aail o:: that fi_:;t pagL of his Warren Coi:i:u.ssion</w:t>
      </w:r>
    </w:p>
    <w:p>
      <w:pPr>
        <w:pStyle w:val="Normal"/>
        <w:rPr/>
      </w:pPr>
      <w:r>
        <w:rPr/>
        <w:t>ich</w:t>
        <w:noBreakHyphen/>
        <w:t xml:space="preserve">oa ter has as </w:t>
        <w:noBreakHyphen/>
        <w:t>;</w:t>
        <w:noBreakHyphen/>
        <w:t>its source note, v;hi4,Lcit~d a;ove, only this :.~atzenbach Le;io q c:dres~,ed to l:oyers. That ii1L'r"Iz paragr</w:t>
        <w:noBreakHyphen/>
        <w:t>ph reads.*</w:t>
      </w:r>
    </w:p>
    <w:p>
      <w:pPr>
        <w:pStyle w:val="Normal"/>
        <w:rPr/>
      </w:pPr>
      <w:r>
        <w:rPr/>
        <w:t>Upset by the "rash of investigations," Johnson rather reluc</w:t>
        <w:softHyphen/>
        <w:t>tantly agreed to Katzenbach's recommendation that he appoint a presidential commission to probe the killings. In a memoran</w:t>
        <w:softHyphen/>
        <w:t>dum to presidential advisor William Moyers, Katzenbach out</w:t>
        <w:softHyphen/>
        <w:t>lined his reasons for the suggestion: "the public must be satisfied</w:t>
      </w:r>
    </w:p>
    <w:p>
      <w:pPr>
        <w:pStyle w:val="Normal"/>
        <w:rPr/>
      </w:pPr>
      <w:r>
        <w:rPr/>
        <w:t>that Oswald was the assassin; that he did not have confederates _</w:t>
      </w:r>
    </w:p>
    <w:p>
      <w:pPr>
        <w:pStyle w:val="Normal"/>
        <w:rPr/>
      </w:pPr>
      <w:r>
        <w:rPr/>
        <w:t>who are still at large; that the evidence was such that he would have been convicted at trial . . . (that) we need something to head off public speculation or congressional hearings of the wrong sort."3</w:t>
      </w:r>
    </w:p>
    <w:p>
      <w:pPr>
        <w:pStyle w:val="Normal"/>
        <w:rPr/>
      </w:pPr>
      <w:r>
        <w:rPr/>
        <w:t xml:space="preserve">~_e l~a~a~s:.._,;cric:: tilat Zuxtz qucae __.. . ~__... li:ew do.:s ._:... </w:t>
        <w:noBreakHyphen/>
        <w:t>~T^y</w:t>
      </w:r>
    </w:p>
    <w:p>
      <w:pPr>
        <w:pStyle w:val="Normal"/>
        <w:rPr/>
      </w:pPr>
      <w:r>
        <w:rPr/>
        <w:t>apIJear a.: .1y ljhe'ru iii it~. ix</w:t>
        <w:noBreakHyphen/>
        <w:t>'l_'vW_T~d(~ea re cccII:Mcn(~tilii= a pjointrlc.alt Of 'a.'. j</w:t>
        <w:noBreakHyphen/>
        <w:t>:eS~.</w:t>
        <w:noBreakHyphen/>
      </w:r>
    </w:p>
    <w:p>
      <w:pPr>
        <w:pStyle w:val="Normal"/>
        <w:rPr/>
      </w:pPr>
      <w:r>
        <w:rPr/>
        <w:t>1</w:t>
      </w:r>
    </w:p>
    <w:p>
      <w:pPr>
        <w:pStyle w:val="Normal"/>
        <w:rPr/>
      </w:pPr>
      <w:r>
        <w:rPr/>
        <w:t>due,</w:t>
        <w:noBreakHyphen/>
        <w:t>ltial LO'=:1iS:!0.1 Of unila;:~(ia011aa.Vl6 _2</w:t>
        <w:noBreakHyphen/>
        <w:t>srso__!_Gl ~</w:t>
        <w:noBreakHyphen/>
        <w:t xml:space="preserve">C </w:t>
        <w:noBreakHyphen/>
        <w:t>!'(:viealid exc.iDDtrle th0 evic!kSn(:e a4d e.nl=ourlcc: its colclusiona." "JOInrislii did i,~t that advice and Illat Go:.l:.is:.io:: did not conduct any c~:i wr~nvr:.stidation. "t content it:,</w:t>
        <w:noBreakHyphen/>
        <w:t>'.:lf i~.tl: a revie;~ ;;~tal so ohat co.a sae teriz;:d an;;. "exara</w:t>
        <w:noBreakHyphen/>
        <w:t>ination" of the</w:t>
      </w:r>
    </w:p>
    <w:p>
      <w:pPr>
        <w:pStyle w:val="Normal"/>
        <w:rPr/>
      </w:pPr>
      <w:r>
        <w:rPr/>
        <w:t>evidenc~:: Eotu fro::, tl_</w:t>
        <w:softHyphen/>
      </w:r>
    </w:p>
    <w:p>
      <w:pPr>
        <w:pStyle w:val="Normal"/>
        <w:rPr/>
      </w:pPr>
      <w:r>
        <w:rPr/>
        <w:t>Memo,</w:t>
      </w:r>
    </w:p>
    <w:p>
      <w:pPr>
        <w:pStyle w:val="Normal"/>
        <w:rPr/>
      </w:pPr>
      <w:r>
        <w:rPr/>
        <w:t>'i1_ic c_sted thi~ t</w:t>
        <w:noBreakHyphen/>
        <w:t>aenty</w:t>
        <w:noBreakHyphen/>
        <w:t>fiu: th but actual_y urittea oa the twee ty</w:t>
        <w:noBreakHyphen/>
        <w:t>you:</w:t>
        <w:noBreakHyphen/>
        <w:t>th,</w:t>
      </w:r>
    </w:p>
    <w:p>
      <w:pPr>
        <w:pStyle w:val="Normal"/>
        <w:rPr/>
      </w:pPr>
      <w:r>
        <w:rPr/>
        <w:t>'s could net _~ave rcil;:cted iollason "ups t" at i</w:t>
        <w:noBreakHyphen/>
        <w:t>ailat Latzurlbac_.</w:t>
        <w:noBreakHyphen/>
        <w:t xml:space="preserve"> also does not include</w:t>
      </w:r>
    </w:p>
    <w:p>
      <w:pPr>
        <w:pStyle w:val="Normal"/>
        <w:rPr/>
      </w:pPr>
      <w:r>
        <w:rPr/>
        <w:t>in hiii iauto Ted did riot t::is t a:. Of t'=L t.~...:i</w:t>
        <w:noBreakHyphen/>
        <w:t>,'. Of a r eci:,,ent to ti:a t rlflao,</w:t>
      </w:r>
    </w:p>
    <w:p>
      <w:pPr>
        <w:pStyle w:val="Normal"/>
        <w:rPr/>
      </w:pPr>
      <w:r>
        <w:rPr/>
        <w:t>so</w:t>
      </w:r>
    </w:p>
    <w:p>
      <w:pPr>
        <w:pStyle w:val="Normal"/>
        <w:rPr/>
      </w:pPr>
      <w:r>
        <w:rPr/>
        <w:t>the scat :~. rot e:, on b=ein.Li_1 ses.&gt;ion, that "rash,,of roves t</w:t>
        <w:noBreakHyphen/>
        <w:t>i ga tians" was of</w:t>
      </w:r>
    </w:p>
    <w:p>
      <w:pPr>
        <w:pStyle w:val="Normal"/>
        <w:rPr/>
      </w:pPr>
      <w:r>
        <w:rPr/>
        <w:t>then iL_incnt.</w:t>
      </w:r>
    </w:p>
    <w:p>
      <w:pPr>
        <w:pStyle w:val="Normal"/>
        <w:rPr/>
      </w:pPr>
      <w:r>
        <w:rPr/>
        <w:t>ii «::tual_y, us 171tI1 his ,rcareful analysis ;;` objective evidence" .;nul his</w:t>
      </w:r>
    </w:p>
    <w:p>
      <w:pPr>
        <w:pStyle w:val="Normal"/>
        <w:rPr/>
      </w:pPr>
      <w:r>
        <w:rPr/>
        <w:t>"serious.; arid careful sat</w:t>
        <w:noBreakHyphen/>
        <w:t>tscrttiny of the scholar" :urtz does Trot report, d:Joimson</w:t>
      </w:r>
    </w:p>
    <w:p>
      <w:pPr>
        <w:pStyle w:val="Normal"/>
        <w:rPr/>
      </w:pPr>
      <w:r>
        <w:rPr/>
        <w:t>4~; avnrec: t0 ;.hat memo by "IA' oni`</w:t>
        <w:noBreakHyphen/>
        <w:t>Iwidry ni',lt. That was b:aoi. leis phone</w:t>
        <w:noBreakHyphen/>
        <w:t>recordinG</w:t>
      </w:r>
    </w:p>
    <w:p>
      <w:pPr>
        <w:pStyle w:val="Normal"/>
        <w:rPr/>
      </w:pPr>
      <w:r>
        <w:rPr/>
        <w:t>G•yL Sysi:ut</w:t>
        <w:noBreakHyphen/>
        <w:t>1 was Li =place. 5o all 1 h~3,V 1t.^threL Secret Ser'J1ce notations of Jollrrsbn's</w:t>
      </w:r>
    </w:p>
    <w:p>
      <w:pPr>
        <w:pStyle w:val="Normal"/>
        <w:rPr/>
      </w:pPr>
      <w:r>
        <w:rPr/>
        <w:t xml:space="preserve">"Place r . r </w:t>
        <w:noBreakHyphen/>
        <w:t xml:space="preserve">  ra .</w:t>
      </w:r>
    </w:p>
    <w:p>
      <w:pPr>
        <w:pStyle w:val="Normal"/>
        <w:rPr/>
      </w:pPr>
      <w:r>
        <w:rPr/>
        <w:t>Ir :.eotirg/ or lele phonetl ;re:) not. .bona. T_ds ores: : s typed T. he othertuo</w:t>
      </w:r>
    </w:p>
    <w:p>
      <w:pPr>
        <w:pStyle w:val="Normal"/>
        <w:rPr/>
      </w:pPr>
      <w:r>
        <w:rPr/>
        <w:t>,t</w:t>
      </w:r>
    </w:p>
    <w:p>
      <w:pPr>
        <w:pStyle w:val="Normal"/>
        <w:rPr/>
      </w:pPr>
      <w:r>
        <w:rPr/>
        <w:t>i arc handwritten. 1)n: is headed ":activity `i=lclu (::~ visits by) and the o tl1,r is f</w:t>
        <w:noBreakHyphen/>
        <w:t>C J~ h eadCd y.i~i:.V.~a i</w:t>
        <w:noBreakHyphen/>
        <w:t>~1a~a~Llii.lU~i. tsl'_ arO jAagre;:I.iwlt on iioyors final:</w:t>
        <w:noBreakHyphen/>
        <w:t>y Letting</w:t>
      </w:r>
    </w:p>
    <w:p>
      <w:pPr>
        <w:pStyle w:val="Normal"/>
        <w:rPr/>
      </w:pPr>
      <w:r>
        <w:rPr/>
        <w:t>t:li~ou i to kl,,c very bus,; Johnson at .S a`;5u p.u. and t:at irza..,cy.ately after treat</w:t>
      </w:r>
    </w:p>
    <w:p>
      <w:pPr>
        <w:pStyle w:val="Normal"/>
        <w:rPr/>
      </w:pPr>
      <w:r>
        <w:rPr/>
        <w:t>%jolu18on fit"At p.</w:t>
        <w:noBreakHyphen/>
        <w:t>:onaedover and then 11e phoned i:atzenbach. *u: doazson agreeLi(:nt</w:t>
      </w:r>
    </w:p>
    <w:p>
      <w:pPr>
        <w:pStyle w:val="Normal"/>
        <w:rPr/>
      </w:pPr>
      <w:r>
        <w:rPr/>
        <w:t>wi:~Il ::.hat all the otacrs illvolvpd th had already agreed t.:: eras of that aunUz::y</w:t>
      </w:r>
    </w:p>
    <w:p>
      <w:pPr>
        <w:pStyle w:val="Normal"/>
        <w:rPr/>
      </w:pPr>
      <w:r>
        <w:rPr/>
        <w:t>l</w:t>
      </w:r>
    </w:p>
    <w:p>
      <w:pPr>
        <w:pStyle w:val="Normal"/>
        <w:rPr/>
      </w:pPr>
      <w:r>
        <w:rPr/>
        <w:t>night. But as the diligent and _aform::cscilol:~r the iUrtz f re,'resents 1e is</w:t>
      </w:r>
    </w:p>
    <w:p>
      <w:pPr>
        <w:pStyle w:val="Normal"/>
        <w:rPr/>
      </w:pPr>
      <w:r>
        <w:rPr/>
        <w:noBreakHyphen/>
      </w:r>
      <w:r>
        <w:rPr/>
        <w:t xml:space="preserve">fidid not mention, </w:t>
        <w:noBreakHyphen/>
        <w:noBreakHyphen/>
        <w:t>aj tiiat agreementh. included the ap;~ointacH.</w:t>
      </w:r>
    </w:p>
    <w:p>
      <w:pPr>
        <w:pStyle w:val="Normal"/>
        <w:rPr/>
      </w:pPr>
      <w:r>
        <w:rPr/>
        <w:t>of what t:iln i t z h::tn:x:ned ..i~s ziovn as The 'arren Golx:iision. It included much</w:t>
      </w:r>
    </w:p>
    <w:p>
      <w:pPr>
        <w:pStyle w:val="Normal"/>
        <w:rPr/>
      </w:pPr>
      <w:r>
        <w:rPr/>
        <w:t>nor:: that ;:i ther iiurtz did Rot perceive or he decided not to trouble his book, 11ir reader and history with it.</w:t>
      </w:r>
    </w:p>
    <w:p>
      <w:pPr>
        <w:pStyle w:val="Normal"/>
        <w:rPr/>
      </w:pPr>
      <w:r>
        <w:rPr/>
        <w:t>Elt jUSt till, i)o_Jnwhe::'e Lurtz, ill ull.at is direct!;;' quoted aUCve, has</w:t>
      </w:r>
    </w:p>
    <w:p>
      <w:pPr>
        <w:pStyle w:val="Normal"/>
        <w:rPr/>
      </w:pPr>
      <w:r>
        <w:rPr/>
        <w:noBreakHyphen/>
      </w:r>
      <w:r>
        <w:rPr/>
        <w:t>dots indicating an oimission ~:;lx: follmis that, still within quotat_:_un lairks, 1':i.i h ii i;h what is slot L'i tlla i. .y~=m0, il.^.?"G' is 1111a t _S:::'1:.~..licall; .:at,_ 1.?') aU2t ant an 4l is</w:t>
        <w:noBreakHyphen/>
        <w:t xml:space="preserve"> ;,tle~.. that Kurtz _•o::1^L t tLC_, _ :placill,.. it '.i=tit ili S invontiin and taoso threc) do to. hose iiox .a tzenbacil :lords to tii</w:t>
        <w:noBreakHyphen/>
        <w:t>LIch all apTecd 2.r a"and tlla t tile evidence 4, was such 4</w:t>
        <w:noBreakHyphen/>
        <w:t>at tha t lie 'Lro _au ila~fe z.1'1 '1 elz cvavi.ctea at trial. ~~</w:t>
      </w:r>
    </w:p>
    <w:p>
      <w:pPr>
        <w:pStyle w:val="Normal"/>
        <w:rPr/>
      </w:pPr>
      <w:r>
        <w:rPr/>
        <w:t xml:space="preserve">i=1:at :u.".,_ </w:t>
        <w:noBreakHyphen/>
        <w:t xml:space="preserve"> &amp;rI~: i t .1'u: aL1:...: 11vosAble. 'here iia8 Ori1y idart. l)f a </w:t>
        <w:noBreakHyphen/>
        <w:t>.itirli.laL;</w:t>
      </w:r>
    </w:p>
    <w:p>
      <w:pPr>
        <w:pStyle w:val="Normal"/>
        <w:rPr/>
      </w:pPr>
      <w:r>
        <w:rPr/>
        <w:t>non</w:t>
        <w:noBreakHyphen/>
      </w:r>
    </w:p>
    <w:p>
      <w:pPr>
        <w:pStyle w:val="Normal"/>
        <w:rPr/>
      </w:pPr>
      <w:r>
        <w:rPr/>
        <w:t xml:space="preserve">io </w:t>
        <w:noBreakHyphen/>
        <w:t xml:space="preserve">~ , i : ' </w:t>
        <w:noBreakHyphen/>
        <w:t>u t also a fulU: ?^ ,</w:t>
      </w:r>
    </w:p>
    <w:p>
      <w:pPr>
        <w:pStyle w:val="Normal"/>
        <w:rPr/>
      </w:pPr>
      <w:r>
        <w:rPr/>
        <w:t>~•.ajWi;;f ter ';ilu'. assassrntF3t_ 0._, Wi_ 'iia11</w:t>
        <w:noBreakHyphen/>
        <w:t>: v 1G':iC S'Ri.a v'lU a 11.t,?d'',.~z',</w:t>
      </w:r>
    </w:p>
    <w:p>
      <w:pPr>
        <w:pStyle w:val="Normal"/>
        <w:rPr/>
      </w:pPr>
      <w:r>
        <w:rPr/>
        <w:t>O</w:t>
      </w:r>
    </w:p>
    <w:p>
      <w:pPr>
        <w:pStyle w:val="Normal"/>
        <w:rPr/>
      </w:pPr>
      <w:r>
        <w:rPr/>
        <w:t xml:space="preserve">~.:: tha t time no = v~l i_:v:: ti;cit_:l coul:: have </w:t>
        <w:noBreakHyphen/>
        <w:t>aeen mo_•:: tilull staz</w:t>
        <w:noBreakHyphen/>
        <w:t xml:space="preserve"> ~c,:; w.:! ;;!e</w:t>
      </w:r>
    </w:p>
    <w:p>
      <w:pPr>
        <w:pStyle w:val="Normal"/>
        <w:rPr/>
      </w:pPr>
      <w:r>
        <w:rPr/>
        <w:t>_:'lJt '_~I~ not be..:n able to :</w:t>
        <w:noBreakHyphen/>
        <w:t>iobil.</w:t>
        <w:noBreakHyphen/>
        <w:t>Lze, til•liel2) ,1, t sent to it: .a..,lr.as of</w:t>
        <w:noBreakHyphen/>
        <w:t>_ce, uil</w:t>
        <w:noBreakHyphen/>
        <w:t>i ch like those Sent to it, i`~lU .. 1 .:.La ti's cl y 1ittl a &lt;:.~OLl L;41i C:_'ii::e itself.</w:t>
      </w:r>
    </w:p>
    <w:p>
      <w:pPr>
        <w:pStyle w:val="Normal"/>
        <w:rPr/>
      </w:pPr>
      <w:r>
        <w:rPr/>
        <w:t>W.llat Katzen bdcAlas re `wlly ~c;;J'121:~ ?..S t.:_</w:t>
        <w:noBreakHyphen/>
        <w:noBreakHyphen/>
        <w:t>. t".iey 1lad bet te1' !_ ' c Usiic3.i(1</w:t>
      </w:r>
    </w:p>
    <w:p>
      <w:pPr>
        <w:pStyle w:val="Normal"/>
        <w:rPr/>
      </w:pPr>
      <w:r>
        <w:rPr/>
        <w:t>tile. only iiiller b_cl:u.:e iaie:L*a 140_'C 11 01~1C:::.' :iU:.il.:c':.:5 clld no loads t0 tidy.</w:t>
      </w:r>
    </w:p>
    <w:p>
      <w:pPr>
        <w:pStyle w:val="Normal"/>
        <w:rPr/>
      </w:pPr>
      <w:r>
        <w:rPr/>
        <w:t>.. ` A OL</w:t>
        <w:noBreakHyphen/>
        <w:t>fi.~.eh h' arid what, is coil tye:a`,</w:t>
        <w:noBreakHyphen/>
        <w:noBreakHyphen/>
        <w:t>' _, : ;c:::o 1R•::.Y~S 0_::',: t Cil , no t conduct .lly real</w:t>
      </w:r>
    </w:p>
    <w:p>
      <w:pPr>
        <w:pStyle w:val="Normal"/>
        <w:rPr/>
      </w:pPr>
      <w:r>
        <w:rPr/>
        <w:t>r ~4el</w:t>
      </w:r>
    </w:p>
    <w:p>
      <w:pPr>
        <w:pStyle w:val="Normal"/>
        <w:rPr/>
      </w:pPr>
      <w:r>
        <w:rPr/>
        <w:t>ii_Vestil;ation b</w:t>
        <w:noBreakHyphen/>
        <w:t>CaU</w:t>
        <w:noBreakHyphen/>
        <w:t>.~ of tai: natU.~'e and 3.::i~(?i?ta^1Ci: l: 111L Cr11i:i:, ~Il~ c:i.:  S::11E:Z1'~,:</w:t>
      </w:r>
    </w:p>
    <w:p>
      <w:pPr>
        <w:pStyle w:val="Normal"/>
        <w:rPr/>
      </w:pPr>
      <w:r>
        <w:rPr/>
        <w:t>7.1: would i:rTL1sU O:L</w:t>
        <w:noBreakHyphen/>
        <w:t xml:space="preserve"> 1.i not i~:;V va . )~, 7.'tl::._ j:;C~U:~O t</w:t>
        <w:noBreakHyphen/>
        <w:t>ej 1J.4:x no idea t:</w:t>
        <w:noBreakHyphen/>
        <w:t>t al who else</w:t>
      </w:r>
    </w:p>
    <w:p>
      <w:pPr>
        <w:pStyle w:val="Normal"/>
        <w:rPr/>
      </w:pPr>
      <w:r>
        <w:rPr/>
        <w:t xml:space="preserve">did i t or could have be;m </w:t>
        <w:noBreakHyphen/>
        <w:t>r: olvcu, with or v;ithout Qs,::,,ld.</w:t>
      </w:r>
    </w:p>
    <w:p>
      <w:pPr>
        <w:pStyle w:val="Normal"/>
        <w:rPr/>
      </w:pPr>
      <w:r>
        <w:rPr/>
        <w:t>'he a:7fi;l actuality is t:lat taeri: wu6 this official deter:.llat_oll slot to</w:t>
      </w:r>
    </w:p>
    <w:p>
      <w:pPr>
        <w:pStyle w:val="Normal"/>
        <w:rPr/>
      </w:pPr>
      <w:r>
        <w:rPr/>
        <w:t xml:space="preserve">n o </w:t>
        <w:noBreakHyphen/>
        <w:t>s n c~ c~'t '•1 n i i ,</w:t>
      </w:r>
    </w:p>
    <w:p>
      <w:pPr>
        <w:pStyle w:val="Normal"/>
        <w:rPr/>
      </w:pPr>
      <w:r>
        <w:rPr/>
        <w:t>~.t:1</w:t>
        <w:noBreakHyphen/>
        <w:t>y Llvestigate u</w:t>
        <w:noBreakHyphen/>
        <w:t>nu assaJJ»._at_on at ul_y and till, it m%Ver wa:; ofS•iC1alvul</w:t>
        <w:noBreakHyphen/>
        <w:t>' 111</w:t>
        <w:noBreakHyphen/>
      </w:r>
    </w:p>
    <w:p>
      <w:pPr>
        <w:pStyle w:val="Normal"/>
        <w:rPr/>
      </w:pPr>
      <w:r>
        <w:rPr/>
        <w:t>~ ciZ~ qo VC3t:a;ated, terrible and i:iOSt sUIUV:'. 3i Vi: VOSF'.=bl" Cr1.I.".L'f. til?T. it i:aS. anu ~.iat</w:t>
      </w:r>
    </w:p>
    <w:p>
      <w:pPr>
        <w:pStyle w:val="Normal"/>
        <w:rPr/>
      </w:pPr>
      <w:r>
        <w:rPr/>
        <w:t xml:space="preserve">ven th. m </w:t>
        <w:noBreakHyphen/>
        <w:t>in iUcilby j! ~e .iUcnt ay t:klt cr</w:t>
        <w:noBreakHyphen/>
        <w:t>;*.!:rc aflae:at Avcri!le aonD</w:t>
      </w:r>
    </w:p>
    <w:p>
      <w:pPr>
        <w:pStyle w:val="Normal"/>
        <w:rPr/>
      </w:pPr>
      <w:r>
        <w:rPr/>
        <w:t>a,~reed t;, this</w:t>
      </w:r>
    </w:p>
    <w:p>
      <w:pPr>
        <w:pStyle w:val="Normal"/>
        <w:rPr/>
      </w:pPr>
      <w:r>
        <w:rPr/>
        <w:t>t ,, ;,~c ssi ble.</w:t>
      </w:r>
    </w:p>
    <w:p>
      <w:pPr>
        <w:pStyle w:val="Normal"/>
        <w:rPr/>
      </w:pPr>
      <w:r>
        <w:rPr/>
        <w:t>.:iIcIl 11ithout lis azre.~men~ it ::ouid no'.; havc been</w:t>
      </w:r>
    </w:p>
    <w:p>
      <w:pPr>
        <w:pStyle w:val="Normal"/>
        <w:rPr/>
      </w:pPr>
      <w:r>
        <w:rPr/>
        <w:t>w</w:t>
      </w:r>
    </w:p>
    <w:p>
      <w:pPr>
        <w:pStyle w:val="Normal"/>
        <w:rPr/>
      </w:pPr>
      <w:r>
        <w:rPr/>
        <w:t>~.~:'~ '._so LportFnt, particularly n a r:?res11tu.tive</w:t>
      </w:r>
    </w:p>
    <w:p>
      <w:pPr>
        <w:pStyle w:val="Normal"/>
        <w:rPr/>
      </w:pPr>
      <w:r>
        <w:rPr/>
        <w:t>and more, :::u:i1 p)Dr:, u V</w:t>
        <w:noBreakHyphen/>
        <w:t>1</w:t>
      </w:r>
    </w:p>
    <w:p>
      <w:pPr>
        <w:pStyle w:val="Normal"/>
        <w:rPr/>
      </w:pPr>
      <w:r>
        <w:rPr/>
        <w:t>doa_:OCracyla '.;llich i.t 1111111 fied th</w:t>
        <w:noBreakHyphen/>
        <w:t xml:space="preserve"> ba3'?c coiacey)t of fre ia1T'Ul:,_;tl ree</w:t>
      </w:r>
    </w:p>
    <w:p>
      <w:pPr>
        <w:pStyle w:val="Normal"/>
        <w:rPr/>
      </w:pPr>
      <w:r>
        <w:rPr/>
        <w:t>~t</w:t>
      </w:r>
    </w:p>
    <w:p>
      <w:pPr>
        <w:pStyle w:val="Normal"/>
        <w:rPr/>
      </w:pPr>
      <w:r>
        <w:rPr/>
        <w:t>elections.</w:t>
      </w:r>
    </w:p>
    <w:p>
      <w:pPr>
        <w:pStyle w:val="Normal"/>
        <w:rPr/>
      </w:pPr>
      <w:r>
        <w:rPr/>
        <w:t>.but as t1L'L.i was no trOUVl:t:if; t ... ..U~.^t^5, the. aroiC%SSLma1 schola</w:t>
        <w:noBreakHyphen/>
        <w:t>_</w:t>
        <w:noBreakHyphen/>
        <w:t xml:space="preserve"> that</w:t>
        <w:noBreakHyphen/>
        <w:t xml:space="preserve"> he</w:t>
      </w:r>
    </w:p>
    <w:p>
      <w:pPr>
        <w:pStyle w:val="Normal"/>
        <w:rPr/>
      </w:pPr>
      <w:r>
        <w:rPr/>
        <w:t xml:space="preserve">boasts of boin~, it &lt; ! SO </w:t>
        <w:noBreakHyphen/>
        <w:t xml:space="preserve">was not </w:t>
        <w:noBreakHyphen/>
        <w:t xml:space="preserve">urepubll.a; to </w:t>
        <w:noBreakHyphen/>
        <w:t>"</w:t>
        <w:noBreakHyphen/>
        <w:t>ae cG:LLltryl S jolitiual leaders,</w:t>
      </w:r>
    </w:p>
    <w:p>
      <w:pPr>
        <w:pStyle w:val="Normal"/>
        <w:rPr/>
      </w:pPr>
      <w:r>
        <w:rPr/>
        <w:t>p to ether establi.il1c~d L11c professional schol,.rs and to the major i::edia. Rather</w:t>
      </w:r>
    </w:p>
    <w:p>
      <w:pPr>
        <w:pStyle w:val="Normal"/>
        <w:rPr/>
      </w:pPr>
      <w:r>
        <w:rPr/>
        <w:t>~~,(~ alit most of L'</w:t>
      </w:r>
    </w:p>
    <w:p>
      <w:pPr>
        <w:pStyle w:val="Normal"/>
        <w:rPr/>
      </w:pPr>
      <w:r>
        <w:rPr/>
        <w:t>ha:</w:t>
        <w:noBreakHyphen/>
        <w:t xml:space="preserve"> b`.'. coflce',nud v .l~ut `U</w:t>
        <w:noBreakHyphen/>
        <w:t>Ii S E,2'?.?::, t1LLS xC~:lly ter_'ifyint, r '~ y,  Uiose</w:t>
      </w:r>
    </w:p>
    <w:p>
      <w:pPr>
        <w:pStyle w:val="Normal"/>
        <w:rPr/>
      </w:pPr>
      <w:r>
        <w:rPr/>
        <w:t>z</w:t>
      </w:r>
    </w:p>
    <w:p>
      <w:pPr>
        <w:pStyle w:val="Normal"/>
        <w:rPr/>
      </w:pPr>
      <w:r>
        <w:rPr/>
        <w:t xml:space="preserve">ui10 5:1:DL </w:t>
        <w:noBreakHyphen/>
        <w:t>.1:have been concezned aDUUt tll'' :i host ter:</w:t>
        <w:noBreakHyphen/>
        <w:t>ible : terifyinc U!==+</w:t>
      </w:r>
    </w:p>
    <w:p>
      <w:pPr>
        <w:pStyle w:val="Normal"/>
        <w:rPr/>
      </w:pPr>
      <w:r>
        <w:rPr/>
        <w:t>i</w:t>
      </w:r>
    </w:p>
    <w:p>
      <w:pPr>
        <w:pStyle w:val="Normal"/>
        <w:rPr/>
      </w:pPr>
      <w:r>
        <w:rPr/>
        <w:t>and su~v::r.ive of cri:,les i.'1 a COLLl~ • .: content thoin_~:ulves by maliLm~1L%'</w:t>
      </w:r>
    </w:p>
    <w:p>
      <w:pPr>
        <w:pStyle w:val="Normal"/>
        <w:rPr/>
      </w:pPr>
      <w:r>
        <w:rPr/>
        <w:t>Lr,~ lilL~ ours, co. a_ . :~1 ~,~„t</w:t>
        <w:noBreakHyphen/>
        <w:t>hue! '~. ~ ~~</w:t>
      </w:r>
    </w:p>
    <w:p>
      <w:pPr>
        <w:pStyle w:val="Normal"/>
        <w:rPr/>
      </w:pPr>
      <w:r>
        <w:rPr/>
        <w:t>~~  ~W</w:t>
      </w:r>
    </w:p>
    <w:p>
      <w:pPr>
        <w:pStyle w:val="Normal"/>
        <w:rPr/>
      </w:pPr>
      <w:r>
        <w:rPr/>
        <w:t>~t~l~.~:: T Ci'l:i ill() ~'~.1 fill ..i UiV~l.:~</w:t>
      </w:r>
    </w:p>
    <w:p>
      <w:pPr>
        <w:pStyle w:val="Normal"/>
        <w:rPr/>
      </w:pPr>
      <w:r>
        <w:rPr/>
        <w:t>~ilw cculd b::.i:v.::, 'or e~.ple, that the very _ir;:t bo;::_ on tll':: &gt;Ur</w:t>
        <w:noBreakHyphen/>
        <w:t>'ent?oport</w:t>
      </w:r>
    </w:p>
    <w:p>
      <w:pPr>
        <w:pStyle w:val="Normal"/>
        <w:rPr/>
      </w:pPr>
      <w:r>
        <w:rPr/>
        <w:t>' :... iion r.c?VeC: Isoz</w:t>
        <w:noBreakHyphen/>
        <w:t xml:space="preserve">'e t~1wi c:luldfed r(ject=.Un: L1temati 1=llunG 11a• asJil.~,~ 4:1' t'IJ,C~o k 6W </w:t>
        <w:noBreakHyphen/>
      </w:r>
    </w:p>
    <w:p>
      <w:pPr>
        <w:pStyle w:val="Normal"/>
        <w:rPr/>
      </w:pPr>
      <w:r>
        <w:rPr/>
        <w:t>1 i1vcrSe %"r.tor' gill col:aama t bof oroa _ b.:c;.:me a y)ubl:.sher to r</w:t>
        <w:noBreakHyphen/>
        <w:t>.=lit 1 t L'.:'i 7:.:7ro~e</w:t>
      </w:r>
    </w:p>
    <w:p>
      <w:pPr>
        <w:pStyle w:val="Normal"/>
        <w:rPr/>
      </w:pPr>
      <w:r>
        <w:rPr/>
        <w:t>.._S t~lJUti U1 V_ ;;,. '_Hiiat J301):~, 'i~</w:t>
        <w:noBreakHyphen/>
        <w:t>,tCS.%ISi~.^:'~i7_E.~C)?''L .l~tl jal :~ar=_wn ~~f:UVT~, 1.^a</w:t>
      </w:r>
    </w:p>
    <w:p>
      <w:pPr>
        <w:pStyle w:val="Normal"/>
        <w:rPr/>
      </w:pPr>
      <w:r>
        <w:rPr/>
        <w:t>D</w:t>
      </w:r>
    </w:p>
    <w:p>
      <w:pPr>
        <w:pStyle w:val="Normal"/>
        <w:rPr/>
      </w:pPr>
      <w:r>
        <w:rPr/>
        <w:t>,_ _=11 u:ied ill cul_ic~;CS. :hut ';aLu' Lti., f</w:t>
        <w:noBreakHyphen/>
        <w:t>::c`~11:1 .:J'~h t~tE: '~)~^i:1;12dy. ty of ILS 3Lib</w:t>
        <w:noBreakHyphen/>
      </w:r>
    </w:p>
    <w:p>
      <w:pPr>
        <w:pStyle w:val="Normal"/>
        <w:rPr/>
      </w:pPr>
      <w:r>
        <w:rPr/>
        <w:t>cyu~t</w:t>
        <w:noBreakHyphen/>
        <w:t>l::u~tl:i' iL;nor(:11ce .:.i._"' Lu jol~ riou~?il V(1G'Ci::.V</w:t>
        <w:noBreakHyphen/>
        <w:t>.`il~ .</w:t>
        <w:noBreakHyphen/>
        <w:t>'.^1_C_ .:.~.Sl ~7iii;:111;~ ~_.E: iLL:.r1SF~S</w:t>
      </w:r>
    </w:p>
    <w:p>
      <w:pPr>
        <w:pStyle w:val="Normal"/>
        <w:rPr/>
      </w:pPr>
      <w:r>
        <w:rPr/>
        <w:t xml:space="preserve">d ~  </w:t>
        <w:noBreakHyphen/>
      </w:r>
    </w:p>
    <w:p>
      <w:pPr>
        <w:pStyle w:val="Normal"/>
        <w:rPr/>
      </w:pPr>
      <w:r>
        <w:rPr/>
        <w:t>U111VC_:..,. :,r i`r'8s 7:1 ~'111:</w:t>
        <w:noBreakHyphen/>
        <w:t>'.'i: was sup ,,o,</w:t>
        <w:noBreakHyphen/>
        <w:noBreakHyphen/>
        <w:t xml:space="preserve"> t:, bi. and 3S not a p::er roview</w:t>
        <w:noBreakHyphen/>
        <w:t xml:space="preserve"> 1'~`~'e' t;rv;,T li~i:. year</w:t>
        <w:noBreakHyphen/>
        <w:t xml:space="preserve"> lator. iaiid. </w:t>
        <w:noBreakHyphen/>
        <w:t>1,'=:. .aicn t::_C</w:t>
        <w:noBreakHyphen/>
        <w:t>,Lt f=.':)T. :JU::i: was published it</w:t>
        <w:softHyphen/>
        <w:t>received nA L:: sLigle reviC'i: i=</w:t>
        <w:noBreakHyphen/>
        <w:t>: a</w:t>
        <w:noBreakHyphen/>
        <w:t>:.i' dailfi~c'~.,SoLi)er :i.:; ti1:: (:CLl:aty. U2.' t_</w:t>
        <w:noBreakHyphen/>
        <w:t>, as ';i.t1: '1o basis for 1.a V_',.il; even _'h U,7,)'.^.:'13.:..., ::ay S 1t llCt true, 1?'ithGU'i. i3 ::1</w:t>
        <w:noBreakHyphen/>
        <w:t>if^'lu cc::_iol;.:int cr prot~</w:t>
        <w:noBreakHyphen/>
        <w:t>'.'sta1v phone call or letter from any of ho:Le of rho:1 r L:ii.l so critical is that bol:,', LI .:i11~11ape</w:t>
        <w:noBreakHyphen/>
        <w:t>i;" al_o6</w:t>
        <w:noBreakHyphen/>
        <w:t>ed that 1 had been Lulfair or iafaccurate in chat 1 sail: about him.</w:t>
      </w:r>
    </w:p>
    <w:p>
      <w:pPr>
        <w:pStyle w:val="Normal"/>
        <w:rPr/>
      </w:pPr>
      <w:r>
        <w:rPr/>
        <w:t>2lla t and. :Lo= a li 1~:. it, .:!Lc': i_. ~</w:t>
        <w:noBreakHyphen/>
        <w:t>p&lt;_i' t of oa2 111:: toi J, 1:_ no u ,)art of the</w:t>
      </w:r>
    </w:p>
    <w:p>
      <w:pPr>
        <w:pStyle w:val="Normal"/>
        <w:rPr/>
      </w:pPr>
      <w:r>
        <w:rPr/>
        <w:t>rdstoli that r:urtz includes .in 111: sit.lapy volume which ipart~L(:ularly sla::1py On factp as Should by nCZ7 b:: Ll;)t'•' thane C~L'c::` to Lay hone:;t i:i`nti readinE.; ",;113, i</w:t>
      </w:r>
    </w:p>
    <w:p>
      <w:pPr>
        <w:pStyle w:val="Normal"/>
        <w:rPr/>
      </w:pPr>
      <w:r>
        <w:rPr/>
        <w:t>:::a: Ylu:; Cr. ~S7 v .</w:t>
      </w:r>
    </w:p>
    <w:p>
      <w:pPr>
        <w:pStyle w:val="Normal"/>
        <w:rPr/>
      </w:pPr>
      <w:r>
        <w:rPr/>
        <w:t>r</w:t>
      </w:r>
    </w:p>
    <w:p>
      <w:pPr>
        <w:pStyle w:val="Normal"/>
        <w:rPr/>
      </w:pPr>
      <w:r>
        <w:rPr/>
        <w:t>~n ilis nee V 17:;</w:t>
        <w:noBreakHyphen/>
        <w:t>r' ~'a:77i :iur is r.:aoi't2 corroc:l;; ,ac''~`. ZiiE''11 JO_1120n Oi .: .i7':;e~i</w:t>
      </w:r>
    </w:p>
    <w:p>
      <w:pPr>
        <w:pStyle w:val="Normal"/>
        <w:rPr/>
      </w:pPr>
      <w:r>
        <w:rPr/>
        <w:t>t0 4.JPOl:it V'Lie1 Justic:: j S</w:t>
        <w:noBreakHyphen/>
        <w:t>^1 :1'1'E.'n)to h.</w:t>
        <w:noBreakHyphen/>
        <w:t>ad tli" co'~om.'.Si on, );iarj~E'.'_: Ctr.'C11.ilei~ 'out</w:t>
      </w:r>
    </w:p>
    <w:p>
      <w:pPr>
        <w:pStyle w:val="Normal"/>
        <w:rPr/>
      </w:pPr>
      <w:r>
        <w:rPr/>
        <w:t>I</w:t>
      </w:r>
    </w:p>
    <w:p>
      <w:pPr>
        <w:pStyle w:val="Normal"/>
        <w:rPr/>
      </w:pPr>
      <w:r>
        <w:rPr/>
        <w:t>t__in "the p':: .iacnt tu_m'ad on the: ''u ~.J. t .'oatm</w:t>
        <w:noBreakHyphen/>
        <w:t>lltV 4inC:; tp:1d Warren thv.t</w:t>
      </w:r>
    </w:p>
    <w:p>
      <w:pPr>
        <w:pStyle w:val="Normal"/>
        <w:rPr/>
      </w:pPr>
      <w:r>
        <w:rPr/>
        <w:t>iiul't Z ' S ':.':.c`1C t .: Ur US are:.</w:t>
      </w:r>
    </w:p>
    <w:p>
      <w:pPr>
        <w:pStyle w:val="Normal"/>
        <w:rPr/>
      </w:pPr>
      <w:r>
        <w:rPr/>
        <w:t>'i_1C ~Oi::..aSS~VIl, ui17.':.;rsal...y fal</w:t>
        <w:noBreakHyphen/>
        <w:t>c.d t_l~: Viarraii voia::LiS,;1.0n, COI pried six</w:t>
      </w:r>
    </w:p>
    <w:p>
      <w:pPr>
        <w:pStyle w:val="Normal"/>
        <w:rPr/>
      </w:pPr>
      <w:r>
        <w:rPr/>
        <w:t>men LJC`.~idi=S` L_)ief '"orx~rc US ti CS 'ii'c'..r2"en. The six included t1</w:t>
        <w:noBreakHyphen/>
        <w:t>a0 :te JUbliC:371S, icnati!r john;</w:t>
      </w:r>
    </w:p>
    <w:p>
      <w:pPr>
        <w:pStyle w:val="Normal"/>
        <w:rPr/>
      </w:pPr>
      <w:r>
        <w:rPr/>
        <w:t>iherman ~!oopr wlC1 1:0~1r.:S:~::ia11 i="2ald lord; tuo4emocrats, senator 4iciiard "tussel.L</w:t>
      </w:r>
    </w:p>
    <w:p>
      <w:pPr>
        <w:pStyle w:val="Normal"/>
        <w:rPr/>
      </w:pPr>
      <w:r>
        <w:rPr/>
        <w:t xml:space="preserve">and Re4Jresontative </w:t>
        <w:noBreakHyphen/>
        <w:t>1. HUe 3ovgs, and t:7o men _ilo :;ad distinLuiL;hed</w:t>
      </w:r>
    </w:p>
    <w:p>
      <w:pPr>
        <w:pStyle w:val="Normal"/>
        <w:rPr/>
      </w:pPr>
      <w:r>
        <w:rPr/>
        <w:t>records of g_~vern:L.:nt service, Allen Duffles, the for.:iev director of t;le</w:t>
      </w:r>
    </w:p>
    <w:p>
      <w:pPr>
        <w:pStyle w:val="Normal"/>
        <w:rPr/>
      </w:pPr>
      <w:r>
        <w:rPr/>
        <w:t>i;_t, end John :lcGloy, t1le e::</w:t>
        <w:noBreakHyphen/>
        <w:t>Vllited States Comiais.</w:t>
        <w:noBreakHyphen/>
        <w:t>:ioner for Germany ~pagge 25j.</w:t>
      </w:r>
    </w:p>
    <w:p>
      <w:pPr>
        <w:pStyle w:val="Normal"/>
        <w:rPr/>
      </w:pPr>
      <w:r>
        <w:rPr/>
        <w:t>ll'_..S f02'riU1::t::.Vi1,;karticularly by c y;roi.'essioaal iLl:~t:)ri~:2'1, la a ~eil</w:t>
        <w:softHyphen/>
      </w:r>
    </w:p>
    <w:p>
      <w:pPr>
        <w:pStyle w:val="Normal"/>
        <w:rPr/>
      </w:pPr>
      <w:r>
        <w:rPr/>
        <w:t xml:space="preserve">berutely IA:.~LeLd lli: ',)ec;::u;e </w:t>
        <w:noBreakHyphen/>
        <w:t>cia::y i:Ini julle;z</w:t>
        <w:noBreakHyphen/>
        <w:t xml:space="preserve">. i;er.. also </w:t>
        <w:noBreakHyphen/>
        <w:t>~epublic&lt;:ns, as was</w:t>
      </w:r>
    </w:p>
    <w:p>
      <w:pPr>
        <w:pStyle w:val="Normal"/>
        <w:rPr/>
      </w:pPr>
      <w:r>
        <w:rPr/>
        <w:t>the Chairman, _.u~'1 '~'srren.~le '.;o:~_~.s:::i.~n was doldnated by five, not t~iof :?CA%UUl__C;J15.</w:t>
      </w:r>
    </w:p>
    <w:p>
      <w:pPr>
        <w:pStyle w:val="Normal"/>
        <w:rPr/>
      </w:pPr>
      <w:r>
        <w:rPr/>
        <w:t>_t 3.:J Llter:at:.nL.</w:t>
        <w:noBreakHyphen/>
        <w:t xml:space="preserve"> that i.urtz p.;</w:t>
        <w:noBreakHyphen/>
        <w:t>_veJUk;_;: tai: Ii:,.:t L..:</w:t>
        <w:noBreakHyphen/>
        <w:t xml:space="preserve">tlal urh,l when </w:t>
        <w:noBreakHyphen/>
        <w:t>~O;z~ .L</w:t>
      </w:r>
    </w:p>
    <w:p>
      <w:pPr>
        <w:pStyle w:val="Normal"/>
        <w:rPr/>
      </w:pPr>
      <w:r>
        <w:rPr/>
        <w:t>~, ..~ut~rr2 = r. ,.</w:t>
      </w:r>
    </w:p>
    <w:p>
      <w:pPr>
        <w:pStyle w:val="Normal"/>
        <w:rPr/>
      </w:pPr>
      <w:r>
        <w:rPr/>
        <w:t>did ~l...i; use ::.t l~ Ls</w:t>
        <w:noBreakHyphen/>
        <w:t xml:space="preserve"> ~af a:cl~. 'i~. au.~. not ;;ive t,cCloy the midule initial "i ", wich</w:t>
      </w:r>
    </w:p>
    <w:p>
      <w:pPr>
        <w:pStyle w:val="Normal"/>
        <w:rPr/>
      </w:pPr>
      <w:r>
        <w:rPr/>
        <w:t>t</w:t>
      </w:r>
    </w:p>
    <w:p>
      <w:pPr>
        <w:pStyle w:val="Normal"/>
        <w:rPr/>
      </w:pPr>
      <w:r>
        <w:rPr/>
        <w:t>1tCL1Gy a1::;.~Ys Uii:A. `1'_:i:i ..:i 'ti. ., thUS:: tl'iU ._:_'Iw: t_If:L1;.ielVe:i li:aed on page `' of t_:(:</w:t>
      </w:r>
    </w:p>
    <w:p>
      <w:pPr>
        <w:pStyle w:val="Normal"/>
        <w:rPr/>
      </w:pPr>
      <w:r>
        <w:rPr/>
        <w:t>...</w:t>
        <w:noBreakHyphen/>
        <w:t>JOr t t';IL_c:h a lio</w:t>
        <w:noBreakHyphen/>
        <w:t>S iil: I. E::bB=8 ail(: t.:...2' staff.</w:t>
      </w:r>
    </w:p>
    <w:p>
      <w:pPr>
        <w:pStyle w:val="Normal"/>
        <w:rPr/>
      </w:pPr>
      <w:r>
        <w:rPr/>
        <w:t xml:space="preserve">apppiating a </w:t>
        <w:noBreakHyphen/>
        <w:t>.Kljority of .L.e ?.iulican::: ti) il.._ i!oa:LisAUn JUluison was i;uarWtC :iilg</w:t>
      </w:r>
    </w:p>
    <w:p>
      <w:pPr>
        <w:pStyle w:val="Normal"/>
        <w:rPr/>
      </w:pPr>
      <w:r>
        <w:rPr/>
        <w:t>tila.i: uh% •~</w:t>
        <w:noBreakHyphen/>
        <w:t>'_'publ_cL.w'ld would _1U: (</w:t>
        <w:noBreakHyphen/>
        <w:t>da'.~'c G.~,:E:;1'e:: =i</w:t>
        <w:noBreakHyphen/>
        <w:t>jublicly ,iat_. ceha t taat ~~;</w:t>
        <w:noBreakHyphen/>
        <w:t>1r.SSi(i:i</w:t>
      </w:r>
    </w:p>
    <w:p>
      <w:pPr>
        <w:pStyle w:val="Normal"/>
        <w:rPr/>
      </w:pPr>
      <w:r>
        <w:rPr/>
        <w:t xml:space="preserve">c:;ilicl (_::ed. 21)3" was _':U t .:U~'t~l ~. jrcr(.' i)i CC)Lu:iunt or Oy)1IL~UI~ </w:t>
        <w:noBreakHyphen/>
        <w:t>oy this self</w:t>
        <w:noBreakHyphen/>
        <w:t>described</w:t>
      </w:r>
    </w:p>
    <w:p>
      <w:pPr>
        <w:pStyle w:val="Normal"/>
        <w:rPr/>
      </w:pPr>
      <w:r>
        <w:rPr/>
        <w:t>l</w:t>
      </w:r>
    </w:p>
    <w:p>
      <w:pPr>
        <w:pStyle w:val="Normal"/>
        <w:rPr/>
      </w:pPr>
      <w:r>
        <w:rPr/>
        <w:t>aroeSSioua1 Iii_:~tUri`~i. .ii.' a.LsG .. .._,'~ ~bt:11Ovi~ t"IL:t ttl:: ..IUl J.(%S ttt..L ~'~to aSs3SS111aT.e</w:t>
      </w:r>
    </w:p>
    <w:p>
      <w:pPr>
        <w:pStyle w:val="Normal"/>
        <w:rPr/>
      </w:pPr>
      <w:r>
        <w:rPr/>
        <w:t>Rcc~ 6~w1'! ~~ t:::: ~9aj~ lICaiAS LGIVi'.:ign StativJ :n' _'~s nmle~'Uu:, t.%1~18t.:.U71::i 01 aW O Ct~.'„il:: tl'li:</w:t>
      </w:r>
    </w:p>
    <w:p>
      <w:pPr>
        <w:pStyle w:val="Normal"/>
        <w:rPr/>
      </w:pPr>
      <w:r>
        <w:rPr/>
        <w:t>c;uban Li Ivemmont wad could leave start,.:d tile nucJ:...:r Qtholocaust t~:at Gould leave</w:t>
      </w:r>
    </w:p>
    <w:p>
      <w:pPr>
        <w:pStyle w:val="Normal"/>
        <w:rPr/>
      </w:pPr>
      <w:r>
        <w:rPr/>
        <w:t>"distln'L7Shed r,:;CCXd" f0:_ .LUlleS, vih0 1:ld,.~</w:t>
      </w:r>
    </w:p>
    <w:p>
      <w:pPr>
        <w:pStyle w:val="Normal"/>
        <w:rPr/>
      </w:pPr>
      <w:r>
        <w:rPr/>
        <w:t>l:.rt 1:S 3.ifhllZOtl:r 'alit a po1.1Cy l:}1i:11 ill our ,;o,,ult:,.</w:t>
        <w:noBreakHyphen/>
        <w:t>y that :Ls ta'' respvnS.b_lity of thi: J.~Y'i:::a(:</w:t>
        <w:noBreakHyphen/>
        <w:t>_:</w:t>
        <w:noBreakHyphen/>
        <w:t>;1~.</w:t>
      </w:r>
    </w:p>
    <w:p>
      <w:pPr>
        <w:pStyle w:val="Normal"/>
        <w:rPr/>
      </w:pPr>
      <w:r>
        <w:rPr/>
        <w:t>L1+ d~:_lich :i:&gt; _lo.: hurt</w:t>
        <w:noBreakHyphen/>
        <w:t>~z 'Jr;:::.:nts</w:t>
      </w:r>
    </w:p>
    <w:p>
      <w:pPr>
        <w:pStyle w:val="Normal"/>
        <w:rPr/>
      </w:pPr>
      <w:r>
        <w:rPr/>
        <w:t>Ii5 Ui~l:; UticJ.or for 1C f</w:t>
        <w:noBreakHyphen/>
        <w:t>_nc:;~  i ,,  1</w:t>
      </w:r>
    </w:p>
    <w:p>
      <w:pPr>
        <w:pStyle w:val="Normal"/>
        <w:rPr/>
      </w:pPr>
      <w:r>
        <w:rPr/>
        <w:t>'inself, 'J.so does not tell ki5 r=eader or r(.</w:t>
        <w:noBreakHyphen/>
        <w:t>cord for :Listory, Johnson's ap,;oint</w:t>
        <w:softHyphen/>
        <w:t xml:space="preserve">ments to h </w:t>
        <w:noBreakHyphen/>
        <w:t>,.j ~uI:..s:</w:t>
        <w:noBreakHyphen/>
        <w:t>on wer</w:t>
        <w:noBreakHyphen/>
        <w:t>a also ainL.u at discoar~_ ;_:(1 uthe1' criticisms of or</w:t>
      </w:r>
    </w:p>
    <w:p>
      <w:pPr>
        <w:pStyle w:val="Normal"/>
        <w:rPr/>
      </w:pPr>
      <w:r>
        <w:rPr/>
        <w:t>G:</w:t>
        <w:noBreakHyphen/>
        <w:t>17::1~:Iuc.Tli'L,</w:t>
        <w:noBreakHyphen/>
        <w:t>Si:,a.•.~ iJ i 1i1&lt; 1'_, tiTa: „, ~ 'r ~t ' s O.; s. :</w:t>
        <w:noBreakHyphen/>
        <w:t>. r` , c :tuseell</w:t>
      </w:r>
    </w:p>
    <w:p>
      <w:pPr>
        <w:pStyle w:val="Normal"/>
        <w:rPr/>
      </w:pPr>
      <w:r>
        <w:rPr/>
        <w:t>t=~:a:„, ~ _1.:. .i .a,:.io._Ovl siUU.~C i.~Ci ii_.cu Ui: ~%.Ll%. as i;~U..i. `Li.`L l~d'.d..'.d 10t IlOt::,</w:t>
      </w:r>
    </w:p>
    <w:p>
      <w:pPr>
        <w:pStyle w:val="Normal"/>
        <w:rPr/>
      </w:pPr>
      <w:r>
        <w:rPr/>
        <w:t>quid :uogLS ver:frU:.i ti?</w:t>
        <w:noBreakHyphen/>
        <w:t xml:space="preserve"> South, :.CLloy froia thu is::it coast, a3 t:as tulles, O'u:vd</w:t>
      </w:r>
    </w:p>
    <w:p>
      <w:pPr>
        <w:pStyle w:val="Normal"/>
        <w:rPr/>
      </w:pPr>
      <w:r>
        <w:rPr/>
        <w:t>was 07 ,18 Upi(:r nor'a ll, towrd tie::. center of tilt: count't</w:t>
        <w:noBreakHyphen/>
        <w:t xml:space="preserve">j, and </w:t>
        <w:noBreakHyphen/>
        <w:t>.iarr,~:n Se tiiaS IrCL1</w:t>
      </w:r>
    </w:p>
    <w:p>
      <w:pPr>
        <w:pStyle w:val="Normal"/>
        <w:rPr/>
      </w:pPr>
      <w:r>
        <w:rPr/>
        <w:t>a</w:t>
      </w:r>
    </w:p>
    <w:p>
      <w:pPr>
        <w:pStyle w:val="Normal"/>
        <w:rPr/>
      </w:pPr>
      <w:r>
        <w:rPr/>
        <w:t>the we;i3t coast. In adci lion, rarren irLmbilitzed t:ie usually articulate</w:t>
      </w:r>
    </w:p>
    <w:p>
      <w:pPr>
        <w:pStyle w:val="Normal"/>
        <w:rPr/>
      </w:pPr>
      <w:r>
        <w:rPr/>
        <w:t>intellectual coLs%un; t;,=, .:dc"I adored azid re6a~</w:t>
        <w:noBreakHyphen/>
        <w:t>.:,cted lion. r</w:t>
      </w:r>
    </w:p>
    <w:p>
      <w:pPr>
        <w:pStyle w:val="Normal"/>
        <w:rPr/>
      </w:pPr>
      <w:r>
        <w:rPr/>
        <w:t>ur, as tli~s IL.stori:,n did not co_:sider ir.:rti .,i notin</w:t>
        <w:noBreakHyphen/>
        <w:t xml:space="preserve"> for hdstory, if he ever looked</w:t>
        <w:noBreakHyphen/>
        <w:t xml:space="preserve"> at "`I"he 'i`axr~m GoIa:.dssion" that stay</w:t>
        <w:noBreakHyphen/>
        <w:noBreakHyphen/>
        <w:t xml:space="preserve"> very </w:t>
        <w:noBreakHyphen/>
        <w:t>Alitiual new i'r;:si;i;:nt could =not have be;n Lore _Do:Lticul in apoi.::tin~ :a:; cam ittee.</w:t>
      </w:r>
    </w:p>
    <w:p>
      <w:pPr>
        <w:pStyle w:val="Normal"/>
        <w:rPr/>
      </w:pPr>
      <w:r>
        <w:rPr/>
        <w:t>suutht to Lia"Zd: Criticiasm o1 its conclusion imp(Vf ~.L)le. Bind ~</w:t>
        <w:noBreakHyphen/>
        <w:t>ie: imeu very _</w:t>
      </w:r>
    </w:p>
    <w:p>
      <w:pPr>
        <w:pStyle w:val="Normal"/>
        <w:rPr/>
      </w:pPr>
      <w:r>
        <w:rPr/>
        <w:t xml:space="preserve">Sml._ hoa Warrt:n w`as re curdled :);,%  </w:t>
        <w:noBreakHyphen/>
      </w:r>
    </w:p>
    <w:p>
      <w:pPr>
        <w:pStyle w:val="Normal"/>
        <w:rPr/>
      </w:pPr>
      <w:r>
        <w:rPr/>
        <w:t>i.;ii..: u5,4~,1__y 4culate int</w:t>
        <w:noBreakHyphen/>
        <w:t>l</w:t>
        <w:noBreakHyphen/>
        <w:t>! ectuals.</w:t>
      </w:r>
    </w:p>
    <w:p>
      <w:pPr>
        <w:pStyle w:val="Normal"/>
        <w:rPr/>
      </w:pPr>
      <w:r>
        <w:rPr/>
        <w:t xml:space="preserve">dell, Kurtz J </w:t>
        <w:noBreakHyphen/>
        <w:t>s entitled t(</w:t>
        <w:noBreakHyphen/>
        <w:t>. Ids own concept of ::?:at is and: is not i</w:t>
        <w:noBreakHyphen/>
        <w:t>portant</w:t>
      </w:r>
    </w:p>
    <w:p>
      <w:pPr>
        <w:pStyle w:val="Normal"/>
        <w:rPr/>
      </w:pPr>
      <w:r>
        <w:rPr/>
        <w:t>i~,_ ~::. r~:co~ id:,hcsto;,, t~ _c;ilc;d;t. In iii:: vice</w:t>
        <w:noBreakHyphen/>
        <w:t>;, ~_ it ever</w:t>
      </w:r>
    </w:p>
    <w:p>
      <w:pPr>
        <w:pStyle w:val="Normal"/>
        <w:rPr/>
      </w:pPr>
      <w:r>
        <w:rPr/>
        <w:t>;I enter.:dL:.:: ,.,~ :a.~,</w:t>
      </w:r>
    </w:p>
    <w:p>
      <w:pPr>
        <w:pStyle w:val="Normal"/>
        <w:rPr/>
      </w:pPr>
      <w:r>
        <w:rPr/>
        <w:t xml:space="preserve">l ~~y~  ~rI~IG~S'~'h l ~  </w:t>
        <w:noBreakHyphen/>
        <w:t>~ [I</w:t>
        <w:noBreakHyphen/>
        <w:t xml:space="preserve">  1</w:t>
      </w:r>
    </w:p>
    <w:p>
      <w:pPr>
        <w:pStyle w:val="Normal"/>
        <w:rPr/>
      </w:pPr>
      <w:r>
        <w:rPr/>
        <w:t>t•k.:1</w:t>
        <w:noBreakHyphen/>
        <w:t xml:space="preserve"> Uil~% i~iLy~</w:t>
        <w:noBreakHyphen/>
        <w:t>ti~LL ~.)uLjut Vod.</w:t>
        <w:noBreakHyphen/>
        <w:t xml:space="preserve">:Lscot~.at`,di l~r.•. ~'i of w~ial. 1L..iJ </w:t>
        <w:noBreakHyphen/>
        <w:t>OI.Ir:.LS.J.l.o~y Siol~</w:t>
      </w:r>
    </w:p>
    <w:p>
      <w:pPr>
        <w:pStyle w:val="Normal"/>
        <w:rPr/>
      </w:pPr>
      <w:r>
        <w:rPr/>
        <w:t>r</w:t>
      </w:r>
    </w:p>
    <w:p>
      <w:pPr>
        <w:pStyle w:val="Normal"/>
        <w:rPr/>
      </w:pPr>
      <w:r>
        <w:rPr/>
        <w:t xml:space="preserve">Fore .t =::°::iste ,,as t::~ pro ~e= </w:t>
        <w:noBreakHyphen/>
        <w:t>_~rod:eaur.. for ie:.:</w:t>
        <w:noBreakHyphen/>
        <w:t>ri</w:t>
        <w:noBreakHyphen/>
        <w:t>n, and</w:t>
      </w:r>
    </w:p>
    <w:p>
      <w:pPr>
        <w:pStyle w:val="Normal"/>
        <w:rPr/>
      </w:pPr>
      <w:r>
        <w:rPr/>
        <w:t>cc;::da :dc. Jc:_ _</w:t>
      </w:r>
    </w:p>
    <w:p>
      <w:pPr>
        <w:pStyle w:val="Normal"/>
        <w:rPr/>
      </w:pPr>
      <w:r>
        <w:rPr/>
        <w:t>estaul_,~L.:;, t::° truth of '</w:t>
        <w:noBreakHyphen/>
        <w:t>ha,</w:t>
        <w:noBreakHyphen/>
        <w:t xml:space="preserve"> co:.~p ci' c</w:t>
        <w:noBreakHyphen/>
        <w:t xml:space="preserve">~at, </w:t>
        <w:noBreakHyphen/>
        <w:t>;ac 19 J. cr;</w:t>
        <w:noBreakHyphen/>
        <w:t>1</w:t>
        <w:noBreakHyphen/>
        <w:t>of o6 r::peated too ()`</w:t>
        <w:noBreakHyphen/>
        <w:t xml:space="preserve"> t•.:2i, .._._^i.'1'_~. ,._t_t tii~: assassins tid):i U&lt;l~iy 7:: l%:i. .'_1:;: t 1,:..</w:t>
      </w:r>
    </w:p>
    <w:p>
      <w:pPr>
        <w:pStyle w:val="Normal"/>
        <w:rPr/>
      </w:pPr>
      <w:r>
        <w:rPr/>
        <w:t>lie i:as not afraid of a. ,uclc</w:t>
        <w:noBreakHyphen/>
        <w:t>.</w:t>
        <w:noBreakHyphen/>
        <w:t xml:space="preserve">,, </w:t>
        <w:noBreakHyphen/>
        <w:t>~.` r :~ ver t</w:t>
        <w:noBreakHyphen/>
        <w:t>..: assassins ti on bec:.:ug c oal;:</w:t>
        <w:noBreakHyphen/>
        <w:t xml:space="preserve"> he could :lave Star tad t~%:</w:t>
      </w:r>
    </w:p>
    <w:p>
      <w:pPr>
        <w:pStyle w:val="Normal"/>
        <w:rPr/>
      </w:pPr>
      <w:r>
        <w:rPr/>
        <w:t>LLiluss h:: aCCc:_Acd 'tile ~ni tcd at::.te:I:i:L?;~1t b~: forced into ~. nucl_;_r~  ;:::.r tt.</w:t>
      </w:r>
    </w:p>
    <w:p>
      <w:pPr>
        <w:pStyle w:val="Normal"/>
        <w:rPr/>
      </w:pPr>
      <w:r>
        <w:rPr/>
        <w:t>~'_.: ti=:.... !'.LL tz :i~as a nu:.;b%.z of ci"%:.ta._iS, 1Jqc_uclill:`, iiarrents M.a~oircs t1lat</w:t>
      </w:r>
    </w:p>
    <w:p>
      <w:pPr>
        <w:pStyle w:val="Normal"/>
        <w:rPr/>
      </w:pPr>
      <w:r>
        <w:rPr/>
        <w:t xml:space="preserve">?JLris')Lli)11 Sf1C:Gl. Li 1.,77. .:rut lll: did .10t 3:4 </w:t>
        <w:noBreakHyphen/>
        <w:t>Fu l</w:t>
        <w:noBreakHyphen/>
        <w:t xml:space="preserve"> </w:t>
        <w:noBreakHyphen/>
        <w:t>,.)u' licati.,</w:t>
        <w:noBreakHyphen/>
        <w:t>....,</w:t>
      </w:r>
    </w:p>
    <w:p>
      <w:pPr>
        <w:pStyle w:val="Normal"/>
        <w:rPr/>
      </w:pPr>
      <w:r>
        <w:rPr/>
        <w:t>a LO:</w:t>
        <w:noBreakHyphen/>
        <w:t>'S:1 _SS10n staff i.Ii:i:i~ "j: U:i:' t_'uo :..'eUJ Y'i:;I If L uotcS1 `larren o f tiliS,</w:t>
      </w:r>
    </w:p>
    <w:p>
      <w:pPr>
        <w:pStyle w:val="Normal"/>
        <w:rPr/>
      </w:pPr>
      <w:r>
        <w:rPr/>
        <w:t>as thi: fiL".)t of Kurluz's SiiUA:c :.::1~rop_:~ly identified 1'~31 ..emo could</w:t>
      </w:r>
    </w:p>
    <w:p>
      <w:pPr>
        <w:pStyle w:val="Normal"/>
        <w:rPr/>
      </w:pPr>
      <w:r>
        <w:rPr/>
        <w:t>not d.G. We 401:1:: t0 tai'~1:.~..,. SOL11'C'S soin.l~r~y</w:t>
      </w:r>
    </w:p>
    <w:p>
      <w:pPr>
        <w:pStyle w:val="Normal"/>
        <w:rPr/>
      </w:pPr>
      <w:r>
        <w:rPr/>
        <w:t>Ytp.~' ~P1 1^•l At. t J _</w:t>
      </w:r>
    </w:p>
    <w:p>
      <w:pPr>
        <w:pStyle w:val="Normal"/>
        <w:rPr/>
      </w:pPr>
      <w:r>
        <w:rPr/>
        <w:t>Y •'</w:t>
      </w:r>
    </w:p>
    <w:p>
      <w:pPr>
        <w:pStyle w:val="Normal"/>
        <w:rPr/>
      </w:pPr>
      <w:r>
        <w:rPr/>
        <w:t>•</w:t>
      </w:r>
      <w:r>
        <w:rPr/>
        <w:t>_11 l.urLtz _ neat p::xa;^~)~al ~</w:t>
        <w:noBreakHyphen/>
        <w:t>'urtiler d.:isplajts ;;llat ?l,: zt:fex to as</w:t>
      </w:r>
    </w:p>
    <w:p>
      <w:pPr>
        <w:pStyle w:val="Normal"/>
        <w:rPr/>
      </w:pPr>
      <w:r>
        <w:rPr/>
        <w:t>_seven</w:t>
      </w:r>
    </w:p>
    <w:p>
      <w:pPr>
        <w:pStyle w:val="Normal"/>
        <w:rPr/>
      </w:pPr>
      <w:r>
        <w:rPr/>
        <w:t>11_s ocholf rahi 7 i I1 117.:: boo" _Ilen hi: i~i::I1 ~1,7.G:: t_111:1ae:abe.,.'s o.</w:t>
        <w:noBreakHyphen/>
        <w:t>L' the Warx"en Coliil:il.SA0n</w:t>
      </w:r>
    </w:p>
    <w:p>
      <w:pPr>
        <w:pStyle w:val="Normal"/>
        <w:rPr/>
      </w:pPr>
      <w:r>
        <w:rPr/>
        <w:t>''hat ho says alli.. how he says it 1</w:t>
        <w:noBreakHyphen/>
        <w:t>:I~1._.E.</w:t>
        <w:noBreakHyphen/>
        <w:t>. t.::1J.: 'L!:O_:: 't':C:</w:t>
        <w:noBreakHyphen/>
        <w:t>_.'i: OYll• t:JO :~E.`pub1.1CanS, ~.J~l.' SJnat orS% "011:1 :iilia"I:li1.t1 ~;Oop:%r anti "Oil,_;~ei :,~&lt;:.Tl licral to x`ord. :Jut t'..',:: was a ~U. ~..: S A7.U'i ;~^~ a, truly LuloreCGdc:a tCEi )c11tica1 CU:.:positlon. Under a Democratic fir...&gt;i~ar ~.' ;J</w:t>
        <w:noBreakHyphen/>
        <w:noBreakHyphen/>
        <w:t>'.;•s, ~:icp"~ oi.=~1;;r, a</w:t>
        <w:noBreakHyphen/>
        <w:t xml:space="preserve">C) </w:t>
        <w:noBreakHyphen/>
        <w:t>~.uyntE:~. `;: ..;..jc ri,`'ri~.; )Ur ty to al suca ap.</w:t>
        <w:noBreakHyphen/>
        <w:t>oii</w:t>
        <w:noBreakHyphen/>
        <w:t xml:space="preserve">lti.vC:~.iOE,leS, </w:t>
        <w:noBreakHyphen/>
        <w:t>:,Ili, .lC:I~OC::'i:.t, uuaiiSO_:, _&gt;UZ" vd f:L`T~ 0</w:t>
      </w:r>
    </w:p>
    <w:p>
      <w:pPr>
        <w:pStyle w:val="Normal"/>
        <w:rPr/>
      </w:pPr>
      <w:r>
        <w:rPr/>
        <w:t>i' l,::i%</w:t>
      </w:r>
    </w:p>
    <w:p>
      <w:pPr>
        <w:pStyle w:val="Normal"/>
        <w:rPr/>
      </w:pPr>
      <w:r>
        <w:rPr/>
        <w:t>seven _...::ZC)i, ;.'.I1 Ovci",:_1 G'~.,..1;l:iajcr3.tvr~ %t"r" i't'nomty ap~r. i:!Ot havlat~</w:t>
      </w:r>
    </w:p>
    <w:p>
      <w:pPr>
        <w:pStyle w:val="Normal"/>
        <w:rPr/>
      </w:pPr>
      <w:r>
        <w:rPr/>
        <w:t xml:space="preserve">wi ;i c </w:t>
        <w:noBreakHyphen/>
        <w:t xml:space="preserve"> ,., „ </w:t>
        <w:noBreakHyphen/>
        <w:t>i _ •. , „r. Y t ly</w:t>
        <w:noBreakHyphen/>
        <w:t xml:space="preserve"> :.1 _.11L: w_Ia~</w:t>
      </w:r>
    </w:p>
    <w:p>
      <w:pPr>
        <w:pStyle w:val="Normal"/>
        <w:rPr/>
      </w:pPr>
      <w:r>
        <w:rPr/>
        <w:t>en%ion:;._. this, alu~tu aiso did _i0 1'Ci;.:Jle 1~.:;;t)__yC3.' ~T11i:.T. .. I:.::;ie lly)</w:t>
      </w:r>
    </w:p>
    <w:p>
      <w:pPr>
        <w:pStyle w:val="Normal"/>
        <w:rPr/>
      </w:pPr>
      <w:r>
        <w:rPr/>
        <w:t xml:space="preserve">.:C </w:t>
        <w:noBreakHyphen/>
        <w:t xml:space="preserve"> ?</w:t>
        <w:noBreakHyphen/>
        <w:t>J.ial :itC:r':=;:"i•.'.~x10'1 U_' '' ") obvious</w:t>
        <w:noBreakHyphen/>
        <w:t xml:space="preserve"> 11c; Ll1 rEC:d ::1tEC ii~1u_e1 t</w:t>
        <w:noBreakHyphen/>
        <w:t>,,l ;;r</w:t>
      </w:r>
    </w:p>
    <w:p>
      <w:pPr>
        <w:pStyle w:val="Normal"/>
        <w:rPr/>
      </w:pPr>
      <w:r>
        <w:rPr/>
        <w:t>C.</w:t>
        <w:noBreakHyphen/>
      </w:r>
    </w:p>
    <w:p>
      <w:pPr>
        <w:pStyle w:val="Normal"/>
        <w:rPr/>
      </w:pPr>
      <w:r>
        <w:rPr/>
        <w:t>17iY11~1C:'.:1C'~ _ ~Ct::&gt;zIl;</w:t>
      </w:r>
    </w:p>
    <w:p>
      <w:pPr>
        <w:pStyle w:val="Normal"/>
        <w:rPr/>
      </w:pPr>
      <w:r>
        <w:rPr/>
        <w:t>l'</w:t>
      </w:r>
    </w:p>
    <w:p>
      <w:pPr>
        <w:pStyle w:val="Normal"/>
        <w:rPr/>
      </w:pPr>
      <w:r>
        <w:rPr/>
        <w:t>a4k 13</w:t>
      </w:r>
    </w:p>
    <w:p>
      <w:pPr>
        <w:pStyle w:val="Normal"/>
        <w:rPr/>
      </w:pPr>
      <w:r>
        <w:rPr/>
        <w:t>.LL t;: S'v?</w:t>
        <w:noBreakHyphen/>
        <w:t>! 1" pz:,TL:j~ : t.'lf: lf:t t: :;3011</w:t>
      </w:r>
    </w:p>
    <w:p>
      <w:pPr>
        <w:pStyle w:val="Normal"/>
        <w:rPr/>
      </w:pPr>
      <w:r>
        <w:rPr/>
        <w:t>S y:ic</w:t>
        <w:noBreakHyphen/>
        <w:t>t y)11 \o</w:t>
        <w:noBreakHyphen/>
        <w:t>ISO O:pagY3 _) j1e (!OL:I:as ilas COi1Ccivou Y1 t0 iLl:La_ t?ubliC .`all su~:'=Ciorz o</w:t>
        <w:noBreakHyphen/>
        <w:t>' a( con.,</w:t>
      </w:r>
    </w:p>
    <w:p>
      <w:pPr>
        <w:pStyle w:val="Normal"/>
        <w:rPr/>
      </w:pPr>
      <w:r>
        <w:rPr/>
        <w:t>i</w:t>
      </w:r>
    </w:p>
    <w:p>
      <w:pPr>
        <w:pStyle w:val="Normal"/>
        <w:rPr/>
      </w:pPr>
      <w:r>
        <w:rPr/>
        <w:t>n:_(1 S:.ipll`E:.°.Se(i, 21S 'ti: kavE se</w:t>
        <w:noBreakHyphen/>
        <w:noBreakHyphen/>
        <w:t>u, .SOYLy j),_„.</w:t>
        <w:noBreakHyphen/>
        <w:t>",;TUC. i' CUCU1~_~"i:111u by</w:t>
      </w:r>
    </w:p>
    <w:p>
      <w:pPr>
        <w:pStyle w:val="Normal"/>
        <w:rPr/>
      </w:pPr>
      <w:r>
        <w:rPr/>
        <w:t>.l'' t ~t</w:t>
      </w:r>
    </w:p>
    <w:p>
      <w:pPr>
        <w:pStyle w:val="Normal"/>
        <w:rPr/>
      </w:pPr>
      <w:r>
        <w:rPr/>
        <w:t>quoting a qerlo 11:..t~ribut.::., to V_</w:t>
        <w:noBreakHyphen/>
        <w:t>7usei .avin ..LisE:nberg", but ic.;:~:nber ;#S</w:t>
      </w:r>
    </w:p>
    <w:p>
      <w:pPr>
        <w:pStyle w:val="Normal"/>
        <w:rPr/>
      </w:pPr>
      <w:r>
        <w:rPr/>
        <w:t>;Jas one o_' fourteen asses tart counsel. Us citation, oth...r tha to " oluison' s</w:t>
      </w:r>
    </w:p>
    <w:p>
      <w:pPr>
        <w:pStyle w:val="Normal"/>
        <w:rPr/>
      </w:pPr>
      <w:r>
        <w:rPr/>
        <w:t>i:iel,ioirc:s, is u</w:t>
        <w:noBreakHyphen/>
        <w:t>~1..::::JC:C .wLemoranuLUi, 17 1''eb. 1904, iiG ltecords,</w:t>
        <w:noBreakHyphen/>
        <w:t>.~:~j</w:t>
      </w:r>
    </w:p>
    <w:p>
      <w:pPr>
        <w:pStyle w:val="Normal"/>
        <w:rPr/>
      </w:pPr>
      <w:r>
        <w:rPr/>
        <w:t>E lr~. ~t 11,~L~iu'e 2~t~ .</w:t>
      </w:r>
    </w:p>
    <w:p>
      <w:pPr>
        <w:pStyle w:val="Normal"/>
        <w:rPr/>
      </w:pPr>
      <w:r>
        <w:rPr/>
        <w:t>tihwt Z'13:), as l:iUrtZ iill(:Z'J `page ZrM, f11'st brouL;ht to IoEht, was first PuU'</w:t>
        <w:noBreakHyphen/>
        <w:t>L:hcd</w:t>
      </w:r>
    </w:p>
    <w:p>
      <w:pPr>
        <w:pStyle w:val="Normal"/>
        <w:rPr/>
      </w:pPr>
      <w:r>
        <w:rPr/>
        <w:t>_n L</w:t>
        <w:noBreakHyphen/>
        <w:t>2f ~lita_ush .%V, wherc: it ~..; llot quoted but is printed in 13:aii</w:t>
        <w:noBreakHyphen/>
        <w:t xml:space="preserve">ij.7.t; oil </w:t>
        <w:noBreakHyphen/>
        <w:t>pa~.,m 24.</w:t>
      </w:r>
    </w:p>
    <w:p>
      <w:pPr>
        <w:pStyle w:val="Normal"/>
        <w:rPr/>
      </w:pPr>
      <w:r>
        <w:rPr/>
        <w:t xml:space="preserve">a_,r .~  </w:t>
        <w:noBreakHyphen/>
        <w:t xml:space="preserve">, tlo'~,: T </w:t>
        <w:noBreakHyphen/>
        <w:t xml:space="preserve"> nLanf</w:t>
        <w:noBreakHyphen/>
        <w:t>' `0 at t'lc^.,t 12:.:, ft; _st i:le':tln~r</w:t>
      </w:r>
    </w:p>
    <w:p>
      <w:pPr>
        <w:pStyle w:val="Normal"/>
        <w:rPr/>
      </w:pPr>
      <w:r>
        <w:rPr/>
        <w:t>ia~ ~il':</w:t>
      </w:r>
    </w:p>
    <w:p>
      <w:pPr>
        <w:pStyle w:val="Normal"/>
        <w:rPr/>
      </w:pPr>
      <w:r>
        <w:rPr/>
        <w:noBreakHyphen/>
        <w:noBreakHyphen/>
        <w:noBreakHyphen/>
        <w:noBreakHyphen/>
        <w:noBreakHyphen/>
        <w:noBreakHyphen/>
        <w:noBreakHyphen/>
        <w:noBreakHyphen/>
        <w:noBreakHyphen/>
        <w:noBreakHyphen/>
        <w:noBreakHyphen/>
        <w:noBreakHyphen/>
        <w:noBreakHyphen/>
      </w:r>
    </w:p>
    <w:p>
      <w:pPr>
        <w:pStyle w:val="Normal"/>
        <w:rPr/>
      </w:pPr>
      <w:r>
        <w:rPr/>
        <w:t>~.~ Cl:.,:,.`.. .=Oi, rC:'1.:~u</w:t>
      </w:r>
    </w:p>
    <w:p>
      <w:pPr>
        <w:pStyle w:val="Normal"/>
        <w:rPr/>
      </w:pPr>
      <w:r>
        <w:rPr/>
        <w:t>, ^.J~2'rc:i. w.~. ill . .,L 1,</w:t>
      </w:r>
    </w:p>
    <w:p>
      <w:pPr>
        <w:pStyle w:val="Normal"/>
        <w:rPr/>
      </w:pPr>
      <w:r>
        <w:rPr/>
        <w:t>p</w:t>
      </w:r>
    </w:p>
    <w:p>
      <w:pPr>
        <w:pStyle w:val="Normal"/>
        <w:rPr/>
      </w:pPr>
      <w:r>
        <w:rPr/>
        <w:t>1_'</w:t>
      </w:r>
    </w:p>
    <w:p>
      <w:pPr>
        <w:pStyle w:val="Normal"/>
        <w:rPr/>
      </w:pPr>
      <w:r>
        <w:rPr/>
        <w:t>?J1t.:1 tat:: a3^1 .'cle jU:itii c.CC:E:_j)t1'i1~; ~:!3 Cii^..1•ri"`..,:,I1.:.110 ?.'';1411 he i:aOw 'le should :iot,</w:t>
      </w:r>
    </w:p>
    <w:p>
      <w:pPr>
        <w:pStyle w:val="Normal"/>
        <w:rPr/>
      </w:pPr>
      <w:r>
        <w:rPr/>
        <w:t>I</w:t>
      </w:r>
    </w:p>
    <w:p>
      <w:pPr>
        <w:pStyle w:val="Normal"/>
        <w:rPr/>
      </w:pPr>
      <w:r>
        <w:rPr/>
        <w:t>t! 4</w:t>
        <w:noBreakHyphen/>
        <w:t xml:space="preserve"> 41 f i1.: Ilad ilot, 1t `~COUI_w lE:G,:i to J.1 Il:.!Cl.~wr War s11l1C.1 OOSt 4i I:~.11j.O:il</w:t>
        <w:noBreakHyphen/>
        <w:t>;Vi:;3~'</w:t>
      </w:r>
    </w:p>
    <w:p>
      <w:pPr>
        <w:pStyle w:val="Normal"/>
        <w:rPr/>
      </w:pPr>
      <w:r>
        <w:rPr/>
        <w:t xml:space="preserve">knot czt.`..n,it to L2 ziteah ill for i;ich, </w:t>
        <w:noBreakHyphen/>
        <w:t>a.</w:t>
        <w:noBreakHyphen/>
        <w:t>on his reuo::n, liurtz ccu~d</w:t>
      </w:r>
    </w:p>
    <w:p>
      <w:pPr>
        <w:pStyle w:val="Normal"/>
        <w:rPr/>
      </w:pPr>
      <w:r>
        <w:rPr/>
        <w:t>scl haV% i?::,d Other motive, iavdided cabin; . attention to wl t,rOJtl his</w:t>
      </w:r>
    </w:p>
    <w:p>
      <w:pPr>
        <w:pStyle w:val="Normal"/>
        <w:rPr/>
      </w:pPr>
      <w:r>
        <w:rPr/>
        <w:t>boosi, hl: :::ijlt not WL."A. d Inds rc=qdex to Imo" _Xaild f x'oia tila t lalovl v::dge (;"et an</w:t>
      </w:r>
    </w:p>
    <w:p>
      <w:pPr>
        <w:pStyle w:val="Normal"/>
        <w:rPr/>
      </w:pPr>
      <w:r>
        <w:rPr/>
        <w:t>w^ider:t~riding p:Z f" tiic: 00Jmis~ioii Other tI .1&lt;m 1:urtz is f abrica, tihEA 't t'</w:t>
      </w:r>
    </w:p>
    <w:p>
      <w:pPr>
        <w:pStyle w:val="Normal"/>
        <w:rPr/>
      </w:pPr>
      <w:r>
        <w:rPr/>
        <w:t>6via4„,A Of ,~</w:t>
      </w:r>
    </w:p>
    <w:p>
      <w:pPr>
        <w:pStyle w:val="Normal"/>
        <w:rPr/>
      </w:pPr>
      <w:r>
        <w:rPr/>
        <w:t>4;n t:e fq :in,;' i'U?a ; al_. also ill facs</w:t>
        <w:noBreakHyphen/>
        <w:t>4rulc I rk:Produced the atrxo on '~z~:1a,zWbO4ti_lg</w:t>
      </w:r>
    </w:p>
    <w:p>
      <w:pPr>
        <w:pStyle w:val="Normal"/>
        <w:rPr/>
      </w:pPr>
      <w:r>
        <w:rPr/>
        <w:noBreakHyphen/>
        <w:noBreakHyphen/>
        <w:noBreakHyphen/>
        <w:t xml:space="preserve"> </w:t>
      </w:r>
      <w:r>
        <w:rPr/>
        <w:t>rr</w:t>
      </w:r>
    </w:p>
    <w:p>
      <w:pPr>
        <w:pStyle w:val="Normal"/>
        <w:rPr/>
      </w:pPr>
      <w:r>
        <w:rPr/>
        <w:t>~</w:t>
        <w:noBreakHyphen/>
        <w:t xml:space="preserve"> of ::h;: iT_</w:t>
        <w:noBreakHyphen/>
        <w:t>Z'F third ~ L</w:t>
        <w:noBreakHyphen/>
        <w:t>~  t; ~  h, .° "</w:t>
        <w:noBreakHyphen/>
        <w:t xml:space="preserve"> ,  _</w:t>
      </w:r>
    </w:p>
    <w:p>
      <w:pPr>
        <w:pStyle w:val="Normal"/>
        <w:rPr/>
      </w:pPr>
      <w:r>
        <w:rPr/>
        <w:t>::..n 1 ~;u~aori~;,~ on t.l.. staff, the ~R 1),T s h~ijard 4</w:t>
        <w:noBreakHyphen/>
        <w:t>iillens</w:t>
      </w:r>
    </w:p>
    <w:p>
      <w:pPr>
        <w:pStyle w:val="Normal"/>
        <w:rPr/>
      </w:pPr>
      <w:r>
        <w:rPr/>
        <w:t>alta Latzenbach's "eyes and ears" oil tl:e to=:d.ssl.onJI willens oJ_li e~l:.;~ from</w:t>
      </w:r>
    </w:p>
    <w:p>
      <w:pPr>
        <w:pStyle w:val="Normal"/>
        <w:rPr/>
      </w:pPr>
      <w:r>
        <w:rPr/>
        <w:t xml:space="preserve">his uA*k neno. </w:t>
        <w:noBreakHyphen/>
        <w:t>iot important to him to include in h: 1</w:t>
        <w:noBreakHyphen/>
        <w:t>s memo titled as on that</w:t>
      </w:r>
    </w:p>
    <w:p>
      <w:pPr>
        <w:pStyle w:val="Normal"/>
        <w:rPr/>
      </w:pPr>
      <w:r>
        <w:rPr/>
        <w:t>r f first ~:.etain:: o.</w:t>
      </w:r>
    </w:p>
    <w:p>
      <w:pPr>
        <w:pStyle w:val="Normal"/>
        <w:rPr/>
      </w:pPr>
      <w:r>
        <w:rPr/>
        <w:t>i'iarr~:az~i ~;Il hi ;, stiff . hertz next z' t, .1</w:t>
      </w:r>
    </w:p>
    <w:p>
      <w:pPr>
        <w:pStyle w:val="Normal"/>
        <w:rPr/>
      </w:pPr>
      <w:r>
        <w:rPr/>
        <w:t>Busy with other activities, the seven men who composed the Warren Comrnission devoted little time to the commission's daily operations. These they assigned to a staff headed by J. Lee Rankin. As the commission's chief counsel, Rankin selected the other members of the staff, directed their investigation, and</w:t>
      </w:r>
    </w:p>
    <w:p>
      <w:pPr>
        <w:pStyle w:val="Normal"/>
        <w:rPr/>
      </w:pPr>
      <w:r>
        <w:rPr/>
        <w:t>. acted as the Warren Commission liaison with such federal agen</w:t>
        <w:softHyphen/>
        <w:t>cies as the (ITAthe FBI, and the State Department. Rankin was also responsible for approving.\the final draft of the commis</w:t>
        <w:softHyphen/>
        <w:t>sion's report? `~ f'~s fir' r</w:t>
      </w:r>
    </w:p>
    <w:p>
      <w:pPr>
        <w:pStyle w:val="Normal"/>
        <w:rPr/>
      </w:pPr>
      <w:r>
        <w:rPr/>
        <w:t>~J.:_._iL Yaurtz'S Li hst S ._., 15 _.. iaj'rl.Le, 'tl:. ;r, ~:;:r)'</w:t>
        <w:noBreakHyphen/>
        <w:t>ied a'~:z3J w'..tl ,~'LL~J.v,</w:t>
      </w:r>
    </w:p>
    <w:p>
      <w:pPr>
        <w:pStyle w:val="Normal"/>
        <w:rPr/>
      </w:pPr>
      <w:r>
        <w:rPr/>
        <w:t>rt;le reS •„.`ld i:: in V::;1yini;' de~;'et,~s inaccuv'ate n,/ox iii sleading.</w:t>
      </w:r>
    </w:p>
    <w:p>
      <w:pPr>
        <w:pStyle w:val="Normal"/>
        <w:rPr/>
      </w:pPr>
      <w:r>
        <w:rPr/>
        <w:t>"~:E: t3 ,t ribut'os call of i::L,~:i tai 1~axlidnlc, 1:7~ijj ':eSti:i~l1~;:. li;ait:Vt:..'"., it is</w:t>
      </w:r>
    </w:p>
    <w:p>
      <w:pPr>
        <w:pStyle w:val="Normal"/>
        <w:rPr/>
      </w:pPr>
      <w:r>
        <w:rPr/>
        <w:t>i</w:t>
      </w:r>
    </w:p>
    <w:p>
      <w:pPr>
        <w:pStyle w:val="Normal"/>
        <w:rPr/>
      </w:pPr>
      <w:r>
        <w:rPr/>
        <w:t>:i~ t eor_'ec t, _aa4Lz,,, A Ccoz^:,7.:1; ; ::0 what soi'k: 0'_, thf3 `'::~uU~:r S SLUG and. what u avid</w:t>
      </w:r>
    </w:p>
    <w:p>
      <w:pPr>
        <w:pStyle w:val="Normal"/>
        <w:rPr/>
      </w:pPr>
      <w:r>
        <w:rPr/>
        <w:t>w</w:t>
      </w:r>
    </w:p>
    <w:p>
      <w:pPr>
        <w:pStyle w:val="Normal"/>
        <w:rPr/>
      </w:pPr>
      <w:r>
        <w:rPr/>
        <w:t xml:space="preserve">~.( c. c• ~ </w:t>
        <w:noBreakHyphen/>
        <w:t xml:space="preserve"> i in. c. a t . L is • . &gt; .., n ,•t</w:t>
        <w:noBreakHyphen/>
        <w:t xml:space="preserve"> y t s I</w:t>
        <w:noBreakHyphen/>
        <w:t xml:space="preserve"> 1  r"'</w:t>
      </w:r>
    </w:p>
    <w:p>
      <w:pPr>
        <w:pStyle w:val="Normal"/>
        <w:rPr/>
      </w:pPr>
      <w:r>
        <w:rPr/>
        <w:t>4~1i:= was ..,=C :pi.C_f_C Jt~..~i21t; t,_.G,t ~.e~s ::y~i~ltt (: all i.h(: re of Mlle sctaff.</w:t>
      </w:r>
    </w:p>
    <w:p>
      <w:pPr>
        <w:pStyle w:val="Normal"/>
        <w:rPr/>
      </w:pPr>
      <w:r>
        <w:rPr/>
        <w:t>L</w:t>
      </w:r>
    </w:p>
    <w:p>
      <w:pPr>
        <w:pStyle w:val="Normal"/>
        <w:rPr/>
      </w:pPr>
      <w:r>
        <w:rPr/>
        <w:t>It iS not „._., fact or t1w pruCtl.;w, a:1 i,UxtZ: 7..ildlt:at:.. SOY' tae d1 ief cou&gt; sie</w:t>
      </w:r>
    </w:p>
    <w:p>
      <w:pPr>
        <w:pStyle w:val="Normal"/>
        <w:rPr/>
      </w:pPr>
      <w:r>
        <w:rPr/>
        <w:t xml:space="preserve">fill`f,GG~ always tu Select tile Olltiro stafff. </w:t>
        <w:noBreakHyphen/>
        <w:t>got particularly tJ:1ert50 N 'eavOrs are</w:t>
      </w:r>
    </w:p>
    <w:p>
      <w:pPr>
        <w:pStyle w:val="Normal"/>
        <w:rPr/>
      </w:pPr>
      <w:r>
        <w:rPr/>
        <w:t>:: "hied atld s0 mcuh call b~ O;=_)ected :.n r</w:t>
        <w:noBreakHyphen/>
        <w:t xml:space="preserve"> turn. 3ecau:3..: 0 ' her staff rsEJnbers i:ezc</w:t>
      </w:r>
    </w:p>
    <w:p>
      <w:pPr>
        <w:pStyle w:val="Normal"/>
        <w:rPr/>
      </w:pPr>
      <w:r>
        <w:rPr/>
        <w:t>reL.•,'ulal°Zy i n to uc J wit:1 e::eca.','! v ranch agenci:S an' ak [Z4A4u_ tw W Ue I1 tIllell t , j.'' j. T~U . ~,y., c:</w:t>
      </w:r>
    </w:p>
    <w:p>
      <w:pPr>
        <w:pStyle w:val="Normal"/>
        <w:rPr/>
      </w:pPr>
      <w:r>
        <w:rPr/>
        <w:t>;;htf,oc t that tsxi~ai as sae ..c.,J:JLda....; on :: liaison :~i</w:t>
      </w:r>
    </w:p>
    <w:p>
      <w:pPr>
        <w:pStyle w:val="Normal"/>
        <w:rPr/>
      </w:pPr>
      <w:r>
        <w:rPr/>
        <w:t>O'L MAI /t,47'</w:t>
      </w:r>
    </w:p>
    <w:p>
      <w:pPr>
        <w:pStyle w:val="Normal"/>
        <w:rPr/>
      </w:pPr>
      <w:r>
        <w:rPr/>
        <w:t>`6</w:t>
        <w:noBreakHyphen/>
        <w:t>i: tL:Lz U1,1t: reco</w:t>
      </w:r>
    </w:p>
    <w:p>
      <w:pPr>
        <w:pStyle w:val="Normal"/>
        <w:rPr/>
      </w:pPr>
      <w:r>
        <w:rPr/>
        <w:t>,</w:t>
      </w:r>
    </w:p>
    <w:p>
      <w:pPr>
        <w:pStyle w:val="Normal"/>
        <w:rPr/>
      </w:pPr>
      <w:r>
        <w:rPr/>
        <w:t>he claLds to iavc stuc.Led at tae I;ational iixchives are cl</w:t>
        <w:noBreakHyphen/>
        <w:t>32r on this,</w:t>
      </w:r>
    </w:p>
    <w:p>
      <w:pPr>
        <w:pStyle w:val="Normal"/>
        <w:rPr/>
      </w:pPr>
      <w:r>
        <w:rPr/>
        <w:t>r</w:t>
      </w:r>
    </w:p>
    <w:p>
      <w:pPr>
        <w:pStyle w:val="Normal"/>
        <w:rPr/>
      </w:pPr>
      <w:r>
        <w:rPr/>
        <w:t>PVlkin d=d ~;o 0vz3.</w:t>
        <w:noBreakHyphen/>
        <w:t xml:space="preserve"> ,'aid I~ V;: chanc~os made </w:t>
        <w:noBreakHyphen/>
        <w:t>ti tll d..Lfts of the .Zeport but 7.t is not in acoord :;itll the fact to sugr.,;est, as iurtz does, that tanildn's ..a:s the</w:t>
      </w:r>
    </w:p>
    <w:p>
      <w:pPr>
        <w:pStyle w:val="Normal"/>
        <w:rPr/>
      </w:pPr>
      <w:r>
        <w:rPr/>
        <w:t>fa.1~ apI%roval o f tihstaff c:;JapoUtion of t~ Lteport. `: di' have to approve it 1~: ttd</w:t>
      </w:r>
    </w:p>
    <w:p>
      <w:pPr>
        <w:pStyle w:val="Normal"/>
        <w:rPr/>
      </w:pPr>
      <w:r>
        <w:rPr/>
        <w:t>ha</w:t>
      </w:r>
    </w:p>
    <w:p>
      <w:pPr>
        <w:pStyle w:val="Normal"/>
        <w:rPr/>
      </w:pPr>
      <w:r>
        <w:rPr/>
        <w:t>but the f:4.aal aa.aoval vas x</w:t>
        <w:noBreakHyphen/>
        <w:t>etluired of each o</w:t>
        <w:noBreakHyphen/>
        <w:t xml:space="preserve"> the seven menb&lt;sn; o1 the ~;om</w:t>
        <w:noBreakHyphen/>
      </w:r>
    </w:p>
    <w:p>
      <w:pPr>
        <w:pStyle w:val="Normal"/>
        <w:rPr/>
      </w:pPr>
      <w:r>
        <w:rPr/>
        <w:t>his~ Sri, allii l%ho ti 44</w:t>
        <w:noBreakHyphen/>
        <w:t>14 J~' j, 5, eC.l tiI;, t I.UIr eZ ._...C.':. :1t bAi cv: history r=</w:t>
        <w:noBreakHyphen/>
        <w:t>u;uire._ 5X$</w:t>
      </w:r>
    </w:p>
    <w:p>
      <w:pPr>
        <w:pStyle w:val="Normal"/>
        <w:rPr/>
      </w:pPr>
      <w:r>
        <w:rPr/>
        <w:t>Alvt</w:t>
      </w:r>
    </w:p>
    <w:p>
      <w:pPr>
        <w:pStyle w:val="Normal"/>
        <w:rPr/>
      </w:pPr>
      <w:r>
        <w:rPr/>
        <w:t>did develop.</w:t>
      </w:r>
    </w:p>
    <w:p>
      <w:pPr>
        <w:pStyle w:val="Normal"/>
        <w:rPr/>
      </w:pPr>
      <w:r>
        <w:rPr/>
        <w:t xml:space="preserve">Kurtz Says t::a t 1. t ww: :a111ij.n "w60 decided not to use inde Jundent inveliga for s to prWbe the evidence"U papa GIJ) </w:t>
        <w:noBreakHyphen/>
        <w:noBreakHyphen/>
        <w:t>m1 iiureZ^Says that was because 'Jollason had</w:t>
      </w:r>
    </w:p>
    <w:p>
      <w:pPr>
        <w:pStyle w:val="Normal"/>
        <w:rPr/>
      </w:pPr>
      <w:r>
        <w:rPr/>
        <w:t>"desiLalated tae 1'13.i_ $poY</w:t>
        <w:noBreakHyphen/>
        <w:t xml:space="preserve">imarj invc~ti ;:..try adieriey". Znitaia </w:t>
        <w:noBreakHyphen/>
        <w:noBreakHyphen/>
        <w:t>irez does _</w:t>
      </w:r>
    </w:p>
    <w:p>
      <w:pPr>
        <w:pStyle w:val="Normal"/>
        <w:rPr/>
      </w:pPr>
      <w:r>
        <w:rPr/>
        <w:t>.:;.sreres~:nt ~.1~.;„t t 1:~ h~lows rhatJoll&lt;</w:t>
        <w:noBreakHyphen/>
        <w:t>lson di)ci and what I the L;o"aazsaion illc_' uded</w:t>
      </w:r>
    </w:p>
    <w:p>
      <w:pPr>
        <w:pStyle w:val="Normal"/>
        <w:rPr/>
      </w:pPr>
      <w:r>
        <w:rPr/>
        <w:t>as its first a, P npend</w:t>
        <w:noBreakHyphen/>
        <w:t>x J</w:t>
        <w:noBreakHyphen/>
        <w:t>:: _t:; :~ep~)rt, acsi.</w:t>
        <w:noBreakHyphen/>
        <w:t>ile ryoroduction of the empowering</w:t>
      </w:r>
    </w:p>
    <w:p>
      <w:pPr>
        <w:pStyle w:val="Normal"/>
        <w:rPr/>
      </w:pPr>
      <w:r>
        <w:rPr/>
        <w:t>execu ti ve oxder , 1,'0, 111 "U, on ;?~ltd ;'(1 . It has a _~arc;~</w:t>
        <w:noBreakHyphen/>
        <w:t xml:space="preserve"> ~:h t: , Ii~c'l &gt;.~s el1is</w:t>
      </w:r>
    </w:p>
    <w:p>
      <w:pPr>
        <w:pStyle w:val="Normal"/>
        <w:rPr/>
      </w:pPr>
      <w:r>
        <w:rPr/>
        <w:t>t_. t ~. &lt;.</w:t>
        <w:noBreakHyphen/>
        <w:t>,</w:t>
        <w:noBreakHyphen/>
        <w:t>d :aOr:. uilCi su:;;'S ~ilE: Up</w:t>
        <w:noBreakHyphen/>
        <w:t>O.a' . O._~ ..__:~ _a;1'tu Says it dULJ•</w:t>
      </w:r>
    </w:p>
    <w:p>
      <w:pPr>
        <w:pStyle w:val="Normal"/>
        <w:rPr/>
      </w:pPr>
      <w:r>
        <w:rPr/>
        <w:t>The purposes of the Commission are to a:amine the evidence developed by the Federal Bureau of Investigation and any additional evidence that may hereafter come to light or be uncovered by federal</w:t>
      </w:r>
    </w:p>
    <w:p>
      <w:pPr>
        <w:pStyle w:val="Normal"/>
        <w:rPr/>
      </w:pPr>
      <w:r>
        <w:rPr/>
        <w:t>/ or state authorities; to make such further iuveetigation as the Cemmia</w:t>
        <w:noBreakHyphen/>
      </w:r>
    </w:p>
    <w:p>
      <w:pPr>
        <w:pStyle w:val="Normal"/>
        <w:rPr/>
      </w:pPr>
      <w:r>
        <w:rPr/>
        <w:t>sion finds desirable; to evaluate all the facts and circumstances Sur</w:t>
        <w:softHyphen/>
        <w:t>rounding such assassination, including the subsequent violent death of the man charged with the aseaeai~tlon, mad to report to me its findings and conclusions.</w:t>
      </w:r>
    </w:p>
    <w:p>
      <w:pPr>
        <w:pStyle w:val="Normal"/>
        <w:rPr/>
      </w:pPr>
      <w:r>
        <w:rPr/>
        <w:t>iaio i._1 e;</w:t>
        <w:noBreakHyphen/>
        <w:t>.: .:</w:t>
        <w:noBreakHyphen/>
        <w:t xml:space="preserve">ICI _ _. _ _a,ain~; t.~ '.; :e ~t^; .._._:.._ </w:t>
        <w:noBreakHyphen/>
        <w:t>on i.. _=o t li:.;. ., ....~</w:t>
        <w:noBreakHyphen/>
        <w:t>G .t:</w:t>
      </w:r>
    </w:p>
    <w:p>
      <w:pPr>
        <w:pStyle w:val="Normal"/>
        <w:rPr/>
      </w:pPr>
      <w:r>
        <w:rPr/>
        <w:t xml:space="preserve">::il t </w:t>
        <w:noBreakHyphen/>
        <w:noBreakHyphen/>
        <w:t>LI, L!.D~</w:t>
      </w:r>
    </w:p>
    <w:p>
      <w:pPr>
        <w:pStyle w:val="Normal"/>
        <w:rPr/>
      </w:pPr>
      <w:r>
        <w:rPr/>
        <w:t>gave 0::' t U'~ ~.0~' i  ueC</w:t>
        <w:noBreakHyphen/>
        <w:t>use it ? .e_&gt; iii t 111 .aa ~i  '</w:t>
      </w:r>
    </w:p>
    <w:p>
      <w:pPr>
        <w:pStyle w:val="Normal"/>
        <w:rPr/>
      </w:pPr>
      <w:r>
        <w:rPr/>
        <w:t>=&lt;&lt;  ':1</w:t>
      </w:r>
    </w:p>
    <w:p>
      <w:pPr>
        <w:pStyle w:val="Normal"/>
        <w:rPr/>
      </w:pPr>
      <w:r>
        <w:rPr/>
        <w:t>~o~:i:.s::ab~r~t_1 "</w:t>
      </w:r>
    </w:p>
    <w:p>
      <w:pPr>
        <w:pStyle w:val="Normal"/>
        <w:rPr/>
      </w:pPr>
      <w:r>
        <w:rPr/>
        <w:t>41 eXaL:ine a;:y additional. ev=u~nce that L:af</w:t>
        <w:noBreakHyphen/>
        <w:t xml:space="preserve"> hlre;.,t...y for .after</w:t>
      </w:r>
    </w:p>
    <w:p>
      <w:pPr>
        <w:pStyle w:val="Normal"/>
        <w:rPr/>
      </w:pPr>
      <w:r>
        <w:rPr/>
        <w:t xml:space="preserve">ovu~:V: :;~ CO::i% ,. . .ijlt o:.' be uncovel.&gt;d uy 1Uder i .t., . . </w:t>
      </w:r>
    </w:p>
    <w:p>
      <w:pPr>
        <w:pStyle w:val="Normal"/>
        <w:rPr/>
      </w:pPr>
      <w:r>
        <w:rPr/>
        <w:t>al ) state</w:t>
      </w:r>
    </w:p>
    <w:p>
      <w:pPr>
        <w:pStyle w:val="Normal"/>
        <w:rPr/>
      </w:pPr>
      <w:r>
        <w:rPr/>
        <w:t>aL? thorities ; and to mcke »uC~l T ur ther investi a; tio4 ,1S e he /,Go,</w:t>
        <w:noBreakHyphen/>
        <w:t>:;</w:t>
        <w:noBreakHyphen/>
        <w:t>dssioa finds</w:t>
      </w:r>
    </w:p>
    <w:p>
      <w:pPr>
        <w:pStyle w:val="Normal"/>
        <w:rPr/>
      </w:pPr>
      <w:r>
        <w:rPr/>
        <w:t>desi2p4c=alC...</w:t>
      </w:r>
    </w:p>
    <w:p>
      <w:pPr>
        <w:pStyle w:val="Normal"/>
        <w:rPr/>
      </w:pPr>
      <w:r>
        <w:rPr/>
        <w:t>a</w:t>
      </w:r>
    </w:p>
    <w:p>
      <w:pPr>
        <w:pStyle w:val="Normal"/>
        <w:rPr/>
      </w:pPr>
      <w:r>
        <w:rPr/>
        <w:t>'he: LO:a:i7.s::~On did colsiuC_~ using inv;:::ti~;ator:~ of its own out trha,t _0ally end%Cx til::i. :gas LOri:.ASsion ii :::fiber al ikl 1Julles i leaizL1</w:t>
        <w:noBreakHyphen/>
        <w:t xml:space="preserve"> GI that POsibility eC) "OOvcr, Illlooc roared in Ur.vatC ) A i=:dijtiltion an,,,</w:t>
        <w:noBreakHyphen/>
        <w:t>.</w:t>
        <w:noBreakHyphen/>
        <w:t xml:space="preserve"> outrave elided t,iat</w:t>
      </w:r>
    </w:p>
    <w:p>
      <w:pPr>
        <w:pStyle w:val="Normal"/>
        <w:rPr/>
      </w:pPr>
      <w:r>
        <w:rPr/>
        <w:t>b_i, L</w:t>
      </w:r>
    </w:p>
    <w:p>
      <w:pPr>
        <w:pStyle w:val="Normal"/>
        <w:rPr/>
      </w:pPr>
      <w:r>
        <w:rPr/>
        <w:t>r</w:t>
      </w:r>
    </w:p>
    <w:p>
      <w:pPr>
        <w:pStyle w:val="Normal"/>
        <w:rPr/>
      </w:pPr>
      <w:r>
        <w:rPr/>
        <w:t>i t .;as not :ianan,</w:t>
      </w:r>
    </w:p>
    <w:p>
      <w:pPr>
        <w:pStyle w:val="Normal"/>
        <w:rPr/>
      </w:pPr>
      <w:r>
        <w:rPr/>
        <w:t>~_t~e'~</w:t>
        <w:noBreakHyphen/>
        <w:t xml:space="preserve"> 'iaat idle L'' J._ was tile "primary lilvC3stigatory agemy" 1raS</w:t>
      </w:r>
    </w:p>
    <w:p>
      <w:pPr>
        <w:pStyle w:val="Normal"/>
        <w:rPr/>
      </w:pPr>
      <w:r>
        <w:rPr/>
        <w:t>tai: 17:Ct uatil Jo</w:t>
        <w:noBreakHyphen/>
      </w:r>
    </w:p>
    <w:p>
      <w:pPr>
        <w:pStyle w:val="Normal"/>
        <w:rPr/>
      </w:pPr>
      <w:r>
        <w:rPr/>
        <w:t>hnson a.l</w:t>
        <w:noBreakHyphen/>
        <w:t>:ooi;lte" tc Co</w:t>
        <w:noBreakHyphen/>
        <w:t>ia</w:t>
        <w:noBreakHyphen/>
        <w:t>is.:ton, not aft</w:t>
        <w:noBreakHyphen/>
        <w:t>w that. ~.it 1_1 UI_1ca;_a</w:t>
      </w:r>
    </w:p>
    <w:p>
      <w:pPr>
        <w:pStyle w:val="Normal"/>
        <w:rPr/>
      </w:pPr>
      <w:r>
        <w:rPr/>
        <w:t>C_</w:t>
      </w:r>
    </w:p>
    <w:p>
      <w:pPr>
        <w:pStyle w:val="Normal"/>
        <w:rPr/>
      </w:pPr>
      <w:r>
        <w:rPr/>
        <w:t>7.'C:3_,U_i:3ibl,Lity, 2i:y~'t:~  v</w:t>
      </w:r>
    </w:p>
    <w:p>
      <w:pPr>
        <w:pStyle w:val="Normal"/>
        <w:rPr/>
      </w:pPr>
      <w:r>
        <w:rPr/>
        <w:t>"iierr ily. t0 '' ":'t .:e roieis to s.: oily ::snot</w:t>
        <w:noBreakHyphen/>
        <w:t>%l 1'31 re~%irt of Jece:uber j,</w:t>
      </w:r>
    </w:p>
    <w:p>
      <w:pPr>
        <w:pStyle w:val="Normal"/>
        <w:rPr/>
      </w:pPr>
      <w:r>
        <w:rPr/>
        <w:t>_ _i1,t~. LA hd(ec6~~',</w:t>
      </w:r>
    </w:p>
    <w:p>
      <w:pPr>
        <w:pStyle w:val="Normal"/>
        <w:rPr/>
      </w:pPr>
      <w:r>
        <w:rPr/>
        <w:t xml:space="preserve">as ;t'"the: oasis of .,hoe War 'en' v .:i_::iS..iU111 t " r </w:t>
        <w:noBreakHyphen/>
      </w:r>
    </w:p>
    <w:p>
      <w:pPr>
        <w:pStyle w:val="Normal"/>
        <w:rPr/>
      </w:pPr>
      <w:r>
        <w:rPr/>
        <w:t>s :ork, h~,d r, .. t:_ ~:on,: :r_s o</w:t>
        <w:noBreakHyphen/>
        <w:t>.gin</w:t>
      </w:r>
    </w:p>
    <w:p>
      <w:pPr>
        <w:pStyle w:val="Normal"/>
        <w:rPr/>
      </w:pPr>
      <w:r>
        <w:rPr/>
        <w:t>iCurtz her: says t',Iat ` _°o^t that _ "</w:t>
        <w:noBreakHyphen/>
        <w:t>1" t:.CLllar Fuel re~JU2?t, :driC:h 7._: tile ci</w:t>
      </w:r>
    </w:p>
    <w:p>
      <w:pPr>
        <w:pStyle w:val="Normal"/>
        <w:rPr/>
      </w:pPr>
      <w:r>
        <w:rPr/>
        <w:t>voadS::j.U11' 13 ai his la VL1, "tile. CoL'l::dS</w:t>
        <w:noBreakHyphen/>
        <w:t>i011 demvod 8.1I 3.ts m</w:t>
        <w:noBreakHyphen/>
        <w:t>can f111di11L5 aild CU'nc1U.aons. s</w:t>
      </w:r>
    </w:p>
    <w:p>
      <w:pPr>
        <w:pStyle w:val="Normal"/>
        <w:rPr/>
      </w:pPr>
      <w:r>
        <w:rPr/>
        <w:t>J.. that ..'C_^C''. tUc: she LOLmS`.i011 Could nut 1ave c,inCiude</w:t>
        <w:noBreakHyphen/>
        <w:t>`Cs t.:t thCL': I1ad</w:t>
      </w:r>
    </w:p>
    <w:p>
      <w:pPr>
        <w:pStyle w:val="Normal"/>
        <w:rPr/>
      </w:pPr>
      <w:r>
        <w:rPr/>
        <w:t>been 110 ~O11S.)1~_OJ, '3~e1"G' also qi'i: ..'.4;t:,y of tav ~OLI::'1S:3:LUI1'.</w:t>
        <w:noBreakHyphen/>
        <w:t xml:space="preserve"> "VGSIC:i21d1ngS</w:t>
      </w:r>
    </w:p>
    <w:p>
      <w:pPr>
        <w:pStyle w:val="Normal"/>
        <w:rPr/>
      </w:pPr>
      <w:r>
        <w:rPr/>
        <w:t>and COIICZu,7.ons t.au'd.'.'e 110t i~e11t7.Uned in that reT)or t. 4 i _urtz ale~l "'roll</w:t>
      </w:r>
    </w:p>
    <w:p>
      <w:pPr>
        <w:pStyle w:val="Normal"/>
        <w:rPr/>
      </w:pPr>
      <w:r>
        <w:rPr/>
        <w:t>W71.tlw•:a&gt;:h ~ pggo i~</w:t>
      </w:r>
    </w:p>
    <w:p>
      <w:pPr>
        <w:pStyle w:val="Normal"/>
        <w:rPr/>
      </w:pPr>
      <w:r>
        <w:rPr/>
        <w:t xml:space="preserve">.&gt;i j t:li,?t r: port d02.~ 11Gt SCCUwit 1''O' all the </w:t>
        <w:noBreakHyphen/>
        <w:t>:11V'17ri shooting and uoundv and ;t cLUe=s lint evall ~;7.V_ t!1: CaUSe, C1 dB</w:t>
        <w:noBreakHyphen/>
        <w:t xml:space="preserve">t1kj astOUNuL:L: SS t:'_ S seen </w:t>
        <w:noBreakHyphen/>
        <w:t>iiell t'Le I.`&amp; d,vote~L' five v`Q1UIi10:,. tc th_i. ~i)Oi't~ It .7;:.~5~ .~ll 18C'"</w:t>
      </w:r>
    </w:p>
    <w:p>
      <w:pPr>
        <w:pStyle w:val="Normal"/>
        <w:rPr/>
      </w:pPr>
      <w:r>
        <w:rPr/>
        <w:t>1 '',.":~;.  OZ'.'. ta.al.1 (~l:~ '7.(~0 c.~wt us;::~ld</w:t>
        <w:noBreakHyphen/>
        <w:t>y'ile i'_~.i. had its Oa11 CO11CE3</w:t>
        <w:noBreakHyphen/>
        <w:t xml:space="preserve">?'r 01 id </w:t>
        <w:noBreakHyphen/>
        <w:t xml:space="preserve"> 1.l'.</w:t>
        <w:noBreakHyphen/>
        <w:t>;t~)_</w:t>
      </w:r>
    </w:p>
    <w:p>
      <w:pPr>
        <w:pStyle w:val="Normal"/>
        <w:rPr/>
      </w:pPr>
      <w:r>
        <w:rPr/>
        <w:t>"v: Ct LL:.'c: ;:..</w:t>
      </w:r>
    </w:p>
    <w:p>
      <w:pPr>
        <w:pStyle w:val="Normal"/>
        <w:rPr/>
      </w:pPr>
      <w:r>
        <w:rPr/>
        <w:t>'i:._:j,; J.:',:.:~.&gt; ~'J~ r</w:t>
        <w:noBreakHyphen/>
        <w:t>.ahj _.. Gli'~E: C1,.._'..^ 7..11 ot.i:=. " `ii.. iV.r::~: c`.:11C:, i."::L.r(i</w:t>
      </w:r>
    </w:p>
    <w:p>
      <w:pPr>
        <w:pStyle w:val="Normal"/>
        <w:rPr/>
      </w:pPr>
      <w:r>
        <w:rPr/>
        <w:t>y</w:t>
        <w:noBreakHyphen/>
        <w:t xml:space="preserve"> _ 1J ~.  1.</w:t>
      </w:r>
    </w:p>
    <w:p>
      <w:pPr>
        <w:pStyle w:val="Normal"/>
        <w:rPr/>
      </w:pPr>
      <w:r>
        <w:rPr/>
        <w:t>U_~. C::u::. c3__ „_ ~0:.11~.1</w:t>
        <w:noBreakHyphen/>
        <w:t>.~</w:t>
        <w:noBreakHyphen/>
        <w:t>~'s ..c'.___„;. _..,. _.,_ L</w:t>
      </w:r>
    </w:p>
    <w:p>
      <w:pPr>
        <w:pStyle w:val="Normal"/>
        <w:rPr/>
      </w:pPr>
      <w:r>
        <w:rPr/>
        <w:t>_u ~._ci~_o~:.„:.u&lt;._ ,. _ac</w:t>
        <w:noBreakHyphen/>
        <w:t>)e::a _~._~.</w:t>
      </w:r>
    </w:p>
    <w:p>
      <w:pPr>
        <w:pStyle w:val="Normal"/>
        <w:rPr/>
      </w:pPr>
      <w:r>
        <w:rPr/>
        <w:t>.1</w:t>
      </w:r>
    </w:p>
    <w:p>
      <w:pPr>
        <w:pStyle w:val="Normal"/>
        <w:rPr/>
      </w:pPr>
      <w:r>
        <w:rPr/>
        <w:t>ta.: :i' . ):f</w:t>
        <w:noBreakHyphen/>
        <w:t>'</w:t>
        <w:noBreakHyphen/>
        <w:t xml:space="preserve"> 7 ~</w:t>
      </w:r>
    </w:p>
    <w:p>
      <w:pPr>
        <w:pStyle w:val="Normal"/>
        <w:rPr/>
      </w:pPr>
      <w:r>
        <w:rPr/>
        <w:t>Ct  wvb&amp;i</w:t>
      </w:r>
    </w:p>
    <w:p>
      <w:pPr>
        <w:pStyle w:val="Normal"/>
        <w:rPr/>
      </w:pPr>
      <w:r>
        <w:rPr/>
        <w:t>l</w:t>
        <w:noBreakHyphen/>
        <w:t xml:space="preserve">0ALV1 s~.1;i 1::)' a DOOi&gt; ! and __  .:0';. a _';i _ :1 _ a:i': </w:t>
        <w:noBreakHyphen/>
      </w:r>
    </w:p>
    <w:p>
      <w:pPr>
        <w:pStyle w:val="Normal"/>
        <w:rPr/>
      </w:pPr>
      <w:r>
        <w:rPr/>
        <w:t>~;vr.Jt' ,~hc r~/,~cm•~`o h ,</w:t>
      </w:r>
    </w:p>
    <w:p>
      <w:pPr>
        <w:pStyle w:val="Normal"/>
        <w:rPr/>
      </w:pPr>
      <w:r>
        <w:rPr/>
        <w:t>i~</w:t>
      </w:r>
    </w:p>
    <w:p>
      <w:pPr>
        <w:pStyle w:val="Normal"/>
        <w:rPr/>
      </w:pPr>
      <w:r>
        <w:rPr/>
        <w:t>. :C7.Ll• :(ill:;. i' i1 .~</w:t>
        <w:noBreakHyphen/>
        <w:t>~ :._il: uoi:n U1~V0~.1 ~.j.J _Vii 1'i~i~ i:avJ (,: 1'i:: _ (:~11C!y CLG</w:t>
      </w:r>
    </w:p>
    <w:p>
      <w:pPr>
        <w:pStyle w:val="Normal"/>
        <w:rPr/>
      </w:pPr>
      <w:r>
        <w:rPr/>
        <w:t>__ ry Vii: J°~. s:V:'_ :) J `i c:;_'J'v'~:11 L' t': ~Oiu.:_:_3.3'? UTl'  CV'.:.(:.C:Y1C:G</w:t>
      </w:r>
    </w:p>
    <w:p>
      <w:pPr>
        <w:pStyle w:val="Normal"/>
        <w:rPr/>
      </w:pPr>
      <w:r>
        <w:rPr/>
        <w:t>.iU:</w:t>
        <w:noBreakHyphen/>
        <w:t>.1 ,;1~_Cii ._'~ iicy.aa t:) :!!</w:t>
        <w:noBreakHyphen/>
        <w:t>i: .._i: 15.:'1''.'.;. ,._..,. ::. s. _~OS;__ult: ~~c~l'.c~u:i:i.0:1 taut w11G.C</w:t>
      </w:r>
    </w:p>
    <w:p>
      <w:pPr>
        <w:pStyle w:val="Normal"/>
        <w:rPr/>
      </w:pPr>
      <w:r>
        <w:rPr/>
        <w:t>i</w:t>
      </w:r>
    </w:p>
    <w:p>
      <w:pPr>
        <w:pStyle w:val="Normal"/>
        <w:rPr/>
      </w:pPr>
      <w:r>
        <w:rPr/>
        <w:t>:1~:0. itP..;~B..:i1 11J CU_iv_):ir;_. ;;'.</w:t>
      </w:r>
    </w:p>
    <w:p>
      <w:pPr>
        <w:pStyle w:val="Normal"/>
        <w:rPr/>
      </w:pPr>
      <w:r>
        <w:rPr/>
        <w:t>~v zza, if not, indeed, any re: 1 work in the Goivlisslon's rt:cords(</w:t>
      </w:r>
    </w:p>
    <w:p>
      <w:pPr>
        <w:pStyle w:val="Normal"/>
        <w:rPr/>
      </w:pPr>
      <w:r>
        <w:rPr/>
        <w:t>;sere separated f:•o::i 1Ti:~ ~:y i:~orj than a t1Ti;uasa,nd ,.dIcs~1 rec,ui_edaninj~,Jto</w:t>
      </w:r>
    </w:p>
    <w:p>
      <w:pPr>
        <w:pStyle w:val="Normal"/>
        <w:rPr/>
      </w:pPr>
      <w:r>
        <w:rPr/>
        <w:t>rind livin: in Washin~L</w:t>
        <w:noBreakHyphen/>
        <w:t>ton to be able to e::i.ne: then: at t Ie Lrchives. That for</w:t>
      </w:r>
    </w:p>
    <w:p>
      <w:pPr>
        <w:pStyle w:val="Normal"/>
        <w:rPr/>
      </w:pPr>
      <w:r>
        <w:rPr/>
        <w:t>aiyone i:: a forr:Ti;iab</w:t>
        <w:noBreakHyphen/>
        <w:t>.e e:~ense l;ec::u:~e ci;,,sni:igton is an exp~:nsive place to live</w:t>
      </w:r>
    </w:p>
    <w:p>
      <w:pPr>
        <w:pStyle w:val="Normal"/>
        <w:rPr/>
      </w:pPr>
      <w:r>
        <w:rPr/>
        <w:t>and o::;:ause to bez;i,n .;ith anu si.n . ;</w:t>
        <w:noBreakHyphen/>
        <w:t>::qtly enlart pu, ;;hat i~urtz had to</w:t>
      </w:r>
    </w:p>
    <w:p>
      <w:pPr>
        <w:pStyle w:val="Normal"/>
        <w:rPr/>
      </w:pPr>
      <w:r>
        <w:rPr/>
        <w:t xml:space="preserve">Ivor was of ~:~or~ than t;;o Hundred cubic =eet of _ecords.)  </w:t>
        <w:noBreakHyphen/>
      </w:r>
    </w:p>
    <w:p>
      <w:pPr>
        <w:pStyle w:val="Normal"/>
        <w:rPr/>
      </w:pPr>
      <w:r>
        <w:rPr/>
        <w:t>And the rcc~rd lie cites, never once iduntzfy</w:t>
        <w:noBreakHyphen/>
        <w:t>i n.', it corr(x tly, is th</w:t>
        <w:noBreakHyphen/>
        <w:t>t: very f::.rst :Li `Clio U:;:amis</w:t>
        <w:noBreakHyphen/>
        <w:noBreakHyphen/>
        <w:t xml:space="preserve">ion's nu,:p~r:.~d files. There it is ''t~:~1~. That i:_ a unique idi:nti iication ~ld </w:t>
        <w:noBreakHyphen/>
        <w:t xml:space="preserve">. . „ ei::_::ina te:: coT 7 j;ctu_ e, $,:iid i::uc Ise, </w:t>
        <w:noBreakHyphen/>
        <w:t>..;a;:, t in trle y:y)s::i ale:</w:t>
      </w:r>
    </w:p>
    <w:p>
      <w:pPr>
        <w:pStyle w:val="Normal"/>
        <w:rPr/>
      </w:pPr>
      <w:r>
        <w:rPr/>
        <w:t>J</w:t>
      </w:r>
    </w:p>
    <w:p>
      <w:pPr>
        <w:pStyle w:val="Normal"/>
        <w:rPr/>
      </w:pPr>
      <w:r>
        <w:rPr/>
        <w:t>C1tat_On;:i of ~.L7.:CttZli:1VG:Iti021 =e o:..rdiores%=nt. .~</w:t>
      </w:r>
    </w:p>
    <w:p>
      <w:pPr>
        <w:pStyle w:val="Normal"/>
        <w:rPr/>
      </w:pPr>
      <w:r>
        <w:rPr/>
        <w:t>J</w:t>
      </w:r>
    </w:p>
    <w:p>
      <w:pPr>
        <w:pStyle w:val="Normal"/>
        <w:rPr/>
      </w:pPr>
      <w:r>
        <w:rPr/>
        <w:t>t..'he de"voa</w:t>
        <w:noBreakHyphen/>
        <w:t>V YJaS handed to tilt'. =rcsident and O=1 a de:Layed release jasis t0 ',;11'~ _. ~a~'Clia OF l Sr;~tOL!J.:r 24, as ..u=</w:t>
        <w:noBreakHyphen/>
        <w:t xml:space="preserve">_•, says, but .Lt '.Yas nut I:73de public "four days latei </w:t>
        <w:noBreakHyphen/>
        <w:t>6~c ii; ,ails r;:;eased. Ti_e z</w:t>
        <w:noBreakHyphen/>
        <w:t>elesase ctatc: ,gas a</w:t>
        <w:noBreakHyphen/>
        <w:t>;te::ber 2'j, 4wt~</w:t>
      </w:r>
    </w:p>
    <w:p>
      <w:pPr>
        <w:pStyle w:val="Normal"/>
        <w:rPr/>
      </w:pPr>
      <w:r>
        <w:rPr/>
        <w:t>`,115.ile t:it: detail thw.t fcllo</w:t>
        <w:noBreakHyphen/>
        <w:t xml:space="preserve">; ~.. riot </w:t>
        <w:noBreakHyphen/>
        <w:t>11 that i::iOrta:_t, ,;hat was ha.ndcd</w:t>
      </w:r>
    </w:p>
    <w:p>
      <w:pPr>
        <w:pStyle w:val="Normal"/>
        <w:rPr/>
      </w:pPr>
      <w:r>
        <w:rPr/>
        <w:noBreakHyphen/>
      </w:r>
      <w:r>
        <w:rPr/>
        <w:t>:.' _ .</w:t>
      </w:r>
    </w:p>
    <w:p>
      <w:pPr>
        <w:pStyle w:val="Normal"/>
        <w:rPr/>
      </w:pPr>
      <w:r>
        <w:rPr/>
        <w:t>ill: P'1'L;:i:.:LT:t Dfi.._ i.:allrL al'~likjple t0 ::112 ::C:..~ia iT,:.S pa•.;;i:S proofs* s 1 h:;Vtr</w:t>
        <w:noBreakHyphen/>
        <w:t>'' Oi7.:, of</w:t>
      </w:r>
    </w:p>
    <w:p>
      <w:pPr>
        <w:pStyle w:val="Normal"/>
        <w:rPr/>
      </w:pPr>
      <w:r>
        <w:rPr/>
        <w:t xml:space="preserve">those s,:t:; Of pa pr0_:is ~_v~:a to L: friend </w:t>
        <w:noBreakHyphen/>
        <w:t>`1 th.: _:cdia wi10 ,=;.3vi: 7..t to me.</w:t>
      </w:r>
    </w:p>
    <w:p>
      <w:pPr>
        <w:pStyle w:val="Normal"/>
        <w:rPr/>
      </w:pPr>
      <w:r>
        <w:rPr/>
        <w:t>The p;,ia; here, as ti^n</w:t>
        <w:noBreakHyphen/>
        <w:t>ou:,!::out all of the h;urtz booT:, i3 tll:::.</w:t>
        <w:noBreakHyphen/>
        <w:t xml:space="preserve">~ he ripa1ces Uo what ho </w:t>
        <w:noBreakHyphen/>
        <w:t xml:space="preserve">,.,ants to Vi Or Set:'~S rat :'?E.'71, _Y'U:.. 1L.:Ll"wL=i:;, 113 has at hiand al he ti needed for ac,suracy. b^agp 26,claimed sour co not :.~ on </w:t>
        <w:noBreakHyphen/>
        <w:t>jage 246) .</w:t>
      </w:r>
    </w:p>
    <w:p>
      <w:pPr>
        <w:pStyle w:val="Normal"/>
        <w:rPr/>
      </w:pPr>
      <w:r>
        <w:rPr/>
        <w:t xml:space="preserve">1~s r~urt:_z "ets iato what ::E: </w:t>
        <w:noBreakHyphen/>
        <w:t xml:space="preserve">refer: to as"the </w:t>
        <w:noBreakHyphen/>
        <w:t xml:space="preserve">asic facts c;f </w:t>
        <w:noBreakHyphen/>
        <w:t>.;he a`sass_latio:l " he beE2nv :vri th die?ect cluotatio_i of ,she uoiMis_..on and ;:onclude~ with, "Sxl:e the presidential li::ouzine had ~.l.x•a;::; alroady passed tho '4epository building when the shots «ere fired, they must have coL:" iron above and beuind the vehicle." Hiv</w:t>
      </w:r>
    </w:p>
    <w:p>
      <w:pPr>
        <w:pStyle w:val="Normal"/>
        <w:rPr/>
      </w:pPr>
      <w:r>
        <w:rPr/>
        <w:t>sou clai:.:ed source on thi2 is'*,,</w:t>
        <w:noBreakHyphen/>
        <w:t xml:space="preserve"> ,c 18 Of the uepOrt.</w:t>
      </w:r>
    </w:p>
    <w:p>
      <w:pPr>
        <w:pStyle w:val="Normal"/>
        <w:rPr/>
      </w:pPr>
      <w:r>
        <w:rPr/>
        <w:t>. I ~'~/,Yt~ Gt/</w:t>
      </w:r>
    </w:p>
    <w:p>
      <w:pPr>
        <w:pStyle w:val="Normal"/>
        <w:rPr/>
      </w:pPr>
      <w:r>
        <w:rPr/>
        <w:t>`.:'he 'r y _SS no such th3.iiy, on !age 18 O'c:1 Sevhere. (4</w:t>
      </w:r>
    </w:p>
    <w:p>
      <w:pPr>
        <w:pStyle w:val="Normal"/>
        <w:rPr/>
      </w:pPr>
      <w:r>
        <w:rPr/>
        <w:t>~W~/'</w:t>
      </w:r>
    </w:p>
    <w:p>
      <w:pPr>
        <w:pStyle w:val="Normal"/>
        <w:rPr/>
      </w:pPr>
      <w:r>
        <w:rPr/>
        <w:t>L41" t</w:t>
      </w:r>
    </w:p>
    <w:p>
      <w:pPr>
        <w:pStyle w:val="Normal"/>
        <w:rPr/>
      </w:pPr>
      <w:r>
        <w:rPr/>
        <w:t>l;ext _AAr'tz refers to th'_'~t"</w:t>
        <w:noBreakHyphen/>
        <w:t>y"3'</w:t>
        <w:noBreakHyphen/>
        <w:t>'c</w:t>
        <w:noBreakHyphen/>
        <w:t>~a''u''i~e•~aa</w:t>
        <w:noBreakHyphen/>
        <w:noBreakHyphen/>
        <w:t>o='iv'Oy~xE~, Howard 3rennan, 1'7'120 L?S 12e :lave</w:t>
      </w:r>
    </w:p>
    <w:p>
      <w:pPr>
        <w:pStyle w:val="Normal"/>
        <w:rPr/>
      </w:pPr>
      <w:r>
        <w:rPr/>
        <w:t xml:space="preserve">m </w:t>
        <w:noBreakHyphen/>
      </w:r>
    </w:p>
    <w:p>
      <w:pPr>
        <w:pStyle w:val="Normal"/>
        <w:rPr/>
      </w:pPr>
      <w:r>
        <w:rPr/>
        <w:t>a~C::i 1sta(: ix</w:t>
        <w:noBreakHyphen/>
        <w:noBreakHyphen/>
        <w:t>t</w:t>
        <w:noBreakHyphen/>
        <w:t xml:space="preserve"> dublou2 o p.To,Jle as " the most i:.:portLul t ll eyeA tnesS. Ihat and</w:t>
      </w:r>
    </w:p>
    <w:p>
      <w:pPr>
        <w:pStyle w:val="Normal"/>
        <w:rPr/>
      </w:pPr>
      <w:r>
        <w:rPr/>
        <w:t>,~Jha t</w:t>
        <w:noBreakHyphen/>
        <w:t xml:space="preserve"> h:: at :ributeo to *e Brennan </w:t>
        <w:noBreakHyphen/>
        <w:t>Lis, 111&gt;e J_'ennan, at best dubious, SU L:.~ we,</w:t>
      </w:r>
    </w:p>
    <w:p>
      <w:pPr>
        <w:pStyle w:val="Normal"/>
        <w:rPr/>
      </w:pPr>
      <w:r>
        <w:rPr/>
        <w:t>Il '.1V:: .7i v:1 a ther of iiLL"tZ 1S writ,</w:t>
        <w:noBreakHyphen/>
        <w:t xml:space="preserve">_111:;, i7L it; lU_ L </w:t>
        <w:noBreakHyphen/>
        <w:t>kat, t00. ziow0ver, 1,,PE; dBSi~'?1av:. :. Of</w:t>
      </w:r>
    </w:p>
    <w:p>
      <w:pPr>
        <w:pStyle w:val="Normal"/>
        <w:rPr/>
      </w:pPr>
      <w:r>
        <w:rPr/>
        <w:t>Brennan as the Com::ds:6ion's "rlost i:::portant" eyewitness is 4rtz's, not tile</w:t>
      </w:r>
    </w:p>
    <w:p>
      <w:pPr>
        <w:pStyle w:val="Normal"/>
        <w:rPr/>
      </w:pPr>
      <w:r>
        <w:rPr/>
        <w:t>L~T.,..~s:ioa's. 1t lmew better as :urtz would have if he ad ac;r:e all,: real</w:t>
      </w:r>
    </w:p>
    <w:p>
      <w:pPr>
        <w:pStyle w:val="Normal"/>
        <w:rPr/>
      </w:pPr>
      <w:r>
        <w:rPr/>
        <w:noBreakHyphen/>
      </w:r>
      <w:r>
        <w:rPr/>
        <w:t>''t`'l he</w:t>
      </w:r>
    </w:p>
    <w:p>
      <w:pPr>
        <w:pStyle w:val="Normal"/>
        <w:rPr/>
      </w:pPr>
      <w:r>
        <w:rPr/>
        <w:t>~°</w:t>
      </w:r>
    </w:p>
    <w:p>
      <w:pPr>
        <w:pStyle w:val="Normal"/>
        <w:rPr/>
      </w:pPr>
      <w:r>
        <w:rPr/>
        <w:t>researxll insted of pusui:l~ a _ '</w:t>
        <w:noBreakHyphen/>
        <w:t xml:space="preserve"> erloclf holmes r,:turrled from</w:t>
      </w:r>
    </w:p>
    <w:p>
      <w:pPr>
        <w:pStyle w:val="Normal"/>
        <w:rPr/>
      </w:pPr>
      <w:r>
        <w:rPr/>
        <w:t>the grave.</w:t>
      </w:r>
    </w:p>
    <w:p>
      <w:pPr>
        <w:pStyle w:val="Normal"/>
        <w:rPr/>
      </w:pPr>
      <w:r>
        <w:rPr/>
        <w:t>as i:urtz gets to t:le en",` of 'his condensed version of those</w:t>
        <w:noBreakHyphen/>
        <w:t xml:space="preserve"> claimed</w:t>
      </w:r>
    </w:p>
    <w:p>
      <w:pPr>
        <w:pStyle w:val="Normal"/>
        <w:rPr/>
      </w:pPr>
      <w:r>
        <w:rPr/>
        <w:t>cyeui tries ses w</w:t>
        <w:noBreakHyphen/>
        <w:t>,.; do n0':</w:t>
        <w:noBreakHyphen/>
        <w:t xml:space="preserve"> i.•lclucio all that i.:ere lelo•,m, most of whom did slot </w:t>
        <w:noBreakHyphen/>
      </w:r>
    </w:p>
    <w:p>
      <w:pPr>
        <w:pStyle w:val="Normal"/>
        <w:rPr/>
      </w:pPr>
      <w:r>
        <w:rPr/>
        <w:t xml:space="preserve">agra_ with what the Uo:mi.s::ion 'n" </w:t>
        <w:noBreakHyphen/>
        <w:t xml:space="preserve"> </w:t>
        <w:noBreakHyphen/>
        <w:t xml:space="preserve"> </w:t>
        <w:noBreakHyphen/>
        <w:t>d</w:t>
        <w:noBreakHyphen/>
        <w:noBreakHyphen/>
        <w:t>.i conclude~,1Lurtz concludes</w:t>
      </w:r>
    </w:p>
    <w:p>
      <w:pPr>
        <w:pStyle w:val="Normal"/>
        <w:rPr/>
      </w:pPr>
      <w:r>
        <w:rPr/>
        <w:t>sagyrh~ that "The com:.:issian vas )articularly i::pressed by the fact that no  o</w:t>
      </w:r>
    </w:p>
    <w:p>
      <w:pPr>
        <w:pStyle w:val="Normal"/>
        <w:rPr/>
      </w:pPr>
      <w:r>
        <w:rPr/>
        <w:t>~.;itr.;:sL.itw a dun fred'r~lse in Dealey i'luge." '</w:t>
        <w:noBreakHyphen/>
        <w:t>'::is is dec~;,)tive 11c</w:t>
      </w:r>
    </w:p>
    <w:p>
      <w:pPr>
        <w:pStyle w:val="Normal"/>
        <w:rPr/>
      </w:pPr>
      <w:r>
        <w:rPr/>
        <w:t>lii:J.ted aitm!sses to o_,e.;itness. •:•r:.ie;:d, tl=ere i:a_ no re•;1. "..:1e</w:t>
        <w:noBreakHyphen/>
        <w:t>itness" Who</w:t>
      </w:r>
    </w:p>
    <w:p>
      <w:pPr>
        <w:pStyle w:val="Normal"/>
        <w:rPr/>
      </w:pPr>
      <w:r>
        <w:rPr/>
        <w:t>saga any o_</w:t>
        <w:noBreakHyphen/>
        <w:t xml:space="preserve"> </w:t>
        <w:noBreakHyphen/>
        <w:t>he shots the _'i31 f i rct :.'epolAed ,lad tile Uo::.:.</w:t>
        <w:noBreakHyphen/>
        <w:t>ision concluded lh;id</w:t>
      </w:r>
    </w:p>
    <w:p>
      <w:pPr>
        <w:pStyle w:val="Normal"/>
        <w:rPr/>
      </w:pPr>
      <w:r>
        <w:rPr/>
        <w:t>bee_1 fi:.'E:U. gut 17_ta oarwjtncs:le., 11</w:t>
        <w:noBreakHyphen/>
        <w:t>st b::</w:t>
        <w:noBreakHyphen/>
        <w:t>.</w:t>
        <w:noBreakHyphen/>
        <w:t>I?eved tiiot the most Of '.:ire c3hot_</w:t>
        <w:softHyphen/>
      </w:r>
    </w:p>
    <w:p>
      <w:pPr>
        <w:pStyle w:val="Normal"/>
        <w:rPr/>
      </w:pPr>
      <w:r>
        <w:rPr/>
        <w:t xml:space="preserve">'lie </w:t>
        <w:noBreakHyphen/>
      </w:r>
    </w:p>
    <w:p>
      <w:pPr>
        <w:pStyle w:val="Normal"/>
        <w:rPr/>
      </w:pPr>
      <w:r>
        <w:rPr/>
        <w:t>,:e~•;..fro,•~f ;,'~  ~:n</w:t>
      </w:r>
    </w:p>
    <w:p>
      <w:pPr>
        <w:pStyle w:val="Normal"/>
        <w:rPr/>
      </w:pPr>
      <w:r>
        <w:rPr/>
        <w:t>'e</w:t>
        <w:noBreakHyphen/>
        <w:t>i: t, as tllc Dallas doctor: c._ed fro: i,::e</w:t>
      </w:r>
    </w:p>
    <w:p>
      <w:pPr>
        <w:pStyle w:val="Normal"/>
        <w:rPr/>
      </w:pPr>
      <w:r>
        <w:rPr/>
        <w:t>Cv~a.n':. O,....~ :ioundii and so Stet: '</w:t>
        <w:noBreakHyphen/>
        <w:t>d publicry u_0~.'t 0:11,'</w:t>
        <w:noBreakHyphen/>
        <w:t>T :..:iutBS '112tor taey</w:t>
      </w:r>
    </w:p>
    <w:p>
      <w:pPr>
        <w:pStyle w:val="Normal"/>
        <w:rPr/>
      </w:pPr>
      <w:r>
        <w:rPr/>
        <w:t>.</w:t>
        <w:noBreakHyphen/>
        <w:t xml:space="preserve"> A !  I</w:t>
      </w:r>
    </w:p>
    <w:p>
      <w:pPr>
        <w:pStyle w:val="Normal"/>
        <w:rPr/>
      </w:pPr>
      <w:r>
        <w:rPr/>
        <w:t>nronoullcud tl:;ji'::':::&gt;ici~at.r ~_~at.s official /recorded in what ? s dasignated as</w:t>
      </w:r>
    </w:p>
    <w:p>
      <w:pPr>
        <w:pStyle w:val="Normal"/>
        <w:rPr/>
      </w:pPr>
      <w:r>
        <w:rPr/>
        <w:t>t'ho</w:t>
      </w:r>
    </w:p>
    <w:p>
      <w:pPr>
        <w:pStyle w:val="Normal"/>
        <w:rPr/>
      </w:pPr>
      <w:r>
        <w:rPr/>
        <w:t>l lirst ijres:=release of t::e `'o:u:son admini._tr:._tionout it Is a ,3tenw.,</w:t>
        <w:noBreakHyphen/>
        <w:t>raphic</w:t>
      </w:r>
    </w:p>
    <w:p>
      <w:pPr>
        <w:pStyle w:val="Normal"/>
        <w:rPr/>
      </w:pPr>
      <w:r>
        <w:rPr/>
        <w:t>';1SCr3.y)T. Of ..</w:t>
        <w:noBreakHyphen/>
        <w:t xml:space="preserve">le 'iii: i:U </w:t>
        <w:noBreakHyphen/>
        <w:t>QUS:. P:~</w:t>
        <w:noBreakHyphen/>
        <w:t>ess ol3.CC'.S tt.L.nr; Oi '~.ai_„ prC~.S:i COYliC'ic:YleE: iJY r</w:t>
      </w:r>
    </w:p>
    <w:p>
      <w:pPr>
        <w:pStyle w:val="Normal"/>
        <w:rPr/>
      </w:pPr>
      <w:r>
        <w:rPr/>
        <w:t>Doctors zer:~</w:t>
        <w:noBreakHyphen/>
        <w:t>Y an(; ulal'i:, i•:oreove::', as .:c: aavt: seen, .Zapruder :ias both an Al</w:t>
      </w:r>
    </w:p>
    <w:p>
      <w:pPr>
        <w:pStyle w:val="Normal"/>
        <w:rPr/>
      </w:pPr>
      <w:r>
        <w:rPr/>
        <w:t>~i</w:t>
      </w:r>
    </w:p>
    <w:p>
      <w:pPr>
        <w:pStyle w:val="Normal"/>
        <w:rPr/>
      </w:pPr>
      <w:r>
        <w:rPr/>
        <w:t>ear witness t0 a shot cO</w:t>
        <w:noBreakHyphen/>
        <w:t xml:space="preserve">Ing froz .ever i':s :ilould mild behi_1d ;11 i:1 On </w:t>
        <w:noBreakHyphen/>
        <w:t>:he Grassy</w:t>
      </w:r>
    </w:p>
    <w:p>
      <w:pPr>
        <w:pStyle w:val="Normal"/>
        <w:rPr/>
      </w:pPr>
      <w:r>
        <w:rPr/>
        <w:t>y</w:t>
      </w:r>
    </w:p>
    <w:p>
      <w:pPr>
        <w:pStyle w:val="Normal"/>
        <w:rPr/>
      </w:pPr>
      <w:r>
        <w:rPr/>
        <w:t>1</w:t>
        <w:noBreakHyphen/>
        <w:t xml:space="preserve">null rna an a eye~ri tni:S:a S t TL t ~LaL; th,: P_: ,1sidfnt , Uli7„Ch </w:t>
        <w:noBreakHyphen/>
        <w:t>i;11.: d=ee_)ly</w:t>
      </w:r>
    </w:p>
    <w:p>
      <w:pPr>
        <w:pStyle w:val="Normal"/>
        <w:rPr/>
      </w:pPr>
      <w:r>
        <w:rPr/>
        <w:t>ups et</w:t>
      </w:r>
    </w:p>
    <w:p>
      <w:pPr>
        <w:pStyle w:val="Normal"/>
        <w:rPr/>
      </w:pPr>
      <w:r>
        <w:rPr/>
        <w:t>AA ;~apru,</w:t>
        <w:noBreakHyphen/>
        <w:t>0ar ~~s%ified ai= Saw, mac't;aified, t~1UU.,;11 : it: OUh lonss of hS Cciiac_c.</w:t>
      </w:r>
    </w:p>
    <w:p>
      <w:pPr>
        <w:pStyle w:val="Normal"/>
        <w:rPr/>
      </w:pPr>
      <w:r>
        <w:rPr/>
        <w:t>Or, dosl)it~ hertz'.. effort t._ irap</w:t>
        <w:noBreakHyphen/>
        <w:t xml:space="preserve">rove on w. at </w:t>
        <w:noBreakHyphen/>
        <w:t>she UoLL:i$sii</w:t>
        <w:noBreakHyphen/>
        <w:t>m conclj~luwi:d, r</w:t>
      </w:r>
    </w:p>
    <w:p>
      <w:pPr>
        <w:pStyle w:val="Normal"/>
        <w:rPr/>
      </w:pPr>
      <w:r>
        <w:rPr/>
        <w:t>IAli</w:t>
      </w:r>
    </w:p>
    <w:p>
      <w:pPr>
        <w:pStyle w:val="Normal"/>
        <w:rPr/>
      </w:pPr>
      <w:r>
        <w:rPr/>
        <w:t>57:1. t h':: ;3</w:t>
        <w:noBreakHyphen/>
        <w:t>.y5 is nut l•Ir:at ii; ~OYlelu::</w:t>
        <w:noBreakHyphen/>
        <w:t>0:1. =.ere _S s0 aUCh of t:LS that tryr'G</w:t>
      </w:r>
    </w:p>
    <w:p>
      <w:pPr>
        <w:pStyle w:val="Normal"/>
        <w:rPr/>
      </w:pPr>
      <w:r>
        <w:rPr/>
        <w:t xml:space="preserve">add=^ess it all </w:t>
        <w:noBreakHyphen/>
        <w:t>1 s z:: ?racti</w:t>
        <w:noBreakHyphen/>
        <w:t>1 i~p,s&lt;i bi~.t3T:urtz's exa;~veration in his say</w:t>
        <w:noBreakHyphen/>
        <w:noBreakHyphen/>
        <w:t>rig that</w:t>
      </w:r>
    </w:p>
    <w:p>
      <w:pPr>
        <w:pStyle w:val="Normal"/>
        <w:rPr/>
      </w:pPr>
      <w:r>
        <w:rPr/>
        <w:t>`''' ~AX1.4 _Ot1'/Yf4 j 1h 10'~ %`</w:t>
      </w:r>
    </w:p>
    <w:p>
      <w:pPr>
        <w:pStyle w:val="Normal"/>
        <w:rPr/>
      </w:pPr>
      <w:r>
        <w:rPr/>
        <w:t>"the autopsy _.~por t rd</w:t>
        <w:noBreakHyphen/>
        <w:noBreakHyphen/>
        <w:t>~ ~_.LT. _ 1. ' ....i ' b</w:t>
        <w:noBreakHyphen/>
        <w:t xml:space="preserve"> ~'i' •: .7 .•,+ hB. _ le'~;j l.a s tri.1C.~</w:t>
      </w:r>
    </w:p>
    <w:p>
      <w:pPr>
        <w:pStyle w:val="Normal"/>
        <w:rPr/>
      </w:pPr>
      <w:r>
        <w:rPr/>
        <w:t>Vy, trio bullets"</w:t>
        <w:noBreakHyphen/>
        <w:t xml:space="preserve">f)art.: 29~ ' !AR; </w:t>
        <w:noBreakHyphen/>
        <w:t>a</w:t>
        <w:noBreakHyphen/>
        <w:t xml:space="preserve"> prc,;udicial fabrication tiles t net</w:t>
        <w:noBreakHyphen/>
        <w:t>d be descr</w:t>
        <w:noBreakHyphen/>
        <w:t>iad as</w:t>
      </w:r>
    </w:p>
    <w:p>
      <w:pPr>
        <w:pStyle w:val="Normal"/>
        <w:rPr/>
      </w:pPr>
      <w:r>
        <w:rPr/>
        <w:t>W•:aylC . iac3,T. autopsy i yxrt aas so U11_e</w:t>
        <w:noBreakHyphen/>
        <w:t>enda.ble, SO td_'OII,,_=Y Jlly places, that it "revealed" little ulld w.;1u t :,urtz a t</w:t>
        <w:noBreakHyphen/>
        <w:noBreakHyphen/>
        <w:t>ributes to one qc</w:t>
        <w:noBreakHyphen/>
        <w:t xml:space="preserve"> th a3u nave i ca Lions 1s, ill .facto n0 m0;;. than a surtd_e,~ w</w:t>
        <w:noBreakHyphen/>
        <w:t>,th tll~l t s:(rni'' Se CO4tracdictea u_: ~;vid cnce</w:t>
      </w:r>
    </w:p>
    <w:p>
      <w:pPr>
        <w:pStyle w:val="Normal"/>
        <w:rPr/>
      </w:pPr>
      <w:r>
        <w:rPr/>
        <w:t xml:space="preserve">Could &gt; ac Could said teat r. 1 one; U1.y ai _ </w:t>
        <w:noBreakHyphen/>
        <w:t xml:space="preserve"> ~d :!cv r:,ur: i:v::Ia? P::, did say ;t,</w:t>
      </w:r>
    </w:p>
    <w:p>
      <w:pPr>
        <w:pStyle w:val="Normal"/>
        <w:rPr/>
      </w:pPr>
      <w:r>
        <w:rPr/>
        <w:t>a:, lie se.. soon enou:;;:.</w:t>
      </w:r>
    </w:p>
    <w:p>
      <w:pPr>
        <w:pStyle w:val="Normal"/>
        <w:rPr/>
      </w:pPr>
      <w:r>
        <w:rPr/>
        <w:t>the prosoc tons hadr</w:t>
        <w:noBreakHyphen/>
        <w:t>~OW,</w:t>
      </w:r>
    </w:p>
    <w:p>
      <w:pPr>
        <w:pStyle w:val="Normal"/>
        <w:rPr/>
      </w:pPr>
      <w:r>
        <w:rPr/>
        <w:t>c</w:t>
      </w:r>
    </w:p>
    <w:p>
      <w:pPr>
        <w:pStyle w:val="Normal"/>
        <w:rPr/>
      </w:pPr>
      <w:r>
        <w:rPr/>
        <w:t xml:space="preserve">as «urtz would have lklww,/with </w:t>
        <w:noBreakHyphen/>
        <w:t>proper anti px</w:t>
        <w:noBreakHyphen/>
        <w:t>ecise .sources cited, if lie</w:t>
      </w:r>
    </w:p>
    <w:p>
      <w:pPr>
        <w:pStyle w:val="Normal"/>
        <w:rPr/>
      </w:pPr>
      <w:r>
        <w:rPr/>
        <w:t>lad read lay bucks") V:hich a_u i.1 less ~bib1.Ugra~)hy and wIl:i.c::h he toad tl.c it~s</w:t>
      </w:r>
    </w:p>
    <w:p>
      <w:pPr>
        <w:pStyle w:val="Normal"/>
        <w:rPr/>
      </w:pPr>
      <w:r>
        <w:rPr/>
        <w:t>oniver si t</w:t>
        <w:noBreakHyphen/>
        <w:t xml:space="preserve"> i ress he lead </w:t>
        <w:noBreakHyphen/>
        <w:t>read because he told them tLa t ~_all lacy, books are full</w:t>
      </w:r>
    </w:p>
    <w:p>
      <w:pPr>
        <w:pStyle w:val="Normal"/>
        <w:rPr/>
      </w:pPr>
      <w:r>
        <w:rPr/>
        <w:t>of errors.</w:t>
      </w:r>
    </w:p>
    <w:p>
      <w:pPr>
        <w:pStyle w:val="Normal"/>
        <w:rPr/>
      </w:pPr>
      <w:r>
        <w:rPr/>
        <w:t>For this canard, if e0t regarded as lion: tl".an an exa;„;eration , Kurtz does</w:t>
      </w:r>
    </w:p>
    <w:p>
      <w:pPr>
        <w:pStyle w:val="Normal"/>
        <w:rPr/>
      </w:pPr>
      <w:r>
        <w:rPr/>
        <w:t>not cit=) thos:: words by those pathologists, not iii their proctocol z;.ad not</w:t>
      </w:r>
    </w:p>
    <w:p>
      <w:pPr>
        <w:pStyle w:val="Normal"/>
        <w:rPr/>
      </w:pPr>
      <w:r>
        <w:rPr/>
        <w:t xml:space="preserve">utterord or writton </w:t>
        <w:noBreakHyphen/>
        <w:t>_,ny__he_,o or to anyone. lol, this ?rofessioruil historian who</w:t>
      </w:r>
    </w:p>
    <w:p>
      <w:pPr>
        <w:pStyle w:val="Normal"/>
        <w:rPr/>
      </w:pPr>
      <w:r>
        <w:rPr/>
        <w:t>0</w:t>
      </w:r>
    </w:p>
    <w:p>
      <w:pPr>
        <w:pStyle w:val="Normal"/>
        <w:rPr/>
      </w:pPr>
      <w:r>
        <w:rPr/>
        <w:t>boasts of his "careful 8n ~~ysis of objective</w:t>
        <w:noBreakHyphen/>
        <w:t xml:space="preserve"> ;Vi,,Ience in what hE: refers t0 as</w:t>
      </w:r>
    </w:p>
    <w:p>
      <w:pPr>
        <w:pStyle w:val="Normal"/>
        <w:rPr/>
      </w:pPr>
      <w:r>
        <w:rPr/>
        <w:noBreakHyphen/>
      </w:r>
      <w:r>
        <w:rPr/>
        <w:t>girt tthree iaages of the</w:t>
      </w:r>
    </w:p>
    <w:p>
      <w:pPr>
        <w:pStyle w:val="Normal"/>
        <w:rPr/>
      </w:pPr>
      <w:r>
        <w:rPr/>
        <w:t>his "</w:t>
        <w:noBreakHyphen/>
        <w:t xml:space="preserve">eriUL1N ;slid varcf ul scruting of tl:~_ ~scllolar"~.vc;s as leis S 'rC'~ </w:t>
        <w:noBreakHyphen/>
        <w:t xml:space="preserve"> </w:t>
        <w:noBreakHyphen/>
        <w:t xml:space="preserve"> .axic</w:t>
      </w:r>
    </w:p>
    <w:p>
      <w:pPr>
        <w:pStyle w:val="Normal"/>
        <w:rPr/>
      </w:pPr>
      <w:r>
        <w:rPr/>
        <w:t xml:space="preserve">fivf_ pa &amp;m' </w:t>
        <w:noBreakHyphen/>
        <w:t xml:space="preserve"> ~2 L f ~,</w:t>
      </w:r>
    </w:p>
    <w:p>
      <w:pPr>
        <w:pStyle w:val="Normal"/>
        <w:rPr/>
      </w:pPr>
      <w:r>
        <w:rPr/>
        <w:t>a "i»~'UC//i, " raC:n: ~dy autopsy, ._•L,~.LcijJUrt, ~`rU^</w:t>
        <w:noBreakHyphen/>
        <w:t>:J'</w:t>
      </w:r>
    </w:p>
    <w:p>
      <w:pPr>
        <w:pStyle w:val="Normal"/>
        <w:rPr/>
      </w:pPr>
      <w:r>
        <w:rPr/>
        <w:t>Their</w:t>
        <w:noBreakHyphen/>
        <w:t>t words on the f1,</w:t>
        <w:noBreakHyphen/>
        <w:t>'f ~ Ol t:iose three pates says that '.i1at follows</w:t>
      </w:r>
    </w:p>
    <w:p>
      <w:pPr>
        <w:pStyle w:val="Normal"/>
        <w:rPr/>
      </w:pPr>
      <w:r>
        <w:rPr/>
        <w:t>rat i</w:t>
      </w:r>
    </w:p>
    <w:p>
      <w:pPr>
        <w:pStyle w:val="Normal"/>
        <w:rPr/>
      </w:pPr>
      <w:r>
        <w:rPr/>
        <w:t>1taCCUrC:.i~i;to 2? vaiia ble ov'i de.</w:t>
        <w:noBreakHyphen/>
        <w:t xml:space="preserve"> ~:a" ;::C: t(:?:.at Ls t'.</w:t>
        <w:noBreakHyphen/>
        <w:t>,e 'izOSE:CtUT'.`.1 cS'.</w:t>
        <w:noBreakHyphen/>
        <w:t>ed to have when i.iie.; 1med the'y diL not l</w:t>
        <w:noBreakHyphen/>
        <w:t>ve ~?,~.1 of 7. t by any iz::ans.</w:t>
      </w:r>
    </w:p>
    <w:p>
      <w:pPr>
        <w:pStyle w:val="Normal"/>
        <w:rPr/>
      </w:pPr>
      <w:r>
        <w:rPr/>
        <w:t>i'he Second paraF.~</w:t>
        <w:noBreakHyphen/>
        <w:noBreakHyphen/>
        <w:t>)ah also bc3::'.115 wi t:1 heLxsay dt</w:t>
        <w:noBreakHyphen/>
        <w:t>t unduiaen_4 ble h(: z7rsay,</w:t>
      </w:r>
    </w:p>
    <w:p>
      <w:pPr>
        <w:pStyle w:val="Normal"/>
        <w:rPr/>
      </w:pPr>
      <w:r>
        <w:rPr/>
        <w:t>that '~l'hroe sho is :;ere h :~.r;::~_"</w:t>
        <w:noBreakHyphen/>
        <w:t>ly of „ .~ ;)c:ohl:: ':ilea in the a said tlieyT</w:t>
      </w:r>
    </w:p>
    <w:p>
      <w:pPr>
        <w:pStyle w:val="Normal"/>
        <w:rPr/>
      </w:pPr>
      <w:r>
        <w:rPr/>
        <w:t>heard Lore thL.an tiree s::ot a_d t4at L_lcL.!!es so_e of th,, aecret :service. It then</w:t>
      </w:r>
    </w:p>
    <w:p>
      <w:pPr>
        <w:pStyle w:val="Normal"/>
        <w:rPr/>
      </w:pPr>
      <w:r>
        <w:rPr/>
        <w:t xml:space="preserve">:y:: that v;hat thi.: pro~sectors Uid not kao:, an:_ 4~ci no Way o1 lk </w:t>
        <w:noBreakHyphen/>
      </w:r>
    </w:p>
    <w:p>
      <w:pPr>
        <w:pStyle w:val="Normal"/>
        <w:rPr/>
      </w:pPr>
      <w:r>
        <w:rPr/>
        <w:t>2~x from</w:t>
      </w:r>
    </w:p>
    <w:p>
      <w:pPr>
        <w:pStyle w:val="Normal"/>
        <w:rPr/>
      </w:pPr>
      <w:r>
        <w:rPr/>
        <w:t>any evlde)nce that CQul d :iav;: been borne by th.. corp:~e ::11111 .h eJ ,iere to be</w:t>
      </w:r>
    </w:p>
    <w:p>
      <w:pPr>
        <w:pStyle w:val="Normal"/>
        <w:rPr/>
      </w:pPr>
      <w:r>
        <w:rPr/>
        <w:t>saLjoctin, to ::</w:t>
        <w:noBreakHyphen/>
        <w:t>n:: did not subjcot t~::cise .~: accurate andd'etailed auto</w:t>
        <w:noBreakHyphen/>
        <w:t>)ay</w:t>
      </w:r>
    </w:p>
    <w:p>
      <w:pPr>
        <w:pStyle w:val="Normal"/>
        <w:rPr/>
      </w:pPr>
      <w:r>
        <w:rPr/>
        <w:t>anal rt on tlla'; `ut .psy, that "Iche 2=oU:ient fell forciard lee J.ng fro::: the</w:t>
      </w:r>
    </w:p>
    <w:p>
      <w:pPr>
        <w:pStyle w:val="Normal"/>
        <w:rPr/>
      </w:pPr>
      <w:r>
        <w:rPr/>
        <w:t>(' c'e'</w:t>
        <w:noBreakHyphen/>
        <w:t>~ g), u;nc WO r,_c~</w:t>
      </w:r>
    </w:p>
    <w:p>
      <w:pPr>
        <w:pStyle w:val="Normal"/>
        <w:rPr/>
      </w:pPr>
      <w:r>
        <w:rPr/>
        <w:t>head. " 1'e did not fall f () :r card irl reacti on to any of tho_e shots. jde first</w:t>
      </w:r>
    </w:p>
    <w:p>
      <w:pPr>
        <w:pStyle w:val="Normal"/>
        <w:rPr/>
      </w:pPr>
      <w:r>
        <w:rPr/>
        <w:t>was thrust violently baclam;rd algid then, as disclosed by file Zaprude,</w:t>
        <w:noBreakHyphen/>
        <w:t xml:space="preserve"> fill, he</w:t>
      </w:r>
    </w:p>
    <w:p>
      <w:pPr>
        <w:pStyle w:val="Normal"/>
        <w:rPr/>
      </w:pPr>
      <w:r>
        <w:rPr/>
        <w:t xml:space="preserve">fell sideways onto leis .:ifL.Todad tl:e end of the </w:t>
        <w:noBreakHyphen/>
        <w:t>oGra;raph those pathologists</w:t>
      </w:r>
    </w:p>
    <w:p>
      <w:pPr>
        <w:pStyle w:val="Normal"/>
        <w:rPr/>
      </w:pPr>
      <w:r>
        <w:rPr/>
        <w:t>say what they had no tray of detez:iil'</w:t>
        <w:noBreakHyphen/>
        <w:t>'__C or of "reverl'Fn1;" in their sup_)osed</w:t>
      </w:r>
    </w:p>
    <w:p>
      <w:pPr>
        <w:pStyle w:val="Normal"/>
        <w:rPr/>
      </w:pPr>
      <w:r>
        <w:rPr/>
        <w:t>patho i o__cal a&lt;:at:4.lla Lion of .;_c: .. co"l3se. U IF "</w:t>
        <w:noBreakHyphen/>
        <w:t>4es a ':asxrli_a~,:~ton Post, news</w:t>
      </w:r>
    </w:p>
    <w:p>
      <w:pPr>
        <w:pStyle w:val="Normal"/>
        <w:rPr/>
      </w:pPr>
      <w:r>
        <w:rPr/>
        <w:t>story as saying that ~Lotographer s:id ":Tat h:: saw a _</w:t>
        <w:noBreakHyphen/>
        <w:t>_~fle di sapp</w:t>
        <w:noBreakHyphen/>
        <w:t>.:q.ri_=</w:t>
      </w:r>
    </w:p>
    <w:p>
      <w:pPr>
        <w:pStyle w:val="Normal"/>
        <w:rPr/>
      </w:pPr>
      <w:r>
        <w:rPr/>
        <w:t>into a window on an upper floor of t:lat bui;0.in'l '</w:t>
      </w:r>
    </w:p>
    <w:p>
      <w:pPr>
        <w:pStyle w:val="Normal"/>
        <w:rPr/>
      </w:pPr>
      <w:r>
        <w:rPr/>
        <w:t>their Y'f</w:t>
        <w:noBreakHyphen/>
        <w:t>.i: 1. of tll:~ ei~;</w:t>
      </w:r>
    </w:p>
    <w:p>
      <w:pPr>
        <w:pStyle w:val="Normal"/>
        <w:rPr/>
      </w:pPr>
      <w:r>
        <w:rPr/>
        <w:t xml:space="preserve">1 </w:t>
        <w:noBreakHyphen/>
        <w:t>,ds dud 1(iori: alley 71C:LCCi up f rot._ " ~: 1~; ' t'z&gt;hi12~U11 ~ U3T</w:t>
      </w:r>
    </w:p>
    <w:p>
      <w:pPr>
        <w:pStyle w:val="Normal"/>
        <w:rPr/>
      </w:pPr>
      <w:r>
        <w:rPr/>
        <w:t>s toT^j. shat early Pos t edition was available at the Navy hospi tal sere</w:t>
      </w:r>
    </w:p>
    <w:p>
      <w:pPr>
        <w:pStyle w:val="Normal"/>
        <w:rPr/>
      </w:pPr>
      <w:r>
        <w:rPr/>
        <w:t>Oci,(?re the coa'o'=ou Wt.i. a w</w:t>
        <w:noBreakHyphen/>
        <w:t>j~z autopsy v</w:t>
        <w:noBreakHyphen/>
        <w:t>nd. t_i'!s hroctocol 7.s o1• tZ,1o days 1~ ~~:2'.</w:t>
      </w:r>
    </w:p>
    <w:p>
      <w:pPr>
        <w:pStyle w:val="Normal"/>
        <w:rPr/>
      </w:pPr>
      <w:r>
        <w:rPr/>
        <w:t>I~A[.(,,11</w:t>
      </w:r>
    </w:p>
    <w:p>
      <w:pPr>
        <w:pStyle w:val="Normal"/>
        <w:rPr/>
      </w:pPr>
      <w:r>
        <w:rPr/>
        <w:t>411, quotes what is ays ~,:::a~. W"Dx. Terry acted," but it does not cite any</w:t>
      </w:r>
    </w:p>
    <w:p>
      <w:pPr>
        <w:pStyle w:val="Normal"/>
        <w:rPr/>
      </w:pPr>
      <w:r>
        <w:rPr/>
        <w:t>t:ie  to</w:t>
      </w:r>
    </w:p>
    <w:p>
      <w:pPr>
        <w:pStyle w:val="Normal"/>
        <w:rPr/>
      </w:pPr>
      <w:r>
        <w:rPr/>
        <w:t>Spurce f or :~au;d 17 ; that</w:t>
        <w:noBreakHyphen/>
        <w:t xml:space="preserve"> CL:1d t.ia t also *(1.1 110 r.  earn on their autopsy t::,ble (rz,~3</w:t>
      </w:r>
    </w:p>
    <w:p>
      <w:pPr>
        <w:pStyle w:val="Normal"/>
        <w:rPr/>
      </w:pPr>
      <w:r>
        <w:rPr/>
        <w:t>~~i P'</w:t>
        <w:noBreakHyphen/>
        <w:t>That proctocol also included what (C d~l not co</w:t>
        <w:noBreakHyphen/>
        <w:noBreakHyphen/>
        <w:t>,.:, from examinat ..on of the corps'o, their primary and major re:iponsibility, that ;,lso noted,'f again no</w:t>
        <w:noBreakHyphen/>
        <w:t>,</w:t>
        <w:noBreakHyphen/>
      </w:r>
    </w:p>
    <w:p>
      <w:pPr>
        <w:pStyle w:val="Normal"/>
        <w:rPr/>
      </w:pPr>
      <w:r>
        <w:rPr/>
        <w:t>i</w:t>
      </w:r>
    </w:p>
    <w:p>
      <w:pPr>
        <w:pStyle w:val="Normal"/>
        <w:rPr/>
      </w:pPr>
      <w:r>
        <w:rPr/>
        <w:t>stated, :;here, in addition to thc: 1=las dive headwound a"a secnd much sl,:a 11er ..owid ~ ;e</w:t>
        <w:noBreakHyphen/>
        <w:t>u te</w:t>
      </w:r>
    </w:p>
    <w:p>
      <w:pPr>
        <w:pStyle w:val="Normal"/>
        <w:rPr/>
      </w:pPr>
      <w:r>
        <w:rPr/>
        <w:t>log: anterior neck..neck... it (~ 6</w:t>
        <w:noBreakHyphen/>
        <w:t>3 1) 40</w:t>
      </w:r>
    </w:p>
    <w:p>
      <w:pPr>
        <w:pStyle w:val="Normal"/>
        <w:rPr/>
      </w:pPr>
      <w:r>
        <w:rPr/>
        <w:t>,:Mat th`: t autopsy r..Xrt do:</w:t>
        <w:noBreakHyphen/>
        <w:t xml:space="preserve"> </w:t>
        <w:noBreakHyphen/>
        <w:t xml:space="preserve"> not include i s wha t ~'_:osc: doctors, 'Mes</w:t>
      </w:r>
    </w:p>
    <w:p>
      <w:pPr>
        <w:pStyle w:val="Normal"/>
        <w:rPr/>
      </w:pPr>
      <w:r>
        <w:rPr/>
        <w:t xml:space="preserve">=he l :e. .~.~ tcy~  v, ~  :_,~  </w:t>
        <w:noBreakHyphen/>
        <w:t>ton</w:t>
      </w:r>
    </w:p>
    <w:p>
      <w:pPr>
        <w:pStyle w:val="Normal"/>
        <w:rPr/>
      </w:pPr>
      <w:r>
        <w:rPr/>
        <w:t>a t _)roctocol and</w:t>
        <w:noBreakHyphen/>
        <w:t xml:space="preserve"> c:.tec:ast bcu:h:: u• th: ii_.°st tl4shin.</w:t>
      </w:r>
    </w:p>
    <w:p>
      <w:pPr>
        <w:pStyle w:val="Normal"/>
        <w:rPr/>
      </w:pPr>
      <w:r>
        <w:rPr/>
        <w:t>Post ;.:z%jor r~:port on t=1:~ assass</w:t>
        <w:noBreakHyphen/>
        <w:t>i,.iation, is t::a'.: ::~:;: Zost's st:;</w:t>
        <w:noBreakHyphen/>
        <w:t>r:;~ L:cludea ~,.::at</w:t>
      </w:r>
    </w:p>
    <w:p>
      <w:pPr>
        <w:pStyle w:val="Normal"/>
        <w:rPr/>
      </w:pPr>
      <w:r>
        <w:rPr/>
        <w:t>2errf scdd</w:t>
        <w:noBreakHyphen/>
        <w:t xml:space="preserve"> not oac~ bur' t:i::•ee tiluce in add</w:t>
        <w:noBreakHyphen/>
        <w:noBreakHyphen/>
        <w:t>;to res~)onse to ,.</w:t>
        <w:noBreakHyphen/>
        <w:t>uostions from</w:t>
      </w:r>
    </w:p>
    <w:p>
      <w:pPr>
        <w:pStyle w:val="Normal"/>
        <w:rPr/>
      </w:pPr>
      <w:r>
        <w:rPr/>
        <w:t xml:space="preserve">9 </w:t>
        <w:noBreakHyphen/>
        <w:t>',</w:t>
        <w:noBreakHyphen/>
        <w:t>:the ^' '''7 "„ 11 '"iiooLu1rJ .</w:t>
        <w:noBreakHyphen/>
        <w:t>ias fro:.i th'.: front. 1n t_</w:t>
        <w:noBreakHyphen/>
        <w:t>,1 S ierr„ was</w:t>
      </w:r>
    </w:p>
    <w:p>
      <w:pPr>
        <w:pStyle w:val="Normal"/>
        <w:rPr/>
      </w:pPr>
      <w:r>
        <w:rPr/>
        <w:noBreakHyphen/>
      </w:r>
      <w:r>
        <w:rPr/>
        <w:t>Porters</w:t>
        <w:noBreakHyphen/>
        <w:t xml:space="preserve"> k.i., ~•::U~.i'...1:_  G ti</w:t>
      </w:r>
    </w:p>
    <w:p>
      <w:pPr>
        <w:pStyle w:val="Normal"/>
        <w:rPr/>
      </w:pPr>
      <w:r>
        <w:rPr/>
        <w:t>.. ;, .: J_  r</w:t>
      </w:r>
    </w:p>
    <w:p>
      <w:pPr>
        <w:pStyle w:val="Normal"/>
        <w:rPr/>
      </w:pPr>
      <w:r>
        <w:rPr/>
        <w:t>i^0:;1=~I1ed 'by ,..1~: h0:3p.:.~J. :; i:a.cl• ._i iSeurOSl~2'~y</w:t>
        <w:noBreakHyphen/>
        <w:t>:';y, ~I'. u^^7=t~%7 lil..:'~:.. .:SUt t:ie:</w:t>
      </w:r>
    </w:p>
    <w:p>
      <w:pPr>
        <w:pStyle w:val="Normal"/>
        <w:rPr/>
      </w:pPr>
      <w:r>
        <w:rPr/>
        <w:t>c'r.•c ,cf ~h~</w:t>
      </w:r>
    </w:p>
    <w:p>
      <w:pPr>
        <w:pStyle w:val="Normal"/>
        <w:rPr/>
      </w:pPr>
      <w:r>
        <w:rPr/>
        <w:t>~'evzeci aecU~C~ Ye:::~ion o_' ,ia;l=;, au~o~.;. .. :p::r~ rIQkkas no m;.lition o:" t;lat</w:t>
      </w:r>
    </w:p>
    <w:p>
      <w:pPr>
        <w:pStyle w:val="Normal"/>
        <w:rPr/>
      </w:pPr>
      <w:r>
        <w:rPr/>
        <w:t>as i_Ll'_'_:~ dUCs `_O</w:t>
        <w:noBreakHyphen/>
        <w:t xml:space="preserve"> rO:_ t"_:: na tion:l;id° _. •_ tar r ti lii; ti 't_181 Oz(~Ss Col7L'i ::lice</w:t>
      </w:r>
    </w:p>
    <w:p>
      <w:pPr>
        <w:pStyle w:val="Normal"/>
        <w:rPr/>
      </w:pPr>
      <w:r>
        <w:rPr/>
        <w:t>Cl' frU:_.c10 J U ta;'1' :~..uC~ ~' 4?j, Iv to</w:t>
        <w:noBreakHyphen/>
        <w:t xml:space="preserve"> i/I IM</w:t>
      </w:r>
    </w:p>
    <w:p>
      <w:pPr>
        <w:pStyle w:val="Normal"/>
        <w:rPr/>
      </w:pPr>
      <w:r>
        <w:rPr/>
        <w:t>This is aloo true of yiat tho "ew orli jInes ere;oort</w:t>
        <w:noBreakHyphen/>
        <w:t xml:space="preserve">d of </w:t>
        <w:noBreakHyphen/>
        <w:t>:;lc~ ~d</w:t>
      </w:r>
    </w:p>
    <w:p>
      <w:pPr>
        <w:pStyle w:val="Normal"/>
        <w:rPr/>
      </w:pPr>
      <w:r>
        <w:rPr/>
        <w:t>o;' uh</w:t>
        <w:noBreakHyphen/>
        <w:t>, assass</w:t>
        <w:noBreakHyphen/>
        <w:t>lnation. 6 '</w:t>
      </w:r>
    </w:p>
    <w:p>
      <w:pPr>
        <w:pStyle w:val="Normal"/>
        <w:rPr/>
      </w:pPr>
      <w:r>
        <w:rPr/>
        <w:t>iiothi~a~cn S'„~,;•~:~;;tl.'1€; "i'tlat i.ur:Z Sta;te:: that ~lutO'::f :._: "revealed"</w:t>
      </w:r>
    </w:p>
    <w:p>
      <w:pPr>
        <w:pStyle w:val="Normal"/>
        <w:rPr/>
      </w:pPr>
      <w:r>
        <w:rPr/>
        <w:t>1</w:t>
      </w:r>
    </w:p>
    <w:p>
      <w:pPr>
        <w:pStyle w:val="Normal"/>
        <w:rPr/>
      </w:pPr>
      <w:r>
        <w:rPr/>
        <w:t>appi</w:t>
        <w:noBreakHyphen/>
        <w:t>:_rs on:;~1:: balance of t.zt paLe.</w:t>
      </w:r>
    </w:p>
    <w:p>
      <w:pPr>
        <w:pStyle w:val="Normal"/>
        <w:rPr/>
      </w:pPr>
      <w:r>
        <w:rPr/>
        <w:noBreakHyphen/>
      </w:r>
      <w:r>
        <w:rPr/>
        <w:t>~</w:t>
        <w:noBreakHyphen/>
      </w:r>
    </w:p>
    <w:p>
      <w:pPr>
        <w:pStyle w:val="Normal"/>
        <w:rPr/>
      </w:pPr>
      <w:r>
        <w:rPr/>
        <w:t>L A) u:_d not lead</w:t>
      </w:r>
    </w:p>
    <w:p>
      <w:pPr>
        <w:pStyle w:val="Normal"/>
        <w:rPr/>
      </w:pPr>
      <w:r>
        <w:rPr/>
        <w:t>~ do 7Lzo:: Zat Irom Flat was "available" to u:iosc prosec tors</w:t>
      </w:r>
    </w:p>
    <w:p>
      <w:pPr>
        <w:pStyle w:val="Normal"/>
        <w:rPr/>
      </w:pPr>
      <w:r>
        <w:rPr/>
        <w:t>thc::i to s</w:t>
        <w:noBreakHyphen/>
        <w:t>;a to t: a t t:lo .</w:t>
      </w:r>
    </w:p>
    <w:p>
      <w:pPr>
        <w:pStyle w:val="Normal"/>
        <w:rPr/>
      </w:pPr>
      <w:r>
        <w:rPr/>
        <w:t>.,r'f'</w:t>
        <w:noBreakHyphen/>
        <w:t xml:space="preserve"> ss~J_7 .,.i. .L',n .~</w:t>
      </w:r>
    </w:p>
    <w:p>
      <w:pPr>
        <w:pStyle w:val="Normal"/>
        <w:rPr/>
      </w:pPr>
      <w:r>
        <w:rPr/>
        <w:t>belle is and oinl..y tuo bullet's s</w:t>
        <w:noBreakHyphen/>
        <w:t>~'Ixuck the er</w:t>
        <w:noBreakHyphen/>
        <w:noBreakHyphen/>
        <w:noBreakHyphen/>
        <w:t>sident.</w:t>
      </w:r>
    </w:p>
    <w:p>
      <w:pPr>
        <w:pStyle w:val="Normal"/>
        <w:rPr/>
      </w:pPr>
      <w:r>
        <w:rPr/>
        <w:t>527.2'7.0 ' , 7.n t~</w:t>
        <w:noBreakHyphen/>
        <w:t>_::.r 1.:4:.&gt;t:i.ri;~ O1 ~hi: Z:Oii7~i.r7,</w:t>
      </w:r>
    </w:p>
    <w:p>
      <w:pPr>
        <w:pStyle w:val="Normal"/>
        <w:rPr/>
      </w:pPr>
      <w:r>
        <w:rPr/>
        <w:t>Loth.,</w:t>
        <w:noBreakHyphen/>
        <w:t xml:space="preserve"> hew! mile;: t~: the neck, und,:r</w:t>
      </w:r>
    </w:p>
    <w:p>
      <w:pPr>
        <w:pStyle w:val="Normal"/>
        <w:rPr/>
      </w:pPr>
      <w:r>
        <w:rPr/>
        <w:t>I I or the ,</w:t>
      </w:r>
    </w:p>
    <w:p>
      <w:pPr>
        <w:pStyle w:val="Normal"/>
        <w:rPr/>
      </w:pPr>
      <w:r>
        <w:rPr/>
        <w:t>"i11:iS.1L:i got</w:t>
        <w:noBreakHyphen/>
        <w:t>hey do not</w:t>
        <w:noBreakHyphen/>
        <w:t xml:space="preserve"> give ti.T7;;1 nldlrlbei~afr'iy'1.S:::ile4 ..i1(:. on t:Ic Mid of</w:t>
      </w:r>
    </w:p>
    <w:p>
      <w:pPr>
        <w:pStyle w:val="Normal"/>
        <w:rPr/>
      </w:pPr>
      <w:r>
        <w:rPr/>
        <w:t>the ,a gf:::: &gt;UrtZ C.ia,1_2S a r:: !Ls SULl?'C•:: ^0i tae autopsy "V \ '~i.71E?'' t</w:t>
        <w:noBreakHyphen/>
        <w:t>:a t i1~t:as</w:t>
      </w:r>
    </w:p>
    <w:p>
      <w:pPr>
        <w:pStyle w:val="Normal"/>
        <w:rPr/>
      </w:pPr>
      <w:r>
        <w:rPr/>
        <w:noBreakHyphen/>
      </w:r>
      <w:r>
        <w:rPr/>
        <w:t>uck uy ,,;~ .... bullets or ;tr:y .sort, thi</w:t>
        <w:noBreakHyphen/>
        <w:t>,ii two bullet.</w:t>
        <w:noBreakHyphen/>
        <w:t>., ac it also does</w:t>
      </w:r>
    </w:p>
    <w:p>
      <w:pPr>
        <w:pStyle w:val="Normal"/>
        <w:rPr/>
      </w:pPr>
      <w:r>
        <w:rPr/>
        <w:t xml:space="preserve">;,o lio G "reveal." Mat </w:t>
        <w:noBreakHyphen/>
        <w:t>he :</w:t>
        <w:noBreakHyphen/>
        <w:t xml:space="preserve">,as struck. by </w:t>
        <w:noBreakHyphen/>
        <w:t>~wo bulb tj aad no mor:: or no less. i''k:t what tile</w:t>
      </w:r>
    </w:p>
    <w:p>
      <w:pPr>
        <w:pStyle w:val="Normal"/>
        <w:rPr/>
      </w:pPr>
      <w:r>
        <w:rPr/>
        <w:t>..Uilm.ds. ion sL.i« i t conclw:eca=ld a real scholai• could in</w:t>
        <w:noBreakHyphen/>
        <w:t>eke c verii~ y.~•:;uasiwe case</w:t>
      </w:r>
    </w:p>
    <w:p>
      <w:pPr>
        <w:pStyle w:val="Normal"/>
        <w:rPr/>
      </w:pPr>
      <w:r>
        <w:rPr/>
        <w:t>ktith4 thez) t=le</w:t>
        <w:noBreakHyphen/>
        <w:noBreakHyphen/>
        <w:t xml:space="preserve">'e ::as </w:t>
        <w:noBreakHyphen/>
        <w:t xml:space="preserve">riot tlr:~ a?l: ;:&lt;~'..;;~ 071 </w:t>
        <w:noBreakHyphen/>
        <w:t>? ` 'c::t is guneral?:T acc::,)teGG.</w:t>
      </w:r>
    </w:p>
    <w:p>
      <w:pPr>
        <w:pStyle w:val="Normal"/>
        <w:rPr/>
      </w:pPr>
      <w:r>
        <w:rPr/>
        <w:t>S17~C~ OYl:131.'llt ei:~:i~c t a ;,J~G:.'~JJ.:.O:1"_ :~C1:01aj ~.1i~C iiurtze says :1e .~S, c'1. s</w:t>
      </w:r>
    </w:p>
    <w:p>
      <w:pPr>
        <w:pStyle w:val="Normal"/>
        <w:rPr/>
      </w:pPr>
      <w:r>
        <w:rPr/>
        <w:t>cyuo ted 0</w:t>
        <w:noBreakHyphen/>
        <w:t xml:space="preserve"> ~Cil LL,bovC, to have l;orie 3.1 t0 bQcaus,.~ i :: vdas .Jubl</w:t>
        <w:noBreakHyphen/>
        <w:t>ic x.11:4 :1</w:t>
        <w:noBreakHyphen/>
        <w:t>:: laieu its..</w:t>
      </w:r>
    </w:p>
    <w:p>
      <w:pPr>
        <w:pStyle w:val="Normal"/>
        <w:rPr/>
      </w:pPr>
      <w:r>
        <w:rPr/>
        <w:t>The s</w:t>
        <w:noBreakHyphen/>
        <w:t>~xcifics of sae auto</w:t>
        <w:noBreakHyphen/>
        <w:t xml:space="preserve">?;;y </w:t>
        <w:noBreakHyphen/>
        <w:t>:</w:t>
        <w:noBreakHyphen/>
        <w:t>..port are ~rhat it state</w:t>
        <w:noBreakHyphen/>
        <w:t>: care only ' re</w:t>
        <w:softHyphen/>
      </w:r>
    </w:p>
    <w:p>
      <w:pPr>
        <w:pStyle w:val="Normal"/>
        <w:rPr/>
      </w:pPr>
      <w:r>
        <w:rPr/>
        <w:t>awacd":~"Tile second u~.und4 ;)res=_,bly of crmtry" t:as in th&lt;: back of th.</w:t>
        <w:noBreakHyphen/>
        <w:t xml:space="preserve"> ne?.ck</w:t>
      </w:r>
    </w:p>
    <w:p>
      <w:pPr>
        <w:pStyle w:val="Normal"/>
        <w:rPr/>
      </w:pPr>
      <w:r>
        <w:rPr/>
        <w:t>J  v</w:t>
      </w:r>
    </w:p>
    <w:p>
      <w:pPr>
        <w:pStyle w:val="Normal"/>
        <w:rPr/>
      </w:pPr>
      <w:r>
        <w:rPr/>
        <w:t>ai:d although they L:v_</w:t>
        <w:noBreakHyphen/>
        <w:t>i': that Ferry lad said tae ezact op~)o6ite they refer to</w:t>
      </w:r>
    </w:p>
    <w:p>
      <w:pPr>
        <w:pStyle w:val="Normal"/>
        <w:rPr/>
      </w:pPr>
      <w:r>
        <w:rPr/>
        <w:t>tx: j'loulid iii the front of til':: neck as "a.</w:t>
        <w:noBreakHyphen/>
        <w:t>OsLLably of et,:4lt" and t_'iey attribute</w:t>
      </w:r>
    </w:p>
    <w:p>
      <w:pPr>
        <w:pStyle w:val="Normal"/>
        <w:rPr/>
      </w:pPr>
      <w:r>
        <w:rPr/>
        <w:t>lia,t also to 2erryl</w:t>
      </w:r>
    </w:p>
    <w:p>
      <w:pPr>
        <w:pStyle w:val="Normal"/>
        <w:rPr/>
      </w:pPr>
      <w:r>
        <w:rPr/>
        <w:t>It :_a lot only t:lat lint a, ,:ord oa taose txee ;)ag~a of tile autoy)oy ...:y~ort</w:t>
      </w:r>
    </w:p>
    <w:p>
      <w:pPr>
        <w:pStyle w:val="Normal"/>
        <w:rPr/>
      </w:pPr>
      <w:r>
        <w:rPr/>
        <w:t>:ille ids S,J 7</w:t>
        <w:noBreakHyphen/>
        <w:t xml:space="preserve">rc if o Y ~_,Ie ~1_ G, </w:t>
        <w:noBreakHyphen/>
        <w:noBreakHyphen/>
        <w:t>nissi) 4'rovelation" of</w:t>
      </w:r>
    </w:p>
    <w:p>
      <w:pPr>
        <w:pStyle w:val="Normal"/>
        <w:rPr/>
      </w:pPr>
      <w:r>
        <w:rPr/>
        <w:t xml:space="preserve">,1yf ~._,, 7 ~1l:ianC:Qi ~~1u 't)V t.! O_ tii::i: f2"or. Lho bac </w:t>
        <w:noBreakHyphen/>
        <w:t xml:space="preserve">., </w:t>
        <w:noBreakHyphen/>
        <w:noBreakHyphen/>
        <w:t>lien 11:'1,</w:t>
      </w:r>
    </w:p>
    <w:p>
      <w:pPr>
        <w:pStyle w:val="Normal"/>
        <w:rPr/>
      </w:pPr>
      <w:r>
        <w:rPr/>
        <w:t>,,;:0 't)ul ct:. O"1. S t</w:t>
        <w:noBreakHyphen/>
        <w:t>__a.lc;</w:t>
      </w:r>
    </w:p>
    <w:p>
      <w:pPr>
        <w:pStyle w:val="Normal"/>
        <w:rPr/>
      </w:pPr>
      <w:r>
        <w:rPr/>
        <w:t>s~ f~ ~ ~^ ~  QED</w:t>
        <w:noBreakHyphen/>
        <w:t>_</w:t>
      </w:r>
    </w:p>
    <w:p>
      <w:pPr>
        <w:pStyle w:val="Normal"/>
        <w:rPr/>
      </w:pPr>
      <w:r>
        <w:rPr/>
        <w:noBreakHyphen/>
      </w:r>
      <w:r>
        <w:rPr/>
        <w:t xml:space="preserve">:t1(TIA l=&lt;3' 0~,.'s j1ci_„ an;_ !an;;; ''~ </w:t>
        <w:noBreakHyphen/>
        <w:t xml:space="preserve"> ~.'7.ce sq:;d1.: Ae xcct op_.',0i te`_`ud</w:t>
      </w:r>
    </w:p>
    <w:p>
      <w:pPr>
        <w:pStyle w:val="Normal"/>
        <w:rPr/>
      </w:pPr>
      <w:r>
        <w:rPr/>
        <w:t>JL.r.V E</w:t>
      </w:r>
    </w:p>
    <w:p>
      <w:pPr>
        <w:pStyle w:val="Normal"/>
        <w:rPr/>
      </w:pPr>
      <w:r>
        <w:rPr/>
        <w:t>~.</w:t>
        <w:noBreakHyphen/>
        <w:noBreakHyphen/>
        <w:noBreakHyphen/>
        <w:t xml:space="preserve">it i ^~ </w:t>
        <w:noBreakHyphen/>
        <w:noBreakHyphen/>
        <w:noBreakHyphen/>
        <w:t>1_.~?</w:t>
        <w:noBreakHyphen/>
        <w:noBreakHyphen/>
        <w:noBreakHyphen/>
        <w:noBreakHyphen/>
        <w:t xml:space="preserve"> ,.!  .i T''"`z~cs:... S2~</w:t>
      </w:r>
    </w:p>
    <w:p>
      <w:pPr>
        <w:pStyle w:val="Normal"/>
        <w:rPr/>
      </w:pPr>
      <w:r>
        <w:rPr/>
        <w:t>''~il~</w:t>
        <w:noBreakHyphen/>
        <w:t xml:space="preserve">.''.'. __;:i </w:t>
        <w:noBreakHyphen/>
        <w:t>.:V':. :, _,, . l,</w:t>
        <w:noBreakHyphen/>
        <w:t>. ?.</w:t>
        <w:noBreakHyphen/>
        <w:t xml:space="preserve"> ' .i_:</w:t>
        <w:noBreakHyphen/>
        <w:t xml:space="preserve"> </w:t>
        <w:noBreakHyphen/>
        <w:t xml:space="preserve"> 4'i:'::' :ir071" </w:t>
        <w:noBreakHyphen/>
        <w:t>.i:ittl t'iii.:~ .~.`.i</w:t>
      </w:r>
    </w:p>
    <w:p>
      <w:pPr>
        <w:pStyle w:val="Normal"/>
        <w:rPr/>
      </w:pPr>
      <w:r>
        <w:rPr/>
        <w:t>y Tau(; T30_.''. ~t.~.;:1 ,.als U.:~i:.~ ,s )(i ;;;_.iJ,:OSL't;.l j'' i:'tG::,</w:t>
        <w:noBreakHyphen/>
        <w:t xml:space="preserve"> b</w:t>
        <w:noBreakHyphen/>
        <w:t xml:space="preserve">. </w:t>
        <w:noBreakHyphen/>
        <w:t xml:space="preserve">C .:G.LL'CO 071 cui assass__:1&lt;~`1oIl, '~ii;s:L~G=:i~% _ </w:t>
        <w:noBreakHyphen/>
        <w:noBreakHyphen/>
        <w:t>JO:: Cil ~j:O</w:t>
      </w:r>
    </w:p>
    <w:p>
      <w:pPr>
        <w:pStyle w:val="Normal"/>
        <w:rPr/>
      </w:pPr>
      <w:r>
        <w:rPr/>
        <w:t>:iL,_</w:t>
        <w:noBreakHyphen/>
        <w:t>:.:.,;; laU.i:tu'! ~Il "C&lt;»rl'.f ~l '''t~',t1J.':ii .'':i Vi ob;J(:Utiv',.='J7.G.::71,:e tlY: _ 1 ~'G</w:t>
        <w:noBreakHyphen/>
        <w:t>e: L</w:t>
      </w:r>
    </w:p>
    <w:p>
      <w:pPr>
        <w:pStyle w:val="Normal"/>
        <w:rPr/>
      </w:pPr>
      <w:r>
        <w:rPr/>
        <w:t>DOu</w:t>
      </w:r>
    </w:p>
    <w:p>
      <w:pPr>
        <w:pStyle w:val="Normal"/>
        <w:rPr/>
      </w:pPr>
      <w:r>
        <w:rPr/>
        <w:t>2. t. etrSti ... 170' 1 C</w:t>
        <w:noBreakHyphen/>
        <w:t xml:space="preserve">ti ti oil h0:7 </w:t>
        <w:noBreakHyphen/>
        <w:t>1:i!i; ,. v, il~i; 'wl s!:7 . t1T:.C ~.:_: _a, ..  .,</w:t>
      </w:r>
    </w:p>
    <w:p>
      <w:pPr>
        <w:pStyle w:val="Normal"/>
        <w:rPr/>
      </w:pPr>
      <w:r>
        <w:rPr/>
        <w:t>~rlis :.°_"u</w:t>
        <w:noBreakHyphen/>
        <w:t xml:space="preserve">_c~:c: as tac f_.. ;~.; </w:t>
        <w:noBreakHyphen/>
        <w:t>ea.'it sc;:Gl:rly e:;a~</w:t>
        <w:noBreakHyphen/>
        <w:t>=i::t</w:t>
        <w:noBreakHyphen/>
        <w:t>o.i (v.1, t"t</w:t>
      </w:r>
    </w:p>
    <w:p>
      <w:pPr>
        <w:pStyle w:val="Normal"/>
        <w:rPr/>
      </w:pPr>
      <w:r>
        <w:rPr/>
        <w:t>~%0_1211f/jllli2; tv ~~..5?)1:::J 'gilt;: t _'.=Ili'. i: SC110! . .r on "tii1:&gt; :;UJG'C t ._ : r&lt;:a1! y is</w:t>
      </w:r>
    </w:p>
    <w:p>
      <w:pPr>
        <w:pStyle w:val="Normal"/>
        <w:rPr/>
      </w:pPr>
      <w:r>
        <w:rPr/>
        <w:t>_~ur tzJ liill:_^. states;</w:t>
      </w:r>
    </w:p>
    <w:p>
      <w:pPr>
        <w:pStyle w:val="Normal"/>
        <w:rPr/>
      </w:pPr>
      <w:r>
        <w:rPr/>
        <w:t>The medical evidence clearly supported the eyewitness and ballistics evidence already gathered. The Warren Commission now had proof that shots were fired from the sixth</w:t>
        <w:noBreakHyphen/>
        <w:t>floor south</w:t>
        <w:softHyphen/>
        <w:t>east corner window of the Book Depository building and that all bullet wounds were caused by rear</w:t>
        <w:noBreakHyphen/>
        <w:t>entering missiles. The com</w:t>
        <w:softHyphen/>
        <w:t>mission did not stop here. It went on to conduct scientific tests to determine whether the trajectories of bullets fired from the sixth</w:t>
        <w:noBreakHyphen/>
        <w:t>floor window fit the trajectories of bullet wounds in Ken</w:t>
        <w:noBreakHyphen/>
      </w:r>
    </w:p>
    <w:p>
      <w:pPr>
        <w:pStyle w:val="Normal"/>
        <w:rPr/>
      </w:pPr>
      <w:r>
        <w:rPr/>
        <w:t>nedy and Connally. The results of trajectory tests conducted by the FBI sustained the contention that all the wounds could have been</w:t>
        <w:noBreakHyphen/>
        <w:t>caused by shots fired from the sixth</w:t>
        <w:noBreakHyphen/>
        <w:t>floor window.</w:t>
      </w:r>
    </w:p>
    <w:p>
      <w:pPr>
        <w:pStyle w:val="Normal"/>
        <w:rPr/>
      </w:pPr>
      <w:r>
        <w:rPr/>
        <w:t>Each ...11E every cl Diia</w:t>
        <w:noBreakHyphen/>
        <w:t xml:space="preserve"> L;1rt : :::;3::~.:,. 1e" ... ci:;Tl / :lit so</w:t>
        <w:noBreakHyphen/>
        <w:t>a sup_iOr t ill .. =l .. t</w:t>
      </w:r>
    </w:p>
    <w:p>
      <w:pPr>
        <w:pStyle w:val="Normal"/>
        <w:rPr/>
      </w:pPr>
      <w:r>
        <w:rPr/>
        <w:t>le</w:t>
      </w:r>
    </w:p>
    <w:p>
      <w:pPr>
        <w:pStyle w:val="Normal"/>
        <w:rPr/>
      </w:pPr>
      <w:r>
        <w:rPr/>
        <w:t>v07~:.11.S:,i~n ilau 1:Q col:C1uCJ.e to L:VOIa t;i</w:t>
        <w:noBreakHyphen/>
        <w:t>.. ClJ</w:t>
        <w:noBreakHyphen/>
        <w:t xml:space="preserve">jjGUS LV_.. _C3 </w:t>
        <w:noBreakHyphen/>
        <w:t>t t.:~.Lau. 110" ajjU7.d,</w:t>
      </w:r>
    </w:p>
    <w:p>
      <w:pPr>
        <w:pStyle w:val="Normal"/>
        <w:rPr/>
      </w:pPr>
      <w:r>
        <w:rPr/>
        <w:t>"ilad beon 21 const)lr~;cfl'uut not one _S, actua._llty, true.</w:t>
      </w:r>
    </w:p>
    <w:p>
      <w:pPr>
        <w:pStyle w:val="Normal"/>
        <w:rPr/>
      </w:pPr>
      <w:r>
        <w:rPr/>
        <w:t>'~.m.i.~. L tllf:. ~ _</w:t>
      </w:r>
    </w:p>
    <w:p>
      <w:pPr>
        <w:pStyle w:val="Normal"/>
        <w:rPr/>
      </w:pPr>
      <w:r>
        <w:rPr/>
        <w:t>1111i11~ely it, is o _i.',y ?'d:a t tile c:oL:i.s:i ca did not iplore, th;: rost ~ of t:le</w:t>
      </w:r>
    </w:p>
    <w:p>
      <w:pPr>
        <w:pStyle w:val="Normal"/>
        <w:rPr/>
      </w:pPr>
      <w:r>
        <w:rPr/>
        <w:t xml:space="preserve">iluorl.:ation i l Eid have, t:" t ~` </w:t>
        <w:noBreakHyphen/>
        <w:t>~4_ __ to conj,.:c: turn and all it</w:t>
      </w:r>
    </w:p>
    <w:p>
      <w:pPr>
        <w:pStyle w:val="Normal"/>
        <w:rPr/>
      </w:pPr>
      <w:r>
        <w:rPr/>
        <w:t>Q</w:t>
      </w:r>
    </w:p>
    <w:p>
      <w:pPr>
        <w:pStyle w:val="Normal"/>
        <w:rPr/>
      </w:pPr>
      <w:r>
        <w:rPr/>
        <w:t>did ?;as cojfcture _ala that in till" f'acp Oil, tho fact tlat it ::new and hac;~,t:lat</w:t>
      </w:r>
    </w:p>
    <w:p>
      <w:pPr>
        <w:pStyle w:val="Normal"/>
        <w:rPr/>
      </w:pPr>
      <w:r>
        <w:rPr/>
        <w:t>ELlthl,e "eyewitnrS:3 and ba) i,:tiCS " ovidencv it, had suo_lo:?ted c.U.r tzf S rud~Lcal</w:t>
      </w:r>
    </w:p>
    <w:p>
      <w:pPr>
        <w:pStyle w:val="Normal"/>
        <w:rPr/>
      </w:pPr>
      <w:r>
        <w:rPr/>
        <w:t>additions to this t1Llt:idcal eviacncU.lf Ill fact, the: romi. ~. sl)iUnt S Trios it. .</w:t>
        <w:noBreakHyphen/>
        <w:t>20bative</w:t>
      </w:r>
    </w:p>
    <w:p>
      <w:pPr>
        <w:pStyle w:val="Normal"/>
        <w:rPr/>
      </w:pPr>
      <w:r>
        <w:rPr/>
        <w:t xml:space="preserve">c:Vldeace, that oy IUI1:. bos t .,.^1U t3 _:1 </w:t>
        <w:noBreakHyphen/>
        <w:t>~1v. ,LJ .cl ~22;1  uC:~:;E%</w:t>
        <w:noBreakHyphen/>
        <w:t>'V'70'vd arsenal as</w:t>
      </w:r>
    </w:p>
    <w:p>
      <w:pPr>
        <w:pStyle w:val="Normal"/>
        <w:rPr/>
      </w:pPr>
      <w:r>
        <w:rPr/>
        <w:t>f</w:t>
      </w:r>
    </w:p>
    <w:p>
      <w:pPr>
        <w:pStyle w:val="Normal"/>
        <w:rPr/>
      </w:pPr>
      <w:r>
        <w:rPr/>
        <w:t>i~ iii 'd;. Se en pa? o v.,". './ boyi " t i</w:t>
      </w:r>
    </w:p>
    <w:p>
      <w:pPr>
        <w:pStyle w:val="Normal"/>
        <w:rPr/>
      </w:pPr>
      <w:r>
        <w:rPr/>
        <w:t>O_Ld c..a, _.,u(.</w:t>
        <w:noBreakHyphen/>
        <w:t>~:tion ~l£'. .'.. l)US:3... t)1.1_ t_' Vi r. L . 1</w:t>
        <w:noBreakHyphen/>
        <w:t xml:space="preserve">. </w:t>
        <w:noBreakHyphen/>
        <w:t>o t oxW</w:t>
      </w:r>
    </w:p>
    <w:p>
      <w:pPr>
        <w:pStyle w:val="Normal"/>
        <w:rPr/>
      </w:pPr>
      <w:r>
        <w:rPr/>
        <w:t>11  ,i</w:t>
      </w:r>
    </w:p>
    <w:p>
      <w:pPr>
        <w:pStyle w:val="Normal"/>
        <w:rPr/>
      </w:pPr>
      <w:r>
        <w:rPr/>
        <w:t>G` t</w:t>
        <w:noBreakHyphen/>
        <w:t>I:,.SG 1.'_,.;Stt':. 1 SaOU ti'</w:t>
        <w:noBreakHyphen/>
        <w:t>.r:3 CULL'</w:t>
        <w:noBreakHyphen/>
        <w:t xml:space="preserve"> (a),;.i__C:._t~ ...... :»::):. </w:t>
        <w:noBreakHyphen/>
        <w:t>. _g axtri buteu 1;0 'vS ,lCl,</w:t>
      </w:r>
    </w:p>
    <w:p>
      <w:pPr>
        <w:pStyle w:val="Normal"/>
        <w:rPr/>
      </w:pPr>
      <w:r>
        <w:rPr/>
        <w:t>,lot even ^^^^:^i t11.1t :.^^1C: OVia'_^„L;1C(,i ~.av_ _i:.</w:t>
        <w:noBreakHyphen/>
        <w:t>)i•i)V&lt;.:Gl. ~,:,(li_ LLl: ....</w:t>
        <w:noBreakHyphen/>
        <w:t>.J:?.."wt lit:::C Giui~.1't•</w:t>
      </w:r>
    </w:p>
    <w:p>
      <w:pPr>
        <w:pStyle w:val="Normal"/>
        <w:rPr/>
      </w:pPr>
      <w:r>
        <w:rPr/>
        <w:t>_ `iuG</w:t>
      </w:r>
    </w:p>
    <w:p>
      <w:pPr>
        <w:pStyle w:val="Normal"/>
        <w:rPr/>
      </w:pPr>
      <w:r>
        <w:rPr/>
        <w:t>...~Ca '! :</w:t>
        <w:noBreakHyphen/>
        <w:t>CVoaa ~:U._..._ i~n::.</w:t>
      </w:r>
    </w:p>
    <w:p>
      <w:pPr>
        <w:pStyle w:val="Normal"/>
        <w:rPr/>
      </w:pPr>
      <w:r>
        <w:rPr/>
        <w:t xml:space="preserve">GS&gt;&gt; tE; :i~i:~t _.L1i vZ SC:,;S, t:1C:.',:1.:: Z'act ?'7a:; </w:t>
        <w:noBreakHyphen/>
        <w:t xml:space="preserve">it) )imoi ~f </w:t>
        <w:noBreakHyphen/>
        <w:t>lot evell ('J</w:t>
        <w:softHyphen/>
      </w:r>
    </w:p>
    <w:p>
      <w:pPr>
        <w:pStyle w:val="Normal"/>
        <w:rPr/>
      </w:pPr>
      <w:r>
        <w:rPr/>
        <w:t>v</w:t>
      </w:r>
    </w:p>
    <w:p>
      <w:pPr>
        <w:pStyle w:val="Normal"/>
        <w:rPr/>
      </w:pPr>
      <w:r>
        <w:rPr/>
        <w:t>^_11e ..'!G'~, ICU. t__;1',; ._</w:t>
        <w:noBreakHyphen/>
        <w:t xml:space="preserve">_.~( ti </w:t>
        <w:noBreakHyphen/>
        <w:t>l i)O=' ..r!:lU'.. ~iiL.4 a</w:t>
        <w:noBreakHyphen/>
        <w:noBreakHyphen/>
        <w:t>:JCi L</w:t>
      </w:r>
    </w:p>
    <w:p>
      <w:pPr>
        <w:pStyle w:val="Normal"/>
        <w:rPr/>
      </w:pPr>
      <w:r>
        <w:rPr/>
        <w:t>the al</w:t>
        <w:noBreakHyphen/>
        <w:t xml:space="preserve"> con,j:</w:t>
        <w:noBreakHyphen/>
        <w:t>.C tlh^f: ba L3i::~</w:t>
      </w:r>
    </w:p>
    <w:p>
      <w:pPr>
        <w:pStyle w:val="Normal"/>
        <w:rPr/>
      </w:pPr>
      <w:r>
        <w:rPr/>
        <w:t>011 'vel' y ) t</w:t>
        <w:noBreakHyphen/>
        <w:t>:;li. and not a t:</w:t>
        <w:noBreakHyphen/>
        <w:t xml:space="preserve">:.'? _i.(; t:".. Cc=:11 Di~ </w:t>
        <w:noBreakHyphen/>
        <w:t>2?</w:t>
        <w:noBreakHyphen/>
        <w:t>,Carded u4 cS'~av1:&gt;aed f act.</w:t>
      </w:r>
    </w:p>
    <w:p>
      <w:pPr>
        <w:pStyle w:val="Normal"/>
        <w:rPr/>
      </w:pPr>
      <w:r>
        <w:rPr/>
        <w:t>t y y` ^~ t v . . _` ~__ 1 1f L ff</w:t>
      </w:r>
    </w:p>
    <w:p>
      <w:pPr>
        <w:pStyle w:val="Normal"/>
        <w:rPr/>
      </w:pPr>
      <w:r>
        <w:rPr/>
        <w:t>tJl: _l;;$'v 1'E,:i2:,.~ 2.^i ^^^l l~J.a. s tria~:C,,O:.~,,</w:t>
        <w:noBreakHyphen/>
        <w:t xml:space="preserve"> Lt</w:t>
        <w:noBreakHyphen/>
        <w:t>st:. tx'e :r;r</w:t>
        <w:noBreakHyphen/>
        <w:t>~prove</w:t>
      </w:r>
    </w:p>
    <w:p>
      <w:pPr>
        <w:pStyle w:val="Normal"/>
        <w:rPr/>
      </w:pPr>
      <w:r>
        <w:rPr/>
        <w:t>'.^'11U: e:;),C% V,i0s1tE 'v .. .._,.:~;, :..u;^tZ ..•.'</w:t>
        <w:noBreakHyphen/>
        <w:noBreakHyphen/>
        <w:t xml:space="preserve"> t._E?.,' vv U: TJ , ~i 1'l.:'~  n ~'  </w:t>
        <w:noBreakHyphen/>
      </w:r>
    </w:p>
    <w:p>
      <w:pPr>
        <w:pStyle w:val="Normal"/>
        <w:rPr/>
      </w:pPr>
      <w:r>
        <w:rPr/>
        <w:t xml:space="preserve">.. _=V </w:t>
        <w:noBreakHyphen/>
        <w:t>1 =11: O_ S:~i~  t;_:U2~d u'z.z, ~, ii,</w:t>
      </w:r>
    </w:p>
    <w:p>
      <w:pPr>
        <w:pStyle w:val="Normal"/>
        <w:rPr/>
      </w:pPr>
      <w:r>
        <w:rPr/>
        <w:t>as 1t did ju.St a.;cut 221_ =.t Could not wij;d ~,:::.~1'~ `i~i liut C::Il;~.3~r:t ?'i=.t.. tfie</w:t>
      </w:r>
    </w:p>
    <w:p>
      <w:pPr>
        <w:pStyle w:val="Normal"/>
        <w:rPr/>
      </w:pPr>
      <w:r>
        <w:rPr/>
        <w:t>i)rG'CUY~C::y)ti~n '.i'~tii ;.:i:i.~al ~.', tV~::~1~ ^'^^:.,'G we'1'e nu ~~1</w:t>
        <w:noBreakHyphen/>
        <w:t xml:space="preserve"> Shootin" tests im'i11 all</w:t>
      </w:r>
    </w:p>
    <w:p>
      <w:pPr>
        <w:pStyle w:val="Normal"/>
        <w:rPr/>
      </w:pPr>
      <w:r>
        <w:rPr/>
        <w:t>atte:al)t to 1J'ruvi~: t'</w:t>
        <w:noBreakHyphen/>
        <w:t>S bect:Usu t.a:: .</w:t>
        <w:noBreakHyphen/>
        <w:t>::! ::new it couiii not CUL:C2 ulJ ?4_t</w:t>
        <w:noBreakHyphen/>
        <w:t>: any testo</w:t>
      </w:r>
    </w:p>
    <w:p>
      <w:pPr>
        <w:pStyle w:val="Normal"/>
        <w:rPr/>
      </w:pPr>
      <w:r>
        <w:rPr/>
        <w:t xml:space="preserve">t::L:.`, ?iCLat:. J':`OVc? 'Gilo ll:ii)US. _b1C ;'.'11^i </w:t>
        <w:noBreakHyphen/>
        <w:t>1</w:t>
        <w:noBreakHyphen/>
        <w:t>at ~t c1_E:el ?ir~s ~i::D~S::</w:t>
        <w:noBreakHyphen/>
        <w:t>1ble. l</w:t>
      </w:r>
    </w:p>
    <w:p>
      <w:pPr>
        <w:pStyle w:val="Normal"/>
        <w:rPr/>
      </w:pPr>
      <w:r>
        <w:rPr/>
        <w:t>Some o.</w:t>
        <w:noBreakHyphen/>
        <w:t>C waat o.Urtz SL';rrS t.,1C: h`l "proved by SOla: Of its "test " is ;,hat it</w:t>
      </w:r>
    </w:p>
    <w:p>
      <w:pPr>
        <w:pStyle w:val="Normal"/>
        <w:rPr/>
      </w:pPr>
      <w:r>
        <w:rPr/>
        <w:t>~:.~...~13r said could Ilavc .beli):s:.=~l'v 1</w:t>
        <w:noBreakHyphen/>
        <w:t>^i t_. sG_.c altera</w:t>
        <w:noBreakHyphen/>
        <w:t>1</w:t>
        <w:noBreakHyphen/>
        <w:t>iou of ~~  actuaiit4.os</w:t>
      </w:r>
    </w:p>
    <w:p>
      <w:pPr>
        <w:pStyle w:val="Normal"/>
        <w:rPr/>
      </w:pPr>
      <w:r>
        <w:rPr/>
        <w:t>Tj JR= of tic ?JGU.:ids on ,I^1 ^C11 i t t:en i 1uaL~dncd '</w:t>
        <w:noBreakHyphen/>
        <w:t xml:space="preserve">a </w:t>
        <w:noBreakHyphen/>
        <w:t xml:space="preserve"> ;:</w:t>
        <w:noBreakHyphen/>
        <w:t>~ E t.</w:t>
      </w:r>
    </w:p>
    <w:p>
      <w:pPr>
        <w:pStyle w:val="Normal"/>
        <w:rPr/>
      </w:pPr>
      <w:r>
        <w:rPr/>
        <w:t>':.T~F3:L'E: i</w:t>
        <w:noBreakHyphen/>
        <w:t>h 1!G ::iUCtl t.'3^:'1: and .:w~.21 X13, t^1 LJ.I X110 COlltO;.'t_Oll:, :~:_. ;:rineG. 'ae:</w:t>
        <w:noBreakHyphen/>
        <w:t>.. MP?;ie</w:t>
      </w:r>
    </w:p>
    <w:p>
      <w:pPr>
        <w:pStyle w:val="Normal"/>
        <w:rPr/>
      </w:pPr>
      <w:r>
        <w:rPr/>
        <w:t>and ::erE: not ?c?Cie tilt  3.Z tiJ _ _^0^U de.</w:t>
        <w:noBreakHyphen/>
        <w:t>re ' nn~r l ;7.'''</w:t>
        <w:noBreakHyphen/>
        <w:t>: _  :?i:~ i',</w:t>
      </w:r>
    </w:p>
    <w:p>
      <w:pPr>
        <w:pStyle w:val="Normal"/>
        <w:rPr/>
      </w:pPr>
      <w:r>
        <w:rPr/>
        <w:t>C.',0 w.. UL;. .:::,. i:si: „O CC:iilr: 1l .;1!ew a1 .:s no ?Gssi'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89-01-23T10:43:18Z</dcterms:created>
  <dc:creator/>
  <dc:description/>
  <dc:language>en-US</dc:language>
  <cp:lastModifiedBy>End User</cp:lastModifiedBy>
  <dcterms:modified xsi:type="dcterms:W3CDTF">2000-03-30T16:32:00Z</dcterms:modified>
  <cp:revision>3</cp:revision>
  <dc:subject/>
  <dc:title/>
</cp:coreProperties>
</file>