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72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0" w:right="0" w:hanging="0"/>
        <w:rPr/>
      </w:pPr>
      <w:r>
        <w:rPr/>
        <w:tab/>
        <w:t>Table of Contents                                                                                                                               i</w:t>
      </w:r>
    </w:p>
    <w:p>
      <w:pPr>
        <w:pStyle w:val="Normal"/>
        <w:suppressAutoHyphens w:val="true"/>
        <w:ind w:left="0" w:right="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1</w:t>
        <w:tab/>
        <w:t>"Ultimately Nothing In History Is True": Norman Mailer                                                               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2</w:t>
        <w:tab/>
        <w:t>"Harlot" And "Ghost"                                                                                                                     1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3</w:t>
        <w:tab/>
        <w:t>Mailer's Assassination Home                                                                                                          2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4</w:t>
        <w:tab/>
        <w:t>Mailer, The KGB's Dostoevsky                                                                                                      3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5</w:t>
        <w:tab/>
        <w:t>Larry Schiller, The FBI Informer                                                                                                    6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6</w:t>
        <w:tab/>
        <w:t>Schiller Records History - Schiller's Way                                                                                      7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7</w:t>
        <w:tab/>
        <w:t>Schiller The Scavenger                                                                                                                   9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 </w:t>
      </w:r>
      <w:r>
        <w:rPr/>
        <w:t>8</w:t>
        <w:tab/>
        <w:t>The "Hustler" Is The "Carrion Bird," The "Ultimate Obscurity" Who Is</w:t>
      </w:r>
    </w:p>
    <w:p>
      <w:pPr>
        <w:pStyle w:val="Normal"/>
        <w:suppressAutoHyphens w:val="true"/>
        <w:ind w:left="720" w:hanging="0"/>
        <w:rPr/>
      </w:pPr>
      <w:r>
        <w:rPr/>
        <w:t>"Too Unreal To Hate."                                                                                                                  11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9</w:t>
        <w:tab/>
        <w:t>Buying The KGB                                                                                                                          12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0</w:t>
        <w:tab/>
        <w:t>What The KGB Sold Schiller - A Bill Of Goods                                                                         14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1</w:t>
        <w:tab/>
        <w:t>The "Game" That Was "Seriously Skewed"                                                                                 15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2</w:t>
        <w:tab/>
        <w:t>As Dirty As Anything I Can Remember"                                                                                     175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3</w:t>
        <w:tab/>
        <w:t>Mailer's Malice From His Mendacity Madhouse                                                                         1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4</w:t>
        <w:tab/>
        <w:t>The Harlotting Ghost And His Dirty Mind                                                                                  21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5</w:t>
        <w:tab/>
        <w:t>Oswald, The Communist Spy, And Mailer's "Logic"                                                                   24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6</w:t>
        <w:tab/>
        <w:t>Oh, How The Mighty Have Fallen!                                                                                              26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7</w:t>
        <w:tab/>
        <w:t>The Big Easy Is Not So Easy For Mailer                                                                                      28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8</w:t>
        <w:tab/>
        <w:t>How Mailer Found The Mafia                                                                                                      29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</w:t>
        <w:tab/>
        <w:t xml:space="preserve">Mailer Invents The FBI's </w:t>
      </w:r>
      <w:r>
        <w:rPr>
          <w:caps/>
        </w:rPr>
        <w:t>Cointelpro</w:t>
      </w:r>
      <w:r>
        <w:rPr/>
        <w:t xml:space="preserve"> Division And More Of Our History                           31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0</w:t>
        <w:tab/>
      </w:r>
      <w:r>
        <w:rPr>
          <w:spacing w:val="-3"/>
        </w:rPr>
        <w:t>Oswald's Tale, Really Oswald Stale, Is Void On The Assassination                                                  335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1</w:t>
        <w:tab/>
      </w:r>
      <w:r>
        <w:rPr>
          <w:spacing w:val="-3"/>
        </w:rPr>
        <w:t>From The Lowest Depths?                                                                                                                    36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2</w:t>
        <w:tab/>
      </w:r>
      <w:r>
        <w:rPr>
          <w:spacing w:val="-3"/>
        </w:rPr>
        <w:t>Mailer's "Balance Sheet" on Mailer                                                                                                      37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3</w:t>
        <w:tab/>
      </w:r>
      <w:r>
        <w:rPr>
          <w:spacing w:val="-3"/>
        </w:rPr>
        <w:t>No Matter How High It Is Piled (Expletive) Is Still (Expletive)                                                         390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4</w:t>
        <w:tab/>
      </w:r>
      <w:r>
        <w:rPr>
          <w:spacing w:val="-3"/>
        </w:rPr>
        <w:t>How--and Why--History Lies                                                                                                               41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>25</w:t>
        <w:tab/>
      </w:r>
      <w:r>
        <w:rPr>
          <w:spacing w:val="-3"/>
        </w:rPr>
        <w:t>Part II.  The "Impenetrable" and The "Transcendental"</w:t>
      </w:r>
    </w:p>
    <w:p>
      <w:pPr>
        <w:pStyle w:val="Normal"/>
        <w:suppressAutoHyphens w:val="true"/>
        <w:ind w:left="720" w:hanging="0"/>
        <w:rPr/>
      </w:pPr>
      <w:r>
        <w:rPr>
          <w:spacing w:val="-3"/>
        </w:rPr>
        <w:t>Putting It All In Perspective for a Dose of Truth                                                                                 42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6</w:t>
        <w:tab/>
      </w:r>
      <w:r>
        <w:rPr>
          <w:spacing w:val="-3"/>
        </w:rPr>
        <w:t>The Slaying of Truth                                                                                                                             43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7</w:t>
        <w:tab/>
      </w:r>
      <w:r>
        <w:rPr>
          <w:spacing w:val="-3"/>
        </w:rPr>
        <w:t>The Slaying of Truth (Part 2)                                                                                                                44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8</w:t>
        <w:tab/>
        <w:t>Penetrating The "Impenetrable" For "America's Tolstoy"                                                            46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9</w:t>
        <w:tab/>
        <w:t>Posner's And Random House's Impositions On Trust                                                                  47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0</w:t>
        <w:tab/>
        <w:t>What Some People Won't Do For Money                                                                                     49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1</w:t>
        <w:tab/>
        <w:t>Holy Water In The Vampire's Face                                                                                              50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2</w:t>
        <w:tab/>
        <w:t>Stake In The Vampire's Heart                                                                                                       51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3</w:t>
        <w:tab/>
        <w:t>Ignoring The Truth                                                                                                                        52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4</w:t>
        <w:tab/>
        <w:t>That Dubious Epitaph                                                                                                                   550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5</w:t>
        <w:tab/>
        <w:t>Baring Asses                                                                                                                                 57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6</w:t>
        <w:tab/>
        <w:t>The Ruby Diversion                                                                                                                      59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7</w:t>
        <w:tab/>
        <w:t>Judge -- And Be Judged                                                                                                                60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8</w:t>
        <w:tab/>
        <w:t>"What Happened To The Truth?"  Posner Did!                                                                            62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9</w:t>
        <w:tab/>
        <w:t>The Mailers Are The Message Of The Megamedia                                                                      63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40</w:t>
        <w:tab/>
        <w:t>How History Lies, Or Mailer's Dybbuk                                                                                        66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41</w:t>
        <w:tab/>
        <w:t xml:space="preserve">Three Postscripts </w:t>
        <w:noBreakHyphen/>
        <w:t xml:space="preserve"> Two From Norman Mailer                                                                             68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Bibliography                                                                                                                                 7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arold Weisbe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Mailer's Tales of the JFK Assassination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00:02:00Z</dcterms:created>
  <dc:creator>Clayton Ogilvie</dc:creator>
  <dc:description/>
  <dc:language>en-US</dc:language>
  <cp:lastModifiedBy>Clayton Ogilvie</cp:lastModifiedBy>
  <dcterms:modified xsi:type="dcterms:W3CDTF">1999-02-19T19:23:00Z</dcterms:modified>
  <cp:revision>43</cp:revision>
  <dc:subject/>
  <dc:title>Table of Contents</dc:title>
</cp:coreProperties>
</file>