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VIII  HOW MAILER FOUND THE MAFIA</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though Mailer's Part V, titled "Protagonists and Provocateurs" is no less uninformed, duplicative and often ignorant to the point of stupidity it holds the great blessing for any reader who does not begin with Mailer's preconceptions or overwhelming love for his earlier writing because at a mere 40 pages of guff, huff, puff and piffle there is so much less to suffer through.  (Pages 603-42)</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cause Mailer hasn't the slightest understanding of what he writes so pontificatingly about he is also a bit amusing to one not wound up in him or his mythology.</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s first chapter has the same title as this Part, "Protagonists and Provocateurs."</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verwhelmed by himself, by his conviction that with his superior intelligence and the success of all those books in his past, he could and did see and understand what others did not and could not.  Thus although he depends on Epstein, Posner and the others even in using their work word-for-word and having no knowledge to contradict them (much as it abounds) he nonetheless disagrees with them when he quotes them.</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viously unaware of it Mailer mocks himself often.  He has neither the wit nor the knowledge to be aware of it.</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ore he lectures for all the world as though to dumdums who require him to make what he writes comprehensible to them the more he makes a spectacle of himself because it is he who needs to have it explained to him that two added to two makes four, not five.  Or more.  Or only one as he sometimes reflects.</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the more he prates firm in the belief he has an understanding denied most others the more pathetic a figure he is and the more he does make a fool of himself, really mocks himself.</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really is like the emperor of the fable, believing he is decked out splendidly in those new clothes when he was in fact naked.</w:t>
      </w:r>
    </w:p>
    <w:p>
      <w:pPr>
        <w:sectPr>
          <w:type w:val="nextPage"/>
          <w:pgSz w:w="12240" w:h="15840"/>
          <w:pgMar w:left="1440" w:right="1440" w:gutter="0" w:header="0" w:top="1008" w:footer="0" w:bottom="1008"/>
          <w:pgNumType w:fmt="decimal"/>
          <w:formProt w:val="false"/>
          <w:textDirection w:val="lrTb"/>
          <w:docGrid w:type="default" w:linePitch="600" w:charSpace="32768"/>
        </w:sect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unlike the emperor of the fable, Mailer had no little boy in the form of his literary agent or Random House editors to tell him he is indeed naked in this book.  As any careful reading makes clear, even if those giving it a careful reading never heard of the Warren Report.</w:t>
      </w:r>
      <w:r>
        <w:br w:type="page"/>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Intermittently Mailer repeats that it was not until he wrote this book that he decided there had not been any conspiracy.  He does not tell his readers that he has always believed that Oswald was the assassin or that he had examined any of the actual evidence to see for himself whether or not it really makes the case that Oswald was the assassin.  Nor does he tell his readers that his own study of the alleged evidence is what convinced him that Oswald was alone.  Normally, normal people make decisions like those based on fact.  But as Siolino wrote in </w:t>
      </w:r>
      <w:r>
        <w:rPr>
          <w:rFonts w:eastAsia="Times New Roman" w:cs="Times New Roman" w:ascii="Times New Roman" w:hAnsi="Times New Roman"/>
          <w:b/>
          <w:bCs/>
          <w:i/>
          <w:iCs/>
          <w:color w:val="000000"/>
          <w:sz w:val="24"/>
          <w:szCs w:val="24"/>
        </w:rPr>
        <w:t>The New York Times</w:t>
      </w:r>
      <w:r>
        <w:rPr>
          <w:rFonts w:eastAsia="Times New Roman" w:cs="Times New Roman" w:ascii="Times New Roman" w:hAnsi="Times New Roman"/>
          <w:color w:val="000000"/>
          <w:sz w:val="24"/>
          <w:szCs w:val="24"/>
        </w:rPr>
        <w:t xml:space="preserve"> at the time of Mailer's writing of Schiller's Gary Gilmore story, when one has Mailer who needs fact?</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Mailer still is struggling with what he says is his obsession for all those many years, the JFK assassination.  This really means his struggle has been only with whether there had been a conspiracy because from the first he held Oswald to be the assassin.</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reaching what he says is his decision, Mailer needed no evidence.  Indeed, evidence would have confused him.  His understanding of the assassination itself comes not from fact but from what he heard about it.  That churned inside his head when he considered it as a novel he might write and call it nonfiction, our history.  To him whether or not there had been a conspiracy is no more a matter of fact than is Oswald's guilt.</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promoting his book after it appeared Mailer was quite specific in his pretense, and that is what it really is, that he had not been able to decide until he wrote this book.  In fact, on occasion he still pretends uncertainty.  But I know of nothing he has ever said in which he ever indicated the belief that there had been a conspiracy.  Or that Oswald was not the assassin.</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may even believe what he says when he says it, untrue as it is.</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we saw in his "Big Easy" with which he was not so easy himself.  He is still lost in it as he gets to his next Part V.  "Protagonists and Provocateurs" (pages 603-42).  The story he is telling does not get easier for him, as he does not know enough to perceive.</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ler begins his first chapter of this part, having given it the same title as the part itself, repeating that Oswald "was merely an over-ambitious yet much hen-pecked husband with an unbalanced psyche, a vein of brutality toward his wife, and that was the sad sum of him" (page 605).  Dr. Shrink Mailer attributes this belief to McMillan, Davison and Posner and then says he began with no "fixed conclusion in either direction; indeed it began with a prejudice in favor of conspiracy theorists."</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unds good and makes him seem impartial and makes it appear that he changed his mind because of what he learned in writing the book.  That means as much, other than as propaganda for the book, as saying the sun rises in the west and sets in the east.</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ides which whether or not there had been a conspiracy is not in reality a matter of theory but one of fact.</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His concept of conspiracies must come from his </w:t>
      </w:r>
      <w:r>
        <w:rPr>
          <w:rFonts w:eastAsia="Times New Roman" w:cs="Times New Roman" w:ascii="Times New Roman" w:hAnsi="Times New Roman"/>
          <w:b/>
          <w:bCs/>
          <w:i/>
          <w:iCs/>
          <w:color w:val="000000"/>
          <w:sz w:val="24"/>
          <w:szCs w:val="24"/>
        </w:rPr>
        <w:t>Harlot's Ghost</w:t>
      </w:r>
      <w:r>
        <w:rPr>
          <w:rFonts w:eastAsia="Times New Roman" w:cs="Times New Roman" w:ascii="Times New Roman" w:hAnsi="Times New Roman"/>
          <w:color w:val="000000"/>
          <w:sz w:val="24"/>
          <w:szCs w:val="24"/>
        </w:rPr>
        <w:t xml:space="preserve"> when he says of them that "they have the yeast-like propensity" to "expand and expand," which in fact if not in novels is ridiculous.  But based on this silliness of cheap novels he continues saying "it can hardly be difficult for the reader to understand why it is more agreeable to keep one's developing concept of Oswald as a protagonist, a man to whom, grudgingly, we must give a bit of stature when we take into account the modesty of his origins," (page 606). </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fficult to understand?  No.</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possible, yes.</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re cheap novelizing.  Whether Oswald was guilty is not a matter of what never in real life happens with a successful conspiracy, it "expands" like yeast, nor is it a matter of what is or is not agreeable if one deals with fact.  As Mailer does not and cannot as he never stops making clear.</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not only lives in a dream world of his own creation as he writes this awful pap, he may even believe it.</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yway, we know that the "protagonist" of this Part and this chapter is Oswald.</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introduce what follows he really ridicules himself in his previous Part and prepares to do that all over again in this one with this caution,</w:t>
      </w:r>
    </w:p>
    <w:p>
      <w:pPr>
        <w:pStyle w:val="Normal"/>
        <w:bidi w:val="0"/>
        <w:spacing w:lineRule="auto" w:line="240" w:before="0" w:after="0"/>
        <w:ind w:left="720" w:righ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ill one has to remain aware of the danger of bypassing these interesting leads that point to a conspiracy (page 607).</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from the faker who has just had a number of them, these interesting leads that do point to a conspiracy in part outside his extraordinarily limited knowledge and in part pretended into nonexistence by him when they hit him in the face.</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in all the extra words he and his reviewers love he is really saying is was Oswald alone.  If alone then in New Orleans there were "not interesting leads that point to a conspiracy."</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did not begin to exhaust those that are real and do exist in the source he says "bull dogged" so "exhaustively," the published Warren Commission records, as well as what did not exist from him as he exhausted himself, without looking at them, the available but unpublished records.  They did exist, they were available and before he started writing it was his obligation to understand them to avoid lying to the people and writing lies as nonfiction.</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denied using the work of these others but what he was really denying is that he used their books in his book.  Instead he used their citations and then used their original sources, as I noted above, with such faithfulness that he omitted what they omitted in his quotations of their and his sources.</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did see in the proceeding chapter that Oswald was not alone because:</w:t>
      </w:r>
    </w:p>
    <w:p>
      <w:pPr>
        <w:pStyle w:val="Normal"/>
        <w:bidi w:val="0"/>
        <w:spacing w:lineRule="auto" w:line="240" w:before="0" w:after="0"/>
        <w:ind w:left="72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was not he who picked the handbill up after it was printed; and it was not he who handed them out at the Dumaine Street wharf to those leaving the carrier Wasp, which figured in his own past.</w:t>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n there is the untruthfulness of so much of what Bringuier testified to and so much of what he knew that he said not a word about.</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it is remembered that rather than in August that Oswald reflected his first interest in Bringuier it was actually no later than July 5, then is it not to wonder how when earlier Oswald had been working at the Reily’s greasing machinery how he managed to learn so much about Bringuier, who he was and what he was up to?</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ler wrote about Oswald getting all that TV attention but how, if it entered his mind, he did not put on paper.  His is writing that is adequate if it happened and how it happened is not worth his attention when he has all the puffing up of himself to spend time and space on.</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the fact is that Oswald did arrange for that TV attention himself.  If Mailer had really done any work in those 26 volumes he would not have missed the fact that in his address book Oswald had the name of the right person to speak to in advance at WDSU-TV and his phone that was not listed in the directory.</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swald obtained that information while greasing the machinery at Reily's?  Or walking the streets?  And other information like it, for example about Bringuier?</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Mailer had not planned no more than what amounts to cutting-and-pasting and beginning as he believed himself uniquely equipped to enhance reality undisturbed by evidence or fact, he would have been well advised not to have depended on those sources he uses that are no less prejudiced than he while excluding all sources not so prejudiced.  He then might have done a little looking around in New Orleans and would have spoken to people who could inform him.</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ke Mrs. Elise (right) Cerniglia, respected wife of a respected surgeon who volunteered for the heartbreaking job of heading Catholic Cuban Relief in New Orleans.  She could have told Mailer, as she told me, of the stream of outraged Cubans who went to see her to complain about Oswald's picketing, some reporting that he was not alone.</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ke Jesse Core, who at that time handled the Trade Mart's public relations who told me that when Oswald picketed there, where he got his TV publicity for the first time, he had two men with him, not only Charles Hall Steele II, who did testify and whose testimony supposedly Mailer read as he read all of it so "exhaustively."</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Warren information also includes the fact that two different amateur cameras caught the Bringuier assault on Oswald, his cronies scattering those handbills all over the street and their arrest by the police.  These standard 8mm amateur movies, Super 8 not yet having been perfected, also show other people who may or may not have been with Oswald.  But then if Mailer had any genuine interest in not "bypassing those interesting leads that do point to a conspiracy" from those Warren records alone he would have beaten a path to John Martin then of Minneapolis and the J. Pay Doyle family of their friends from Portland, Oregon, who with Doyle were attending an electrical contractor's convention in New Orleans when young Jim Doyle filmed the part of that Oswald demonstration just before the Bringuier gang broke it up.  Martin also saw that part.  He told me he photographed part of it.  Like the Doyles, he said that when he got his film from the FBI that part was missing.  As I recall now when I do not have access to my files in the basement, the FBI reports include the statements of seven people at least, who'd described Oswald and another man marching with one holding a picket sign and the other with a hand-lettered sign hanging around his neck.</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ite a few witnesses to the fact that Oswald was not alone then.</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ler did not have to look all those people up.  He obviously did not want to accept my offer of free access to all I had, but there was nothing to keep him from the National Archives or the FBI's public reading room where he would have seen the FBI's own reports on those interesting leads that do point to a conspiracy that Mailer himself says "one has to remain aware of the danger of bypassing them."</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areness of the danger of bypassing them" was not enough to keep Mailer from doing just that.</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member what Mailer has to know about, having gone to all the trouble to eliminate it from what he used of Dean Andrews' testimony, that Oswald was accompanied by a Mexican when he went to Andrews' office not with those "gay kids", as Mailer knew when he said it was not with them, but seeking legal help for his wife and himself over his and her citizenship and status.</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swald was not alone when he had that Mexican with him. And that was not the only time and place there was a Mexican with him.</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does in Mailer's rehash that follows, his chopped up and incomplete story of the drink Oswald allegedly threw at the Habana Bar and Lounge, its name changed later to the Habana Bar and Grill.  There was a Mexican with Oswald read a false there.</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Mailer continues he shows again that he does not even understand the transcripts of testimony he cites.  At the same time seems to have a Freudian slip in another of these conjectures without which he could not have begun to write this book.</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th are on page 609, but the latter first.</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ler has spent more than a page in direct quotation of the Commission testimony of Evaristo Rodriguez.  Evvie was the nighttime barkeep at the Habana.  He has been testifying to the spectacular drunk that attracted so much attention to it said to have been by Oswald.  Asked when that was, Evvie responded, in translation for he then spoke not more than five words of English, "I can't remember exactly but I know it was just about a year ago, and I presume it was August."  (Page 608)</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ler follows this with:</w:t>
      </w:r>
    </w:p>
    <w:p>
      <w:pPr>
        <w:pStyle w:val="Normal"/>
        <w:bidi w:val="0"/>
        <w:spacing w:lineRule="auto" w:line="240" w:before="0" w:after="0"/>
        <w:ind w:left="72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ld he have mistaken August for May.  New Orleans can be as hot in May as in mid-summer, and the man with Oswald may have been one of the Mexicans who went with Lee to see the lawyer Dean Andrews about rectifying his Marine Corps discharge.  (Page 609)</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could have possessed Mailer to conjecture that it was not August which was the month he says Oswald ventured into Bringuier's store to offer his services in "training anti-</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stros."  (What a situation Oswald would have faced if his offer had been accepted!  Oswald knew no more about fighting than he had learned in basic training, what the Cubans could learn from books for themselves!)</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also a Freudian slip that after censoring from all of Andrew's testimony as he uses it all reference to the actual purpose of Oswald's going there.  This is necessary to Mailer's trying to phony up a false case of Oswald as a homosexual.  Here he discloses he did not do that by accident.  He knew very well what he was doing.  Which, of course, is why he did it.</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the childish suggestion that this Mexican will later go to Dallas with Oswald Mailer says of that drunk that is "serves to introduce us to Orest Pena, the boss of the bar."  Orest was not only the "boss" of the bar--he was the "boss" of the whole place.  He was its sole owner.</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a while Orest and I were friends.  Another of his employees had some knowledge of this and more, of Oswald's reported other appearances with a Mexican Orest believed was a reporter.  Armanda Jarvis, a waitress on the day shift confirmed Orest, who told me he saw the pair going into a place at the next corner mornings for coffee.  I interviewed her the week Orest spent driving me around and acting as my translator on the interviews.</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est has an excellent command of English but his is a very heavy accent.</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belief that Garrison's staff might have some interest in those interviews and the additional belief that the secretarial help there was more familiar with those accents than I, I asked Louis Ivon, the police detective sergeant assigned to Garrison as his chief investigator, if he'd like copies and if one of the girls could transcribe them.</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gave up on the transcribing.  Even the most experienced of them the senior on that staff, Lorraine Le Boeuf.  When she gave the tapes back to me she said they simply could not make enough out.</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I had to transcribe those tapes.  And I did close to 30 years ago.</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est believed what the Commission did not want to hear, that the "drunk" was carefully staged, that Oswald, if it was Oswald, was not really drunk, that the incident was designed to be remembered, and that the man had taken an emetic and had not vomited from drunkenness.</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made him think that, he said, was that as soon as those two were on Decatur Street and were walking into the Quarter, away from Canal, they both laughed heartily.  "Heartily" was not Orest's word.  It was his description.</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vy was sick the week of my interviews so Orest drove me to his simple apartment on the edge, as I now recall, of The Garden District below to me, "uptown" in New Orleans, from Canal Street.</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It had happened that several weeks earlier Orest had phoned me after getting the Dell reprint of </w:t>
      </w:r>
      <w:r>
        <w:rPr>
          <w:rFonts w:eastAsia="Times New Roman" w:cs="Times New Roman" w:ascii="Times New Roman" w:hAnsi="Times New Roman"/>
          <w:b/>
          <w:bCs/>
          <w:i/>
          <w:iCs/>
          <w:color w:val="000000"/>
          <w:sz w:val="24"/>
          <w:szCs w:val="24"/>
        </w:rPr>
        <w:t>Whitewash II</w:t>
      </w:r>
      <w:r>
        <w:rPr>
          <w:rFonts w:eastAsia="Times New Roman" w:cs="Times New Roman" w:ascii="Times New Roman" w:hAnsi="Times New Roman"/>
          <w:color w:val="000000"/>
          <w:sz w:val="24"/>
          <w:szCs w:val="24"/>
        </w:rPr>
        <w:t>.  (Dell reprinted both of my first two books but the distributor for the state, Louisiana News, refused to handle the books.  Somehow a few copies reached New Orleans.)  I was at the Archives and he phoned again that night.  He said he did not have long to talk because he was at the hospital.  I asked him why and he said he be there only long enough to get the reading of the X-rays.</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y were you X-rayed?</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lead piped me.  But I can run so I got away.  OK."</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urged me to rush back to New Orleans because, he said, he would give me another book.  I'd planned a trip and when I was there I looked Orest up.  He said we had to have supper together that night.  It turned out to be every night for a week and as we dined he remembered what he saw and gossip he'd heard.</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I was a little taken aback by his car.  It was a brand new Cadillac and the purplest car I'd ever seen.  So I asked him about it.</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were the cause.</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had broadsided him in his old car and totaled it.</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ole," he said, "if they kill me they kill me.  But until they do, fuck it, I live it up."</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did not happen, at least not while I was there, but one night he drove me to an appointment to see a young woman who I knew was a narcfink.  She wanted to size me up to decide if she would talk to me.  She decided she would and although she was as accomplished and uninhibited a liar as I ever knew, she also provided me with much good information.</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we left, Orest to drive me to the Fountainbleau Motel in which I was then staying, he was aghast.  The cars in our block of St. Philip ending at Decatur were parked bumper-to-</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mper but his was the only one with slashed tires.  All four of them.</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was after he drove me to Evvy's .</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had found Evvy in bed and running a fever.  When I asked what he had, Orest told me mumps.  I asked Evvy, through Orest, if the doctor had told him to stay off his feet, Evvy and his wife said not.  So I explained that the mumps for grown men can turn into orchitis.  I then explained what the potential of orchitis can be, sterilization.  But in translation both the Evaristo Rodriguezes misunderstood that as meaning impotence.  They were both so grateful for the explanation!  I told them how I was treated as a soldier in World War II at the army's famed Walter Reed hospital and Orest rendered it to them in Spanish.  When it dawned on me that in translation what was sterility came over to them as impotence I told them it not happened but to take no chances to stay in bed and off his feet until the fever was gone.</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the Evaristo Rodriguezes were my firm friends and anxious to be helpful.</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times the three of them engaged in animated conversation in Spanish to agree on what was meant before Orest told me in English what Evvy had said.</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of that is not now necessary but what can be relevant is the firmness with which Evvy was convinced that drunk was no such things and was a put up job.</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early in his account of that "drunk" those two were spoiling for a controversy that would be remembered.</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ke complaining at the charge of a mere 50 cents for a drink.</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est's business success came from the low prices and no chiseling on what was ordered.</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night when he took me to the Playboy Club for dinner he explained that to me, part of it, anyway.</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 ordered Scotch and water.</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 soon as the bunny-like waitress was gone Orest explained to me that anyone who ordered that way was taken to be ignorant and not to have a well-developed taste.  </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give you the cheapest bar scotch and charge you for the best" is how Orest explained it.  He then advised me that with water the two best Scotch's are Chivas and J &amp; B.  Thereafter I ordered by name and the difference was as Orest had said.</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complaints about so low a charge for a bar drink were calculated to lead to a controversy that witnesses would remember.</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that did that drunk.</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oting the testimony Mailer has Evvy believed the man with Oswald "could have been a Mexican" but he was not positive  (Page 608).  So Mailer acknowledges two identifications of a Mexican with Oswald with some regularity but has no interest in that other than suggesting that part of the conspiracy Mailer says did not exist that Mexican "conceivably, will go to Dallas with Oswald."</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y Mailer spends the next page and a half in excerpts from Orest Pena's Commission testimony is not clear from either that testimony he chose to use or in anything Mailer said about it.</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it says is that Orest was a source of information for the FBI and that he claimed to have been threatened by the FBI agent who had asked him to serve in that role, the agent who to Mailer has no other name, only de Brueys:  he was Warren de Brueys.</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again prompts wonder about whether Mailer really used those volumes because the testimony begins with a full identification and in each and every instance the testimony is headed with the full name in capital letters and in bold-faced type.</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rren de Brueys could have been of interest to Mailer if Mailer has had any interest in anything other than his "enhanced" cut-and-paste job.</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New Orleans he was the substitute Oswald case agent when the agent whose case it was not available.  He filed the longest and most detailed of the New Orleans FBI reports on Oswald.  At the time of the assassination he was temporarily transferred to the Dallas office because of that knowledge.</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New Orleans he covered the Trade Mart.  Jesse Core knew him well.  It was to him that Jesse complained in outrage over Oswald's picketing that place the day he got his first TV attention.</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 if Mailer had done his own work and if he read that testimony for himself and made his own selections from the official transcripts in Volume 11 he should not have missed that there may have been two men with Oswald (page 350); that Bringuier said that on an earlier occasion "Oswald had been in the Habana Bar with a Mexican" (page 353); that Liebeler said a second man was distributing those handbills at the Trade Mart with Oswald (page 355).</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turns out that Liebeler’s idea of investigating was rather Maileresque: you do not do any.  Liebeler's description of this third helper as a "young man" who "Appears to be handing out leaflets" is not in accord with reality.  The man he refers to in the pictures he was showing was not young.  He was Japanese, his name was Junichi Ihara and he had his import-export business office in the Trade Mart.  So did the man next to him, John Alice (Ahleesay).  Ihara was contorting in ridicule of Oswald with the handbills Oswald had given him in a hand.</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body believed that Bringuier report that Oswald and the Mexican had been seen in the Habana earlier, and not without reason.  I can perhaps make this easier to understand by recalling what Bringuier did and was about to do when I was mere looking at the Habana the first time I was in New Orleans.  I had not seen or spoken to Bringuier and had no interest in talking to him from his testimony alone.  That was before I learned what I later did.  I was at the Habana after my testimony before that New Orleans grand jury.</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had been arranged that one of the detectives would drive me to the airport.  I had checked out of the motel after breakfast and was just sitting in the office talking to people when either Ivon or that detective said that there was time to drive me around to see some places of interest in the Oswald story if I'd like that.  Of course I did.  I'd never been to New Orleans before.</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id not go into any of those places, not that first trip.  I just wanted to see them and get a little of the feeling of the areas in which they were.</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n we got to the Habana, parking being prohibited in that block, the detective drove his unmarked police car up onto the sidewalk on the side of Decatur Street opposite the Habana.  There was little or no foot traffic on that sidewalk anyway because it was the back of the customs house and people used its front entrance.  </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had hardly left the car and I was staring to take a good look at the front of the Habana when, from the door of the second storefront from it toward Canal Street, who comes running in a crouch--literally in a crouch--out of it but Carlos Bringuier himself.  He had a 35mm camera to his eye and it seems that with every step he snapped the shutter.  All the way from his Casa Roca store he owned with his brother-in-law to directly in front of me.  When he was near me he dropped the camera, which was hanging around his neck with a strap, and he was about to jump me when the detective stopped him.  Bringuier was shouting incomprehensibly in mixed Spanish and English and after a little of that the detective chased him.</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tupidity in real-life demonstration on his nickname!</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had never met, has never spoken, had never ever been at the same place in the short time I was in New Orleans.  But he must have known me from pictures so he came rushing up to attack me.  As without question he would have not the detective prevented it.</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did not get to slug me but for that matter to Bringuier he still had a real accomplishment to his credit.  It was a little more than a decade before I learned about it.  I filed C.A. 78-0420 for the New Orleans FBI's assassination records.  In them I came to the New Orleans FBI's reports of Bringuier's excited visit to its office with those pictures of me he'd taken from that running crouch.  The FBI thought he was wacky but he persisted in insisting that those pictures had great importance.  After all, before coming to this country Bringuier had a Cuban law degree so he knew evidence and importance.  To end it and get rid of him the FBI accepted those pictures and put them in its file.  What it gave me is Xeroxes of them.</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litically Bringuier was past the extreme fringe of the radical right.  He was taken on a successful tour by the most rabidly extreme of the commercializing preachers of that era, Billy Joe Hargis, all the around the South.  Thus Bringuier got the reputation, more or less, of being a religious man.  He may have been, too.  The one I recount above was our only encounter.</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ter I was in the neighborhood often I had no fear that he would do me any harm or that if he tried I could not take care of myself in he did not get to me by surprise.  So from time to time I looked in the window of his store.  It catered mostly to seamen and of seamen mostly to those who spoke Spanish. As we saw with Philip Geraci school boys also went there for parts of the CAP regalia.  I am talking about after the middle of 1967, when there were no X-rated movies and nakedness was not commonly in magazines or books.</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this man of religion and of such strong beliefs in what was right and what was not had pornographic literature, including books, on display in his window.</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While some of the personal details of some of these recollections would not have been of use to Mailer, if he had had serious intentions, if he had had a serious book of any kind of mind, on the assassination, on Oswald or about both some of what he does not have in his </w:t>
      </w:r>
      <w:r>
        <w:rPr>
          <w:rFonts w:eastAsia="Times New Roman" w:cs="Times New Roman" w:ascii="Times New Roman" w:hAnsi="Times New Roman"/>
          <w:b/>
          <w:bCs/>
          <w:i/>
          <w:iCs/>
          <w:color w:val="000000"/>
          <w:sz w:val="24"/>
          <w:szCs w:val="24"/>
        </w:rPr>
        <w:t>Mailer's Tales</w:t>
      </w:r>
      <w:r>
        <w:rPr>
          <w:rFonts w:eastAsia="Times New Roman" w:cs="Times New Roman" w:ascii="Times New Roman" w:hAnsi="Times New Roman"/>
          <w:color w:val="000000"/>
          <w:sz w:val="24"/>
          <w:szCs w:val="24"/>
        </w:rPr>
        <w:t xml:space="preserve"> could have been at least informative to him in this additional area in which he is long on conjectures instead of fact, short on fact of any kind, full of statements from his private Olympus about almost anything and withall is not aware of the spectacle he is making of himself in his book that was to have a first print of a rather large size and all the ancillary attention that would reach ever so many more millions of people than almost any book can reach.  He did.</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t firm in the belief that he was well informed when his was world-class subject-matter ignorance and with monumental displays of arrogance and stupidity that would shame most people into perpetuity Mailer made sport of himself without knowing it.</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had a dinger on the FBI on this.</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nger" is baseball slang for a home run.</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gets into this on page 613.  But he takes a few practice swings on page 612.   The first was a Mailer hit but less than a home run.  Mailer being Mailer, without any source indicated.  But not, however, as he does.  As he does he is again repeating something he heard and has no documentary basis for saying.  And, Mailer being Mailer, he is not accurate.</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he had even a nodding acquaintance with Hoover's Commission testimony he would have cited that as a source, I remember it clearly enough, having quoted it often enough to cite 5H98.  And Mailer did make that "exhaustive" study of those volumes--he says, anyway.</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ler says that Hoover "concluded" that Oswald was the lone assassin "in the first 24 hours."  Actually, Hoover "concluded" that before the sun set.</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 knowing a thing about what he is writing about Mailer invents that "the word passed down the line quickly:  FBI men would prosper best by arriving at a preordained result."  It was worse, much more:  no "word" had to be "passed."  It was all built-in, automatic.</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Hoover's one-day solution of the murder was probably reflexive:  there was enough awful stuff under enough official rugs--FBI and CIA both--to dictate the avoidance of anything resembling an all-out investigation."</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pite his "probably" Mailer is not only spouting rubbish, he is also reflecting how little he knows about how Washington works.</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was no reason to believe that an assassination investigation would become an investigation of the FBI.  And so far as the CIA is concerned, Mailer knows nothing of the FBI or of Hoover if he believes Hoover would have done a thing to help the CIA or to avoid any investigation of it.</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ith his "probably" Mailer eliminates the need to indicate any reason connected with the assassination "within twenty-four hours" for there to be even any suspected FBI or CIA connection to it.  </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He is </w:t>
      </w:r>
      <w:r>
        <w:rPr>
          <w:rFonts w:eastAsia="Times New Roman" w:cs="Times New Roman" w:ascii="Times New Roman" w:hAnsi="Times New Roman"/>
          <w:b/>
          <w:bCs/>
          <w:i/>
          <w:iCs/>
          <w:color w:val="000000"/>
          <w:sz w:val="24"/>
          <w:szCs w:val="24"/>
        </w:rPr>
        <w:t>Harlot's Ghost</w:t>
      </w:r>
      <w:r>
        <w:rPr>
          <w:rFonts w:eastAsia="Times New Roman" w:cs="Times New Roman" w:ascii="Times New Roman" w:hAnsi="Times New Roman"/>
          <w:color w:val="000000"/>
          <w:sz w:val="24"/>
          <w:szCs w:val="24"/>
        </w:rPr>
        <w:t>ing again.</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also again reflects the degree of his ignorance of Hoover.</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motivated Hoover was the potential damage to himself and to the FBI, to their reputations he had spent a long lifetime building, if the people came to believe that there was a conspiracy to kill the President that he and his FBI did not infiltrate and prevent.  So, a lone assassin could not be penetrated, despite Bringuier's belief that a one-man Cuban organization could be, and a lone assassin wiped out any reflection of the FBI.</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over's realization coincided with what caused it, the announcement by the since-</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banded 112th Army intelligence unit in Texas that Oswald had "defected" to the Soviets and was a "red."  That "red" was the icing on Hoover's cake.</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ntificating for all the world as though he knew a single thing he was prating to be factual, Mailer criticized, "a full investigation into the pro-and anti-Castro movements in New Orleans, however, was never attempted."  Mailer being Mailer gives no reason for any such investigation.  He just says it.  There was no pro-Castro movement in New Orleans to be investigated.  And none of the anti-Castros needed because it was and had been ongoing.  The FBI was well-supplied with "sources" and even symbol informants inside the anti-Castros who were not really very active or important in New Orleans then anyway.</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rking himself up to a fevered pitch Mailer ends this paragraph of almost a full page (612) with a convincing display of his persisting ignorance of the FBI and its relations, meaning under Hover strong dislike of the CIA:</w:t>
      </w:r>
    </w:p>
    <w:p>
      <w:pPr>
        <w:pStyle w:val="Normal"/>
        <w:bidi w:val="0"/>
        <w:spacing w:lineRule="auto" w:line="240" w:before="0" w:after="0"/>
        <w:ind w:left="720" w:righ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 course Hoover was not about to let them [unidentified] cross certain lines [undescribed], because if they did, the close working relationship of such criminal figures as Sam Giancana and John Rosselli with a few of the highest officers in the CIA in a mutual mission to kill Castro might have been disclosed (page 612).</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urce?  Mailer being Mailer he needs none.  Mailer being the writer Mailer is, there can be no source for this.</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ght have been disclosed in November, 1963," reads well for the writer who is making it up as he goes but the truth is that it had been publicly disclosed at least a year and a half earlier.</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happened when the incompetent "wire man," a phrase Mailer would have liked if he'd known about it, the supposed expert on electronic surveillance, has been caught bugging the room of Dan Martin, of the popular team of Rowan and Martin.  Arthur James Balletti let the sheriff know that if he went down he would not go down alone.  The sheriff believed it wise to cut the FBI in.  And rather than seeking to protect the CIA, the FBI used its inside knowledge to prejudice President Johnson with it later, after the assassination.</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bert Kennedy, then attorney general, after Balletti's arrest, which was publicly reported, asked the CIA for a full accounting.  After a verbal briefing by the CIA's honcho on that fiasco, Sheffield Edwards, with whom the then Deputy Director for Plans, Richard Bissell, had gotten the whole thing going, prepared a memo covering it of which only two copies were made.  It is dated May 14, 1962, and even Mailer should be able to understand that was well before the assassination.  It was sent to the attorney general by the CIA's general Counsel Lawrence Houston.  In the Justice Department files it is 82-46-5.  In addition to recounting the Keystone Koppery that got Ballette caught, it also states that only high officials of the CIA knew anything at all about it and that they had all been careful to see that not a single piece of paper on it had been generated inside it or kept by the CIA.</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reover, unlike Mailer's as usual invention of the CIA's "close working relations" with those two mafia chieftains, there was no connection with them at all, not the slightest contact. </w:t>
      </w:r>
    </w:p>
    <w:p>
      <w:pPr>
        <w:pStyle w:val="Normal"/>
        <w:bidi w:val="0"/>
        <w:spacing w:lineRule="auto" w:line="240" w:before="0" w:after="0"/>
        <w:ind w:left="720" w:righ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bert Maheu 'was approached by the undersigned [Edwards] and asked to establish contact with a member or members of the gang and syndicate to explore their capabilities....  Maheu was to approach the syndicate as appearing to represent big business organizations which wished to protect their interests in Cuba...Knowledge of this project during its life was kept to a total of six senior officials of this agency.'</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though what the CIA redacted was well known and had been published the names do not appear in the memo as disclosed to me.</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had happened is that Sam "Momo" Giancana wondered if Phyllis of the singing McGuire sisters was two-timing him with Martin.  So he told Maheu, in effect, look, I'm doing all this for you, all this amounting to nothing, you do me a favor in return.  Returning to this Shef Edwards memo, "Maheu passed the matter [Momo's two-timing "matter"] over to one Edward Du Boise, another private investigator. [Actually he headed his own Miami firm.] It appears that Arthur James Balletti was discovered in the act of installing a listening device and was arrested by the sheriff in Las Vegas, Nevada."</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bobtails it a bit, eliminates the more humorous, in fact entertaining elements of what was all disclosed publicly so long before the assassination, but it is the essence.</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Mailer had not regarded fact as an impediment in his nonfiction, at least alleged nonfiction, and had accepted to enjoy the free access I offered him to all I have, he would have found the memo I quote at hand in my office.  And if he had wanted more than an official and self-service summary he would have found several fat FBI files on this silly caper in my basement.  </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lso keep at hand in my office for the possible use of others how, quite the opposite of Mailer having Hoover palsy-walsy with the CIA all the top FBI hierarchy enjoyed putting it to the CIA over this.  One of the recordings of that is in a Cartha De Loach memo (62-109060-</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75) in which he put it this way:</w:t>
      </w:r>
    </w:p>
    <w:p>
      <w:pPr>
        <w:pStyle w:val="Normal"/>
        <w:bidi w:val="0"/>
        <w:spacing w:lineRule="auto" w:line="240" w:before="0" w:after="0"/>
        <w:ind w:left="72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is connection, Marvin Watson called me late last night and stated that the President had told him, in an off moment, that he was now convinced that there was a plot in connection with the assassination.  Watson stated that the President felt that the CIA had something to do with this plot.  Watson requested that any further information we could furnish in this connection would be appreciated by him and the President.  I reminded Watson that the Director had sent over to the White House...all the information in our possession in connection with the CIA's attempts to use former agent Robert Maheu...in contracts with Sam Giancana and other hoodlums, relative to fostering a plot to assassinate Castro.</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ler prefers a loving, brotherly FBI-CIA relationship so that is what he writes.</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If Mailer had looked in those files I keep at hand for the use of others he would also have found another De Loach memo in which he spent eight single spaced pages as note-taker when Hoover was interviewed by William Manchester for his book, </w:t>
      </w:r>
      <w:r>
        <w:rPr>
          <w:rFonts w:eastAsia="Times New Roman" w:cs="Times New Roman" w:ascii="Times New Roman" w:hAnsi="Times New Roman"/>
          <w:b/>
          <w:bCs/>
          <w:i/>
          <w:iCs/>
          <w:color w:val="000000"/>
          <w:sz w:val="24"/>
          <w:szCs w:val="24"/>
        </w:rPr>
        <w:t>Death of a President</w:t>
      </w:r>
      <w:r>
        <w:rPr>
          <w:rFonts w:eastAsia="Times New Roman" w:cs="Times New Roman" w:ascii="Times New Roman" w:hAnsi="Times New Roman"/>
          <w:color w:val="000000"/>
          <w:sz w:val="24"/>
          <w:szCs w:val="24"/>
        </w:rPr>
        <w:t>.  From the same file that one is dated June 4, 1964.  In it Hoover not only told Manchester of his instant vision of Oswald as the lone red assassin, and that it did not take twenty-four hours, as Mailer prefers, and that the required foresight to cover the FBI's ass he had "ordered that the FBI immediately enter the case, despite non-jurisdiction."</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In the remote chance that Mailer would have liked it to be official, that business of seeing to it that the crime was not investigated, as he’ll find in greater detail in my </w:t>
      </w:r>
      <w:r>
        <w:rPr>
          <w:rFonts w:eastAsia="Times New Roman" w:cs="Times New Roman" w:ascii="Times New Roman" w:hAnsi="Times New Roman"/>
          <w:b/>
          <w:bCs/>
          <w:i/>
          <w:iCs/>
          <w:color w:val="000000"/>
          <w:sz w:val="24"/>
          <w:szCs w:val="24"/>
        </w:rPr>
        <w:t>NEVER AGAIN!</w:t>
      </w:r>
      <w:r>
        <w:rPr>
          <w:rFonts w:eastAsia="Times New Roman" w:cs="Times New Roman" w:ascii="Times New Roman" w:hAnsi="Times New Roman"/>
          <w:color w:val="000000"/>
          <w:sz w:val="24"/>
          <w:szCs w:val="24"/>
        </w:rPr>
        <w:t>, I keep at hand for others the memos beginning with the holograph of the then deputy attorney general Nicholas Katzenbach that spelled it all out as soon as Oswald was killed:  "The public must be satisfied that Oswald was the assassin; that he did not have confederates who are still at large; and that the evidence was such that he would have been convicted at trial."</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haps there is an occupational hazard for novelists turning to nonfiction, especially to our history: they are so used to making it all up they can't stop it; or they think they can improve upon it; or they will not accept the restraints of using official records and the work of quoting them exactly and in context (other than bedroom buggings); or they find fact inhibiting in other ways.  Mailer provides a wide variety of possible explanations because all these and other possible explanations of his avoidance of the abundance of official records covering exactly what he says he is writing about have always been readily available to him.  And he has known about them and their availability for more than two decades, beginning very long before he began this book.</w:t>
      </w:r>
    </w:p>
    <w:sectPr>
      <w:headerReference w:type="default" r:id="rId2"/>
      <w:type w:val="nextPage"/>
      <w:pgSz w:w="12240" w:h="15840"/>
      <w:pgMar w:left="1440" w:right="1440" w:gutter="0" w:header="1008" w:top="1291" w:footer="0" w:bottom="100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VIII</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