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  SCHILLER THE SCAVENG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began his professional life as a photographer and he was a good on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what he was and what he was doing when he ground-floored the JFK assassination.  That was also when he started to become the real promoter he is.  Among other things.  En route he started to refer to himself as a photo-journalist then, briefly, as an audi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ist, and then this man who hired others to do his writing became self-described as a journalist.  It was when he promoted a real live and dirty deal and looked around for a writer that he and Mailer became associated, as we'll soon see.  Mailer was not his first choice.</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ll his promotions he pretended to be addressing significant events in our history.  Being the first to publish female pubic hair was a kind of first in publishing history.  He did that.  That "first" was important to him.</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it can be appreciated that in his concept of journalism and of history there is no disqualification of anything if that can make money.  At which he has been good from his youth o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although a book was in the offing based on his tapes for his record, there was no reason not to do a bit more for history and commercialize that a bit more.  It worked out very well.</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hired writing hand, Richard Warren Lewis, wrote an article for the Sunday magazine of the failing and merged but once-successful and popular papers - several famous and of justified fame in he past.  This writing was under way if not completed by the time the record was getting all the attention it got.  It got that attention from a combination of reasons that are not the usual stuff of history.  Of them the most important one was the attractiveness of putting down criticism of the official JFK assassination mythology and at the same time putting down the critics.</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attractive to the media because it had not filled its traditional role when the President was assassinated so anything that depredated criticism of the official mythology seemed to hide the fact that the major media had not done its job.  In fact it supported and endorsed th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mythology with an unflagging refusal to question i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of the newspapers, that then were combined under three names and included at least one other paper (whose name had disappeared from the three-part name) would never have considered such a distortion of history at the time in their earlier lives, had earned journalistic fame and respect.</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The name of the </w:t>
      </w:r>
      <w:r>
        <w:rPr>
          <w:rFonts w:eastAsia="Times New Roman" w:cs="Times New Roman" w:ascii="Times New Roman" w:hAnsi="Times New Roman"/>
          <w:b/>
          <w:bCs/>
          <w:i/>
          <w:iCs/>
          <w:color w:val="000000"/>
          <w:sz w:val="24"/>
          <w:szCs w:val="24"/>
        </w:rPr>
        <w:t>Sun</w:t>
      </w:r>
      <w:r>
        <w:rPr>
          <w:rFonts w:eastAsia="Times New Roman" w:cs="Times New Roman" w:ascii="Times New Roman" w:hAnsi="Times New Roman"/>
          <w:color w:val="000000"/>
          <w:sz w:val="24"/>
          <w:szCs w:val="24"/>
        </w:rPr>
        <w:t xml:space="preserve">, which had been merged into nonexistence not long before, was not included in the </w:t>
      </w:r>
      <w:r>
        <w:rPr>
          <w:rFonts w:eastAsia="Times New Roman" w:cs="Times New Roman" w:ascii="Times New Roman" w:hAnsi="Times New Roman"/>
          <w:b/>
          <w:bCs/>
          <w:i/>
          <w:iCs/>
          <w:color w:val="000000"/>
          <w:sz w:val="24"/>
          <w:szCs w:val="24"/>
        </w:rPr>
        <w:t>World Journal Tribune</w:t>
      </w:r>
      <w:r>
        <w:rPr>
          <w:rFonts w:eastAsia="Times New Roman" w:cs="Times New Roman" w:ascii="Times New Roman" w:hAnsi="Times New Roman"/>
          <w:color w:val="000000"/>
          <w:sz w:val="24"/>
          <w:szCs w:val="24"/>
        </w:rPr>
        <w:t xml:space="preserve"> that was to disappear soon enough.</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In its Sunday magazine titled </w:t>
      </w:r>
      <w:r>
        <w:rPr>
          <w:rFonts w:eastAsia="Times New Roman" w:cs="Times New Roman" w:ascii="Times New Roman" w:hAnsi="Times New Roman"/>
          <w:b/>
          <w:bCs/>
          <w:i/>
          <w:iCs/>
          <w:color w:val="000000"/>
          <w:sz w:val="24"/>
          <w:szCs w:val="24"/>
        </w:rPr>
        <w:t>New York</w:t>
      </w:r>
      <w:r>
        <w:rPr>
          <w:rFonts w:eastAsia="Times New Roman" w:cs="Times New Roman" w:ascii="Times New Roman" w:hAnsi="Times New Roman"/>
          <w:color w:val="000000"/>
          <w:sz w:val="24"/>
          <w:szCs w:val="24"/>
        </w:rPr>
        <w:t xml:space="preserve"> for January 22, 1967, the main article was Lewis' </w:t>
      </w:r>
      <w:r>
        <w:rPr>
          <w:rFonts w:eastAsia="Times New Roman" w:cs="Times New Roman" w:ascii="Times New Roman" w:hAnsi="Times New Roman"/>
          <w:b/>
          <w:bCs/>
          <w:i/>
          <w:iCs/>
          <w:color w:val="000000"/>
          <w:sz w:val="24"/>
          <w:szCs w:val="24"/>
        </w:rPr>
        <w:t>The Scavengers</w:t>
      </w:r>
      <w:r>
        <w:rPr>
          <w:rFonts w:eastAsia="Times New Roman" w:cs="Times New Roman" w:ascii="Times New Roman" w:hAnsi="Times New Roman"/>
          <w:color w:val="000000"/>
          <w:sz w:val="24"/>
          <w:szCs w:val="24"/>
        </w:rPr>
        <w:t>.  Lengthened from these eight tabloid-sized pages it became a book.</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beneath Lewis' name on under the title on page 3 is, this time in rather small rather than large type, "(Copyright, 1967, Alskog, Incorporated.)"  Alskog is Schiller.  Lewis wrote the article but the property was Schiller'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y first thing in the article is a box with the headline, "A Rush for Dollars." This from those who were raking them in hand over fist while with only one exception all those accused were rapidly losing dollars, most without any thought of ever recovering them.  In the box they use the second of three victims of the assassination shooting, Texas Governor John B. Connally so they will not be accused of being the scandalmongers they were and intended to be.  Connally said all who did not agree with the official mythology were "journalistic scavengers." The truth, as was well known, is that only Lane and Epstein made any money and Epstein's book was his master's thesis at Cornell.</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im truth is also that it was Connally himself who gave the first testimony that disproved the Warren Report.  He never changed what he said and believed, it was probative, and nobody could say a word in criticism of a victim of that shooting.  Connally went to his grave without ever understanding the meaning of his own testimony that was supported by his wife, with vigor.</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It is also supported by the Commission's own evidence that it deliberately misinterpreted.  This is amply recorded through out my published work.  There is more detail on it in </w:t>
      </w:r>
      <w:r>
        <w:rPr>
          <w:rFonts w:eastAsia="Times New Roman" w:cs="Times New Roman" w:ascii="Times New Roman" w:hAnsi="Times New Roman"/>
          <w:b/>
          <w:bCs/>
          <w:i/>
          <w:iCs/>
          <w:color w:val="000000"/>
          <w:sz w:val="24"/>
          <w:szCs w:val="24"/>
        </w:rPr>
        <w:t>NEVER AGAIN!</w:t>
      </w:r>
      <w:r>
        <w:rPr>
          <w:rFonts w:eastAsia="Times New Roman" w:cs="Times New Roman" w:ascii="Times New Roman" w:hAnsi="Times New Roman"/>
          <w:color w:val="000000"/>
          <w:sz w:val="24"/>
          <w:szCs w:val="24"/>
        </w:rPr>
        <w:t xml:space="preserve"> (Carroll &amp; Graf, 1995) New proof from what the Commission and the House assassins committee had and suppressed is included in </w:t>
      </w:r>
      <w:r>
        <w:rPr>
          <w:rFonts w:eastAsia="Times New Roman" w:cs="Times New Roman" w:ascii="Times New Roman" w:hAnsi="Times New Roman"/>
          <w:b/>
          <w:bCs/>
          <w:i/>
          <w:iCs/>
          <w:color w:val="000000"/>
          <w:sz w:val="24"/>
          <w:szCs w:val="24"/>
        </w:rPr>
        <w:t>NEVER AGAI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ve" that the crime was the work of a single shooter the Commission decided on the impossible and got away with it thanks to the media's unquestioning support of its conclusions.  The official "solution" by the Commission is one with which the FBI did not agree.  It is that the first shot struck the President at the back of his neck, went through it without striking bone, exited through his shirt collar and necktie, then entered governor Connally's body under his right armpit, smashed four inches of his fourth rib, exited under below his right nipple whence it smashed his right wrist before it entered his left thigh where it lingered until just the right time to sneak out and be detected at Parkland Hospital.</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From this history, like nothing in science or mythology, the magic bullet emerged without a visible scratch despite all the bone it demolished in Connally's chest and wrist.  (Again see </w:t>
      </w:r>
      <w:r>
        <w:rPr>
          <w:rFonts w:eastAsia="Times New Roman" w:cs="Times New Roman" w:ascii="Times New Roman" w:hAnsi="Times New Roman"/>
          <w:b/>
          <w:bCs/>
          <w:i/>
          <w:iCs/>
          <w:color w:val="000000"/>
          <w:sz w:val="24"/>
          <w:szCs w:val="24"/>
        </w:rPr>
        <w:t>NEVER AGAIN!</w:t>
      </w:r>
      <w:r>
        <w:rPr>
          <w:rFonts w:eastAsia="Times New Roman" w:cs="Times New Roman" w:ascii="Times New Roman" w:hAnsi="Times New Roman"/>
          <w:color w:val="000000"/>
          <w:sz w:val="24"/>
          <w:szCs w:val="24"/>
        </w:rPr>
        <w:t xml:space="preserve"> And my earlier books it quote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shot, in the official mythology, missed entirely.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even though it knew very well that a shot had missed, does not acknowledge that in its "solution" which it reached and put on paper before the Commission was started on its work.  The Secret Service agreed with the FBI on thi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rd officially acknowledged shot is the fatal shot to the President's head.</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This, with three empty shell casings found on the sixth floor of the Texas School Book Depository Building, where Oswald worked, the Commission decided that all the shots came from there, from Oswald's rifle.  Three casings, three bullets and no more.  In fact, in the tests made for the Commission, under vastly improved conditions, with that rifle overhauled, the very best shooters in the country could not duplicate the shooting attributed to the duffer, Oswald.  The Commission did not let Connally or anyone else know this.  I brought it to light in </w:t>
      </w:r>
      <w:r>
        <w:rPr>
          <w:rFonts w:eastAsia="Times New Roman" w:cs="Times New Roman" w:ascii="Times New Roman" w:hAnsi="Times New Roman"/>
          <w:b/>
          <w:bCs/>
          <w:i/>
          <w:iCs/>
          <w:color w:val="000000"/>
          <w:sz w:val="24"/>
          <w:szCs w:val="24"/>
        </w:rPr>
        <w:t>Whitewash: The Report on the Warren Repor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FBI Knew the shooting attributed to Oswald was impossible, particularly as the Connally testimony proves, and because it was determined to state that there had not been any conspiracy, it made on that no shot missed.  That in its account diminished the great labor the Commission attributed to the first admitted sho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s "solution" is that the first shot hit the President; the second shot caused all five of Governor Connally's wounds and the third shot was the cause of  death.</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bout that missed shot, which also had a victim with a minor wound; which was seen impacting, with that impact photographed; with those photographs on TV and in the newspapers; with the victim bleeding, albeit only slightly; with his wounding on the police radio the recordings of which the FBI transcribed for the Commission; with that victim interviewed by the papers and by the FBI before the Commission deposed him?</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ask unless you too want to be known as a "scavenger". </w:t>
        <w:tab/>
        <w:t>Connally's testimony is something else.  It is solid and it is probative and he went to his grave without ever deviating from i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estified that he heard the first shot and turned to his right toward where it came from.  Seeing nothing he was turned back to the front to turn back to his left when the second shot hit him.  (This is what the FBI agrees with.)</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only was his wife Nellie looking and not only did she confirm everything her husband testified to, the famous motion picture taken by Abraham Zapruder confirms Connally in the finest detail.</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is is how "scavengers" were both invented and defined.</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I knew nothing about this newest contribution to our history in </w:t>
      </w:r>
      <w:r>
        <w:rPr>
          <w:rFonts w:eastAsia="Times New Roman" w:cs="Times New Roman" w:ascii="Times New Roman" w:hAnsi="Times New Roman"/>
          <w:b/>
          <w:bCs/>
          <w:i/>
          <w:iCs/>
          <w:color w:val="000000"/>
          <w:sz w:val="24"/>
          <w:szCs w:val="24"/>
        </w:rPr>
        <w:t>New York</w:t>
      </w:r>
      <w:r>
        <w:rPr>
          <w:rFonts w:eastAsia="Times New Roman" w:cs="Times New Roman" w:ascii="Times New Roman" w:hAnsi="Times New Roman"/>
          <w:color w:val="000000"/>
          <w:sz w:val="24"/>
          <w:szCs w:val="24"/>
        </w:rPr>
        <w:t xml:space="preserve"> until a friend who then produced a syndicated radio program about books sent me a copy she marked up pretty extensively with indignation and with exhortation for me to a libel suit over passages she marked in her indignatio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iller's hired hand began his piece reporting the success of Lane's book and of his promotions of it.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chiller was doing was to promote his record was right and proper but when Lane did that to promote his book that was to be criticized and condemned as "a relentless hard-sell campaign missing since the heyday of Hadacol."</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how consistency, a fault Lane was to correct soon enough, was also grounds for Schiller/Lewis criticism:</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harges were the same, whether he was speaking in Cleveland or Copenhage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they not have bee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Lane's's book appeared I had completed my second book.  For it I drew largely on what I found at the Archives where I had been working for about a half year.  But as Schiller/Lewis put i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e was not the first frog croaking at the encyclopedic evidence amassed by the most painstaking murder investigation in history.  His suspicions had helped generate a keening pack of spectators to storm the National Archives....Among the most vigorous critics wer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old Weisberg, a Maryland waterfowl breeder and dethroned National Barbecue Cooking Champ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it is that Schiller/Lewis began to make Mailer's argument of 30 years later that history and novels are the same, both being fiction, and that like novels, history li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worked more in the Archives before Lane's book was published than Lane, Schiller/Lewis and all others who worked on the assassination, for real or otherwise, put toget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ier I had turned to farming, with waterfowl a hobby, after being a reporter, an investigative reporter, a United States Senate investigator and editor, and an intelligence analyst during and for short period of time after World War II.  Thus to these rank amateurs who saw quick bucks my only qualifications were as a waterfowl breeder and a "dethroned" "National Barbecue K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hroning" sounds so much more suitable for their purposes so Schiller/Lewis made it up.  Before they were finished they were quite adept and experienced at it.  It works naturally for Schil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ose annual contests the winner was thereafter automatically disqualified under the rules of the poultry industry which sponsored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nly a Schiller to satisfy, a writer like Lewis, who also gets paid for it, can have much fun twisting distorting and yes, just making it up.  Thus they lie, as in saying that I had an animal who was a goose whom I fed from my mou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had asked me what I had done before I farmed.  He and Lewis make no mention of what I say above but when I told him that on returning to writing I was working on two books for children, to tell them the story of life through true farm stories, that was ideal for corrup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o into this not because it has any importance to me but because it is part of Schiller's unique qualifications to become the "associate" of a Pulitzer-prize winning autho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four families of wild Canadian geese, "honkers."  I had earned their confidence to where they came when I called and trusted me to where they would take bread from my mouth without biting me.  Although wild they became that trusting.  People, especially children, found that attractive and from time to time I did it.  The last person to photograph it was the right-wing thinker who was then writing support of the official mythology, Richard Whalen.  But as anyone who knows anything about what wild fowl eat (and how they eat) knows, it is impossible to feed them from the mou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aving not a single error they could find in my work and having to somehow make little of it, this was one of their devices.  With Schiller having no such experience at all he called himself a journalist and this his "journalist's" way of reporting on the assassination, a crime with to him insignificant effect of a coup d'et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I wrote about the official evidence and that only, it comes out in their rendering as "cumbersome trivi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or not it was, to them "cumbersome," the actual evidence was strange to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ould not and they did not allege a single error to it and it remains after 30 years - that first book they could not touch other than by making fools of themselves which they did gladly for money - the basic work on the cri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ir fun-and-games with a Presidential assassination and that for money they return to me again.  This time it is to say that there is nothing wrong with and no evidence missing in the four frames of Zapruder's film I discovered were missing from the original.  There is no way for anyone but an expert to understand what they are talking about and to begin with they do not.  That is no handicap in Schillerian "journalism" or for the ready acceptability of their supposed nonfiction that had no peer review:</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sberg assumes they show something contradictory to the official finding, suggests that members of the Commission were misled into viewing the edited version in a merely cursory manner.  Yet the missing frames, which add nothing to the body of evid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m "missing" how would Schiller and Lewis know whether or not they hold any "evide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four frames were removed from the original of Zapruder's 8mm motion picture.  When that motion-picture film is exposed more than 20 percent of what the camera sees and records is not seen on projection.  The film is activated by a gear that fits into square holes cut into it.  That part of the film is masked out when it is projected and when it is copied automatical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Lewis read, supposedly, and made fun of my second book from which they contort what I quote above.  Their high standards of "journalism" impel them not to report that those missing frames have no official accounting or explanation; they coincide exactly with when the Commission says the first shot was fired; the FBI, in printing that film into still pictures and numbering the frames, did not tell the Commission anything was missing and in fact they skipped numbers in their numbering to account for what was missing and gave a single film number to a patched frame that has the magical tree and people in it - trees that grow in the air with no roots and people whose lower and upper bodies are not connect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at I was able to do in my second book they simply lie about, and after 30 years it is entirely unrefuted, is prove by the part of the Zapruder film that exists but is not seen on projection that the first shot was fired before the Commission said it was and </w:t>
      </w:r>
      <w:r>
        <w:rPr>
          <w:rFonts w:eastAsia="Times New Roman" w:cs="Times New Roman" w:ascii="Times New Roman" w:hAnsi="Times New Roman"/>
          <w:color w:val="000000"/>
          <w:sz w:val="24"/>
          <w:szCs w:val="24"/>
          <w:u w:val="single"/>
        </w:rPr>
        <w:t>when the Commission said Oswald could not have fired it</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one destroys the official "solution" and proves there was a conspirac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Schillerian journalism this is "cumbersome trivi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ess he treated it as that way he could not have had his record, his hired-hand apology for book and his credentials as a "journali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is adeptness in vaporizing evidence and a lack of any inhibition or restraint in doing it an asset for Mailer?  If so then in all three parts of Schiller's project there are many instances of his adeptne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n the question arises, which Mai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Lewis devote much time to ridicule of Lane and Jones.  Remarkably in so lengthy an article, experts that they are on the assassination, at least in their own account, they are not able to show any factual error by any of those they mention other than by quotation of the Commission's former counsel.  Wesley Liebeler could hardly be expected to say that he and the Commission were wrong.  But when they quote Liebeler it is not with his citation of the actual Commission evidence.  It is to treat his arguments as fact when the actuality is that they are refuted - disproved by the Commission's own evidence.  In the course of this, their mustering of alleged evidence, they have a few, very few, words from a couple of former Commission counsels.  When they run out of former Commission counsels who can hardly be expected to condemn themselves and their own work, Schiller/Lewis turn to TV host David Suskind, who was later to be Schiller's adversary in a major wheeler-dealer operation and the man who again became Schiller's "associate" in that, Norman Mailer.  Both thus became quotable authorities with the same qualification Schiller has for presenting himself as an authority - ignora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uskind they say he "accuses Lane of spreading a `diabolical smoke scre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quote Mailer as having written, without saying where or when, that Lane's book "will live as a classic for every serious amateur detective in America."</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y Schillerize this into ridicule.  As Mailer wrote it, in a major review for the syndicated Sunday book review weekly of that era, </w:t>
      </w:r>
      <w:r>
        <w:rPr>
          <w:rFonts w:eastAsia="Times New Roman" w:cs="Times New Roman" w:ascii="Times New Roman" w:hAnsi="Times New Roman"/>
          <w:b/>
          <w:bCs/>
          <w:i/>
          <w:iCs/>
          <w:color w:val="000000"/>
          <w:sz w:val="24"/>
          <w:szCs w:val="24"/>
        </w:rPr>
        <w:t>Book Week</w:t>
      </w:r>
      <w:r>
        <w:rPr>
          <w:rFonts w:eastAsia="Times New Roman" w:cs="Times New Roman" w:ascii="Times New Roman" w:hAnsi="Times New Roman"/>
          <w:color w:val="000000"/>
          <w:sz w:val="24"/>
          <w:szCs w:val="24"/>
        </w:rPr>
        <w:t>, it was prais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Schiller scrounging around for details in 1966 was not the wealthy and successful ghoul he had become by the time he became Mailer's "associate" for the third time in </w:t>
      </w:r>
      <w:r>
        <w:rPr>
          <w:rFonts w:eastAsia="Times New Roman" w:cs="Times New Roman" w:ascii="Times New Roman" w:hAnsi="Times New Roman"/>
          <w:b/>
          <w:bCs/>
          <w:i/>
          <w:iCs/>
          <w:color w:val="000000"/>
          <w:sz w:val="24"/>
          <w:szCs w:val="24"/>
        </w:rPr>
        <w:t>Tales</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had become a different cat from the man who condemned the CIA as the nation's enemy of democracy.  He converted it into our great democratic asset only it did not do enough "wet jobs" - assassinations - to suit the changed Mail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rse of his writing for Schiller, Lewis invents authorities as he rambles.  He quotes Malcolm Kilduff, who had been an assistant press secretary in the Kennedy administration, as the "spokesman for the Kennedy Establishment" more than four years after his last connection of any kind with any Kenned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others who are to Schiller's and Lewis' "scavengers" are little known and never, with one exception, make much difference or attracted much atten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George Thomson, of Glendale, California, an engineer with some rather imaginative notions and no connection with anyone els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arbara Garson wrote, MacBird, a brilliant spoof of Johnson a la Hamlet.  Because there is murder in </w:t>
      </w:r>
      <w:r>
        <w:rPr>
          <w:rFonts w:eastAsia="Times New Roman" w:cs="Times New Roman" w:ascii="Times New Roman" w:hAnsi="Times New Roman"/>
          <w:b/>
          <w:bCs/>
          <w:i/>
          <w:iCs/>
          <w:color w:val="000000"/>
          <w:sz w:val="24"/>
          <w:szCs w:val="24"/>
        </w:rPr>
        <w:t>Hamlet</w:t>
      </w:r>
      <w:r>
        <w:rPr>
          <w:rFonts w:eastAsia="Times New Roman" w:cs="Times New Roman" w:ascii="Times New Roman" w:hAnsi="Times New Roman"/>
          <w:color w:val="000000"/>
          <w:sz w:val="24"/>
          <w:szCs w:val="24"/>
        </w:rPr>
        <w:t xml:space="preserve"> Garson becomes a scaveng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cent Salandria, a Philadelphia lawyer who had written a couple of articles for minor magazines, is criticized in one of their rare pretenses of knowledge of fact of the assassination and as always when they run this risk they flaunt their ignorance.  Referring to what happened as soon as the President was hit by the fatal shot in the Commission's own account only six seconds after the first shot Salandria "suggests that the President's head lurched (sic) backward and to the lef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Salandria nor any other critic "suggested" this.  It is dramatically visible in the Zapruder film, which Schiller/Lewis have just said that Salandria had "handed the National Archives to stud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king their pretended expertise on the evidence they then state of this backward "lurch" of the President's head, "Such a conclusion would clearly indicate a second assassin."  They do not say how.  It is because the source of that shot would have been from the front, with Oswald in the back.  With nothing omitted in quotation they next say, "But Salandria, like most skeptics, overlooks the forward rush of the motorcade following the impact of the fatal bullet - a movement which clearly destroys his supposi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supposition" here is in the Schillerization of the unquestionable evide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of all that limousine was physically incapable of any "forward rush," a defect eliminated in later Presidential limousines.  The Secret Service, long troubled by it, has referred to it as handling like and overloaded truck.  With all the protective metal added to an ordinary automobile not powered for all that added weight, to which the weight of six passengers is added, the limousine had to build speed up more slowly than everyday cheaper models of what Detroit produc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undertaken to spoof Salandria for his detailed study of the Zapruder film they ignore the fact that the car had in fact slowed down.  This is seen clearly in that film.  At the moment of impact of the fatal shot the driver, the late William Greer, was in fact looking backward, at the President, rather than trying to gun the vehicle forwa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film also shows clearly, and relatively quite some time after that fatal shot, that the limousine was still going so slowly that Secret Service agent Clint Hill, assigned to protect Mrs. Kennedy and on the Secret Service follow-up car, was able to mount it.  Hill had jumped from his position on the left running board and catch up with the Presidential limousine, jump onto it and push Mrs. Kennedy back into it from the trunk lid onto which she had climbed trying to retrieve a piece of the President's sku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ard rush"? For what follow-up ca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the Secret Service driver and a second agent to his right , there were five passenger in the back, which had jump seats, and four agents on the running boards.  Carrying eleven grown men that lumbering vehicle was going to make that "forward rus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he Schillerization of "journalism" makes that possible and only a Schiller who is ignorant, corrupt and arrogant would make it up and hope to get away with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ills made from the Zapruder film showing Mrs. Kennedy about to slip off the lid of the trunk of the Presidential limousine and be killed by the following car show Hill, who did the only "rushing" having caught up with the limo and pushed her back to safety, were widely published.  The wonder is that any paper would publish so obviously false a rewriting of the fact of that great tragedy.  When it was only the slowness of the vehicles that made Hill's instinctive and heroic reaction possib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ymond Marcus then gets Schiller/Lewis attention, to be deprecated as a distributor of signs people buy, like "Beware of Dog."  Ray was then part owner of a Newton, Massachusetts business although he lived in Los Angeles.  They ridicule Ray for his analysis of photographs "to prove that the first bullet hit the President substantially before the moment indicated [sic] by the Warren Commiss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ed" hell!  The entire report is based on no shot having hit the President before frame 210 of the Zapruder film, as the FBI itself numbered those fram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efore all of this I had "indicated" that Zapruder himself told the Commission that the first shot was earlier than it imagined.  I had published it in </w:t>
      </w:r>
      <w:r>
        <w:rPr>
          <w:rFonts w:eastAsia="Times New Roman" w:cs="Times New Roman" w:ascii="Times New Roman" w:hAnsi="Times New Roman"/>
          <w:b/>
          <w:bCs/>
          <w:i/>
          <w:iCs/>
          <w:color w:val="000000"/>
          <w:sz w:val="24"/>
          <w:szCs w:val="24"/>
        </w:rPr>
        <w:t>Whitewash: The Report on the Warren Report</w:t>
      </w:r>
      <w:r>
        <w:rPr>
          <w:rFonts w:eastAsia="Times New Roman" w:cs="Times New Roman" w:ascii="Times New Roman" w:hAnsi="Times New Roman"/>
          <w:color w:val="000000"/>
          <w:sz w:val="24"/>
          <w:szCs w:val="24"/>
        </w:rPr>
        <w:t>, two years before this scrivenning.  Marcus and I were confirmed on this by the later House Select Committee on Assassina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Next they get to "David Lifton, candidate for a Master's degree in engineering at U.C.L.A.," which for Schiller is unusual in being correct, and no less unusual, they follow this by saying, "He is the co-author of a magazine article entitled, `The Case for Three Assassins" which is also true.  The magazine was </w:t>
      </w:r>
      <w:r>
        <w:rPr>
          <w:rFonts w:eastAsia="Times New Roman" w:cs="Times New Roman" w:ascii="Times New Roman" w:hAnsi="Times New Roman"/>
          <w:b/>
          <w:bCs/>
          <w:i/>
          <w:iCs/>
          <w:color w:val="000000"/>
          <w:sz w:val="24"/>
          <w:szCs w:val="24"/>
        </w:rPr>
        <w:t>Ramparts</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they have "Harold Feldman, Salandria's brother-in-law, a professor of psychology and languages at a Philadelphia college."  Why he is included other than because he was Salandria's brother-in-law is not clear.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uerite Oswald is included because she made speeches proclaiming her son's innocence.  And thus they inflated their "scavengers" by number with 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nother of their belaborings of Lane, Schiller/Lewis use Wesley Liebeler and Arlen Specter, two of the Commission's former counsels, as authority on the fact of the assassination to refute what they have attributed to Lane, their major target.  They quote Liebeler as saying of Oswald that "the rifle has his palmprints on it and the bullets that were found in the limousine were fired from that rif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o "palmprints found on" that rifle.  There allegedly was part of a single palmprint found under the barrel of the rifle, where unless it was disassembled the barrel could not be touched, a Dallas policeman claimed to have lifted that print with tape so it does not exist.  The FBI lab could not find that alleged part of a single palm print to which the authority Liebeler refers in the plural and as comple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lets" were "found in the limousine?"  Not a single one.  Five fragments were recovered.  The FBI lab could not identify them as having come from a single bullet and unless they had, without any question, on that basis alone the Report is again proven wro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so quote their pretendedly impartial expert Liebeler as also saying of Oswald that "he had the opportunity to be on the sixth floor."  So did many others.  But this means nothing unless he can be placed there when the shots were fired.  Not only could Liebeler and the rest of the Commission and its staff not do that - their own evidence proves Oswald was not there at the time those shots were fir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s I also published, from their cited evidence, in 1965, in the first of my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series.</w:t>
        <w:tab/>
        <w:t>Their next "impartial" expert is Commission member, Gerald Ford, then the Republican Leader in the House of Representatives.  He is quoted as saying "We had no preconceived idea as to whether one or more individuals were involv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Commission's own outline of its work gives the lie to Ford.  I published one of its early outlines in the first chapter of my 1975 book, </w:t>
      </w:r>
      <w:r>
        <w:rPr>
          <w:rFonts w:eastAsia="Times New Roman" w:cs="Times New Roman" w:ascii="Times New Roman" w:hAnsi="Times New Roman"/>
          <w:b/>
          <w:bCs/>
          <w:i/>
          <w:iCs/>
          <w:color w:val="000000"/>
          <w:sz w:val="24"/>
          <w:szCs w:val="24"/>
        </w:rPr>
        <w:t>Post Mortem</w:t>
      </w:r>
      <w:r>
        <w:rPr>
          <w:rFonts w:eastAsia="Times New Roman" w:cs="Times New Roman" w:ascii="Times New Roman" w:hAnsi="Times New Roman"/>
          <w:color w:val="000000"/>
          <w:sz w:val="24"/>
          <w:szCs w:val="24"/>
        </w:rPr>
        <w:t>.  That chapter correctly titled "Conclusions First."  Not only did the Commission begin with the intention of finding Oswald the lone assassin - it also began with the belief there had been a conspirac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held executive session in such secrecy its staff was barred from them, other than their general counsel, J. Lee Rankin.  In an emergency executive session after the end of the working day on January 22, 1964, they let their hair down, expecting perpetual secrecy.  In fact, although they had no authority to classify anything, they classified that and other transcripts "TOP SECRE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took me years of effort under the Freedom of Information Act (FOIA) to get that transcript, which the Commission actually had decided to destroy.  But they overlooked the court reporter's steno tape.  In the end the government had it typed for me.  I published it in facsimile in </w:t>
      </w:r>
      <w:r>
        <w:rPr>
          <w:rFonts w:eastAsia="Times New Roman" w:cs="Times New Roman" w:ascii="Times New Roman" w:hAnsi="Times New Roman"/>
          <w:b/>
          <w:bCs/>
          <w:i/>
          <w:iCs/>
          <w:color w:val="000000"/>
          <w:sz w:val="24"/>
          <w:szCs w:val="24"/>
        </w:rPr>
        <w:t>Post Mortem</w:t>
      </w:r>
      <w:r>
        <w:rPr>
          <w:rFonts w:eastAsia="Times New Roman" w:cs="Times New Roman" w:ascii="Times New Roman" w:hAnsi="Times New Roman"/>
          <w:color w:val="000000"/>
          <w:sz w:val="24"/>
          <w:szCs w:val="24"/>
        </w:rPr>
        <w:t xml:space="preserve"> beginning on page 475.</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unintended admissions that the Commission began determined to find there had not been any conspiracy, came during those Top Secret deliberations of a report they had just gotten that could make people believe there had been a conspiracy.  After some discussion this is how Rankin summed it up for them:</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the Chief Justice and I were just briefly reflecting on this we said if that was true and it ever came out and could be established, then you would have people think that there was a conspiracy to accomplish the assassination that nothing the Commission did or anybody could dissipate. (Page 4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ef Justice, Earl Warren, was the Commission's chairma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is was after dark the night of January 22 and that was the month before the Commission held its first hearing.  That early the Commission made a record of its intention before it heard a single witness to find that there had not been any conspiracy, that Oswald was the lone assassi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words to follow Rankin's quoted above were spoken, if that is the word for what Commission Member Hale Boggs was doing when he lamented, "you are so righ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 Member and former CIA director Allen Dulles then bewailed, "Oh, terrib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ggs then added, nothing omitted in quotation of the transcript, and nothing changed, "Its implications of this are fantastic, don't you think s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Dulles added, "Terrific."</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uality is that the only reason Chief Justice Warren took the job was to be able, to use the word I used, "Whitewash" over the belief he shared with President Johnson that there had been a conspirac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wo days before the executive session quoted above, Warren held his first conference with his staff.  A memo to files on what Warren said was written by one of his assistant counsel, Melvin A. Eisenberg.  What I was doing at the Archives that Schiller makes sport over was digging through the Commission's records for what he tries to put down as "cumbersome trivia" because he cannot refute it in any way.  So, in </w:t>
      </w:r>
      <w:r>
        <w:rPr>
          <w:rFonts w:eastAsia="Times New Roman" w:cs="Times New Roman" w:ascii="Times New Roman" w:hAnsi="Times New Roman"/>
          <w:b/>
          <w:bCs/>
          <w:i/>
          <w:iCs/>
          <w:color w:val="000000"/>
          <w:sz w:val="24"/>
          <w:szCs w:val="24"/>
        </w:rPr>
        <w:t>Whitewash IV</w:t>
      </w:r>
      <w:r>
        <w:rPr>
          <w:rFonts w:eastAsia="Times New Roman" w:cs="Times New Roman" w:ascii="Times New Roman" w:hAnsi="Times New Roman"/>
          <w:color w:val="000000"/>
          <w:sz w:val="24"/>
          <w:szCs w:val="24"/>
        </w:rPr>
        <w:t xml:space="preserve"> I published Eisenberg's memo, also in facsimile, so people could see the actual document rather than set in typ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ring to "rumors" about the assassination, Warren told his staff, in Eisenberg's words, that if "not quenched" they could "lead the country into a war which could cost 40 million lives." [Page 24]</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a war could have been only with the Soviet Union.  It and we alone had the nuclear capability of killing that many peop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of course, would have been only because we believed it had conspired to have the President assassina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is not enough on Ford, there is what he was known to have done that Schiller must also have regarded as "cumbersome trivia" because he does not mention it and does not include the one member of the Commission to commercialize his role in his "scavenger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Ford had put his former campaign manager and later, after Ford became our only unelected President during the Watergate scandals, his White House counsel John R. Stilles on the public payroll to ghost his writings on the Commission.  The first of them was an article that amounts to a private Warren report for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Then Stiles ghosted Ford's book, </w:t>
      </w:r>
      <w:r>
        <w:rPr>
          <w:rFonts w:eastAsia="Times New Roman" w:cs="Times New Roman" w:ascii="Times New Roman" w:hAnsi="Times New Roman"/>
          <w:b/>
          <w:bCs/>
          <w:i/>
          <w:iCs/>
          <w:color w:val="000000"/>
          <w:sz w:val="24"/>
          <w:szCs w:val="24"/>
        </w:rPr>
        <w:t>Portrait of the Assassin</w:t>
      </w:r>
      <w:r>
        <w:rPr>
          <w:rFonts w:eastAsia="Times New Roman" w:cs="Times New Roman" w:ascii="Times New Roman" w:hAnsi="Times New Roman"/>
          <w:color w:val="000000"/>
          <w:sz w:val="24"/>
          <w:szCs w:val="24"/>
        </w:rPr>
        <w:t xml:space="preserve"> [Simon and Schuster, 19 6] All for money, thus they are not "scavengers."  A la Schiller and Lewis, they divid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this does not qualify Ford as impartial and totally dependable in anything he says about the Commission, his work on it or the assassination, then he and Stiles stole - and I mean this literally - the Top Secret transcript of the first executive session after the one quoted above, of January 27, and published it while it was also classified TOP SECRE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that this is not enough, they made substantive changes in that official transcript to protect the Commission from criticisms of the FBI and other "ponderous trivia" like that.  I published a word-for-word comparison of their change presented as verbatim quotations with the actual transcript in </w:t>
      </w:r>
      <w:r>
        <w:rPr>
          <w:rFonts w:eastAsia="Times New Roman" w:cs="Times New Roman" w:ascii="Times New Roman" w:hAnsi="Times New Roman"/>
          <w:b/>
          <w:bCs/>
          <w:i/>
          <w:iCs/>
          <w:color w:val="000000"/>
          <w:sz w:val="24"/>
          <w:szCs w:val="24"/>
        </w:rPr>
        <w:t>Whitewash IV</w:t>
      </w:r>
      <w:r>
        <w:rPr>
          <w:rFonts w:eastAsia="Times New Roman" w:cs="Times New Roman" w:ascii="Times New Roman" w:hAnsi="Times New Roman"/>
          <w:color w:val="000000"/>
          <w:sz w:val="24"/>
          <w:szCs w:val="24"/>
        </w:rPr>
        <w:t>, pages 124 f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is matter came up when Ford was testifying before the Senate Judiciary Committee whose approval was required for Richard Nixon's appointing him vice president to replace resigned-in-disgrace Spiro Agnew, Ford swore falsely to state that he had done no such thing.  This is his testimony by which he became our first unelected vice president and then our first unelected President:</w:t>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4"/>
          <w:szCs w:val="24"/>
        </w:rPr>
        <w:t>...we wrote the book, but we did not use in that book any material other than the material that was in the 26 volumes of testimony and exhibits that were subsequently made public and sold to the public generally.  [</w:t>
      </w:r>
      <w:r>
        <w:rPr>
          <w:rFonts w:eastAsia="Times New Roman" w:cs="Times New Roman" w:ascii="Times New Roman" w:hAnsi="Times New Roman"/>
          <w:b/>
          <w:bCs/>
          <w:i/>
          <w:iCs/>
          <w:color w:val="000000"/>
          <w:sz w:val="24"/>
          <w:szCs w:val="24"/>
        </w:rPr>
        <w:t>Whitewash IV</w:t>
      </w:r>
      <w:r>
        <w:rPr>
          <w:rFonts w:eastAsia="Times New Roman" w:cs="Times New Roman" w:ascii="Times New Roman" w:hAnsi="Times New Roman"/>
          <w:color w:val="000000"/>
          <w:sz w:val="24"/>
          <w:szCs w:val="24"/>
        </w:rPr>
        <w:t>, page 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with Ford having only stolen a TOP SECRET transcript - for profit - and then having lied about it under oath, for mere mortals the felony of perjury, can there be any doubt that he does not qualify as a "scavenger" or that Schiller could have had a more impartial and dependable source for his criticisms of those he describes as "scavenge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lingers any doubt, then I add for them what Schiller could not have known when he and Lewis did not have it because it was kept secret until early 1978: Ford was the FBI stoolpidgeon inside the Warren Commiss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ranscript, by the way, was classified when Ford stole it.  It remained classified until the Archives finally gave it to me when in 1974 I sued for it under the Freedom of Information Ac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n reporting what was in the papers when the FBI disclosed its records identifying Ford as its informer inside the Commission, I do not want to suggest that Ford filled that role for money.  No, indeed!  He did that as a matter of principle.  No, not for mone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not without the FBI's appreci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gesture it gave Ford an FBI agent's leather attaché case with a combination lock on the pretense he had secret Commission papers to carry and protec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also certified, when there had been leaking, that Ford did not do any leak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of course, "cleared" Fo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was in a position to know.</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ll, Ford was leaking to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FBI was well equipped to certify that Ford had not done any leak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irness to Schiller and his dislike of "ponderous trivia" like I found at the Archives and published, it can be appreciated that in the time he spent there to become the subject-matter expert he was - which is the title of those three weeks he was not flying those 10,000 miles or interviewing all those he interviewed - he did not see and did not know most of what I report abov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owever, he did know of Ford's private Warren Report for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magazine, which had in on its cover and printed and advertised millions of copies of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n Schiller's expert opinion and mature judgement the money Ford got for that article, more than most books then got as an advance, was not "scaveng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sands of dollars for Ford for work he did not do, having put the man who did it on the public payroll, was not "scavenging."  But for me to go into debt to do what I did and that when I had no income made me a "scaveng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chiller and Lewis, obviously were no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who agree with and support the official mythology obviously could not be considered "scavengers" regardless of their financial and other rewards for doing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used the assistant counsel who is now the Republican Senator from Pennsylvania, Arlen Specter as his ballistics expert.  How expert Specter was is indicated by a new and unheard of damage inflicted on bullets, a "wobble".  Specter was holding forth on his personally-sired bastard, as Ray Marcus called it, that single bullet theory that made a "magic bullet" part of our history. We have seen its imagined career, the imagining originally by Specter.  Specter told Schiller that in a test firing on live but anaesthetized goats for part of the test and "through a substance similar to the president's neck" for the first part, "it would be in perfect condition with perhaps a slight wobb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er did not volunteer how that "wobble" appeared or deformed or marked the bullet and Schiller did not care anyway so he did not as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little trivia that is trivial trivia rather than "ponderous" Schiller gets to his most successful invention.  He called it "The Housewive's Undergrou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scavenged" this idea from Mark Lane.  Lane had referred to a "network" of editors, students, "housewives" and others who were not satisfied with the official "solution" to the assassination and exchanged information, particularly newspaper clippings, with each oth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what Schiller made up made more interesting copy and loaned itself to ridicule, there was nothing at all in any way "underground", that being Schiller's invention and he disproved in his account of it and its was hardly of "housewiv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one single one who was a housewife.  As the mother of children she had to care for, Shirley Martin was nonetheless the most activ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lvia Meagher, for years a childless widow, was in fact an editor at the United Nations.  Marguerite Oswald, whose picture graces that page, posed as she does not look at the copy of the Warren Report she is holding, was not a part of anyth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refers to Maggie Field as "the wife of a stockbroker."  Her husband Joe in fact was a partner in the firm of Hutton &amp; Co.  Where Schiller says she "employed a thinly-disguised pseudonym (Marjorie Deschamps) to conceal her activities" he not only lies, he can't even lie straight.  She had been an actress and she made no effort at all to "conceal" what she did and said in disagreement with the official mythology.  She could not have been more open.  And the way I heard the actress' name was "Beauchamp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chiller tries to ridicule her over the allegation that the picture of Oswald holding that rifle as it appeared on a </w:t>
      </w:r>
      <w:r>
        <w:rPr>
          <w:rFonts w:eastAsia="Times New Roman" w:cs="Times New Roman" w:ascii="Times New Roman" w:hAnsi="Times New Roman"/>
          <w:b/>
          <w:bCs/>
          <w:i/>
          <w:iCs/>
          <w:color w:val="000000"/>
          <w:sz w:val="24"/>
          <w:szCs w:val="24"/>
        </w:rPr>
        <w:t>LIFE</w:t>
      </w:r>
      <w:r>
        <w:rPr>
          <w:rFonts w:eastAsia="Times New Roman" w:cs="Times New Roman" w:ascii="Times New Roman" w:hAnsi="Times New Roman"/>
          <w:color w:val="000000"/>
          <w:sz w:val="24"/>
          <w:szCs w:val="24"/>
        </w:rPr>
        <w:t xml:space="preserve"> cover had been altered.  The evidence of the Warren Commission is that four different media components altered that one picture four different ways to make it appear to be consistent with whatever version of the official mythology was then being report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chiller proved, there is nothing too corrupt, too dishonest, too factually incorrect, too unreasonable, even silly, not to be accepted if it seems to support the official mythology of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which Schiller is an outstanding illustr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is the media just lov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doing any checking, ev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seems to be a single standard: did it support the official assassination mythology or ridicule any criticism of it.  If either were true it was publishab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ith his hired hand to do the writing Schiller soon had his book out.  It is amplification of the record and this Sunday paper magazine-section article.  With Schiller's instinctive dishonesty and his flair for corruption and these and other character flaws so commercial, especially when he blended them into his bile of human unkindness, in less than four months Lewis' magnification of their trashing of our history for Schiller's fame and fortune - he did this for money, not of principle - was in the stores as a Delacorte Press hardback and as a Dell paperback.  With the same pretense to avoid the possibility of a libel suit for referring to all as "scavengers" he did that with the title.  That accomplishing his purposes for him with the out that anyone of those who sues he would say was not the one to whom he referred as a "scavenger."  The title is, </w:t>
      </w:r>
      <w:r>
        <w:rPr>
          <w:rFonts w:eastAsia="Times New Roman" w:cs="Times New Roman" w:ascii="Times New Roman" w:hAnsi="Times New Roman"/>
          <w:b/>
          <w:bCs/>
          <w:i/>
          <w:iCs/>
          <w:color w:val="000000"/>
          <w:sz w:val="24"/>
          <w:szCs w:val="24"/>
        </w:rPr>
        <w:t>The Scavengers and Critics of the Warren Report</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l, with which owned Delacorte, took a full-page ad in the Publishers Weekly to announce the book to the trade and to tell all it was "rushed to publication."  As it was, without any checking at all, without concern for anything but mone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ad has a box headed, "THE TRUTH ABOUT:" with a dozen and a half items about none of which Schiller either was truthful or intended being.  I am third from the last on this lis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happens that the rushed appearance of Schiller's personal - and commercial - corrupting of our history coincided with the appearance of Dell's fourth reprinting of my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So it was condemning me as a "scavenger" while it was selling my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in does this lie a stor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Delacorte had rejected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once and Dell had rejected it two times before I published it myself and made a success of it.  Then Dell came to me to reprint it.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having the remotest notion of how publishers thrived on crooked books of account, what most of us would never expect, and not wanting for my wife and me to be packaging and shipping books to wholesalers and dealers or to be wrapping and mailing individual copies, I agreed when Dell added provisions I wanted to its standard contract.  It added them to the contract and then ignored them.  As I was to learn, suing a publisher in New York is almost certainly self-defeating because of the interminable delays and the great costs they can and do add.  Not abiding by the terms of their contract was the least of what Dell did to me.  And did not do.</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placed no ad in Publishers Weekly to let the trade know - it placed no ad of which I know at all.  Meanwhile, in its standing ad it then used each month, of its best sellers, for six months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was its only best-selling work of non-fiction from its own a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greed-to advance was $10,000 and the agreed-to first printing was of 250,000 copies.  The "advance", which is against the royalties the book earns, is all I ever got, except trouble, from De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provided accountings, as it did pursuant to the contract, they made no sense at all and even then they were crook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ccountings were for two additional printings while that first print of 250,000 copies it claimed it had sold only half.  So it had believed that with 125,000 copies on hand Dell reprinted not once but two more tim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rom its accounting, despite these admitted reprintings, it never did sell that alleged 125,000 copies it had not so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is did I learn until that September, ten months after the first Dell printing appear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that summer, in May or June, the Ohio Associated Press Editors had their annual convention in Columbus.  I was asked to be the main speaker.  I asked Dell to ship me a box of books for me to give away there.  It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en I opened that box it did not hold any of that first printing.  Or of the second or of the thi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box of a fourth Dell reprinting that it never did account for or admit having mad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 while plugging the dishonest Scavengers and taking full-page ads in the major publication for book publishing, it was spending not a cent on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and gypping the hell out of me at the same time.</w:t>
      </w:r>
    </w:p>
    <w:p>
      <w:pPr>
        <w:pStyle w:val="Normal"/>
        <w:bidi w:val="0"/>
        <w:spacing w:lineRule="auto" w:line="480" w:before="0" w:after="0"/>
        <w:ind w:left="0" w:right="0" w:firstLine="720"/>
        <w:jc w:val="both"/>
        <w:rPr/>
      </w:pP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was ignored by the media.  But when this Schiller scavenging appeared it received considerable attention of the kind that helps sell book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gain, not a single reporter or reviewer undertook to learn whether the book was honest or dishonest, factually correct or incorrect.  It hewed the official line on the assassination.  That is what the major media began by doing and it never stopped do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of course, it had media acceptability from that alone and that alone was enough to draw it to the attention of a trusting public.  The newspapers joined Dell and Schiller in deceiving the people about that great tragedy in our history and the official dishonesties with i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My contract with Dell gave it the right to my next book.  It rejected </w:t>
      </w:r>
      <w:r>
        <w:rPr>
          <w:rFonts w:eastAsia="Times New Roman" w:cs="Times New Roman" w:ascii="Times New Roman" w:hAnsi="Times New Roman"/>
          <w:b/>
          <w:bCs/>
          <w:i/>
          <w:iCs/>
          <w:color w:val="000000"/>
          <w:sz w:val="24"/>
          <w:szCs w:val="24"/>
        </w:rPr>
        <w:t>Whitewash II</w:t>
      </w:r>
      <w:r>
        <w:rPr>
          <w:rFonts w:eastAsia="Times New Roman" w:cs="Times New Roman" w:ascii="Times New Roman" w:hAnsi="Times New Roman"/>
          <w:color w:val="000000"/>
          <w:sz w:val="24"/>
          <w:szCs w:val="24"/>
        </w:rPr>
        <w:t xml:space="preserve"> after I submitted it in September 1966 so I went ahead and published it myself.  As I recall it the publication date was December 2, 1966.  But lo: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did so sensationally well Dell changed its mind and asked for it.  So after I published </w:t>
      </w:r>
      <w:r>
        <w:rPr>
          <w:rFonts w:eastAsia="Times New Roman" w:cs="Times New Roman" w:ascii="Times New Roman" w:hAnsi="Times New Roman"/>
          <w:b/>
          <w:bCs/>
          <w:i/>
          <w:iCs/>
          <w:color w:val="000000"/>
          <w:sz w:val="24"/>
          <w:szCs w:val="24"/>
        </w:rPr>
        <w:t>Whitewash II</w:t>
      </w:r>
      <w:r>
        <w:rPr>
          <w:rFonts w:eastAsia="Times New Roman" w:cs="Times New Roman" w:ascii="Times New Roman" w:hAnsi="Times New Roman"/>
          <w:color w:val="000000"/>
          <w:sz w:val="24"/>
          <w:szCs w:val="24"/>
        </w:rPr>
        <w:t xml:space="preserve"> I agreed for Dell to reprint it because it could reach so many book-readers and I, without a penny for advertising or promotions and no organized distribution could reach so few.  That deal gave Dell the right of first consideration of </w:t>
      </w:r>
      <w:r>
        <w:rPr>
          <w:rFonts w:eastAsia="Times New Roman" w:cs="Times New Roman" w:ascii="Times New Roman" w:hAnsi="Times New Roman"/>
          <w:b/>
          <w:bCs/>
          <w:i/>
          <w:iCs/>
          <w:color w:val="000000"/>
          <w:sz w:val="24"/>
          <w:szCs w:val="24"/>
        </w:rPr>
        <w:t>Oswald in New Orleans</w:t>
      </w:r>
      <w:r>
        <w:rPr>
          <w:rFonts w:eastAsia="Times New Roman" w:cs="Times New Roman" w:ascii="Times New Roman" w:hAnsi="Times New Roman"/>
          <w:color w:val="000000"/>
          <w:sz w:val="24"/>
          <w:szCs w:val="24"/>
        </w:rPr>
        <w:t>.  Which it turned dow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goes without saying that all Dell ever paid me for </w:t>
      </w:r>
      <w:r>
        <w:rPr>
          <w:rFonts w:eastAsia="Times New Roman" w:cs="Times New Roman" w:ascii="Times New Roman" w:hAnsi="Times New Roman"/>
          <w:b/>
          <w:bCs/>
          <w:i/>
          <w:iCs/>
          <w:color w:val="000000"/>
          <w:sz w:val="24"/>
          <w:szCs w:val="24"/>
        </w:rPr>
        <w:t>Whitewash II</w:t>
      </w:r>
      <w:r>
        <w:rPr>
          <w:rFonts w:eastAsia="Times New Roman" w:cs="Times New Roman" w:ascii="Times New Roman" w:hAnsi="Times New Roman"/>
          <w:color w:val="000000"/>
          <w:sz w:val="24"/>
          <w:szCs w:val="24"/>
        </w:rPr>
        <w:t xml:space="preserve"> was the adva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s with my first book, I have no way of knowing how many they really sold.  Learning that would require knowing which computer accounting to be able to check.  A former employee who was in a position to know told me they had six sets then, each for producing different figures for different purpos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ell did nothing with the first serious work on the JFK assassination and its investigations, letting it sell itself, which it did rather well, and then when it got what from its title could be self-descriptive if read correctly, scavenging, it pulled the stops and made a big thing of i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reality is that Schiller and Lewis were the real scavengers.  If the title is read with that in mind, </w:t>
      </w:r>
      <w:r>
        <w:rPr>
          <w:rFonts w:eastAsia="Times New Roman" w:cs="Times New Roman" w:ascii="Times New Roman" w:hAnsi="Times New Roman"/>
          <w:b/>
          <w:bCs/>
          <w:i/>
          <w:iCs/>
          <w:color w:val="000000"/>
          <w:sz w:val="24"/>
          <w:szCs w:val="24"/>
        </w:rPr>
        <w:t>The Scavengers Versus the Critics of the Warren Report</w:t>
      </w:r>
      <w:r>
        <w:rPr>
          <w:rFonts w:eastAsia="Times New Roman" w:cs="Times New Roman" w:ascii="Times New Roman" w:hAnsi="Times New Roman"/>
          <w:color w:val="000000"/>
          <w:sz w:val="24"/>
          <w:szCs w:val="24"/>
        </w:rPr>
        <w:t>, they are separated as scavengers from the critic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ith their scavenging, and it is really worse, ghoul that Schiller is, so acceptable to the ever-unquestioning media it got attention that solid, factual books on the assassination, like the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series, never go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ith the passing of so many years I now do not know whether it was this trifling </w:t>
      </w:r>
      <w:r>
        <w:rPr>
          <w:rFonts w:eastAsia="Times New Roman" w:cs="Times New Roman" w:ascii="Times New Roman" w:hAnsi="Times New Roman"/>
          <w:b/>
          <w:bCs/>
          <w:i/>
          <w:iCs/>
          <w:color w:val="000000"/>
          <w:sz w:val="24"/>
          <w:szCs w:val="24"/>
        </w:rPr>
        <w:t>New York Sunday</w:t>
      </w:r>
      <w:r>
        <w:rPr>
          <w:rFonts w:eastAsia="Times New Roman" w:cs="Times New Roman" w:ascii="Times New Roman" w:hAnsi="Times New Roman"/>
          <w:color w:val="000000"/>
          <w:sz w:val="24"/>
          <w:szCs w:val="24"/>
        </w:rPr>
        <w:t xml:space="preserve"> magazine article that was serialized to propagandize where that paper did not reach or whether Lewis did a special rewrite of it into a series but from a copy of the letter George Foster, of Riverview, Florida wrote to a newspaper on March 1, 1967, that did happen, as Foster the paper whose name is the </w:t>
      </w:r>
      <w:r>
        <w:rPr>
          <w:rFonts w:eastAsia="Times New Roman" w:cs="Times New Roman" w:ascii="Times New Roman" w:hAnsi="Times New Roman"/>
          <w:b/>
          <w:bCs/>
          <w:i/>
          <w:iCs/>
          <w:color w:val="000000"/>
          <w:sz w:val="24"/>
          <w:szCs w:val="24"/>
        </w:rPr>
        <w:t>Tim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ries of five articles called "The Scavengers" by one Richard Warren Lewis is a new low in journalism, and I'm surprised at your poor taste in printing such an inept journalistic effort.  He deals only in attempted character assassination and sarcastic innuendoes against everyone who has criticized the Warren Commission report without even trying to answer or refute their charg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nists also fell all over themselves in plugging the Schiller/Lewis support of the official mythology.  Walter Winchell with this line, "The debunker of the year: 'The Scavengers and Critics of the Warren Report'.  A demolisher by R.W. Lewis and L. Schiller.  (Delacorte Pre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entic Hearstling Bob Consodine, intent on preserving the journalistic standards for which Hearst was then famous and careful not to tell his readers of his own involvement in it from having written the introduction, added to their fabrications that we were getting rich from our work.  He described that as "peddling suspicion of the Warren Repor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point in taking much time on that book.  It merely magnifies what these two gentlemen of such high moral and ethical standards and principles did that I report enough on above.  I do add a few things from a contemporaneous memo I wrote after reading the book.  After referring to the deliberate violations of our agreement by Schiller and his gross misrepresentations of his commercialization with which he deceived us and noting that I had agreed to talk to him about others only in confidence and for his information only for his project for "college use" I have this paragraph:</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anything appeared, record, article or book, they breached their contract  (i.e. in still another way.)  I was on the Louis Lomax Show in Hollywood in mid-December 1966 and he had a transcript he said was of my statements to them.  I phoned Capitol Records, which is located in Hollywood, and Schiller invited me to lunch the next day, a Monday.  William O'Connell, my host, an actor, was with me and can confirm that Schiller claimed the transcript had been stolen by an engineer and that no further unauthorized uses would be made of it.  He still maintained the pretense of being on our side (in being critical of the Warren Report).  And he told me what I later learned were lies, like he had a sound tape of the actual assassination, with four shots audible although the official account is of thre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commentary is of more than 8,000 words.  It has repeated citations of extensive editing of the tapes to make them say and mean other than I d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chiller at his Schillerian best did was use the tape of what I told him in confidence about Professor Richard Popkin and, with no asterisks, dots or any other indication of any omissions or changes of any kind, arranged for it to come out as what I'd said about Sylvia Meagher.   It made me appear to be downgrading her knowledge of the Commission's 26 volumes of appendix, which she knew better than anyone else because she had indexed them, and even that in her book she had cribbed from m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latter was not only not possible then because the book had not been published and I'd never seen the manuscript but also it was the opposite of our relations.  In 1965 I gave her a copy of the limited edition of </w:t>
      </w:r>
      <w:r>
        <w:rPr>
          <w:rFonts w:eastAsia="Times New Roman" w:cs="Times New Roman" w:ascii="Times New Roman" w:hAnsi="Times New Roman"/>
          <w:b/>
          <w:bCs/>
          <w:i/>
          <w:iCs/>
          <w:color w:val="000000"/>
          <w:sz w:val="24"/>
          <w:szCs w:val="24"/>
        </w:rPr>
        <w:t>Whitewash</w:t>
      </w:r>
      <w:r>
        <w:rPr>
          <w:rFonts w:eastAsia="Times New Roman" w:cs="Times New Roman" w:ascii="Times New Roman" w:hAnsi="Times New Roman"/>
          <w:color w:val="000000"/>
          <w:sz w:val="24"/>
          <w:szCs w:val="24"/>
        </w:rPr>
        <w:t xml:space="preserve"> with permission to use any of it she might want.  She did not ask it  - I offer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ook did not appear, in fact, until later that year after Schiller's book by month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hat Schiller said was not only not true and without any basis at all, in this as in other circumstances an impossibility, is merely the mark of the man and his way of reflecting the principles and standards which are the hallmark of his professional lif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nstead of devoting that space to what is essentially repetition of and enlargement on what was making Schiller rich and famous more so since then, that space is better spent on a few other of these manifestations of Schiller as the soul of probity and dependability in his professional lif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rofessional" in the usual sense can be applied to his career that at least financially was spectacularly successful.</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