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  LARRY SCHILLER, THE FBI INFORM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iler of the Pulitzers, the tough and independent Mailer, the gifted writer, needed an "associate" in his writing is not easy to understand.  Especially not on a book that was to be no more than a rehash of what the KGB files in Minsk hold on Oswald and his wife plus what those who knew Oswald when he lived there would say about him.  The formula is a simple one, easy to do for any writer.  But not for a Mailer?  That he would cut someone in on it is not easily understood.</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without knowledge of their previous associations.  Or what is known of them and what can be deduced from that.</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Without understanding both of them, which is probably not easy for most of us, if for any, how Mailer could have anything at all to do with Schiller in </w:t>
      </w:r>
      <w:r>
        <w:rPr>
          <w:rFonts w:eastAsia="Times New Roman" w:cs="Times New Roman" w:ascii="Times New Roman" w:hAnsi="Times New Roman"/>
          <w:b/>
          <w:bCs/>
          <w:i/>
          <w:iCs/>
          <w:color w:val="000000"/>
          <w:sz w:val="24"/>
          <w:szCs w:val="24"/>
        </w:rPr>
        <w:t>Oswald's Tale</w:t>
      </w:r>
      <w:r>
        <w:rPr>
          <w:rFonts w:eastAsia="Times New Roman" w:cs="Times New Roman" w:ascii="Times New Roman" w:hAnsi="Times New Roman"/>
          <w:color w:val="000000"/>
          <w:sz w:val="24"/>
          <w:szCs w:val="24"/>
        </w:rPr>
        <w:t xml:space="preserve"> is even more incomprehensible in the light of what The New York </w:t>
      </w:r>
      <w:r>
        <w:rPr>
          <w:rFonts w:eastAsia="Times New Roman" w:cs="Times New Roman" w:ascii="Times New Roman" w:hAnsi="Times New Roman"/>
          <w:b/>
          <w:bCs/>
          <w:i/>
          <w:iCs/>
          <w:color w:val="000000"/>
          <w:sz w:val="24"/>
          <w:szCs w:val="24"/>
        </w:rPr>
        <w:t>Daily News</w:t>
      </w:r>
      <w:r>
        <w:rPr>
          <w:rFonts w:eastAsia="Times New Roman" w:cs="Times New Roman" w:ascii="Times New Roman" w:hAnsi="Times New Roman"/>
          <w:color w:val="000000"/>
          <w:sz w:val="24"/>
          <w:szCs w:val="24"/>
        </w:rPr>
        <w:t xml:space="preserve"> quoted him as saying about Schiller: "When it comes to lying, Larry Schiller makes Baron von Munchausen look like George Washingto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d with what many others have said about Schiller, Mailer's insult is high prais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for most who know anything at all about writing and about Mailer personally and as a writer, that he had any real need for a Schiller is and has to be surprising.</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u w:val="single"/>
        </w:rPr>
        <w:t>If</w:t>
      </w:r>
      <w:r>
        <w:rPr>
          <w:rFonts w:eastAsia="Times New Roman" w:cs="Times New Roman" w:ascii="Times New Roman" w:hAnsi="Times New Roman"/>
          <w:color w:val="000000"/>
          <w:sz w:val="24"/>
          <w:szCs w:val="24"/>
        </w:rPr>
        <w:t xml:space="preserve">  Mailer intended writing what was both honest and accurate about the assassination and its investigation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had a public record in his commercialization and exploitation of the assassination that no principled writer would fail to recognize was a total disqualification for any honorable association with him and would reflect unfavorably on any serious book on the subjec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also turn off reviewers, who are important to the sale and success of any book.</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ers, columnists and editors, too.</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s public record is more than a mere disqualification of him for any moral, ethical, or principled writer of any kind or one who wants to be and be regarded as honest.  For such a writer any kind of association with Schiller would be impossible.</w:t>
      </w:r>
      <w:r>
        <w:br w:type="page"/>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No, Mailer had no need for Schiller as a writer.  Moreover, Schiller has a long and successful record of hiring </w:t>
      </w:r>
      <w:r>
        <w:rPr>
          <w:rFonts w:eastAsia="Times New Roman" w:cs="Times New Roman" w:ascii="Times New Roman" w:hAnsi="Times New Roman"/>
          <w:color w:val="000000"/>
          <w:sz w:val="24"/>
          <w:szCs w:val="24"/>
          <w:u w:val="single"/>
        </w:rPr>
        <w:t>others</w:t>
      </w:r>
      <w:r>
        <w:rPr>
          <w:rFonts w:eastAsia="Times New Roman" w:cs="Times New Roman" w:ascii="Times New Roman" w:hAnsi="Times New Roman"/>
          <w:color w:val="000000"/>
          <w:sz w:val="24"/>
          <w:szCs w:val="24"/>
        </w:rPr>
        <w:t xml:space="preserve"> to do </w:t>
      </w:r>
      <w:r>
        <w:rPr>
          <w:rFonts w:eastAsia="Times New Roman" w:cs="Times New Roman" w:ascii="Times New Roman" w:hAnsi="Times New Roman"/>
          <w:color w:val="000000"/>
          <w:sz w:val="24"/>
          <w:szCs w:val="24"/>
          <w:u w:val="single"/>
        </w:rPr>
        <w:t>his</w:t>
      </w:r>
      <w:r>
        <w:rPr>
          <w:rFonts w:eastAsia="Times New Roman" w:cs="Times New Roman" w:ascii="Times New Roman" w:hAnsi="Times New Roman"/>
          <w:color w:val="000000"/>
          <w:sz w:val="24"/>
          <w:szCs w:val="24"/>
        </w:rPr>
        <w:t xml:space="preserve"> writing for him.  Including Mailer.</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ossible explanations may suggest themselves as we examine some of what is public about Mailer's "associate," Larry Schiller.</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Mailer's plan for the book was to have it almost entirely on Oswald and his life in Minsk.  He was to get his information for it from the KGB and its files and from talking to those who had known Oswald in Minsk three decades earlier.  Thus its announced title, </w:t>
      </w:r>
      <w:r>
        <w:rPr>
          <w:rFonts w:eastAsia="Times New Roman" w:cs="Times New Roman" w:ascii="Times New Roman" w:hAnsi="Times New Roman"/>
          <w:b/>
          <w:bCs/>
          <w:i/>
          <w:iCs/>
          <w:color w:val="000000"/>
          <w:sz w:val="24"/>
          <w:szCs w:val="24"/>
        </w:rPr>
        <w:t>Oswald in Minsk</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would any experienced writer need any help in writing such a book?</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y, if  he believed he did, would Mailer pick Schiller of all peopl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he did, however, leads us to examination of Schiller as a person, of his public record in his public life and of any special knowledge or abilities he has.  Or lack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was the very first to exploit and commercialize the JFK assassinatio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second commercialization and exploitation of it, which soon followed the first when he had milked it dry, he denounced those who did not agree with the official account of the JFK assassination as "scavenger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s own record (and reporting this requires no research for me because most of what I write here, as with Mailer was sent to me), is such that to refer to him as the scavenger he is is to demean hyenas and vultures.  They differ from Schiller in serving useful public purposes.  They eliminate what can lead to infecting and poisoning peopl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 this for money, for personal profit, and to make himself attractive to, with the JFK assassination, the FBI and those others in official life who first poisoned the national mind and our history, including the Commission and the media.</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rather than considering himself a writer, he had another do the writing, the sole purpose that other person Richard Warren Lewis served.  Schiller did do his own interviewing and he taped those interviews himself.  Lewis did the writing, as the book itself states.</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That two-part project, a phonograph record and a book, is what got him his first major attention in the media.  But three years before that, when he was about 27, by dint of persuasiveness and chutzpa, he became Jack Ruby's agent in money-raising.  With his remarkable instinct for money without regard for how he got it, a talent Schiller continued to develop as he sensed innumerable opportunities, he latched onto the Ruby very early on.  As he himself said, he was in Dallas within three and a half hour of the assassination.  At first he was truthful in saying that he was there as a hired photographer, under contract with old </w:t>
      </w:r>
      <w:r>
        <w:rPr>
          <w:rFonts w:eastAsia="Times New Roman" w:cs="Times New Roman" w:ascii="Times New Roman" w:hAnsi="Times New Roman"/>
          <w:b/>
          <w:bCs/>
          <w:i/>
          <w:iCs/>
          <w:color w:val="000000"/>
          <w:sz w:val="24"/>
          <w:szCs w:val="24"/>
        </w:rPr>
        <w:t>Saturday Evening Post</w:t>
      </w:r>
      <w:r>
        <w:rPr>
          <w:rFonts w:eastAsia="Times New Roman" w:cs="Times New Roman" w:ascii="Times New Roman" w:hAnsi="Times New Roman"/>
          <w:color w:val="000000"/>
          <w:sz w:val="24"/>
          <w:szCs w:val="24"/>
        </w:rPr>
        <w:t xml:space="preserve">.  In later versions he was a </w:t>
      </w:r>
      <w:r>
        <w:rPr>
          <w:rFonts w:eastAsia="Times New Roman" w:cs="Times New Roman" w:ascii="Times New Roman" w:hAnsi="Times New Roman"/>
          <w:b/>
          <w:bCs/>
          <w:i/>
          <w:iCs/>
          <w:color w:val="000000"/>
          <w:sz w:val="24"/>
          <w:szCs w:val="24"/>
        </w:rPr>
        <w:t>Post</w:t>
      </w:r>
      <w:r>
        <w:rPr>
          <w:rFonts w:eastAsia="Times New Roman" w:cs="Times New Roman" w:ascii="Times New Roman" w:hAnsi="Times New Roman"/>
          <w:color w:val="000000"/>
          <w:sz w:val="24"/>
          <w:szCs w:val="24"/>
        </w:rPr>
        <w:t xml:space="preserve"> staff photographer and a "photojournalist."  So, he was there to make the move, to approach the Rubys when they had the need of an experienced agent.  Which Schiller was not, not then.  That he was less of a success at that than he and Ruby, Ruby's family hoped may have been because his wheeling and dealing was just beginning as was his commercialization of what shocked people.  His experience and the fact that most people looked down on Ruby may explain i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ubys got less than half of what they expected.  And as the agent Schiller took 35 percent of what he got for the Ruby defense. (14H 475) By his own counting, too.</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rren Commission did not have any great interest in this.  What I cite came out in the testimony of Jack's sister, Eva Grant. (14H 429-88) She was deposed by Commission counsel Leon Hubert on May 28, 1964, in the office of the United States Attorney in Dallas.  Hubert, formerly district attorney of Orleans Parish, which is the City of New Orleans, questioned the wrong family member about this but what little he elicited seems to have been all the Commission wanted to know.  In her testimony about this she began by quoting what her brother Earl had told her about getting Melvin Belli as the lawyer and about his fee:</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Earl told me this - he says, "you're looking at Belli - $75,000," and Earl thought you might as well have said $75 million, but he says, "I will want about $25,000 to pay my expenses and I think I could write a book and make $50,000."</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Earl was telling you tha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Earl told me words tha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That Belli had told him?</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Yes; and this is what took place in their conversation.</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When you were quoting some sentences there a moment ago, I understood you to mean, and see if I am correct, that Earl was telling you what Belli had told him?</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Yes, and I don't know if there was a contract - I assumed it was agreeable with Earl.  Earl already had talked to a fellow by the name of Billy Woodfield, the writer.  Billy Woodfield, and don't ask me how they got connected - I know little about these things - he's going to write a short story for Europe, and he probably could help us raise this initial $ 25,000 cash.  Well no; he didn't say that - that was for his expenses - he didn't get any money down that day as far as I know.</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Then the fee was $75,000, of which he though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He could write a book and retain $50,000 out of the book, but he would like $25,000.</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As soon as possible?</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That I don't know - he says for expenses on the case.</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How much was actually paid to him; do you know?</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Let me tell you this - the short stories were sold in Europe and some in America through newspapers.  Each paper paid separately - $400, $300, $600, and the story said, "My story - Jack Ruby."  I gave most of the story, Jack gave some of it, but I knew this story - what would you call it - little incidents that happened in his life, some of it, and some part of the story was right on Friday and Saturday the 22d.  I gave the whole story, you know, I have newspaper stories of it, and I gave it to Belli, and all these little stories, we were supposed to get $50,000 from all the different agencies that bought this to it in their papers - that's how it's done, but we received, I would say to my knowledge, $23,000.</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How was it handled?</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Earl.</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Earl controlled the funds at that time?</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At that time, yes.  It came to the writer and the agent, Larry Schiller and Billy Woodfield.  Larry sells the story, Billy wrote the story.  You know, you need a writer even though you write.</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I'm talking about the money that came to you?</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Well, they received some money on the west coast but they deposited it in a bank with an escrow deal.</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What bank and under what name was i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Earl will tell you - Earl has papers from the bank.</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You don't know tha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I know it's in Hollywood and I know Earl says he received about $23,000.</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It was not handled in Dallas.</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Not to my knowledge - 1 cent of tha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But you say that Earl is the one who is handling the money?</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At that time, Earl had power of  attorney.</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He had power of attorney from Jack?</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Yes.</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In other words, this contract was made for the benefit of Jack, as it were, and all the money that came in was put into some escrow agreement and then Earl was able to withdraw from that and sign checks against it by virtue of the power of attorney; is that righ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That's right, that's right; these people received, I would say, 35 percen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Is that correct - the way I put it?</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Yes; but we received ourselves, I think, $23,000 - there may have been $30,000.</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What happened to the money you did receive?</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Earl has checks that were made out directly to Belli, which I think he himself cashed about $13,200.</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 Hubert.</w:t>
      </w:r>
      <w:r>
        <w:rPr>
          <w:rFonts w:eastAsia="Times New Roman" w:cs="Times New Roman" w:ascii="Times New Roman" w:hAnsi="Times New Roman"/>
          <w:color w:val="000000"/>
          <w:sz w:val="24"/>
          <w:szCs w:val="24"/>
        </w:rPr>
        <w:tab/>
        <w:t>Who is "he"?</w:t>
      </w:r>
    </w:p>
    <w:p>
      <w:pPr>
        <w:pStyle w:val="Normal"/>
        <w:bidi w:val="0"/>
        <w:spacing w:lineRule="auto" w:line="240" w:before="0" w:after="0"/>
        <w:ind w:left="720" w:right="720" w:firstLine="720"/>
        <w:jc w:val="both"/>
        <w:rPr/>
      </w:pPr>
      <w:r>
        <w:rPr>
          <w:rFonts w:eastAsia="Times New Roman" w:cs="Times New Roman" w:ascii="Times New Roman" w:hAnsi="Times New Roman"/>
          <w:b/>
          <w:bCs/>
          <w:color w:val="000000"/>
          <w:sz w:val="24"/>
          <w:szCs w:val="24"/>
        </w:rPr>
        <w:t>Mrs. Grant.</w:t>
      </w:r>
      <w:r>
        <w:rPr>
          <w:rFonts w:eastAsia="Times New Roman" w:cs="Times New Roman" w:ascii="Times New Roman" w:hAnsi="Times New Roman"/>
          <w:color w:val="000000"/>
          <w:sz w:val="24"/>
          <w:szCs w:val="24"/>
        </w:rPr>
        <w:tab/>
        <w:t>Mr. Melvin Belli.  I don't know what the doctors were paid and that may have run to $3,500,... (14H 474-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ing the accounts were full and honest, hardly big-time stuff.</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elli did not do very well either.  Nor did his book.  As Earl Ruby testified in Dallas, as </w:t>
      </w:r>
      <w:r>
        <w:rPr>
          <w:rFonts w:eastAsia="Times New Roman" w:cs="Times New Roman" w:ascii="Times New Roman" w:hAnsi="Times New Roman"/>
          <w:b/>
          <w:bCs/>
          <w:i/>
          <w:iCs/>
          <w:color w:val="000000"/>
          <w:sz w:val="24"/>
          <w:szCs w:val="24"/>
        </w:rPr>
        <w:t>The Washington Post</w:t>
      </w:r>
      <w:r>
        <w:rPr>
          <w:rFonts w:eastAsia="Times New Roman" w:cs="Times New Roman" w:ascii="Times New Roman" w:hAnsi="Times New Roman"/>
          <w:color w:val="000000"/>
          <w:sz w:val="24"/>
          <w:szCs w:val="24"/>
        </w:rPr>
        <w:t xml:space="preserve"> reported June 9, 1967, he was paid "$10,000 plus expenses which ran into the thousands."  Ruby also said the family had become disenchanted with Belli even before they fired him.  "That was when he tried to sell pictures of Ruby to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Earl Ruby testified.  The news account continues, "The Ruby fund collected $26,000 from the sale of newspaper series, but expenses have run almost $59,000, the brother sa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one to avoid working both sides, Schiller also sucked up to the FBI at the time it was and he had reason to believe it was concerned about the noises New Orleans district attorney Jim Garrison was making.  By then Schiller had produced a record to which we return and had parlayed that into a book in support of the official mythology and attack critics of it.  Dedicated to double-crossing, Schiller then also betrayed the trust of the Rubys, as we see later in this chapt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n the words of the Los Angeles Special Agent in Charge (SAC) to headquarters is how Schiller began his sucking up:</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LAWRENCE SCHILLER, 3064 Elvol Drive, Bel Air, California, who furnished the enclosed information, was interviewed by SA Richard H. Woolf.  Mr. Schiller initially was interviewed in another matter and volunteered the information contained in the LHM.  He noted he had furnished additional information to the Bureau in the nature of correspondence with Bureau Headquarters and as of March 15, 1967, had furnished to the Bureau the identity of an informant used by author MARK LANE.  Mr. SCHILLER said he had made the last tape recording of interview with JACK RUBY in Dallas, Texas, hospital and also had made a copy of that complete tape available to the Bureau.</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CHILLER said he believed he has additional information concerning some homosexual aspects of the individuals involved or mentioned in the investigation of the KENNEDY assassination, but prior commitments on March 16, 1967, precluded him from discussing the matter further.  He said he will furnish this information at a later date.  He mentions information concerning alleged lesbian relationship between MARINA OSWALD and RUTH PAYNE and alleged homosexual relation between LEE HARVEY OSWALD and RUTH PAYNE's husb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QUEST OF BUREAU</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Bureau is requested to consider whether SCHILLER's tape of his conversations with GARRISON redacted and mentioned in attached LHM are of value to current inquiry and consider requesting New York Office to contact Mr. RICHARD BAILEY, Editor,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New York City, to have Mr. Bailey make a copy of tape available.  Bureau will be furnished any additional information recei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LHM is to the FBI a "Letterhead Memorandum," one written on its letterhead as what it regards as suitable for distribu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FBI discloses records to any requestor under FOIA, with assassination records, it places them in its public reading room or makes them available there on request.  So here we have that fine, upstanding gentleman Schiller telling the FBI, without any proof, that two mothers were lesbians and had such an relationship and that the fathers of those children also had a homosexual relationship.  What Schiller did, what puts him in a position to criticize others is irresponsible, but made his sluts available to anyone at all to misuse in any way at all, with complete immunity.  If Schiller ever supplied any such "proof" I've not seen it.  From him or from anyone else.  It doesn't exi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Schiller had every reason to believe the FBI would like, as it did, was his stoolpidgeoning on Mark Lane.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the agent who interviewed Schiller who wrote the memo for his SAC, a special agent in charge.  Aside from the original and three copies sent to headquarters, Los Angeles sent copies to the Dallas, Houston, New York and San Francisco offices.  Unless it has to do with that other "matter" Woolf interviewed Schiller about, there is no apparent reason for sending a copy to Houston.  In designating to all other offices the nature of the information, and this does not apply to the assassination, after each Los Angeles stated "(AM-RM)."  I do not recall ever seeing "AM" code in other FBI records but "RM" means "racial matters."  This seems to indicate that Schiller was also stoolpidgeoning on black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py of this memo I use here is from the main FBIHQ assassination file.  In it was marked by the file clerks as Serial 4846.  Duplicate filing is indicated in the right margin in five headquarters files.  One is 94-3-4-205.  The 94 file classification, according to the FBI's official list and identifications of them, is for "Research Matters."  This clearly, is not a "research matter."</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t headquarters this file classification is used to hide from search information that ranges from the FBI's lobbying, polite and not so polite political blackmail, leaks to the media and records on it and on its employees, some information requests by critics of the assassination mythology and even J. Edgar Hoover's correspondence.  94-3-4-205 in other records I have can relate to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or to Schiller as it does he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four duplicate files are all in files classified 105.  In those days that file was for "Internal Security-Nationalistic Tendency-Foreign Counterintelligence."  One of those file numbers is the one for the Oswald records, 82555.  The other three I do not recognize but it seems apparent that in addition to Oswald's wife Marina who they did file under this classification, they included the Paines, to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e guy, that Schiller.  Who, it should be noted, wrote headquarters the day before his scheduled interview in Los Angeles.  He said all these things when he had every reason to expect they would forever be secret outside the FBI.</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the same headquarters assassination-file serial is its response of March 21. As with all communications from headquarters, the reply, whether or not the director saw it, was in his name.  That also is true of all communications to headquarters.  It was actually written by SA Raymond E. Long, then of the General Investigative Division. (Later he became an assistant director.)  The initial marks on the copy I have state that Clyde Tolson, next to Hoover in the hierarchy and his best friend, saw and approved it.  That was usual prelude to having it routed to Hoover.  Hoover also initialed it.  It also had the fancy "D" with which DeLoach did his initial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were directed to two assistant directors, Alex Rosen of the General Investigative Division and William C. Sullivan, who headed the Domestic Intelligence Division.  Slightly above them was DeLoach, who headed the Crime Records Division.  An additional copy was sent to DeLoach's "number one" man, SA R.E. Wic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was indicated for William A. Branigan, who was then chief of the espionage section of the Domestic Intelligence Division, Soviet Section.  Copies were also indicated to Kenneth R. Raupach and Robert E. Lenihan.  Both were supervisors in the General Investigative and Domestic Intelligence Divisio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ese men were deeply involved in the FBI's assassination "investigation."  That as a practical matter meant its non-investigation, because it never investigated the crime itself.  It was not the trivialities Schiller took to it currying its favor that got all this attention.  The real reason is the short text:</w:t>
      </w:r>
    </w:p>
    <w:p>
      <w:pPr>
        <w:pStyle w:val="Normal"/>
        <w:bidi w:val="0"/>
        <w:spacing w:lineRule="auto" w:line="240" w:before="0" w:after="0"/>
        <w:ind w:left="720" w:right="720" w:hanging="0"/>
        <w:jc w:val="both"/>
        <w:rPr/>
      </w:pPr>
      <w:r>
        <w:rPr>
          <w:rFonts w:eastAsia="Times New Roman" w:cs="Times New Roman" w:ascii="Times New Roman" w:hAnsi="Times New Roman"/>
          <w:color w:val="000000"/>
          <w:sz w:val="24"/>
          <w:szCs w:val="24"/>
        </w:rPr>
        <w:t xml:space="preserve">The Bureau doe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desire the New York Office to contact Mr. Richard Bailey, Editor,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New York City, to obtain a copy of a tape made available to Bailey by Schiller.  Bureau has previously received information that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is furnishing some of the funds used by Garrison in his investigation and also that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is considering publication of an article attacking the conclusions of the Warren Commi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indicated 14 copies of this letter.  One went to that 94-classification fil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at this reflects is not any interest in Schiller but concern over what the FBI believed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was up to.  That could hurt.  And that is why all the copies were designated, so many to upper echelons.  I have no reason to believe that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gave Garrison any financial help but it did have an article somewhat critical of the official mythology later that year.  The career of the editor who wrote it did not survive publication of his article for very long.  It called for a new investigation.  There is little the FBI wanted less. And as Long knew all reading this would understand, when he concludes with reference to the Commission's, not the FBI's conclusions, that is the way the FBI always puts it, pretending to distance itself from any responsibility, but in fact any criticism of the Commission's conclusions also reflected on the FBI, which was first with the basic official mytholog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rst examined these records in 1978.  We then and thereafter made duplicate copies of some for separate filing and preserved the originals as I received them for the record of history.  We did not make duplicates of most of them.  With their volume that was an impossibility.  So there are relevant Schiller records of which I did not make duplicate copies and it is now physically impossible for me to search for them in the original files as I received them.  Those records are in our basement and I am not able to use the stairs.  Thus the headquarters serial from the main assassination file, 4907, refers to a teletype headquarters sent Los Angeles before the Long letter quoted above.  I cannot now use it here.  But I do have the Los Angeles response by teletype of the day after that headquarters teletype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was wise enough to know what headquarters could find useful and cunning enough to get it there.  He may or may not have known it but they had no love for him.  Over the years he may have changed that and he may have been beginning his campaign to accomplish that in those years.  What he also had no way of knowing is that the FBI was well aware of Clay Shaw's referenc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pping Schiller's finking about Mark Lane, Los Angeles teletyped thi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ADVISED THAT HE IS ADVOCATE OF VIEWPOINT OF WARREN COMMISSION AND IS OPPOSED TO "IRRESPONSIBLE JOURNALISM" OF WRITERS SUCH AS LANE.  SCHILLER HAS MADE FAVORABLE COMMENTS CONCERNING BUREAU AND WORK OF BUREAU.</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FORMATION OF BUREAU, SCHILLER ADVISED HE HAS KNOWLEDGE OF A WRITER WHO IS PREPARING ARTICLE UNDER CONTRACT W/"NEW YORKER" MAGAZINE.  SCHILLER SAID HE PROBABLY COULD MAKE IDENTITY OF WRITER AVAILABLE AT FUTURE DATE.  ARTICLE ALLEGEDLY WILL INCLUDE FOLLOWING TYPE OF INFORMATION.  ATTORNEY GENERAL OF THE U.S. RECENTLY COMMENTED FBI MADE COMPLETE INVESTIGATION OF CLAY SHAW AND IN EFFECT CLEARED SHAW.  WRITER MADE SEARCH OF MATERIAL AVAILABLE IN NATIONAL ARCHIVES AND FAILED TO LOCATE REFERENCE IN ANY FBI MATERIAL TO SHAW.  WRITER RECOGNIZES CLASSIFIED MATERIAL PROBABLY NOT AVAILABLE.  HOWEVER, WRITER INTERVIEWED FORMER STAFF MEMBER OF WARREN COMMISSION WHO ALLEGEDLY HAD ASSIGNMENTS OF READING ALL FBI REPORTS.  IDENTITY OF THIS PERSON NOT KNOWN TO SCHILLER.  BECAUSE FBI DID NOT FURNISH INDEX OF NAMES IN REPORTS, STAFF MEMBER MADE INDEX FOR COMMISSION OR FOR PERSONAL REASONS OF ALL NAMES IN FBI REPORTS RECEIVED BY COMMISSION INCLUDING CLASSIFIED REPORTS.  INTERVIEW OF STAFF MEMBER DETERMINED THAT NAME OF SHAW ALLEGEDLY NOT CONTAINED IN THIS INDICES.  ARTICLE WILL ALLEGE ABSENCE OF INDEX REFERENCE POSSIBLY SUGGESTS FBI WITHHELD SHAW INFORMATION FROM WARREN COMMISSION.  ARTICLE WILL SUGGEST THAT FBI WITHHELD SHAW REPORTS MAYBE ADDITIONAL, PERTINENT INFORMATION WITHHEL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ILLER ADDITIONALLY VOLUNTEERED THAT THREE HOMOSEXUAL SOURCES IN NEW ORLEANS AND TWO HOMOSEXUAL SOURCES IN SAN FRANCISCO HAVE INDICATED THAT CLAY SHAW WAS KNOWN BY OTHER NAMES INCLUDING THE NAME OF CLAY BERTRAND.  SCHILLER SAID THESE SOURCES WOULD NOT GIVE HIM STATEMENTS CONCERNING THIS INFORMATION.  SCHILLER SAID HE COULD NOT VOLUNTEER IDENTITY OF THESE HOMOSEXUAL SOURCES TO THE FBI AT THIS .... </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SCHILLER FURTHER ADVISED THAT RUMOR IN LOS ANGELES ATTRIBUTED TO ED GUTHMAN, FORMER JUSTICE DEPARTMENT OFFICIAL, AND CURRENTLY ASSOCIATE WITH THE LOS ANGELES </w:t>
      </w:r>
      <w:r>
        <w:rPr>
          <w:rFonts w:eastAsia="Times New Roman" w:cs="Times New Roman" w:ascii="Times New Roman" w:hAnsi="Times New Roman"/>
          <w:color w:val="000000"/>
          <w:sz w:val="24"/>
          <w:szCs w:val="24"/>
          <w:u w:val="single"/>
        </w:rPr>
        <w:t>TIMES</w:t>
      </w:r>
      <w:r>
        <w:rPr>
          <w:rFonts w:eastAsia="Times New Roman" w:cs="Times New Roman" w:ascii="Times New Roman" w:hAnsi="Times New Roman"/>
          <w:color w:val="000000"/>
          <w:sz w:val="24"/>
          <w:szCs w:val="24"/>
        </w:rPr>
        <w:t>, INDICATES FBI HAS IDENTIFIED CLAY A SHAW AND CLAY BERTRAND AS BEING SAME PERS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or not Schiller was aware of it the FBI disliked Guthman, who had been Robert Kennedy's information officer when he was attorney general.  I have some records in which the FBI actually blamed its own leaking on Guthma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fact is that it has the FBI which had told acting attorney general Ramsey Clark about Shaw what Schiller attributes to Guthman.  He could easily have gotten that information from the </w:t>
      </w:r>
      <w:r>
        <w:rPr>
          <w:rFonts w:eastAsia="Times New Roman" w:cs="Times New Roman" w:ascii="Times New Roman" w:hAnsi="Times New Roman"/>
          <w:b/>
          <w:bCs/>
          <w:i/>
          <w:iCs/>
          <w:color w:val="000000"/>
          <w:sz w:val="24"/>
          <w:szCs w:val="24"/>
        </w:rPr>
        <w:t>Times</w:t>
      </w:r>
      <w:r>
        <w:rPr>
          <w:rFonts w:eastAsia="Times New Roman" w:cs="Times New Roman" w:ascii="Times New Roman" w:hAnsi="Times New Roman"/>
          <w:color w:val="000000"/>
          <w:sz w:val="24"/>
          <w:szCs w:val="24"/>
        </w:rPr>
        <w:t>' Washington bureau.  It was earlier that month and it was the day of Clark's confirmation hearing before the Senate Judiciary Committee.  When Clark was asked the question that he did tell the press that Shaw and Bertrand had been identified by the FBI as one pers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could have given the FBI a few problems was Schiller having proof, as the FBI did and then withheld it.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kissing the FBI ass when Schiller told its Los Angeles office that "he is an advocate of viewpoint of Warren Commission" but Los Angeles, knowing how much headquarters liked that, reported it in this teletype.  That was also a more favorable introduction for more of Schiller's volunteer spying for the FBI about the supposedly coming magazine article he knew the FBI would not lik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rom the man who condemned those who do not agree with the official assassination mythology as "irresponsible journalist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iller, like all others, was never in a position to "search" at the Archives.  Like all of us he could do no more than ask those in that archive if they had any information on Shaw.  Schiller did not, dedicated and self answering liar that he is, "fail" to find any.  The archivists told them there was none.  But in fact that was not true.  The FBI in New Orleans did make and report a perfunctory Shaw investigation and withheld what I later got from headquarters.  I made the same "search" Schiller claims to have made, as did Tom Bethell, then working for Garrison.  I introduced Bethell to the Archives.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index" of names in these "FBI reports" because the third man in rank on the staff, Howard Willens, killed the indexing that was barely begun by indexers sent to the Commission by the Archives soon after he was loaned to the Commission by the Justice Department.  I was told this by the man then in charge of that archive, Marion Johnson.  Johnson was both an archivist and a lawyer.  Department of Justice records I obtained later reflect that planting Willens on the Commission staff was the idea of the then Number Two man in Justice the deputy attorney general, Nicholas Katzenbach.  On the this subject he was the top man because Robert Kennedy had completely disassociated himself from that area of work.  Katzenbach, decided to lend the Commission someone who would be his "eyes and ears" on its staf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s saying that the article "will suggest that FBI withheld Shaw reports" could have given it some concern because it had.  It even lied with indignation when Clark told the press his source on Shaw and Bertrand being "one and the same" was the FBI.</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have been concerned over the supposedly coming five persons' homosexual identifications of Shaw as Bertran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very moment of the Clark confirmation testimony on March 2, 1967, the FBI Headquarters prepared a memo bringing Clark up to date.  It is in the headquarters main assassination file, 62-109060, where it is Serial 4720.  With Shaw dead and the fact that he was well and publicly known as a homosexual in New Orleans I see no reason not to use its first two paragraphs that refer to Shaw.</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at Shaw was a sado-masochist was fairly well known.  I had two sources on that but did not use it in my </w:t>
      </w:r>
      <w:r>
        <w:rPr>
          <w:rFonts w:eastAsia="Times New Roman" w:cs="Times New Roman" w:ascii="Times New Roman" w:hAnsi="Times New Roman"/>
          <w:b/>
          <w:bCs/>
          <w:i/>
          <w:iCs/>
          <w:color w:val="000000"/>
          <w:sz w:val="24"/>
          <w:szCs w:val="24"/>
        </w:rPr>
        <w:t>Oswald In New Orleans</w:t>
      </w:r>
      <w:r>
        <w:rPr>
          <w:rFonts w:eastAsia="Times New Roman" w:cs="Times New Roman" w:ascii="Times New Roman" w:hAnsi="Times New Roman"/>
          <w:color w:val="000000"/>
          <w:sz w:val="24"/>
          <w:szCs w:val="24"/>
        </w:rPr>
        <w:t>, which was largely written by the time of this memo.  One was my  late step-brother, Dr. Jack Kety, who got his medical education and training in New Orleans before setting up private practice in nearby Covington.  He did not discriminate against strange people.  For a while, David Ferrie was a patient of his.  My other source was one of the detectives who executed the search warrant on Shaw's French Quarter home, Lyn Loise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 later complaints against Garrison for allegedly disclosing what that search yielded, that was not true.  A reporter, knowing that the returns on such searches under warrant must be filed with the court, checked that court's record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isel told me what is not in the return on the warrant, that there were meat-hooks in the ceiling of Shaw's bedroom with smudges all around them looking like fingerprints.  That Shaw's home also held whips, chains and strange objects and garments was in the return on the search warrant.  When this was published Shaw's counsel said they were props for his participation in the Mardi Gras parades so important in New Orlea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how the memo begin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ureau received allegations as early as 1954 that Clay Shaw, former managing director of the International Trade Mart in New Orleans, Louisiana, was a homosexual.  One source informed this Bureau on March 19, 1964, that he has had relations of a homosexual nature with Clay Shaw.  The source described Shaw as a brilliant and powerful man, given to sadism and masochism in his homosexual activities.  On February 24, 1967, we received information from two other sources that  information available to them led them to believe Clay Shaw has homosexual tendencie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February 24, 1967, we received information from two sources that Clay Shaw reportedly is identical with an individual by the name of Clay Bertrand, who allegedly was in contact with Dean Andrews, a New Orleans attorney, in connection with Lee Harvey Oswald, the facts of which are as follow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urce who participated in Shaw's sado-masochism was a good source.  The FBI had two other sources.  If it had wanted to it could have had more.  It was so well known in New Orleans that Jack gave me the name of the homosexual who first took Shaw under his wing and got him started on his career in business in the New Orleans International Trade Mart.  Shaw was also an heir of hi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 have no way of knowing what Dean Andrews told the FBI.  Andrews and I had a friendly relationship.  He did tell me that Shaw and Bertrand were one.  I then had written all of </w:t>
      </w:r>
      <w:r>
        <w:rPr>
          <w:rFonts w:eastAsia="Times New Roman" w:cs="Times New Roman" w:ascii="Times New Roman" w:hAnsi="Times New Roman"/>
          <w:b/>
          <w:bCs/>
          <w:i/>
          <w:iCs/>
          <w:color w:val="000000"/>
          <w:sz w:val="24"/>
          <w:szCs w:val="24"/>
        </w:rPr>
        <w:t>Oswald In New Orleans</w:t>
      </w:r>
      <w:r>
        <w:rPr>
          <w:rFonts w:eastAsia="Times New Roman" w:cs="Times New Roman" w:ascii="Times New Roman" w:hAnsi="Times New Roman"/>
          <w:color w:val="000000"/>
          <w:sz w:val="24"/>
          <w:szCs w:val="24"/>
        </w:rPr>
        <w:t xml:space="preserve"> but I did not add that to the final chapter of it that I wrote after my first trip to New Orleans, that or what Jack and Loisel both told me.  Shaw was then alive and a defenda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do not know why the FBI was so uptight about this, unless it wanted nothing to confirm anything Garrison said.  But it was so uptight about it that it lied under oath to the court in my CA78-0420 in denying that it had any Shaw records in its New Orleans office.  A specific item of that request being litigated asked for all such record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n the FBI never did worry about swearing falsely in FOIA cases to the courts.  (In one of its "defenses" of my many attestations to its perjury, in which I made myself subject to the penalties of perjury if I lied, it stated and Judge John Pratt accepted as a defense my perjury charge, that I could make such charges</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infinitum since he [meaning I] is perhaps more familiar with events surrounding the investigation of President Kennedy's assassination than anyone now employed by the FBI.</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n cottoning up to the FBI, as its Los Angeles office had no way of knowing , Schiller was not telling it anything it did not know about Shaw.</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s Angeles FBI sent headquarters more of what it got from Schiller by mail.  I did not make a duplicate copy of this record from the FBI files when they were disclosed to me but Paul Hoch sent me two pages of this memo.  The first is missing in my file.  What follows begins with the top of the second page.  It should be noted that as a self-anointed spy for the FBI Schiller also included spying on Jim Garrison for it.  This appears to be what Schiller does not regard as "irresponsible Journalism."  The names were redacted by the FBI to protect privacy:</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artment apparently is listed under ____ name.  ____ is a steward in the Merchant Marine and has known Shaw since 1959.  ___ visited in Shaw's home in New Orleans as recent as four weeks ago, is a close friend of Shaw's, and has received money from Sha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learned that ___ and Shaw were in the San Francisco hotel room the night of November 21 and the morning of November 22, 1963.  Shaw received a telephone call at the hotel room on the morning of November 22, 1963, apparently from Richard Randoff, 435 Frederick Street, San Francisco.  In the call, Shaw was advised that President Kennedy had been shot.  In ___ opinion, Shaw reacted as though it was an accepted fact that the President had been killed although the news media did not announce the death of the President until about one hour later.  Shaw immediately made several telephone calls from the hotel room.  ___ was not aware of the identity of the individuals called or the subject matter of the convers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said that on March 9, 1967, he was in Las Vegas, Nevada, with ___ running out additional investigation in this matter and learned that District Attorney Jim Garrison was in Las Vegas at the same time ostensibly on a vacation but in fact to interview a source.  Schiller made an appointment and talked with Garrison in Garrison's hotel room at about 11:00p.m. on March 9, 1967.  ___ accompanied Schiller on this appointment.  Garrison questioned ___ concerning his knowledge of Shaw, but ___ refused to discuss the matter with Garrison, according to Schill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said he learned from Garrison that Garrison's theory of the assassination in on a "homophile" basis, and Garrison is of the opinion that Jack Ruby is part of the conspiracy.  Garrison did not mention names to Schiller but described three witnesses to Schiller that he apparently plans to present to the grand jury which witnesses have not been utilized to Schiller's knowledge as of March 16, 196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was interested in getting all it could about Lane and his sources and there Schiller was helpful to it in identifying  one of his sources, a former Fort Worth reporter, Thayer Waldo.  (Schiller identified the wrong paper as the one for which he had worked.)  Waldo was then doing public relations for the University of the Americas in Mexico City.  So, telling its Legat (or "legal attaché") in Mexico City  that Waldo was an alcoholic, it instructed that he be interviewed.  In this two-page cablegram of March 30 written by SA Kenneth M. Rapauch, of the general investigative division, with 12 copies indicated.  Eight were to be sent to assistant directors and their top staff people (62-109060-4919).  The Legat was "instructed" to "obtain all information in Waldo's possession," to handle it "expeditiously and SUCAB" which means submit by cable, a summary, and follow it "by LHM suitable for dissemination" by headquarters.  An "LHM" is a letterhead memo, remember.  It is not on plain paper.  And what is "suitable for dissemination" meant to omit what the FBI would not give others in the government, what headquarters would not want the rest of the government to know.</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despite his valiant efforts Schiller did not make the FBI love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s review of his book with the self descriptive title, "The Scavengers," dismissed Schiller and his hired writer, Richard Warren Lewis as engaged on nothing more than a commercialization of the assassination, "It is obviously a commercial venture... to capitalize on criticism of the Warren Report." That concluding paragraph after seven single spaced pages says there is nothing new in the book, it "has no new facts," and more of a condemnation of Schiller's enterprise, it is "nothing more than a rehash of the same old story." (62-109060-595)</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five copies were made, three for DeLoach and the two under him on this project, plus copies for assistant directors Sullivan and Rose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A M.A. Jones who wrote the memo to Wick, does include a few of the old criticisms of some of the critics.  Jones did include references to Schiller's earlier double-crossing of Ruby and his defense and his spying on them for the FBI when he was their trusted business agent, and it refutes Schiller's later claim that he went to Dallas as a </w:t>
      </w:r>
      <w:r>
        <w:rPr>
          <w:rFonts w:eastAsia="Times New Roman" w:cs="Times New Roman" w:ascii="Times New Roman" w:hAnsi="Times New Roman"/>
          <w:b/>
          <w:bCs/>
          <w:i/>
          <w:iCs/>
          <w:color w:val="000000"/>
          <w:sz w:val="24"/>
          <w:szCs w:val="24"/>
        </w:rPr>
        <w:t>Saturday Evening Post</w:t>
      </w:r>
      <w:r>
        <w:rPr>
          <w:rFonts w:eastAsia="Times New Roman" w:cs="Times New Roman" w:ascii="Times New Roman" w:hAnsi="Times New Roman"/>
          <w:color w:val="000000"/>
          <w:sz w:val="24"/>
          <w:szCs w:val="24"/>
        </w:rPr>
        <w:t xml:space="preserve"> "staff" photographer:</w:t>
      </w:r>
    </w:p>
    <w:p>
      <w:pPr>
        <w:pStyle w:val="Normal"/>
        <w:bidi w:val="0"/>
        <w:spacing w:lineRule="auto" w:line="240" w:before="0" w:after="0"/>
        <w:ind w:left="1440" w:right="0" w:firstLine="720"/>
        <w:jc w:val="both"/>
        <w:rPr/>
      </w:pPr>
      <w:r>
        <w:rPr>
          <w:rFonts w:eastAsia="Times New Roman" w:cs="Times New Roman" w:ascii="Times New Roman" w:hAnsi="Times New Roman"/>
          <w:color w:val="000000"/>
          <w:sz w:val="24"/>
          <w:szCs w:val="24"/>
        </w:rPr>
        <w:t xml:space="preserve">No record in Bufiles on author Richard Warren Lewis.  Several references on Lawrence Schiller, who is a contract photographer for the </w:t>
      </w:r>
      <w:r>
        <w:rPr>
          <w:rFonts w:eastAsia="Times New Roman" w:cs="Times New Roman" w:ascii="Times New Roman" w:hAnsi="Times New Roman"/>
          <w:b/>
          <w:bCs/>
          <w:i/>
          <w:iCs/>
          <w:color w:val="000000"/>
          <w:sz w:val="24"/>
          <w:szCs w:val="24"/>
        </w:rPr>
        <w:t>Saturday Evening Post</w:t>
      </w:r>
      <w:r>
        <w:rPr>
          <w:rFonts w:eastAsia="Times New Roman" w:cs="Times New Roman" w:ascii="Times New Roman" w:hAnsi="Times New Roman"/>
          <w:color w:val="000000"/>
          <w:sz w:val="24"/>
          <w:szCs w:val="24"/>
        </w:rPr>
        <w:t xml:space="preserve">. Bureau Agent interviewed him on 3-5-64 relative to Schiller advising Jack Ruby's attorney Tom Howard that the </w:t>
      </w:r>
      <w:r>
        <w:rPr>
          <w:rFonts w:eastAsia="Times New Roman" w:cs="Times New Roman" w:ascii="Times New Roman" w:hAnsi="Times New Roman"/>
          <w:b/>
          <w:bCs/>
          <w:i/>
          <w:iCs/>
          <w:color w:val="000000"/>
          <w:sz w:val="24"/>
          <w:szCs w:val="24"/>
        </w:rPr>
        <w:t>Post</w:t>
      </w:r>
      <w:r>
        <w:rPr>
          <w:rFonts w:eastAsia="Times New Roman" w:cs="Times New Roman" w:ascii="Times New Roman" w:hAnsi="Times New Roman"/>
          <w:color w:val="000000"/>
          <w:sz w:val="24"/>
          <w:szCs w:val="24"/>
        </w:rPr>
        <w:t xml:space="preserve"> was interested in a story which would be of mutual benefit to the </w:t>
      </w:r>
      <w:r>
        <w:rPr>
          <w:rFonts w:eastAsia="Times New Roman" w:cs="Times New Roman" w:ascii="Times New Roman" w:hAnsi="Times New Roman"/>
          <w:b/>
          <w:bCs/>
          <w:i/>
          <w:iCs/>
          <w:color w:val="000000"/>
          <w:sz w:val="24"/>
          <w:szCs w:val="24"/>
        </w:rPr>
        <w:t>Post</w:t>
      </w:r>
      <w:r>
        <w:rPr>
          <w:rFonts w:eastAsia="Times New Roman" w:cs="Times New Roman" w:ascii="Times New Roman" w:hAnsi="Times New Roman"/>
          <w:color w:val="000000"/>
          <w:sz w:val="24"/>
          <w:szCs w:val="24"/>
        </w:rPr>
        <w:t xml:space="preserve"> and to Howard's client, Ruby.  Schiller was very cooperative.  Later he sent a transcript of Ruby's conversation with his attorneys and his family.  He offered Director a copy of the tape.  Mr. Hoover thanked him for transcript and declined tap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FBI itself is authority for the fact that Schiller had no knowledge of the assassination or of the critics of it that was not already public or was of any value at all.  It described him as no more than an exploiter and commercializer of the assassina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o, Mailer did not make Schiller his "associate" in </w:t>
      </w:r>
      <w:r>
        <w:rPr>
          <w:rFonts w:eastAsia="Times New Roman" w:cs="Times New Roman" w:ascii="Times New Roman" w:hAnsi="Times New Roman"/>
          <w:b/>
          <w:bCs/>
          <w:i/>
          <w:iCs/>
          <w:color w:val="000000"/>
          <w:sz w:val="24"/>
          <w:szCs w:val="24"/>
        </w:rPr>
        <w:t>Oswald's Tale</w:t>
      </w:r>
      <w:r>
        <w:rPr>
          <w:rFonts w:eastAsia="Times New Roman" w:cs="Times New Roman" w:ascii="Times New Roman" w:hAnsi="Times New Roman"/>
          <w:color w:val="000000"/>
          <w:sz w:val="24"/>
          <w:szCs w:val="24"/>
        </w:rPr>
        <w:t xml:space="preserve"> because he is an assassination subject expert, which he is not.  While its records portray Schiller as a man who is without principle or scruple, an instinctive traitor to those who trust him and a man who is capable of any dishonorable act if he thinks that will serve any interest he may have at any time, a real practicing double-crosser, none of this was new to Mailer by the time he made Schiller his "associate" on the book that was so well characterized by the FBI in its dismissal of Schiller's book of almost three decades earlier, as an exploitation of the assassination for money and with nothing new in it at all about the assassination or about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Mailer's reason may have been, he did not make Schiller his "associate" without knowing what Schiller is, his reputation and his past.  They'd used each other for about two decad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omeone was here who could check the index I have to the Dallas records for the year and a half after the assassination the number of documents listed under Schiller's name totals twenty-eight.  The headquarters copies of these records reflect that as many as half dozen FBI offices got copies, that at headquarters as many as 10 copies were made for those under the top echelon and then as many as another ten saw and initialed the file copy.  That they were also seen by top FBI brass is reflected by their initials on the file copy.  That Hoover also saw them is certain because of his distinctive initialling and his succinct order on a Schiller letter saying he could identify someone who had a source for Mark Lane.  Hoover wrote tersely on it, "get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ecords indicate that the FBI did not seek Schiller out, not once, and that he seemed to be going out of his way to stoolpidgeon to the FBI what he correctly guessed it would want.  In this he was long on his allegations of homosexuality in which he gave the FBI names it redac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diligent and determined as a voluntary informer for the FBI.  He went to it as an informer who, with the exception of what he told the FBI about Clay Shaw, did all he could to undermine any criticism of the official assassination mythology and to malign those critical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se records he is self portrayed as a real stinker, as a man capable of indecency if he believed that at some point it might do him some goo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not what the FBI regards as an informer.  To it he was a source.  The FBI has its own artificial distinctions of what makes what it never refers to as an informer and always refers to as an informant.  All the FBI's informers are referred to in its records as "symbol informants." That is because those who work for it in that sneaky business are paid and are identified in its records by an arbitrary symbol.  The first two letters are those by which that office is identified, like BH for Birmingham.  They are followed usually by four digits uniquely assigned to that fink.  Then there is a letter or letters identifying the kind of informer, C for Criminal, S for Security, which really means a political spy, etc.  Engaging any informer first requires headquarters approval for the period of probation, usually six months.  Then "P" is added at the end of the informer's symbol, where it remains for the period of probation.  At the end of the probation headquarters decides whether the informer will be made a regular stoolpidgeon and if so, the amount to be pa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irness to Schiller, something foreign to him with regard to others, these FBI records do reflect the fact that he was not a paid, formal inform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self-seeking, nasty, trouble-making fink.</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