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IV.  How--and Why--History L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l "American Mystery" of Mailer's subtitle is why he put his name on this terribly bad book and why Random House published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even good fi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boring, not at all entertaining.  It has nothing to do with fact.  It is not as claimed nonfiction.  It is the cheapest kind of childish, immature fiction in which Mailer merely makes up what he wants and to have been the Oswald he says he got "inside" of with his monumental ego telling him that because he believes what he made up it is tr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he burdens its dullness with verbosity that, as he sees it through that Olympian ego, is not verbosity but is his literary geniu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n fact Mailer's belief in his literary genius and his extending that into other fields in which he has no qualification at all other than perhaps what lingered in his mind from his claptrap of his novels of years earlier that, along with his wor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ego, led him into this book that should be the ruin of any earned reput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book that is so bad in every way it is hard to believe that any self-respecting established writer would ever let anyone else see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I wonder why he submitted it for publication and why Random House published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ess Mailer had an advance he would have had to return if he did not submit his book and Random House had that advance to recover and when he submitted it decided that for it the lesser evil would be his publication and trade on Mailer's name for sa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holds forth at length and redundantly on what he knows nothing about and can know nothing about.  This is particularly true of his juvenile amateur shrinkery and his pretense that he is "inside" Oswald and reading his mind and his emotion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s an example of the certain dishonesty of this irrational basis of his book, of all I cite above that is established fact, is not what a desperate and failed writer imagines as he gropes to escape the failure he constructed for himself, in all of this overlong and overblown tome Mailer makes no mention of Oswald's actual political beliefs.  They were well known as soon as the Commission published its twenty-six volumes of appendix.  They were widely known with the publication of the first book on the Commission, my 1965 </w:t>
      </w:r>
      <w:r>
        <w:rPr>
          <w:rFonts w:eastAsia="Times New Roman" w:cs="Times New Roman" w:ascii="Times New Roman" w:hAnsi="Times New Roman"/>
          <w:color w:val="000000"/>
          <w:sz w:val="24"/>
          <w:szCs w:val="24"/>
          <w:u w:val="single"/>
        </w:rPr>
        <w:t>Whitewash</w:t>
      </w:r>
      <w:r>
        <w:rPr>
          <w:rFonts w:eastAsia="Times New Roman" w:cs="Times New Roman" w:ascii="Times New Roman" w:hAnsi="Times New Roman"/>
          <w:color w:val="000000"/>
          <w:sz w:val="24"/>
          <w:szCs w:val="24"/>
        </w:rPr>
        <w:t>, that early.  Mailer could not have had the interest he claims in the JFK assassination and not have gotten that book.  In it, as we see above, the actuality of Oswald's virulent hatred of Communism, domestic and in the USSR, is established by the official records I used in it.  And that happens to be the source Mailer says he uses for the second half of his book.</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uld not have made what he described as a "thorough" study of them and not have seen what I saw and used from th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lone makes an entirely different person of Oswald than the man Mailer made up and called Oswal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also does what Mailer also suppressed, for it was available to him and offered to him along with all else I have, the fact that Oswald as a Marine did have an exceptionally high security clearance, CRYPTO, which requires a prior TOP SECRET clearanc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Mailer claims to have read all the many books but he uses as sources only what like his were written by those who began with the intent of confirming the official assassination mythology and did nothing, learned nothing, avoided everything that was not in support of that official mythology.  As Mailer then did himself.  But if he had any interest at all in what he ridicules himself in his handling of, Oswalds career in New Orleans, he could hardly have not known about and read my </w:t>
      </w:r>
      <w:r>
        <w:rPr>
          <w:rFonts w:eastAsia="Times New Roman" w:cs="Times New Roman" w:ascii="Times New Roman" w:hAnsi="Times New Roman"/>
          <w:color w:val="000000"/>
          <w:sz w:val="24"/>
          <w:szCs w:val="24"/>
          <w:u w:val="single"/>
        </w:rPr>
        <w:t>Oswald in New Orleans</w:t>
      </w:r>
      <w:r>
        <w:rPr>
          <w:rFonts w:eastAsia="Times New Roman" w:cs="Times New Roman" w:ascii="Times New Roman" w:hAnsi="Times New Roman"/>
          <w:color w:val="000000"/>
          <w:sz w:val="24"/>
          <w:szCs w:val="24"/>
        </w:rPr>
        <w:t>.  It was in that book that Oswald's high security clearances were brought to light.  In it alon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Mailer not only had no reason not to believe my genuineness when I offered him access to all I have and he not only knew that I was suing the government and getting copies of its records that had been withheld, he uses Gerald Posner's knowingly mistitled </w:t>
      </w:r>
      <w:r>
        <w:rPr>
          <w:rFonts w:eastAsia="Times New Roman" w:cs="Times New Roman" w:ascii="Times New Roman" w:hAnsi="Times New Roman"/>
          <w:color w:val="000000"/>
          <w:sz w:val="24"/>
          <w:szCs w:val="24"/>
          <w:u w:val="single"/>
        </w:rPr>
        <w:t>Case Closed</w:t>
      </w:r>
      <w:r>
        <w:rPr>
          <w:rFonts w:eastAsia="Times New Roman" w:cs="Times New Roman" w:ascii="Times New Roman" w:hAnsi="Times New Roman"/>
          <w:color w:val="000000"/>
          <w:sz w:val="24"/>
          <w:szCs w:val="24"/>
        </w:rPr>
        <w:t xml:space="preserve"> as a source.  In it he read that I was so open it surprised Posner and he commented on it.  He also knew that I did not agree with anything Posner wrote.  So there is no question about it, Mailer knew that all the extensive amount of official information so pertinent to his book, was all available to him as it was to all others.  Instead he decided that what was sloshing around in his mind was superior to what the government said is fac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so knew of all of this and more from his contact with Jim Lesar, who had been my lawyer in all those FOIA lawsuit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But instead of using any of the simply enormous amount of official information so accessible to him he decided on the formula he liked so much in the Jean Davison 1983 trash, </w:t>
      </w:r>
      <w:r>
        <w:rPr>
          <w:rFonts w:eastAsia="Times New Roman" w:cs="Times New Roman" w:ascii="Times New Roman" w:hAnsi="Times New Roman"/>
          <w:color w:val="000000"/>
          <w:sz w:val="24"/>
          <w:szCs w:val="24"/>
          <w:u w:val="single"/>
        </w:rPr>
        <w:t>Oswald's Game</w:t>
      </w:r>
      <w:r>
        <w:rPr>
          <w:rFonts w:eastAsia="Times New Roman" w:cs="Times New Roman" w:ascii="Times New Roman" w:hAnsi="Times New Roman"/>
          <w:color w:val="000000"/>
          <w:sz w:val="24"/>
          <w:szCs w:val="24"/>
        </w:rPr>
        <w:t xml:space="preserve"> (W.W. Norton, New York), he used that, which he had praised, and studiously ignored all the government in formation that was not published by the Commiss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a formula for assuring professional and personal dishonesty and for assuring literary disaster for anyone presuming to write in the field.</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becoming his own Harlot, the character he created for his novel </w:t>
      </w:r>
      <w:r>
        <w:rPr>
          <w:rFonts w:eastAsia="Times New Roman" w:cs="Times New Roman" w:ascii="Times New Roman" w:hAnsi="Times New Roman"/>
          <w:color w:val="000000"/>
          <w:sz w:val="24"/>
          <w:szCs w:val="24"/>
          <w:u w:val="single"/>
        </w:rPr>
        <w:t>Harlot's Ghost</w:t>
      </w:r>
      <w:r>
        <w:rPr>
          <w:rFonts w:eastAsia="Times New Roman" w:cs="Times New Roman" w:ascii="Times New Roman" w:hAnsi="Times New Roman"/>
          <w:color w:val="000000"/>
          <w:sz w:val="24"/>
          <w:szCs w:val="24"/>
        </w:rPr>
        <w:t>, Mailer failed to remember the lesson any honest man proud of his writing would not have forgotten, that he put out that enormity of a book based entirely on all the nonsense with which he had stuffed his mind and that proved, as he felt unstrained to acknowledge that he was enormously ignorant of the facts and the realitie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being his own Harlot in what is not really </w:t>
      </w:r>
      <w:r>
        <w:rPr>
          <w:rFonts w:eastAsia="Times New Roman" w:cs="Times New Roman" w:ascii="Times New Roman" w:hAnsi="Times New Roman"/>
          <w:color w:val="000000"/>
          <w:sz w:val="24"/>
          <w:szCs w:val="24"/>
          <w:u w:val="single"/>
        </w:rPr>
        <w:t>Oswald's Tale</w:t>
      </w:r>
      <w:r>
        <w:rPr>
          <w:rFonts w:eastAsia="Times New Roman" w:cs="Times New Roman" w:ascii="Times New Roman" w:hAnsi="Times New Roman"/>
          <w:color w:val="000000"/>
          <w:sz w:val="24"/>
          <w:szCs w:val="24"/>
        </w:rPr>
        <w:t xml:space="preserve"> and is really the pathetic Mailer's Tales, he did not heed the lesson a writer with any self-respect, a writer with no more than an exalted self-concept would have learned, that an honest writer intending an honest book cannot preserve the ignorance with which he began and instead is controlled by the ego he cannot and did not contro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he could have believed that the KGB had secrets for him and for Schiller's money would give it all to him is incredible.  That ego again blinding him to common sense.  Especially after what he makes no mention of, what Yuri Nosenko, the defected KGB official, told the FBI.  (I published the essence of that in 1975, as Mailer should have known and any consultation with standard sources would have told him.)</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erhaps greed, perhaps his financial condition, persuaded him that he would return from the KGB with the book he had announced, </w:t>
      </w:r>
      <w:r>
        <w:rPr>
          <w:rFonts w:eastAsia="Times New Roman" w:cs="Times New Roman" w:ascii="Times New Roman" w:hAnsi="Times New Roman"/>
          <w:color w:val="000000"/>
          <w:sz w:val="24"/>
          <w:szCs w:val="24"/>
          <w:u w:val="single"/>
        </w:rPr>
        <w:t>Oswald in Minsk</w:t>
      </w:r>
      <w:r>
        <w:rPr>
          <w:rFonts w:eastAsia="Times New Roman" w:cs="Times New Roman" w:ascii="Times New Roman" w:hAnsi="Times New Roman"/>
          <w:color w:val="000000"/>
          <w:sz w:val="24"/>
          <w:szCs w:val="24"/>
        </w:rPr>
        <w:t xml:space="preserve">.  But before he returned he knew that the KGB had conned him and Schiller and if he did not come to that understanding, he knew before he left Minsk that he had no book in </w:t>
      </w:r>
      <w:r>
        <w:rPr>
          <w:rFonts w:eastAsia="Times New Roman" w:cs="Times New Roman" w:ascii="Times New Roman" w:hAnsi="Times New Roman"/>
          <w:color w:val="000000"/>
          <w:sz w:val="24"/>
          <w:szCs w:val="24"/>
          <w:u w:val="single"/>
        </w:rPr>
        <w:t>Oswald in Minsk</w:t>
      </w:r>
      <w:r>
        <w:rPr>
          <w:rFonts w:eastAsia="Times New Roman" w:cs="Times New Roman" w:ascii="Times New Roman" w:hAnsi="Times New Roman"/>
          <w:color w:val="000000"/>
          <w:sz w:val="24"/>
          <w:szCs w:val="24"/>
        </w:rPr>
        <w:t>.  It was in Minsk, he says, that he began trying to salvage that disaster by his "thorough" study of the Commission's volumes.  Albeit in xerox.</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even then he lacked the common sense and the simple honesty of consulting more than the fictional supports of the official mythology in the faulty books he uses as sources.  He does not cite a single one of the books that are not in support of the official mythology that was thoroughly discredited long before he left for Minsk, years before the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deliberate, the most calculated intended dishonesty and his book defames him for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 the inevitable result, is that what he evolved and published is accurately described as a towering pile of what the Associated Press offended fewer editors and newspaper readers by substituting "(expletive)" for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reading his what my friend Paul Haller refers to accurately as "Oswald Stale" in eliminating the apostrophe and placing the "S" where it really belongs, I still found it hard to believe that so justly honored a writer would pull himself down to those lowest of literary depths, would have so little concern for his reputation, or was--could be--sick enough in the head to actually believe he could pull it all off.</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proof of the stink is in its stench--he did publish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despite his Harvard qualifications and his long writing career with those honors in it he did earn, nonetheless lacks plain, ordinary common sense when his self-concept is involved.  As we saw to a slight degree he spouts off all sorts of stupidities and insanities with the slightest opportunity.  He even makes those opportunities.  So, perhaps with the considerable attention to Posner's pap and mindful of what he himself had written for his foreword to Jean Davison's disgracing of the human intellect and all standards of honest writing, he used the Davison formul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childish approach was to pretend that nothing existed other than what the Commission published and that it would be honest to use only what she could select from that which supported the prejudice with which she began.  And, however joyously the sycophantic media greeted her book, it remains her own monument to her own personal and professional dishones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a fat file for the record for history of her dishonesty, in detail and with what she ignored in the official evidence she used to make her intended dishonesty absolutely certa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also adopted her sin, although perhaps if he had not liked it in her writing it would have occurred to him in his desperation anywa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on not only ignored all the many books that proved her the deliberate liar she was, she also pretended that the many hundreds of thousands of pages of available official records did not exis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her, Mailer did precisely that, too.</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knew, if only from me, that they did exist and were available to hi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uld not read the papers without knowing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so stunned that a man with any self-respect, any concept of personal and professional integrity, could ignore that wealth of official information that could have saved the reputation he ruined, on the last page of his notes I wrote for anyone who would look at that book in the future that in all those eight hundred and twenty-eight pages he not only cites not a single page of that vast volume of available official records-- he does not even refer to their existen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even in the futility of trying to defend himself for such blatant dishonesty, personal, professional, to his publisher and to his read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ll the many who knew and could criticize him for it, he would run the risk that one of them might get some attention in exposing it?  Attention more likely from the enemies he had ma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if one major reviewer knew and reported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read Davison's book before writing his foreword to it he knew that is what she did.  But then he also knew that she got away with it, so he could have believed that he also di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erms of its being used against him, he was correct, it was not mentioned by all those who instead referred to him as "shrewd," "definitive" and yes, as "brillia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daring.  But it was also stupid and, of course, quite dishones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Mailer has a record of doing and saying the stupid and of surviving all those many stupidities.  I quote some of them here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begins his foreword for Davison with one:</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ield artillery, forward observers are told to bracket a target.  If, in their estimation, the first shot falls three hundred yards short, they call for the next to be six hundred yards farther.  They want to be certain to land on the far side; that way, by comparing the near and the long, they can approach a direct hit.  The target is not found as well creeping toward it.  One wants to make certain that errors fall to opposite sides of the ma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pPr>
      <w:r>
        <w:rPr>
          <w:rFonts w:eastAsia="Times New Roman" w:cs="Times New Roman" w:ascii="Times New Roman" w:hAnsi="Times New Roman"/>
          <w:color w:val="000000"/>
          <w:sz w:val="24"/>
          <w:szCs w:val="24"/>
          <w:u w:val="single"/>
        </w:rPr>
        <w:t>Oswald's Game</w:t>
      </w:r>
      <w:r>
        <w:rPr>
          <w:rFonts w:eastAsia="Times New Roman" w:cs="Times New Roman" w:ascii="Times New Roman" w:hAnsi="Times New Roman"/>
          <w:color w:val="000000"/>
          <w:sz w:val="24"/>
          <w:szCs w:val="24"/>
        </w:rPr>
        <w:t xml:space="preserve"> by Jean Davison fulfills such a purpose.  Considering the difficulties surrounding one lonely researcher, she does it well, and here I may as well confess that the author came to my attention when she wrote me a letter full of gentle but determined criticisms to </w:t>
      </w:r>
      <w:r>
        <w:rPr>
          <w:rFonts w:eastAsia="Times New Roman" w:cs="Times New Roman" w:ascii="Times New Roman" w:hAnsi="Times New Roman"/>
          <w:color w:val="000000"/>
          <w:sz w:val="24"/>
          <w:szCs w:val="24"/>
          <w:u w:val="single"/>
        </w:rPr>
        <w:t>Conspiracy</w:t>
      </w:r>
      <w:r>
        <w:rPr>
          <w:rFonts w:eastAsia="Times New Roman" w:cs="Times New Roman" w:ascii="Times New Roman" w:hAnsi="Times New Roman"/>
          <w:color w:val="000000"/>
          <w:sz w:val="24"/>
          <w:szCs w:val="24"/>
        </w:rPr>
        <w:t xml:space="preserve"> by Anthony Summers (McGraw-Hill 1980).  I suggested then that she write her own book.  Indeed, she has, and I think it may enter the small cannon of acceptable words about Lee Harvey Oswald and the Kennedy assassinations, and say this although I am still not sympathetic to her point of view which would argue that Oswald was not an agent for the KGB, CIA, or FBI, nor any part of an anti-Castro Cuban conspiracy with the Mafia to kill Jack Kennedy (which possibilities are fully investigated in Anthony Summers's book) but to the contrary, Davison here makes the case that Oswald was what he purported to be, an isolated Marxist, half-crazed, who killed for his ideas--in other words, we are given the Warren Commission revisited (pages 7-8).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if Mailer was in the artillery in the Marines in World War II or if as we have seen in this woeful Mailer's Tales of his he just makes up what he thinks will serve his purpose and having made it up believes it is true because, after all, it is he who made it up.  But when before World War II I was in an artillery unit of college ROTC and we were trained by regular army officers and sergeants, what Mailer says about overshooting by the amount of undershooting was not what we were taught.  We were taught that with each shot the object was to get closer to the target, as soon as possible, that it was not a child's game and that the purpose of artillery was to hit the target and not dance around and risk getting killed by unnecessary delay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both remarkable as a Mailer's eye view of Mailer is that with the depth and profundity of the subject-matter ignorance he ended up with how he could have said that Davison made "certain" not to err and that she did "well" in her book.  The only possible basis for his saying that is first his ignorance and then that she said what he had much earlier decided for himself, that Oswald was the assassi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hat he says next Mailer also says that his belief in the possibility of a conspiracy, not based on evidence of any kind, would have involved the KGB, the FBI and anti-Castros or the Mafia.  This is really to say that aside from what stewed around in his head his belief was based on the nutty and crappy literature from which he took those alleged conspirators he personally was inclined to favor.</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The concluding sentence of what I quote from the beginning of his foreword is convoluted and is in its own right both crazy and un-factual.  Oswald did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purport" himself to be "an isolated Marxist" or "half-crazed" or a "killer" who "killed for his ideas," which is what Mailer say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ry to Mailer's unoriginal and no less silly notion, rather than killing for the fame he believed that would bring him Oswald never stopped saying he had killed nobody and that he had been framed--"I'm a patsy" are his exact and recorded and well-</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ed word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is it that in saying this Mailer was propagating that long in advance what he would writ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ving his own notions in as he goes he says that Davison wrote about Oswald as though she were writing a novel and as a result "Her product...has lucidity and Oswald emerges as the protagonist of a novel" (page 8).</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im "Her work...has conviction, and offers a recognizable Oswald, a desperately fouled up young psychopath..." (page 8).</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iler knew before he did any work at all on the subject?  By his own account he did not begin to go over the Commission's (published only) material until he was in Minsk.</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Mailer's liking of Davison's corruption of even the published official records can be attributed to more than her saying what he had long earlier decided to sa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liked that "psychopath" line and says that "to a great degree" he accepts her "portrayal of Oswald as a psychopath" (page 9).  His reason is "it becomes difficult to see him pursuing one course to the exclusion of all others.  Psychopaths have a prodigious sense of their one talent...” (page 9).</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is not also a confession by Dr. Shrink Mailer that his book certifies him a psychopath?</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was able to see Oswald himself only as a novelist because he has no knowledge at all about the man and as of then none at all about the Commission's work and belief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s ever so much more years later Mailer is Dr. Mailer of Shrinkery, Inc.</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ncludes his brief foreword saying:</w:t>
      </w:r>
    </w:p>
    <w:p>
      <w:pPr>
        <w:pStyle w:val="Normal"/>
        <w:bidi w:val="0"/>
        <w:spacing w:lineRule="auto" w:line="240" w:before="0" w:after="0"/>
        <w:ind w:left="1440" w:right="1440" w:firstLine="720"/>
        <w:jc w:val="left"/>
        <w:rPr/>
      </w:pPr>
      <w:r>
        <w:rPr>
          <w:rFonts w:eastAsia="Times New Roman" w:cs="Times New Roman" w:ascii="Times New Roman" w:hAnsi="Times New Roman"/>
          <w:color w:val="000000"/>
          <w:sz w:val="24"/>
          <w:szCs w:val="24"/>
        </w:rPr>
        <w:t xml:space="preserve">...So I can read </w:t>
      </w:r>
      <w:r>
        <w:rPr>
          <w:rFonts w:eastAsia="Times New Roman" w:cs="Times New Roman" w:ascii="Times New Roman" w:hAnsi="Times New Roman"/>
          <w:color w:val="000000"/>
          <w:sz w:val="24"/>
          <w:szCs w:val="24"/>
          <w:u w:val="single"/>
        </w:rPr>
        <w:t>Oswald's Game</w:t>
      </w:r>
      <w:r>
        <w:rPr>
          <w:rFonts w:eastAsia="Times New Roman" w:cs="Times New Roman" w:ascii="Times New Roman" w:hAnsi="Times New Roman"/>
          <w:color w:val="000000"/>
          <w:sz w:val="24"/>
          <w:szCs w:val="24"/>
        </w:rPr>
        <w:t xml:space="preserve"> as a most legitimate attempt to perceive the terrain on that other side of the moon where people's lives are always less interesting than they ought to be, and less sinister, less manipulated.  Though I belong to the Summers's school of conspiracy, I still think Jean Davison has delivered an invaluable tool, a corrective, a clear measure of the other possibility to be kept in mind by all us other amateur and professional investigators of the great American mystery.  From my side of the debate, I choose then to greet her work (page 10).</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correct in placing Davison on "the other side of the moon."  Her ignoring most of the readily available evidence started her there and kept her ther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o, did her dishonesty in her quotations of the official transcript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t happens, Mailer quoted them identically and with the identical omission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example we have seen earlier suffices to make the point but where they are made earlier as relating to Mailer, they all apply to her, too.</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vison and then Mailer quote the testimony of some of those who served in the Marines with Oswald.  Quite a few of them testified--in the testimony Davison cites--that Oswald had at least a SECRET clearance.  Davison merely eliminates that part in quoting the rest that supported the prejudice and belief with which she began.  So also did Mailer later as he commercialized and exploited, as she did.  They both use the same testimony from the same pages and edited out the reference to Oswald's security clearances from those pages.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Mailer assured me that his work was his and his alone, that he did not use the work of Davison or any others, we are left to face a rather remarkable coincidence:  that they both suppressed from the identical testimony and both cited the identical portions that both wanted their readers not to have in min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life being full of coincidences, those dishonorable, dishonest, distorting, misrepresenting omissions they both made by coincidence onl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thing is certain.  Davison's 1983 book did not copy from Mailer's 1995 book.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It could be believed by suspicious minds that in fact </w:t>
      </w:r>
      <w:r>
        <w:rPr>
          <w:rFonts w:eastAsia="Times New Roman" w:cs="Times New Roman" w:ascii="Times New Roman" w:hAnsi="Times New Roman"/>
          <w:color w:val="000000"/>
          <w:sz w:val="24"/>
          <w:szCs w:val="24"/>
          <w:u w:val="single"/>
        </w:rPr>
        <w:t>both</w:t>
      </w:r>
      <w:r>
        <w:rPr>
          <w:rFonts w:eastAsia="Times New Roman" w:cs="Times New Roman" w:ascii="Times New Roman" w:hAnsi="Times New Roman"/>
          <w:color w:val="000000"/>
          <w:sz w:val="24"/>
          <w:szCs w:val="24"/>
        </w:rPr>
        <w:t xml:space="preserve"> copied because what both did is precisely what the Commission did in 1964:  it, too, ignored its own probative testimony so it, too, could conclude diametrically the opposite of what its testimony meant and said.  And it, too, omitted its own testimony to Oswald's high security clearanc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the explanation is in the old saying that great minds run in the same channel.</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re is Mailer's ESP that is so effective and so penetrating it was still effective for him after three decades and then from the grave.</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I refer above to those who may not love Mailer.  One may be Gore Vidal.  Mailer's publisher of Mailer's Tales is Random House.  In 1993 it published a volume of Gore Vidal's essays under the title, </w:t>
      </w:r>
      <w:r>
        <w:rPr>
          <w:rFonts w:eastAsia="Times New Roman" w:cs="Times New Roman" w:ascii="Times New Roman" w:hAnsi="Times New Roman"/>
          <w:color w:val="000000"/>
          <w:sz w:val="24"/>
          <w:szCs w:val="24"/>
          <w:u w:val="single"/>
        </w:rPr>
        <w:t>Gore Vidal, United States, Essays 1952-1992</w:t>
      </w:r>
      <w:r>
        <w:rPr>
          <w:rFonts w:eastAsia="Times New Roman" w:cs="Times New Roman" w:ascii="Times New Roman" w:hAnsi="Times New Roman"/>
          <w:color w:val="000000"/>
          <w:sz w:val="24"/>
          <w:szCs w:val="24"/>
        </w:rPr>
        <w:t xml:space="preserve">.  The fifth of them (pages 31-40) was first published in </w:t>
      </w:r>
      <w:r>
        <w:rPr>
          <w:rFonts w:eastAsia="Times New Roman" w:cs="Times New Roman" w:ascii="Times New Roman" w:hAnsi="Times New Roman"/>
          <w:color w:val="000000"/>
          <w:sz w:val="24"/>
          <w:szCs w:val="24"/>
          <w:u w:val="single"/>
        </w:rPr>
        <w:t>The Nation</w:t>
      </w:r>
      <w:r>
        <w:rPr>
          <w:rFonts w:eastAsia="Times New Roman" w:cs="Times New Roman" w:ascii="Times New Roman" w:hAnsi="Times New Roman"/>
          <w:color w:val="000000"/>
          <w:sz w:val="24"/>
          <w:szCs w:val="24"/>
        </w:rPr>
        <w:t xml:space="preserve"> of January 2, 1960.  It is titled "Norman Mailer's Self-Advertisement."  Vidal could have said the same things in 1995, thirty-five years later, after reading this Mailer book.</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gard to the problem posed above, how it happened that Mailer used the same testimony Davison used and omitted from direct quotation of that testimony exactly the same material Davison omitted.  Vidal had a comment with which I begin although it is not the beginning of that essay:</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is Bolingbroke, a born usurper.  He will raise any army anywhere, live off the country as best he can, helped by a devoted underground, even assisted at brief moments by rival claimant like myself.  Yet when all is said and done, none of this is the way to live.  And not a way...to create a literature (page 39).</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re a few other Vidal comments and observations all about Mailer:</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suspicious of people who make speeches at me, and he is a born cockt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y orator (page 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same p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gives us his life and work together, and therefore it is impossible to review the books without attempting to make some estimate of both his character and the corpus of his work, the tension of his present and the shape of his future.  Mailer is sly to get himself all this at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pages later, on page 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pPr>
      <w:r>
        <w:rPr>
          <w:rFonts w:eastAsia="Times New Roman" w:cs="Times New Roman" w:ascii="Times New Roman" w:hAnsi="Times New Roman"/>
          <w:color w:val="000000"/>
          <w:sz w:val="24"/>
          <w:szCs w:val="24"/>
        </w:rPr>
        <w:t xml:space="preserve">Mailer is forever shouting at us that he is about to tell us something we must know or has just told us something revelatory and we failed to hear him or that he will, God grant his poor abused brain and body just one more chance, get through to us so that we </w:t>
      </w:r>
      <w:r>
        <w:rPr>
          <w:rFonts w:eastAsia="Times New Roman" w:cs="Times New Roman" w:ascii="Times New Roman" w:hAnsi="Times New Roman"/>
          <w:color w:val="000000"/>
          <w:sz w:val="24"/>
          <w:szCs w:val="24"/>
          <w:u w:val="single"/>
        </w:rPr>
        <w:t>will</w:t>
      </w:r>
      <w:r>
        <w:rPr>
          <w:rFonts w:eastAsia="Times New Roman" w:cs="Times New Roman" w:ascii="Times New Roman" w:hAnsi="Times New Roman"/>
          <w:color w:val="000000"/>
          <w:sz w:val="24"/>
          <w:szCs w:val="24"/>
        </w:rPr>
        <w:t xml:space="preserve"> k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aking of "most of my contemporaries," including Mailer, </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desperately trying to convince themselves and the audience that they are something they are not (page 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on the page from which I quoted 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pPr>
      <w:r>
        <w:rPr>
          <w:rFonts w:eastAsia="Times New Roman" w:cs="Times New Roman" w:ascii="Times New Roman" w:hAnsi="Times New Roman"/>
          <w:color w:val="000000"/>
          <w:sz w:val="24"/>
          <w:szCs w:val="24"/>
        </w:rPr>
        <w:t xml:space="preserve">So each time he speaks, he must become more bold, more loud, put on brighter motley and shake more foolish bells.  </w:t>
      </w:r>
      <w:r>
        <w:rPr>
          <w:rFonts w:eastAsia="Times New Roman" w:cs="Times New Roman" w:ascii="Times New Roman" w:hAnsi="Times New Roman"/>
          <w:color w:val="000000"/>
          <w:sz w:val="24"/>
          <w:szCs w:val="24"/>
          <w:u w:val="single"/>
        </w:rPr>
        <w:t>Anything</w:t>
      </w:r>
      <w:r>
        <w:rPr>
          <w:rFonts w:eastAsia="Times New Roman" w:cs="Times New Roman" w:ascii="Times New Roman" w:hAnsi="Times New Roman"/>
          <w:color w:val="000000"/>
          <w:sz w:val="24"/>
          <w:szCs w:val="24"/>
        </w:rPr>
        <w:t xml:space="preserve"> to get their attention.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Although this was written thirty-five years before Mailer's Tales of </w:t>
      </w:r>
      <w:r>
        <w:rPr>
          <w:rFonts w:eastAsia="Times New Roman" w:cs="Times New Roman" w:ascii="Times New Roman" w:hAnsi="Times New Roman"/>
          <w:color w:val="000000"/>
          <w:sz w:val="24"/>
          <w:szCs w:val="24"/>
          <w:u w:val="single"/>
        </w:rPr>
        <w:t>Oswald's Tale</w:t>
      </w:r>
      <w:r>
        <w:rPr>
          <w:rFonts w:eastAsia="Times New Roman" w:cs="Times New Roman" w:ascii="Times New Roman" w:hAnsi="Times New Roman"/>
          <w:color w:val="000000"/>
          <w:sz w:val="24"/>
          <w:szCs w:val="24"/>
        </w:rPr>
        <w:t xml:space="preserve"> appeared Vidal was writing about the same, the unchanged Mailer, as we have seen in our examination of his current book.  If Vidal were to read </w:t>
      </w:r>
      <w:r>
        <w:rPr>
          <w:rFonts w:eastAsia="Times New Roman" w:cs="Times New Roman" w:ascii="Times New Roman" w:hAnsi="Times New Roman"/>
          <w:color w:val="000000"/>
          <w:sz w:val="24"/>
          <w:szCs w:val="24"/>
          <w:u w:val="single"/>
        </w:rPr>
        <w:t>Oswald's Tale</w:t>
      </w:r>
      <w:r>
        <w:rPr>
          <w:rFonts w:eastAsia="Times New Roman" w:cs="Times New Roman" w:ascii="Times New Roman" w:hAnsi="Times New Roman"/>
          <w:color w:val="000000"/>
          <w:sz w:val="24"/>
          <w:szCs w:val="24"/>
        </w:rPr>
        <w:t xml:space="preserve"> and then reread his 1960 essay he would find not a word to change, only more of the same to add with that add a bit more about Mailer's ESP and mind-</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g from the grave.</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Perhaps this is acceptable in fiction but it is not and should not be in nonfiction and that is what Mailer and his publisher say </w:t>
      </w:r>
      <w:r>
        <w:rPr>
          <w:rFonts w:eastAsia="Times New Roman" w:cs="Times New Roman" w:ascii="Times New Roman" w:hAnsi="Times New Roman"/>
          <w:color w:val="000000"/>
          <w:sz w:val="24"/>
          <w:szCs w:val="24"/>
          <w:u w:val="single"/>
        </w:rPr>
        <w:t>Oswald's Tale</w:t>
      </w:r>
      <w:r>
        <w:rPr>
          <w:rFonts w:eastAsia="Times New Roman" w:cs="Times New Roman" w:ascii="Times New Roman" w:hAnsi="Times New Roman"/>
          <w:color w:val="000000"/>
          <w:sz w:val="24"/>
          <w:szCs w:val="24"/>
        </w:rPr>
        <w:t xml:space="preserve"> i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h as it isn'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Mailer being the Mailer so well understood and described by Vidal only being more of it, more of the self-presented omniscient who sees what mere mortals cannot see, with those powers of ESP and mind-reading from the grave Vidal did not see as he also did not perceive Mailer's acute sense extra-sensory perception, both indispensable in his unintended effort to prove what he was to say at the University of Pennsylvania, that history li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n making history lie, Mailer did succe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