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I.</w:t>
        <w:tab/>
        <w:t>The "Big Easy" is not so Easy For Mai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is not long on consistency, any more than he is on accuracy, when he continues to build prejudice against Oswald and persuade the trusting reader to the total insanities Mailer makes up about him or takes from others.  He is leading to Oswald's picketing in New Orleans in which, as Mailer does not bother to tell the reader--if he knew--that Oswald himself arranged for the TV coverage it got.  Knowing better, knowing it is not true, Mailer says that what Oswald was doing "distribut(ing) pamphlets on Canal Street for the Fair Play for Cuba Committee." (Page 535) It is minor in the simply enormous catalogue of Mailer's mistakes and displays of factual ignorance to note that Oswald did this not only on Canal Street but elsewhere in that area.  He was obviously, except to the geniuses like Mailer and his second-hand sources, intent on provoking Carlos Bringuier, on whom Mailer soon draws.  What Oswald distributed was not "pamphlets" but handbills, to which Mailer also gets in his own convoluted and ignorant way in a few pages.  The more serious offense here is Mailer's saying that Oswald represented the national Fair Play for Cuba Committee, the obvious meaning of Mailer's known lie in saying that what Oswald was doing it for the FPCC.  Mailer himself reports that that Committee told Oswald not to do what he reported planning to do but with his perpetual skipping around few readers would note it.  It is not until pages 553-4 that Mailer includes that committee's discouraging of Oswald.  If we make another Mailer skip to page 568 we find that he used the sworn testimony of the head of that committee, Mailer’s quotation of it beginning, "...he had gone ahead and acted on his own without any authorization."  But as we have seen Mailer forms his readers' mind by the false first statement 60 pages prior to his belated getting around to the truth he uses for other purpos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his Chapter 5 of this Part, titled "Fair Play for Cuba" Mailer mumbles a little about Oswald having that handbill printed at the Jones Printing Company.  (Page 553)  Seeking to add detail when he knows almost none, Mailer does say it was on Girod Street.  But what Mailer does not say is that it was just down that street from where Oswald was then working, at the Reily Coffee Company whose best known brand is Lusianna.  After that mention Mailer says nothing more other than to report the words on that handbill.  Now if he had read, as he boasts in the book and to even more people in the national </w:t>
      </w:r>
      <w:r>
        <w:rPr>
          <w:rFonts w:eastAsia="Times New Roman" w:cs="Times New Roman" w:ascii="Times New Roman" w:hAnsi="Times New Roman"/>
          <w:color w:val="000000"/>
          <w:sz w:val="24"/>
          <w:szCs w:val="24"/>
          <w:u w:val="single"/>
        </w:rPr>
        <w:t>Parade</w:t>
      </w:r>
      <w:r>
        <w:rPr>
          <w:rFonts w:eastAsia="Times New Roman" w:cs="Times New Roman" w:ascii="Times New Roman" w:hAnsi="Times New Roman"/>
          <w:color w:val="000000"/>
          <w:sz w:val="24"/>
          <w:szCs w:val="24"/>
        </w:rPr>
        <w:t xml:space="preserve"> article that just about all Sunday newspapers of May 14 carried, that he read all there was on all sides, from my </w:t>
      </w:r>
      <w:r>
        <w:rPr>
          <w:rFonts w:eastAsia="Times New Roman" w:cs="Times New Roman" w:ascii="Times New Roman" w:hAnsi="Times New Roman"/>
          <w:color w:val="000000"/>
          <w:sz w:val="24"/>
          <w:szCs w:val="24"/>
          <w:u w:val="single"/>
        </w:rPr>
        <w:t>Oswald in New Orleans</w:t>
      </w:r>
      <w:r>
        <w:rPr>
          <w:rFonts w:eastAsia="Times New Roman" w:cs="Times New Roman" w:ascii="Times New Roman" w:hAnsi="Times New Roman"/>
          <w:color w:val="000000"/>
          <w:sz w:val="24"/>
          <w:szCs w:val="24"/>
        </w:rPr>
        <w:t>, he would have known that the FBI's reports on that business held a rather broad hint that it was not Oswald who picked up that small print job.  And this is the Mailer who sometimes pretends Oswald was not alone, worked for the CIA or the FBI or some private outfit-- whatever he sees as the need of his writing to be at various point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If when he got to his writing of his post-</w:t>
      </w:r>
      <w:r>
        <w:rPr>
          <w:rFonts w:eastAsia="Times New Roman" w:cs="Times New Roman" w:ascii="Times New Roman" w:hAnsi="Times New Roman"/>
          <w:color w:val="000000"/>
          <w:sz w:val="24"/>
          <w:szCs w:val="24"/>
          <w:u w:val="single"/>
        </w:rPr>
        <w:t>Oswald in Minsk</w:t>
      </w:r>
      <w:r>
        <w:rPr>
          <w:rFonts w:eastAsia="Times New Roman" w:cs="Times New Roman" w:ascii="Times New Roman" w:hAnsi="Times New Roman"/>
          <w:color w:val="000000"/>
          <w:sz w:val="24"/>
          <w:szCs w:val="24"/>
        </w:rPr>
        <w:t xml:space="preserve"> mishmash Mailer accepted my invitation of access to all the records I have he would have found first of all, that the only two people who knew other than the man who picked that job up were both firm in stating that the man who picket it up wa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Oswald.  Naturally the FBI did not like that so its report is in the special lingo it uses to obscure what in the course of time those reading its records get to understand.  Those FBI reports, by the way, were printed in facsimile by the Commission whose published record Mailer claims was one of his source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interviewed Douglas Jones the summer of 1967 his office assistant, Myra Silver was not there.  After the area was torn down for redevelopment he sold printing for another printer.  I arranged to interview Jones again, this time with Silver at her home in the New Orleans suburb of Metarie.  I then taped both of th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asked Jones not to make a positive identification if he had any uncertainty at all after four years but to select from about a hundred miscellaneous pictures including several of Oswald, including when arrested in New Orleans, the man who most closely resembled the man who picked that job up.  Jones was unequivocal:  he made positive identification of one man to the exclusion of all others in those hundred or so pictures, and that man was not Oswal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Silver's home each examined the same pictures separately, each said it was not Oswald, and each said it was the same man Jones had picked to the exclusion of all oth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was in a position to see what pictures the other was identifying and reject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selected a man who for a short period of time was in the Marines with Oswald.  Not overseas but when Oswald had been returned to the United States and they were at Santa Ana.  I had a special reason for being unwilling to believe that was the man.  In my efforts to prove that he could not have been several of those whose lives with the assassination's aftermath have been 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oting and devious and misleading commercialization grossly misrepresented what I was doing and that brought those efforts to an end.  By the mendacities by which one of them got to be wealthy and famous there was a short-lived but great scandal based on his lies about it, his claim I was framing that ma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ill have difficulty accepting their identifications, which could not have been firmer or more positive.  I did discuss my uneasiness about it with them after the interviews had been taped but they did not budg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at former Marine is one of those whose testimony Mailer uses.  With Mailer this means selections from it angled to argue what Mailer wants believed no matter how unreal it is.  What I regarded as important in that Marine's testimony is that he is one of those who were quoted by Mailer who swore to Oswald having at least a secret security clearance as a Marine.  As was true of Mailer's source Jean Davison, who quoted the same testimony, Mailer suppressed that and all other mentions of Oswald's high security clearance.  This also is in </w:t>
      </w:r>
      <w:r>
        <w:rPr>
          <w:rFonts w:eastAsia="Times New Roman" w:cs="Times New Roman" w:ascii="Times New Roman" w:hAnsi="Times New Roman"/>
          <w:color w:val="000000"/>
          <w:sz w:val="24"/>
          <w:szCs w:val="24"/>
          <w:u w:val="single"/>
        </w:rPr>
        <w:t>Oswald in New Orleans</w:t>
      </w:r>
      <w:r>
        <w:rPr>
          <w:rFonts w:eastAsia="Times New Roman" w:cs="Times New Roman" w:ascii="Times New Roman" w:hAnsi="Times New Roman"/>
          <w:color w:val="000000"/>
          <w:sz w:val="24"/>
          <w:szCs w:val="24"/>
        </w:rPr>
        <w:t>, which supposedly from his boasting Mailer read. (Pages 90-2, 124)</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gave me misgivings about that man and Oswald working together is that he testified to the Commission that after he 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ted Oswald, Oswald did not talk to him aga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despite the Jones and Silver certainty of their identification I was uncertain I did not use that man's name.  However, with the passing of time and the qualifications above there should be no harm to him if this gets atten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in many ways a weird one, to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a collection of his strange writings in some strange small offbeat publications from when he lived in California where strange groups abounded.  That was after he's left New Orleans, where he was working as a waiter, in a fine French restaurant before the assassination.  My files on him were burglarized by a man who had free access to them and who was also working, unknown to me, for David Lifton.  It was Lifton who made up the story that ended any chance I had of carrying what Jones and Silver told me forwar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n is Kerry Wendell Thornley.  His odd writings were pseudo-libertarian and culti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or not it was Thornley who picked that handbill printing up it was not Oswald.  This is but one of a number of proofs that Oswald was not alone in whatever he was up to there, what supposedly Mailer writes about sublime in his ignorance, including of what was in the Commission’s unpublished evidence he would have found in my fi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lso to say, as is true throughout the book, that Mailer's claim to telling the story of Oswald's life is a fraudulent claim.  He made no effort at all to learn anything more than his few no less prejudiced sources had published.  Which is what he used.  If he had been serious, he would have been very interested in what the Commission had and did not use and even more interested in what the FBI had and did not give to the Commiss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tter of that handbill is only part of Mailer's flaunting of ignorance about the fact and of his total disinterest in what was quite relevant to his alleged book and his objectives in it that he ignored studiously and with complete succes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first reported use of that handbill, as Mailer does not say, undoubtedly because he did not know, Mailer just sticks it in without explanation of any kind.  In fact it proves that another man was working with Oswald.  His identity is not publicly known.  </w:t>
      </w:r>
      <w:r>
        <w:rPr>
          <w:rFonts w:eastAsia="Times New Roman" w:cs="Times New Roman" w:ascii="Times New Roman" w:hAnsi="Times New Roman"/>
          <w:color w:val="000000"/>
          <w:sz w:val="24"/>
          <w:szCs w:val="24"/>
          <w:u w:val="single"/>
        </w:rPr>
        <w:t>Because without question the man then distributing those handbills was not Oswald</w:t>
      </w:r>
      <w:r>
        <w:rPr>
          <w:rFonts w:eastAsia="Times New Roman" w:cs="Times New Roman" w:ascii="Times New Roman" w:hAnsi="Times New Roman"/>
          <w:color w:val="000000"/>
          <w:sz w:val="24"/>
          <w:szCs w:val="24"/>
        </w:rPr>
        <w:t>.  Mailer's typical claim to remarkable, unprecedented ESP extending to the grave after more than 30 years and his shrinkery from ancient and incomplete records is his own self-ridicule.  Totally unconcerned about his monumental ignorance of the subject matter, a state of bliss he preserved all those years, and firm in the belief that whatever popped into his mind became real with the popping, what Mailer adds following his quotation is also a remarkable self-indictment:</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a few consequences to handing out the leaflets.  From a report by a Special Agent of the FBI on July 21, 19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rolman Ray stated that late in the afternoon, possibly between 3:00 pm and 5:00 pm, he was approached by an unknown enlisted man from the 'USS Wasp' who told him that the Officer of the Deck of the 'USS Wasp' desired Patrolman Ray to seek out the individual who was passing out leaflets regarding Cuba and to request the individual to stop passing out these leaflets.  Patrolman Ray...immediately went to the Dumaine Street Wharf where he saw an unknown white male...age late 20's, 5'9" tall, 150 pounds and slender build.  He said this individual was distributing these leaflets to U.S. Naval personnel in the area and also civilians who were leaving the USS Wasp.  Patrolman Ray stated that he approached this person and asked if he had permission to distribute the leaflets.  This person replied that he...was within his right to distribute leaflets in any area he desired to do so.  Patrolman Ray stated that he told this individual that the wharves and buildings along the Mississippi River...are operated by the Board of Commissioners of the Port of New Orleans, and that if this individual received permission from the Board of Commissioners, he could distribute these leaflets.  Patrolman Ray stated that....  This person kept insisting that he did not see why he would need anyone's permission and thereafter, Patrolman Ray informed this individual that if he did not leave the Dumaine Street Wharf, Patrolman Ray would arrest him.  Upon hearing this, this person left the Dumaine Street Wharf....</w:t>
      </w:r>
    </w:p>
    <w:p>
      <w:pPr>
        <w:pStyle w:val="Normal"/>
        <w:bidi w:val="0"/>
        <w:spacing w:lineRule="auto" w:line="240" w:before="0" w:after="0"/>
        <w:ind w:left="2160" w:right="2160" w:firstLine="720"/>
        <w:jc w:val="left"/>
        <w:rPr/>
      </w:pPr>
      <w:r>
        <w:rPr>
          <w:rFonts w:eastAsia="Times New Roman" w:cs="Times New Roman" w:ascii="Times New Roman" w:hAnsi="Times New Roman"/>
          <w:color w:val="000000"/>
          <w:sz w:val="24"/>
          <w:szCs w:val="24"/>
        </w:rPr>
        <w:t xml:space="preserve">Patrolman Ray stated that he feels this unknown individual who was distributing the leaflets was Lee Harvey Oswald. </w:t>
      </w:r>
      <w:r>
        <w:rPr>
          <w:rFonts w:eastAsia="Times New Roman" w:cs="Times New Roman" w:ascii="Times New Roman" w:hAnsi="Times New Roman"/>
          <w:color w:val="000000"/>
          <w:sz w:val="24"/>
          <w:szCs w:val="24"/>
          <w:vertAlign w:val="superscript"/>
        </w:rPr>
        <w:t>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hard to feel the suppressed intensity of that confrontation!  He may be frequently hysterical at home, but is a model of emotional austerity on the street; calm, firm, quiet-voiced, formal, unbending.  He is even--his own favorite word--stoic.  We can only guess how much it costs him to conceal his emotions.  (Page 5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iler uses this it is connected with nothing.  He has only a black space before it and what follows it is still more amateur shrinkery having nothing to do with and quoting some of McMillan's shrinke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benefit of total ignorance and a little more of his three-doting specialty he makes a farce of himself to those who know what he pretends to know and knows nothing about.  The farther one with subject-matter knowledge gets into this combination of farce and fraud the more obvious it is that despite his talking as though for all the world he knows what all there is to know the more obvious it is that on this subject Mailer is an incredible ignoramus.  Moreover, in this instance, he cannot even read straight.  Or if he did he preferred how he introduced what he us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ays, "From the report by a Special Agent of the FBI on June 21, 1963:"</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tha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s source note on page xxxi reads, "CE 1412, pp. 805-6."  That exhibit begins before page 805 and continues after 806.  It includes several other document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iler says is "the report by a Special Agent of the FBI" is in fact what the FBI substituted for its report or reports to keep out of distribution what it did not want to distribute.  It is, that is this part of it that Mailer represents as the entire exhibit when it is not that, what the FBI refers to as Letterhead Memorandum, in FBI abbreviation an LHM.  It ordinarily does not distribute its reports and it ordinarily uses the selections from them it includes in LHMs in substitution for the reports.  Mailer even has its date wrong.  He says the date is July 21.  It is July 22.</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iler uses it on page 557 the record he uses begins with the first words he used.  He shows no elision before it.  In fact where Mailer starts it is well in the eighth paragraph of the LHM, at the bottom of its second, single-spaced page.  And it is not the beginning of that paragraph, eith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dotting himself all over again--and does it pay to check out these phonies who do not know enough to make a correct citation--in each of the paragraphs before the one from which he quotes there is important information.  If Mailer had been looking for important information, as clearly he neither was nor was in a position to recogniz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d not know it from Mailer, but the person being quoted in this LHM is not Patrolman Ray as he says.  It is his superior, Lieutenant Roy Alleman.  In part of what Mailer eliminated Alleman says that Ray "obtained two leaflets" being handed out and that they were given to the FBI.</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t of what Mailer eliminated gives the lie to his mind reading/shrinkery about what he refers to as a "confrontation" of "suppressed intensity" that the reader can feel, with the suggestion of hysteria.</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not only was it not the kind of dramatic, exciting and intense confrontation Oswald had with Ray--it was not even Oswal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imply made that up because it helps him perpetrate the fraud he is putting together about Oswal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LHM makes it clear that the man was "unknown" to Ra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is even more ignorant of the agencies about which he holds forth as an expert and at great length than I'd believed.  Or he is more dishonest in this than I suspect.  I do not believe the greater than usual Mailer dishonesty that permeates this book is all intended because I am convinced he is that ignoran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HM is quite explicit in saying that those handbills were saved.  And it was a handbill, not a pamphlet, the word used in the LHM, which reflects what the FBI was told.  Those handbills were kept in file by the harbor Police and found when Oswald was arrested in Dallas.  Then as what one of the parts of this exhibit Mailer saw fit to eliminate without so indicating says, they were retrieved and given to the FBI.</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ose records I got from the FBI and Mailer found not worth his time even when he was offered access to them I got the report of the FBI on the fingerprints.  The FBI is quite explicit, there is no Oswald print on the handbill.  That means it was not Oswald who handed it to Ra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try to get the FBI to disclose the correct name of the man whose prints were on that handbill but it refused to and one cannot possibly sue the FBI over each of its hundreds of thousands of withholding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we have Mailer identifying Oswald when it was not Oswald the two times he says it was Oswald because that was more important to him than learning and reporting the truth.  But then the truth, as we see all over again in the immediately foregoing, prevents Mailer's manufacture of his Oswald person he needs for his fraud and his fiction.  So, he prefers what is not true that he can misuse, as again in the immediately forgoing he does still agai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ping back and forth still again Mailer works himself up into more of what he apparently intends as scholarship and is still more of what he himself refers to as bullshit.  He introduces that by a correct quotation from Priscilla McMillan to cite her interpretation of what Oswald did as "uncanny." (Page 569) This "Lee starting to bring [into being some of] the events he had just described in a letter to FPCC headquarters in New York.  The letter is dated August 4.  The date on which McMillan says he started this "bringing into being" is August 5.   The date is a correct reference to one of the Commission's datings but it is factually incorrect.  The Commission was like Mailer.  It preferred what it wanted to be rather than what was.  Mailer follows this with:</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sence of magic is to exist in a state of consciousness where past and future seem interchangeable.  Classic Hebrew, for example, has only two tenses:   There is present and there is another tense which barely distinguishes between past and fu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ry Houdini is no longer around for the "magic" to be checked with him and the "classical Hebrew" is no less irrelevant.  (Page 569)</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rsed in all of this fantasy Mailer overlooks the first name of the strange character he introduces at the top of the next page with quotation from his Commission testimon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os Bringuier was the sole member of the Cuban Student Directorate (DRE) in New Orleans.  He called himself its "delegate."  He was sometimes so wild other anti-Castro Cubans there referred to him as "el estupides."  One of the pair of them who so told me was Bill Martin on Garrison's staff, an assistant district attorney.  The other man, Manuel Gil, was well-known in anti-Castro activities.  He worked at the Ochsner Hospital.  Martin told me it does not mean "stupid."  It means "the stupidit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y Mailer begins it Bringuier is apparently answering a question related to when he first saw Oswald.  Bringuier said it was on August 5, 1963 but first he'd better explain "my feelings at the moment."  Liebeler told him to go ahead.  Bringuier goes into what is not relevant and also volunteers that a boy Philip Geraci was also there, having offered to fight Castro.  About five minutes later Oswald entered.  He had wanted to help train the anti-</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tros.  Bringuier said he declined that off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supposedly Geraci's first trip to Bringuier's.  The date Bringuier gave just happened to give him a convenient explanation for his alleged distrust of Oswald and for his physical assault on Oswald three days later.  Bringuier's story is that he was led not to trust Oswald because of an FBI raid on a supposed Cuban anti-Castro camp near Slidell access Lake Pontchartain from New Orleans, on July 29.  I investigated that and other related matters and Oswald had nothing to do with that raid.  The cause was publicly known.  It was that those crazy Cuban has brought in a load of explosives on an open U-Haul trailer and stored them in a house in broad daylight and then, they cleaned the place up, were burning the trash when the grass caught fire.  The man next door, who was my source, feared the whole area would be blown up so he called the sheriff and that got things going.  Or, Bringuier "explained" nothing other than that he was not telling the truth.</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Several of the investigations I was working on had coinciding aspects.  I do not go into all of this here but a longer and detailed account is in my manuscript </w:t>
      </w:r>
      <w:r>
        <w:rPr>
          <w:rFonts w:eastAsia="Times New Roman" w:cs="Times New Roman" w:ascii="Times New Roman" w:hAnsi="Times New Roman"/>
          <w:color w:val="000000"/>
          <w:sz w:val="24"/>
          <w:szCs w:val="24"/>
          <w:u w:val="single"/>
        </w:rPr>
        <w:t>Inside the JFK Assassination Industry</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 knew from a Secret Service report published in those 26 volumes Mailer used, he says, as a major basis for his Volume Two.  In the course of promoting his book, Mailer got a little more loosey goosey and, as Alan Cheuse (right) wrote in the </w:t>
      </w:r>
      <w:r>
        <w:rPr>
          <w:rFonts w:eastAsia="Times New Roman" w:cs="Times New Roman" w:ascii="Times New Roman" w:hAnsi="Times New Roman"/>
          <w:color w:val="000000"/>
          <w:sz w:val="24"/>
          <w:szCs w:val="24"/>
          <w:u w:val="single"/>
        </w:rPr>
        <w:t>Dallas Morning News</w:t>
      </w:r>
      <w:r>
        <w:rPr>
          <w:rFonts w:eastAsia="Times New Roman" w:cs="Times New Roman" w:ascii="Times New Roman" w:hAnsi="Times New Roman"/>
          <w:color w:val="000000"/>
          <w:sz w:val="24"/>
          <w:szCs w:val="24"/>
        </w:rPr>
        <w:t xml:space="preserve"> of May 7, he represented his "was an exhaustive reading of all 26 volum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by the time he got to the Secret Service report, if he ever did, the word is more likely exhausted than exhaustive for what Mailer was and di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at Secret Servie report I knew that Bringuier's account of that being the first time "Geraci" was at his store was a li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as will not be apparent from the nutty stories supposedly on the assassination, three Philip Geracis in that area.  This boy was Philip III.  His father was Philip II.  By the time I was working on this Philip III was in the infantry in Viet Nam.  His father and mother were quite cooperative.  The mother had a clear recollection of when she drove Philip and his friend Vance Blalock into downtown New Orleans to get parts of their Civil Air Patrol uniforms.  Yes, the same CAP unit Oswald had been in years earlier.  It was just after school ended for the summer and she was driving into New Orleans anyway for a dentist's appointmen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oborating the mother Philip's father left and returned with a shoe box of various of his son's items.  In it were recipes Bringuier had written out to Philip III for the sale of Cuban bonds at 50 cents each.  They began more than two months before that August 5 date Bringuier said was their first meeting.  So, the Secret Service report was accurate, I had copies of the proof and Bringuier was not truthful.</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also do not go into here Bringuier dissembled even more.  He knew Philip III from before then, and I have that on tape when I interviewed him when he returned from Viet Nam after his father was killed by accident.  The mother was present and confirmed what Philip III told me.  To protect him, because he had ignored three grand jury subpoenas from Garrison, I arranged for the family lawyer to be present also.</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Louis Trent, who practiced law under her maiden name, Lillian Cohen--her husband was a judge--invited us to her home for the interview, where it was quiet and there would be no interruptions.  Her home was in "uptown" New Orleans, on Broadway, and in it Philip was more relaxed.  I placed the tape recorder where she could turn it off whenever she might feel Philip's interests might be in danger.  That assured them all that I was not interested in hurting him.  Only his mother was not astounded by what Philip told me.  His lawyer was flabbergasted.  Not only is she a witness, I have the tap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 do not attempt to give what Philip said meaning but what he said is that the evening of the day the mysterious David Ferrie was found dead, Philip then having graduated high school and gotten himself a job in New Orleans was living there, not at the family home in Jefferson Parish.  Garrison had charged Ferrie, along with Clay Shaw and Lee Harvey Oswald, with conspiring to assassinate JFK.  Philip was in effect kidnaped, with family assent and participation, by the Jefferson Parish sheriff's sergeant named Bourne who had handled a juvenile case when Philip was briefly a runaway, and a member of the New Orleans city police vice squad, Frederick O'Sullivan, said they were acting for Garrison and had to Question Philip in private.  That was arranged for the home of a member of the family in Jefferson Parish, where Garrison had no jurisdiction.  It lasted about two weeks and by the time it was over Philip did not understand what they were questioning him abou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ood part of what Philip did not.  They were trying to learn what they could about a source of mine and to undermine the credibility of that source.  It was that source who led me to the proofs of Bringuier's untruthfulness and who first gave me an understanding of what Bringuier's and young Philip Geraci's actual relations were.  They were not what Bringuier testified to.</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without question is that this "kidnaping" was not and could not have been for Garrison.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t happens that O'Sullivan and Oswald were classmates in high school.  Records I got from the FBI seem to reflect that it was O'Sullivan who recruited Oswald into the CAP.  There they both knew Ferrie.  And O'Sullivan was on the city police case against Ferrie for sexual offenses involving juvenil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ullivan was a witness before the Warren Commission.  When his testimony was published two paragraphs were censored out.  Those paragraphs related to the offenses with which Ferrie was charg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rie was still alive when those transcripts were published so withholding those paragraphs relating to him seemed not to be improper.  He had not been tried.  Privacy should be protected.  But on what Sullivan testified to Ferrie had no privacy to protect.  His arrest and the charges had been published in the New Orleans newspapers.  Ferrie died during the time after Garrison had announced his case and before Garrison filed any charges. Despite the seeming mystery about his death, it seems to have been from natural caus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ll of this and much more readily available how much of an investigator Mailer was and how interested he was in anything except what he began believing and intending to write without regard for what was not already in his head is apparen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t only first-person testimony to Bringuier having know Philip much earlier that he testified and to the trust Philip placed in him, I have official documentation of it not from federal records.  Added details of this are on the tapes of my interview of him in the presence of his mother and his lawyer.  Who was simply astounded by what she hear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Bringuier, a virtual hero to Gerald Posner, who interviewed him without learning any of this, and who is used, selectively, as usual, by Mailer, as an unquestionable dependable source, was not truthful in his representations under oath to the Commission or in much of what he said to get the public attention he yearned for and was clever in getting.</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as usual, was ignorant of what he wrote about.  Thus he repeats from Bringuier's testimony what is at best misleading about his contact with Oswald he says was first on August 5.  Mailer quotes it (on page 571) as Oswald's having offered to contribute to the DRE.  Bringuier said he declined to take money from Oswald because "I did not have the permit from the city hall here in New Orleans to collect money in the city."  That not only was less than the truth, it is added proof that Philip was there much earlier from Bringuier's dates on the receipts I have that Bringuier gave Philip for the money he did collec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Bringuier needed a permit for was not for accepting voluntary contributions but for selling those 50-cent "bonds."  He had been doing that without the permit.  And from sources inside the city government I learned their belief that it was Oswald who had reported Bringuier for selling those "bonds" without a licen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there was this added aspect to the character of the man about whom Mailer's tome is supposed to be his definitive biograph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iler tells this story, which is to say the fragment of it he liked from what the Commission decided to limit itself to, Philip was all alone that day.  In fact, his friend and fellow student was with him.  Not only was this Philip's testimony, Vance Blalock was also a Commission witness whose testimony was published in those volumes Mailer told Cheuse (right) he studied so exhaustivel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much more for which there is no need here, but how much more does it require to provoke wonder about how much lying is required to become a dependable source for be-Pulitzered Mail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ow much of what he studied so "exhaustively" did he elect to suppress in his supposedly definitive biography of Oswald that persuades him, without regard to the existing evidence, that Oswald was the assassi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exhaustive" reading Mailer can give anything that can discourage him on his self-appointed rounds of phonying up his cas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does his ignorance of what he writes about give him any proble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y event, and with great difficulty because Oswald was doing all he could for Bringuier to find him giving out pro-Castro literature, one of Bringuier's cronies finally saw Oswald and the two of them with another anti-Castro went there and picked the fight that got them arrested.</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Mailer has a sort of account of parts of this rehashed, including what I also first brought to attention in </w:t>
      </w:r>
      <w:r>
        <w:rPr>
          <w:rFonts w:eastAsia="Times New Roman" w:cs="Times New Roman" w:ascii="Times New Roman" w:hAnsi="Times New Roman"/>
          <w:color w:val="000000"/>
          <w:sz w:val="24"/>
          <w:szCs w:val="24"/>
          <w:u w:val="single"/>
        </w:rPr>
        <w:t>Oswald in New Orleans</w:t>
      </w:r>
      <w:r>
        <w:rPr>
          <w:rFonts w:eastAsia="Times New Roman" w:cs="Times New Roman" w:ascii="Times New Roman" w:hAnsi="Times New Roman"/>
          <w:color w:val="000000"/>
          <w:sz w:val="24"/>
          <w:szCs w:val="24"/>
        </w:rPr>
        <w:t>, that when arrested Oswald had asked to be interviewed by the FBI.  Omitting much of what then happened perhaps from ignorance, perhaps not to endanger the fairy tale he was getting on paper, Mailer says that among other things Oswald made the request "because of his thirst for conversation."  (Page 576) "He had obviously enjoyed talking to Martello," the New Orleans police lieutenant who had questioned Oswald and who had without success sought to interest both the FBI and the Secret Service in an odd slip of paper found in Oswald's pocket when he was searched.  As Mailer, without mention of this, says, Oswald asked to be seen by an FBI agent so he could try "to test wits with an FBI man."  (Page 576.)</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also Mailer has one of his innumerable pontifications that he gives no meaning to:</w:t>
      </w:r>
    </w:p>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we have yet to steal up to the question of whether he was doing this entirely for himself or was receiving a stipend from some official, semiofficial, or impromptu group, a few sinister possibilities have to be kept in mind.  (Page 5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imagined sinister possibilities did not stay in Mailer's mind long enough for him to include them in his boo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t of this chapter is still more rehash with cutting and pasting and an occasional Mailer comment reflecting his lack of understanding of the whole thing.  As an example of this he reports without any question what was well known, that "Oswald pled guilty to 'disturbing the peace,' paid a $10 fine, and left." (Page 578) But the fact is that Oswald was innocent.  He was engaged in the perfectly lawful pursuit of handing out his handbill when he was assaulted by those three Cubans led by Bringuier.  Mailer has no question about why Oswald pled guilty when he was innocent.  Which it happens did get him in the paper with what he sought to use shortly thereafter when he went to Mexico City ostensibly seeking a visa to get into Cuba allegedly en route to the Soviet Un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s next chapter, 8, is titled "Fair Play."  (579-93) It consists of almost 15 pages of rehash from the public debate and attention this Oswald operation led to on what Mailer does not bother to identify, WDSU radio.  The moderator of that program, Mailer says was William Stuckey.  Mailer begins with rehashing Stuckey's Commission testimony and then switches to the transcript of that debate published by the Commission.  This again gets us to Mailers specialty of three-dotting the evidence, to three-dotting our histo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age 590 the first three-dotting should be enough for this long and pointless rehash of what is so well known and widely published -- other than the liberties Mailer takes with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ckey said that he was "curious to know just how you supported yourself in the Soviet Union," something sinister.  Mailer then quotes Oswald’s response:</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as I, er, well -- I will answer your question directly then, as you will not rest until you get your answer, I worked in Russia...At no time did I renounce my citizenship or attempt to renounce my citizenship, and at no time was I out of contact with the American Embas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ing this well-reported business led to a check of the Commission's "Stuckey Exhibit No. 3" in volume 21 at the top of page 640, Mailer's cited source.  (Page xxxi)</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has one source note to cover three pages of his text.  On page xxxi he gives this source, "Stuckey Exhibit No. 3, Vol. XXI, pp. 634; 637-42."  Some of what I quote above is at the top of page 639 in volume 21.  Mailer has it correctly until he gets to those three dots.  What he eliminated at that point with them is</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not under the protection of the-- that is to say I was not under the protection of the american [sic] government, but I was at all times considered an american citizen I did not lose my American citizen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iler resumes with is in response to another question he was ask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roblem with this again raises questions about whether Mailer used his own work or that of others because on page 579 he says that what he quotes from is Stuckey's WDSU program "called 'Latin Listening Post'."  But his citation is to WDSU's "Conversation Carte Blanche," which begins on page 633 of that volume.  It is Stuckey Exhibit No. 3.  But the Stuckey interview is Stuckey Exhibit No. 2.  It begins on page 621 and is limited entirely to Latin America.</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o say that at the very least Mailer is so unfamiliar with his alleged sources he cannot keep them straigh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question is why Mailer eliminated what he did, Oswald's saying twice that he was "not under the protection of the American government" in a context that does suggest he was correcting himself the second time he said it.  My recollection, of course, can be wrong after all these year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minded me of what I wrote in my first book, which I repeat dates to 1965.  This is to say it was available to Mailer for about 30 years.  On page 125, recounting Oswald's letter to the man he thought incorrectly was still secretary of the Navy, John B. Connally, he was complaining about the change in his discharge from the Marines from honorable to less than honorable.  Oswald wrote of his life in the USSR, "I have and always had the full sanction of the U.S. Government."  At that point I list the three places the Commission published that Oswald letter in full and in facsimile in its appended 26 volumes and even in the Report, where it is printed in type on page 719.</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of no official denial of what Oswald wrote about having that full government "sanction" for what he di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laim to "full sanction" is consistent with Oswald having first said that he was under government's "protection" when he was in the USSR and then changed that to saying he was no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y event, this is but another illustration of the fact that even Mailer's citation of his alleged sources cannot be trusted.</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And so Mailer has padded 70 more pages to his overly-padded pretended biography of Oswald that is to prove through "biography" as interpreted by Mailer that Oswald was the assassin when all it does is add to Mailer's case that Mailer is a self-important subject-matter ignoramus who is so overwhelmed by his belief in his own brilliance and his having the understanding and perception denied mere mortals and in the course of his virtuoso displaying of it portrays himself a fool who lacks the common sense to be aware of it.  In this what adds to </w:t>
      </w:r>
      <w:r>
        <w:rPr>
          <w:rFonts w:eastAsia="Times New Roman" w:cs="Times New Roman" w:ascii="Times New Roman" w:hAnsi="Times New Roman"/>
          <w:color w:val="000000"/>
          <w:sz w:val="24"/>
          <w:szCs w:val="24"/>
          <w:u w:val="single"/>
        </w:rPr>
        <w:t>Mailer's Tales</w:t>
      </w:r>
      <w:r>
        <w:rPr>
          <w:rFonts w:eastAsia="Times New Roman" w:cs="Times New Roman" w:ascii="Times New Roman" w:hAnsi="Times New Roman"/>
          <w:color w:val="000000"/>
          <w:sz w:val="24"/>
          <w:szCs w:val="24"/>
        </w:rPr>
        <w:t xml:space="preserve"> is that he cannot be trusted to quote his sources either accurately or fairly and when it suits his purposes and serves the preconceptions with which he began he spends all the silly words he can think of trying to make them appear to be real.  He distorts and misrepresents what he quotes, whether what he quotes be his original work or what is no more a tribute to him, the work of others who began and persisted in those same prejudices and would not have any book if all he did was repeat those earlier books.  So, with no more than what he neither understands nor is faithful to, Mailer invents the new Oswald the invention of whom any pretense of a book requires of hi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