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able of Cont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able of Contents………………………………………………………………………………….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troduction……………………………………………………………………………………….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Credibility…………………………………………………………………………………………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The Flap Factory………………………………………………………………………………….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Out Again, In Again-Flap Again…………………………………………………………………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Unintended Self Ridicule…………………………………………………………………………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Nothing But Hot Air……………………………………………………………………………...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He Cant Get Anything Right…………………………………………………………………….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Is Hosty Rational?………………………………………………………………………………1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Hosty's "Close, Thorough and Honest Examination of the Available Evidence"………………1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The Corruption Built In is a Danger to All Americans…………………………………………1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ibliography…………………………………………………………………………………….180</w:t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37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pt;height:12.6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1T04:24:00Z</dcterms:created>
  <dc:creator>Clayton Ogilvie</dc:creator>
  <dc:description/>
  <dc:language>en-US</dc:language>
  <cp:lastModifiedBy>Ogilvie, Janice E</cp:lastModifiedBy>
  <cp:lastPrinted>1999-03-31T11:24:00Z</cp:lastPrinted>
  <dcterms:modified xsi:type="dcterms:W3CDTF">1999-03-31T18:25:00Z</dcterms:modified>
  <cp:revision>10</cp:revision>
  <dc:subject/>
  <dc:title>Table of Contents</dc:title>
</cp:coreProperties>
</file>