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jc w:val="center"/>
        <w:rPr>
          <w:b/>
          <w:b/>
        </w:rPr>
      </w:pPr>
      <w:r>
        <w:rPr>
          <w:b/>
        </w:rPr>
        <w:t>Chapter 8</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jc w:val="center"/>
        <w:rPr>
          <w:b/>
          <w:b/>
        </w:rPr>
      </w:pPr>
      <w:r>
        <w:rPr>
          <w:b/>
        </w:rPr>
        <w:t>Hosty's "Close, Thorough and Honest Examination of the Available Eviden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rPr/>
      </w:pPr>
      <w:r>
        <w:rPr/>
      </w:r>
    </w:p>
    <w:p>
      <w:pPr>
        <w:pStyle w:val="Normal"/>
        <w:spacing w:lineRule="auto" w:line="480"/>
        <w:ind w:firstLine="720"/>
        <w:rPr/>
      </w:pPr>
      <w:r>
        <w:rPr/>
        <w:t xml:space="preserve">Timing it as is his amateur wont at 3:30 </w:t>
      </w:r>
      <w:r>
        <w:rPr>
          <w:caps/>
          <w:sz w:val="16"/>
        </w:rPr>
        <w:t>p.m</w:t>
      </w:r>
      <w:r>
        <w:rPr/>
        <w:t>., "An afternoon in November 1977" Hosty is again back with the House assassins committee (pages 227-40), his Chapter 19.  Hosty is so ignorant of the Congress and of what he writes about he has no awareness of the gross ignorance he flaunts at the beginning of this chapter.  It would not be in the book, if there would have been any publishable book at all, if Arcade had followed what was once the respected practice with non-fiction or what is pretended to be nonfiction, peer reviews.  Any professors of history or political science would have spotted more of the gross ignorance in what follows than we need take time for:</w:t>
      </w:r>
    </w:p>
    <w:p>
      <w:pPr>
        <w:pStyle w:val="Normal"/>
        <w:rPr/>
      </w:pPr>
      <w:r>
        <w:rPr/>
      </w:r>
    </w:p>
    <w:p>
      <w:pPr>
        <w:pStyle w:val="Normal"/>
        <w:rPr/>
      </w:pPr>
      <w:r>
        <w:rPr/>
      </w:r>
    </w:p>
    <w:p>
      <w:pPr>
        <w:pStyle w:val="Normal"/>
        <w:ind w:left="720" w:right="720" w:hanging="0"/>
        <w:rPr/>
      </w:pPr>
      <w:r>
        <w:rPr/>
        <w:t>The history of the House Select Committee on Assassinations shows how far things had gone astray from the beginning.  Following the Church Committee's final report on the assassination in June 1976, the Senate voted to make it a full-fledged, permanent committee, re-christening it the Senate Intelligence Committee.  Because Senator Church was also the chairman of the Foreign Relations Committee, he was forced to give up his chairmanship of the Intelligence Committee, passing it on to Senator Dan Inouye of Hawaii.  One of the Inouye's first acts as chairman was to repudiate Senator Church's "rogue elephant" comment about the CIA, a not-so-veiled suggestion that the CIA routinely acted on its own initiative and was out of control.  Inouye, who was trying to soothe the CIA's ruffled feathers, announced that he could find no evidence that the CIA had ever acted without a presidential order.  Inouye and the Intelligence Committee ultimately decided to drop plans to follow up on the Church Committee's final report, effectively eliminating the committee's role in the investigation of the Kennedy assassination.</w:t>
      </w:r>
    </w:p>
    <w:p>
      <w:pPr>
        <w:pStyle w:val="Normal"/>
        <w:ind w:left="720" w:right="720" w:firstLine="720"/>
        <w:rPr/>
      </w:pPr>
      <w:r>
        <w:rPr/>
        <w:t>This withdrawal prompted Representative Henry Gonzalez of Texas to initiate the formation of a House committee to look into the assassination.  Gonzalez had been part of the presidential motorcade on November 22,1963.  In the years following, Gonzalez had been the target of right-wing extremists and had developed a bias that one of these extremists had killed Kennedy.  In late 1976, Gonzalez was able to get the House Select Committee on Assassinations formed with himself as chairman.  Gonzalez selected as his chief-of-staff a tough Pennsylvania prosecutor, Richard Sprague, who exerted a take-charge attitude, immediately declaring his intention to use wiretaps, polygraphs, and a get-tough attitude with the FBI and the CIA.  Soon Gonzalez and Sprague were fighting over who was really in charge.  Amid this bickering, Congress voted to cut off the funding for the House Select Committee on Assassinations (page 228).</w:t>
      </w:r>
    </w:p>
    <w:p>
      <w:pPr>
        <w:pStyle w:val="Normal"/>
        <w:ind w:right="720" w:hanging="0"/>
        <w:rPr/>
      </w:pPr>
      <w:r>
        <w:rPr/>
      </w:r>
    </w:p>
    <w:p>
      <w:pPr>
        <w:pStyle w:val="Normal"/>
        <w:rPr/>
      </w:pPr>
      <w:r>
        <w:rPr/>
      </w:r>
    </w:p>
    <w:p>
      <w:pPr>
        <w:pStyle w:val="Normal"/>
        <w:spacing w:lineRule="auto" w:line="480"/>
        <w:ind w:firstLine="720"/>
        <w:rPr/>
      </w:pPr>
      <w:r>
        <w:rPr/>
        <w:t>"The history of the House Select Committee on Assassinations" is not at all what Hosty says it is.  But he's gotten so used to believing whatever he makes up he just goes ahead and makes up what he thinks serves his purpose, especially his political purposes, and then believes it.</w:t>
      </w:r>
    </w:p>
    <w:p>
      <w:pPr>
        <w:pStyle w:val="Normal"/>
        <w:spacing w:lineRule="auto" w:line="480"/>
        <w:ind w:firstLine="720"/>
        <w:rPr/>
      </w:pPr>
      <w:r>
        <w:rPr/>
        <w:t>There was no "Church Committee" final report on the assassination.  That report was by its Schweiker subcommittee, and in the end, of Schweiker only.</w:t>
      </w:r>
    </w:p>
    <w:p>
      <w:pPr>
        <w:pStyle w:val="Normal"/>
        <w:spacing w:lineRule="auto" w:line="480"/>
        <w:ind w:firstLine="720"/>
        <w:rPr/>
      </w:pPr>
      <w:r>
        <w:rPr/>
        <w:t>The Senate did not "re-christen" it.  The life of the Church committee, a non-permanent committee, ended.  Based on what it brought to light (and how careful Hosty is to say nothing about that, particularly not the FBI's illegalities an violations of the Constitution) the Senate decided to make intelligence oversight a permanent Senate responsibility with a standing or permanent committee having that responsibility.</w:t>
      </w:r>
    </w:p>
    <w:p>
      <w:pPr>
        <w:pStyle w:val="Normal"/>
        <w:spacing w:lineRule="auto" w:line="480"/>
        <w:ind w:firstLine="720"/>
        <w:rPr/>
      </w:pPr>
      <w:r>
        <w:rPr/>
        <w:t>The House assassins committee was not begun by Texas Congressman Henry Gonzalez. He was its chairman only briefly.  The creation of that committee had nothing to do with what the Schweiker subcommittee said.</w:t>
      </w:r>
    </w:p>
    <w:p>
      <w:pPr>
        <w:pStyle w:val="Normal"/>
        <w:spacing w:lineRule="auto" w:line="480"/>
        <w:ind w:firstLine="720"/>
        <w:rPr/>
      </w:pPr>
      <w:r>
        <w:rPr/>
        <w:t>Of the many factors contributing to the creation of this committee the one that was most influential was the showing of the Zapruder film, first on nationwide TV and then in individual showings in Congressional offices.</w:t>
      </w:r>
    </w:p>
    <w:p>
      <w:pPr>
        <w:pStyle w:val="Normal"/>
        <w:spacing w:lineRule="auto" w:line="480"/>
        <w:ind w:firstLine="720"/>
        <w:rPr/>
      </w:pPr>
      <w:r>
        <w:rPr/>
        <w:t>There were a number in the House of Representatives who believed it should investigate the JFK assassination.  Gonzalez was one of them.  Committees are created by resolutions.  The resolution that was passed was introduced by not a liberal, like Gonzalez, but by the conservative Virginia Congressman Thomas Downing.  Downing was not running for re-election or he would have been the permanent chairman.</w:t>
      </w:r>
    </w:p>
    <w:p>
      <w:pPr>
        <w:pStyle w:val="Normal"/>
        <w:spacing w:lineRule="auto" w:line="480"/>
        <w:ind w:firstLine="720"/>
        <w:rPr/>
      </w:pPr>
      <w:r>
        <w:rPr/>
        <w:t>Sprague did cause a commotion but it was not Gonzalez alone he worried, it was the Congress.  He exceeded his authority and he got the Congress involved in having clandestine tape- recordings made.  He violated the rules in buying that equipment and in having it used not only by the staff but by those not on the staff, one of whom displayed the then little available miniaturizations that could be hidden in clothing and be unseen.  Sprague had to go and he did.  In fact I warned him advance that this would happen to him.  I'd worked on the Hill and knew he was doing what the Congress would not accept.</w:t>
      </w:r>
    </w:p>
    <w:p>
      <w:pPr>
        <w:pStyle w:val="Normal"/>
        <w:spacing w:lineRule="auto" w:line="480"/>
        <w:ind w:firstLine="720"/>
        <w:rPr/>
      </w:pPr>
      <w:r>
        <w:rPr/>
        <w:t>Finally, Hosty gets to his testimony before the House assassins committee, previously quoted with regard to his baseless Mexico City suspicions that in his references to them he treats as proven realities.</w:t>
      </w:r>
    </w:p>
    <w:p>
      <w:pPr>
        <w:pStyle w:val="Normal"/>
        <w:spacing w:lineRule="auto" w:line="480"/>
        <w:ind w:firstLine="720"/>
        <w:rPr/>
      </w:pPr>
      <w:r>
        <w:rPr/>
        <w:t>In his blind acceptance of the "Solo" fabrication, that the Cubans knew in advance that Oswald would killed Kennedy and said nothing about it, Hosty again refers to going to war over the assassination, this time without reference to nuclear war that there would have been.  Hosty says that just as Johnson "wasn't prepared to risk being forced into war in 1963, Congress wasn't ready in 1978."  His reasons: "the Soviet military was still enmeshed in Cuba . . ." (page 236).  Hosty forgot he had said earlier it was because that would have been a nuclear war.</w:t>
      </w:r>
    </w:p>
    <w:p>
      <w:pPr>
        <w:pStyle w:val="Normal"/>
        <w:spacing w:lineRule="auto" w:line="480"/>
        <w:ind w:firstLine="720"/>
        <w:rPr/>
      </w:pPr>
      <w:r>
        <w:rPr/>
        <w:t xml:space="preserve">Whenever Hosty said anything unwise, as he did often, he immediate claimed he had been misquoted. He ends this chapter claiming that Earl Golz, then the honored investigative reporter for the Dallas </w:t>
      </w:r>
      <w:r>
        <w:rPr>
          <w:i/>
        </w:rPr>
        <w:t>Morning News</w:t>
      </w:r>
      <w:r>
        <w:rPr/>
        <w:t xml:space="preserve"> and its in-house assassination expert, "misquoted me about 'dropping bombs.'" (page 238).</w:t>
      </w:r>
    </w:p>
    <w:p>
      <w:pPr>
        <w:pStyle w:val="Normal"/>
        <w:spacing w:lineRule="auto" w:line="480"/>
        <w:ind w:firstLine="720"/>
        <w:rPr/>
      </w:pPr>
      <w:r>
        <w:rPr/>
        <w:t>Hosty does not quote what Golz attributed to him.</w:t>
      </w:r>
    </w:p>
    <w:p>
      <w:pPr>
        <w:pStyle w:val="Normal"/>
        <w:spacing w:lineRule="auto" w:line="480"/>
        <w:ind w:firstLine="720"/>
        <w:rPr/>
      </w:pPr>
      <w:r>
        <w:rPr/>
        <w:t>"Dropping bombs" is consistent with what Hosty had been promising for years and, as we have seen, he had only duds, not a single "bomb" and those he made up out of nothing but his political paranoia.</w:t>
      </w:r>
    </w:p>
    <w:p>
      <w:pPr>
        <w:pStyle w:val="Normal"/>
        <w:spacing w:lineRule="auto" w:line="480"/>
        <w:ind w:firstLine="720"/>
        <w:rPr/>
      </w:pPr>
      <w:r>
        <w:rPr/>
        <w:t>The angle of Golz's long story is a stated in its heading on the front page, "After 17 years of silence FBI Oswald agent speaks up."  In it Golz reports with full fidelity all that Hosty made up about Mexico City, about his file having records taken from it allegedly improperly and about Kostikov in particular.  On Kostikov Hosty gave Golz a somewhat different story, "Hosty learned of Kostikov's espionage work when an intelligence source tipped him three years after the assassination."</w:t>
      </w:r>
    </w:p>
    <w:p>
      <w:pPr>
        <w:pStyle w:val="Normal"/>
        <w:spacing w:lineRule="auto" w:line="480"/>
        <w:ind w:firstLine="720"/>
        <w:rPr/>
      </w:pPr>
      <w:r>
        <w:rPr/>
        <w:t>Not until three years after he began making all those wild allegations?</w:t>
      </w:r>
    </w:p>
    <w:p>
      <w:pPr>
        <w:pStyle w:val="Normal"/>
        <w:spacing w:lineRule="auto" w:line="480"/>
        <w:ind w:firstLine="720"/>
        <w:rPr/>
      </w:pPr>
      <w:r>
        <w:rPr/>
        <w:t>Always misquoted every time he is quoted as saying what he has always said or implied as he does throughout this book, always being somebody else's victim, Hosty is nearing the end of this book.  He is, of course, talking of those "bombs" when he writes,</w:t>
      </w:r>
    </w:p>
    <w:p>
      <w:pPr>
        <w:pStyle w:val="Normal"/>
        <w:rPr/>
      </w:pPr>
      <w:r>
        <w:rPr/>
      </w:r>
    </w:p>
    <w:p>
      <w:pPr>
        <w:pStyle w:val="Normal"/>
        <w:rPr/>
      </w:pPr>
      <w:r>
        <w:rPr/>
      </w:r>
    </w:p>
    <w:p>
      <w:pPr>
        <w:pStyle w:val="Normal"/>
        <w:ind w:left="720" w:right="720" w:firstLine="720"/>
        <w:rPr/>
      </w:pPr>
      <w:r>
        <w:rPr/>
        <w:t>The problem, of course, is that the U.S. government has yet to uncork the rest of its evidence. It's high time it did.</w:t>
      </w:r>
    </w:p>
    <w:p>
      <w:pPr>
        <w:pStyle w:val="Normal"/>
        <w:ind w:left="720" w:right="720" w:firstLine="720"/>
        <w:rPr/>
      </w:pPr>
      <w:r>
        <w:rPr/>
        <w:t>For this country to find a satisfactory resolution of this national tragedy, two fundamental questions must be answered: 1) Who exactly killed the president? and 2) Why did he do it?  The public must be given full and accurate information on both questions before we can put this painful part of our history to rest.</w:t>
      </w:r>
    </w:p>
    <w:p>
      <w:pPr>
        <w:pStyle w:val="Normal"/>
        <w:ind w:left="720" w:right="720" w:firstLine="720"/>
        <w:rPr/>
      </w:pPr>
      <w:r>
        <w:rPr/>
        <w:t xml:space="preserve">The first question has been effectively answered.  A close, thorough, and honest examination of the available evidence proves beyond a reasonable doubt that Lee Oswald, and Oswald alone, killed President Kennedy.  The evidence is all out there in the Warren Commission's findings.  Over the years, two books have done a commendable job of explaining this evidence, Gerald Posner's </w:t>
      </w:r>
      <w:r>
        <w:rPr>
          <w:i/>
        </w:rPr>
        <w:t>Case Closed</w:t>
      </w:r>
      <w:r>
        <w:rPr/>
        <w:t xml:space="preserve">  and David Belin's </w:t>
      </w:r>
      <w:r>
        <w:rPr>
          <w:i/>
        </w:rPr>
        <w:t>You  Are the Jury</w:t>
      </w:r>
      <w:r>
        <w:rPr/>
        <w:t xml:space="preserve"> (page 246).</w:t>
      </w:r>
    </w:p>
    <w:p>
      <w:pPr>
        <w:pStyle w:val="Normal"/>
        <w:rPr/>
      </w:pPr>
      <w:r>
        <w:rPr/>
      </w:r>
    </w:p>
    <w:p>
      <w:pPr>
        <w:pStyle w:val="Normal"/>
        <w:rPr/>
      </w:pPr>
      <w:r>
        <w:rPr/>
      </w:r>
    </w:p>
    <w:p>
      <w:pPr>
        <w:pStyle w:val="Normal"/>
        <w:rPr/>
      </w:pPr>
      <w:r>
        <w:rPr/>
      </w:r>
    </w:p>
    <w:p>
      <w:pPr>
        <w:pStyle w:val="Normal"/>
        <w:spacing w:lineRule="auto" w:line="480"/>
        <w:ind w:firstLine="720"/>
        <w:rPr/>
      </w:pPr>
      <w:r>
        <w:rPr/>
        <w:t>What he means by "the rest of the evidence" is what he had made up about Mexico City, the Soviets and the Cubans, what is not in any sense "evidence" and what he could have made up only by ignoring all that disproved it while he was making it up.</w:t>
      </w:r>
    </w:p>
    <w:p>
      <w:pPr>
        <w:pStyle w:val="Normal"/>
        <w:spacing w:lineRule="auto" w:line="480"/>
        <w:ind w:firstLine="720"/>
        <w:rPr/>
      </w:pPr>
      <w:r>
        <w:rPr/>
        <w:t xml:space="preserve">The real problem is that the crime itself was never investigated officially and was never intended to be, as </w:t>
      </w:r>
      <w:r>
        <w:rPr>
          <w:i/>
        </w:rPr>
        <w:t>NEVER AGAIN!</w:t>
      </w:r>
      <w:r>
        <w:rPr/>
        <w:t xml:space="preserve"> begins by documenting.</w:t>
      </w:r>
    </w:p>
    <w:p>
      <w:pPr>
        <w:pStyle w:val="Normal"/>
        <w:spacing w:lineRule="auto" w:line="480"/>
        <w:ind w:firstLine="720"/>
        <w:rPr/>
      </w:pPr>
      <w:r>
        <w:rPr/>
        <w:t>Hosty never made, never could have made and never intended to make what he refers to as "a close, through and honest examination of the evidence" of the crime itself.  He began assuming Oswald's guilt and that was all he needed, his assumption.  There is nothing else and he winds up with nothing else.</w:t>
      </w:r>
    </w:p>
    <w:p>
      <w:pPr>
        <w:pStyle w:val="Normal"/>
        <w:spacing w:lineRule="auto" w:line="480"/>
        <w:ind w:firstLine="720"/>
        <w:rPr/>
      </w:pPr>
      <w:r>
        <w:rPr/>
        <w:t>Whatever he may mean by "the evidence is all out there is the Warren Commission's findings," it is contrary to what he has been saying throughout this book and it is also contrary to the fact.  His book shuns the corpus delicti, the evidence of the body of the crime, because he cannot use that for his political purposes and because it cannot survive real examination.  And what he has been claiming throughout this book is the "significant" evidence, his made-up Mexico City/Kostikov mishmash is not "all out there in the Warren Commission's findings."</w:t>
      </w:r>
    </w:p>
    <w:p>
      <w:pPr>
        <w:pStyle w:val="Normal"/>
        <w:spacing w:lineRule="auto" w:line="480"/>
        <w:ind w:firstLine="720"/>
        <w:rPr/>
      </w:pPr>
      <w:r>
        <w:rPr/>
        <w:t>In fact the Report mentions Kostikov's name only three times, all three items in passing reference to Oswald's letter in which he refers to "Kostin" (pages 285, 309, and 734).</w:t>
      </w:r>
    </w:p>
    <w:p>
      <w:pPr>
        <w:pStyle w:val="Normal"/>
        <w:spacing w:lineRule="auto" w:line="480"/>
        <w:ind w:firstLine="720"/>
        <w:rPr/>
      </w:pPr>
      <w:r>
        <w:rPr/>
        <w:t>It is interesting that of all the books on the assassination he selects two that have been abundantly refuted.  Each assumes the report is right because it says it is right and, in Belin's case, nothing else matters.  Posner set out to exploit the other side he believes was created by the Oliver Stone movie</w:t>
      </w:r>
      <w:r>
        <w:rPr>
          <w:i/>
        </w:rPr>
        <w:t xml:space="preserve"> JFK</w:t>
      </w:r>
      <w:r>
        <w:rPr/>
        <w:t>.  He did that with the crudest kind of plagiarism, stealing the work of even a ten-year-old boy on the one end and that of a scientific testing organization on the other end while seeking to make up what he believes is better than what the Commission said to seem to overcome what cannot be believed in the Report.</w:t>
      </w:r>
    </w:p>
    <w:p>
      <w:pPr>
        <w:pStyle w:val="Normal"/>
        <w:spacing w:lineRule="auto" w:line="480"/>
        <w:ind w:firstLine="720"/>
        <w:rPr/>
      </w:pPr>
      <w:r>
        <w:rPr/>
        <w:t>(Neither Belin nor Posner uses the official evidence disclosed after the Report was published or the evidence ignored in the Report.)</w:t>
      </w:r>
    </w:p>
    <w:p>
      <w:pPr>
        <w:pStyle w:val="Normal"/>
        <w:spacing w:lineRule="auto" w:line="480"/>
        <w:ind w:firstLine="720"/>
        <w:rPr/>
      </w:pPr>
      <w:r>
        <w:rPr/>
        <w:t>Poor Hosty is so wrapped up in himself, so enraptured with himself and his ideas, so impressed with his omniscience that he is not in the slightest aware of the new self-indictment in:</w:t>
      </w:r>
    </w:p>
    <w:p>
      <w:pPr>
        <w:pStyle w:val="Normal"/>
        <w:rPr/>
      </w:pPr>
      <w:r>
        <w:rPr/>
      </w:r>
    </w:p>
    <w:p>
      <w:pPr>
        <w:pStyle w:val="Normal"/>
        <w:rPr/>
      </w:pPr>
      <w:r>
        <w:rPr/>
      </w:r>
    </w:p>
    <w:p>
      <w:pPr>
        <w:pStyle w:val="Normal"/>
        <w:ind w:left="720" w:hanging="0"/>
        <w:rPr/>
      </w:pPr>
      <w:r>
        <w:rPr/>
        <w:t>I am frequently confronted with all types of wild assassination theories expounded by the seemingly endless line of buffs and pundits.  In almost every case, I find that they have conducted their "investigations" ass-backward.  The fundamental rule in conducting any investigation is that you must always start from the beginning and work your case forward.  As you follow the evidence, it will eventually lead you to the suspect.  It is only then, at the end of the investigation, that it becomes clear who the guilty party is.  But these buffs always start from the end -- from their preconceived conviction or theory -- and work back to the beginning.  They first decide who the guilty party is -- the Mafia, right-wing fanatics, the military-industrial complex, the Castro Cubans -- and then they go about proving this theory, using only the evidence that supports it.  What these people fail to understand is that just because a particular person or group might have a reason to kill Kennedy, that doesn't mean they did (page 246).</w:t>
      </w:r>
    </w:p>
    <w:p>
      <w:pPr>
        <w:pStyle w:val="Normal"/>
        <w:rPr/>
      </w:pPr>
      <w:r>
        <w:rPr/>
      </w:r>
    </w:p>
    <w:p>
      <w:pPr>
        <w:pStyle w:val="Normal"/>
        <w:rPr/>
      </w:pPr>
      <w:r>
        <w:rPr/>
      </w:r>
    </w:p>
    <w:p>
      <w:pPr>
        <w:pStyle w:val="Normal"/>
        <w:rPr/>
      </w:pPr>
      <w:r>
        <w:rPr/>
      </w:r>
    </w:p>
    <w:p>
      <w:pPr>
        <w:pStyle w:val="Normal"/>
        <w:spacing w:lineRule="auto" w:line="480"/>
        <w:ind w:firstLine="720"/>
        <w:rPr/>
      </w:pPr>
      <w:r>
        <w:rPr/>
        <w:t>This from the man who boasted that as soon as he heard Oswald's name he knew Oswald was the assassin!  The man who begins this book with that assumption he made within minutes of the shooting.</w:t>
      </w:r>
    </w:p>
    <w:p>
      <w:pPr>
        <w:pStyle w:val="Normal"/>
        <w:spacing w:lineRule="auto" w:line="480"/>
        <w:ind w:firstLine="720"/>
        <w:rPr/>
      </w:pPr>
      <w:r>
        <w:rPr/>
        <w:t>His own is the very wildest of the "wild assassination theories" and if a theory must be based on fact his is not even a theory.  In addition, as we have seen, at every step it was already proven to be false as he made it up.  Thus all who do not agree with him are "buffs" or "pundits."</w:t>
      </w:r>
    </w:p>
    <w:p>
      <w:pPr>
        <w:pStyle w:val="Normal"/>
        <w:spacing w:lineRule="auto" w:line="480"/>
        <w:ind w:firstLine="720"/>
        <w:rPr/>
      </w:pPr>
      <w:r>
        <w:rPr/>
        <w:t>His biggest self-indictment in this is in his saying that what he did not do, but throughout he refuses to do, is what is the "fundamental rule in conducting any investigation."  He says "you must always begin at the beginning and work your case forward."  While he does not make clear what he means by the beginning, in a murder case that is necessarily the body of the crime.  That is not mentioned by Hosty and indeed, he could not have written this book if he did go into that evidence as he boasted he did, thoroughly and honestly.</w:t>
      </w:r>
    </w:p>
    <w:p>
      <w:pPr>
        <w:pStyle w:val="Normal"/>
        <w:spacing w:lineRule="auto" w:line="480"/>
        <w:ind w:firstLine="720"/>
        <w:rPr/>
      </w:pPr>
      <w:r>
        <w:rPr/>
        <w:t>When he says of those he criticizes that they begin with "their preconceived conviction or theory" he could not describe himself and his book any better.  That also is true of his "Work(ing) back" from his theory.</w:t>
      </w:r>
    </w:p>
    <w:p>
      <w:pPr>
        <w:pStyle w:val="Normal"/>
        <w:spacing w:lineRule="auto" w:line="480"/>
        <w:ind w:firstLine="720"/>
        <w:rPr/>
      </w:pPr>
      <w:r>
        <w:rPr/>
        <w:t>He even says that "just because a particular person or group might have a reason to kill Kennedy, that does not mean they did."  His book says the exact opposite.</w:t>
      </w:r>
    </w:p>
    <w:p>
      <w:pPr>
        <w:pStyle w:val="Normal"/>
        <w:spacing w:lineRule="auto" w:line="480"/>
        <w:ind w:firstLine="720"/>
        <w:rPr/>
      </w:pPr>
      <w:r>
        <w:rPr/>
        <w:t>Again, except that those he says were the assassins did not have the reasons he attributes to them, this criticism of others, inaccurate as it is about some, is a perfect indictment of himself and of his book.</w:t>
      </w:r>
    </w:p>
    <w:p>
      <w:pPr>
        <w:pStyle w:val="Normal"/>
        <w:spacing w:lineRule="auto" w:line="480"/>
        <w:ind w:firstLine="720"/>
        <w:rPr/>
      </w:pPr>
      <w:r>
        <w:rPr/>
        <w:t>All he has to attribute the assassination to the Soviets and or the Cubans is what he imagined their reasons were.  They did not have those reasons, yet he wrote this book. based on those imagined reasons that did not exist.  Although he knows and says that "just because a particular person or group have a reason to kill Kennedy does not mean that they did," this is window dressing for his book which is based on nothing other than what he says is wrong for all others.</w:t>
      </w:r>
    </w:p>
    <w:p>
      <w:pPr>
        <w:pStyle w:val="Normal"/>
        <w:spacing w:lineRule="auto" w:line="480"/>
        <w:ind w:firstLine="720"/>
        <w:rPr/>
      </w:pPr>
      <w:r>
        <w:rPr/>
        <w:t>Pretending that there is not a political bone in his body or a political thought in his head or a political word in his book Hosty equates all criticism of the official assassination story with the "left."  To him that could be almost anybody to the left of the John Birch Society.  In this he also defended the right and pretends it was only the left that could have had a motive for killing a President turned liberal:</w:t>
      </w:r>
    </w:p>
    <w:p>
      <w:pPr>
        <w:pStyle w:val="Normal"/>
        <w:rPr/>
      </w:pPr>
      <w:r>
        <w:rPr/>
      </w:r>
    </w:p>
    <w:p>
      <w:pPr>
        <w:pStyle w:val="Normal"/>
        <w:rPr/>
      </w:pPr>
      <w:r>
        <w:rPr/>
      </w:r>
    </w:p>
    <w:p>
      <w:pPr>
        <w:pStyle w:val="Normal"/>
        <w:ind w:left="720" w:right="720" w:firstLine="720"/>
        <w:rPr/>
      </w:pPr>
      <w:r>
        <w:rPr/>
        <w:t xml:space="preserve">Politically motivated conspiracy theories are still popular.  Immediately after the assassination, the Kremlin put out the story that right-wing extremists in America were behind Kennedy's death, not the Communist Oswald.  Recent release of top secret information on the Soviets shows that the Soviet Union, Castro, and the American Communists, almost from the day of the assassination, tried to deflect suspicion that the left wing was responsible for the act, and tried to focus on the right wing.  Several of the early writers on the subject had clear left-wing leanings and backgrounds, and it would appear that their intent was either to mislead the American public or to steer its thinking away from any possible connection to the left.  Looking back from the perspective of today -- and taking into account not only those early books but the immensely successful, immensely misleading movie </w:t>
      </w:r>
      <w:r>
        <w:rPr>
          <w:i/>
        </w:rPr>
        <w:t>JFK</w:t>
      </w:r>
      <w:r>
        <w:rPr/>
        <w:t xml:space="preserve"> -- I'd have to conclude that they largely succeeded (page 247).</w:t>
      </w:r>
    </w:p>
    <w:p>
      <w:pPr>
        <w:pStyle w:val="Normal"/>
        <w:rPr/>
      </w:pPr>
      <w:r>
        <w:rPr/>
      </w:r>
    </w:p>
    <w:p>
      <w:pPr>
        <w:pStyle w:val="Normal"/>
        <w:rPr/>
      </w:pPr>
      <w:r>
        <w:rPr/>
      </w:r>
    </w:p>
    <w:p>
      <w:pPr>
        <w:pStyle w:val="Normal"/>
        <w:rPr/>
      </w:pPr>
      <w:r>
        <w:rPr/>
      </w:r>
    </w:p>
    <w:p>
      <w:pPr>
        <w:pStyle w:val="Normal"/>
        <w:spacing w:lineRule="auto" w:line="480"/>
        <w:ind w:firstLine="720"/>
        <w:rPr/>
      </w:pPr>
      <w:r>
        <w:rPr/>
        <w:t>All the earliest books on the assassination are based on what is missing thirty years later in Hosty's book, the official evidence.  Mine was the first and there is no theory in it and not a word in it that does not come from the official evidence which in each instance it cites.  That to Hosty's political and "left."  But all his impossible tales about Cuba and the Soviets are not political.</w:t>
      </w:r>
    </w:p>
    <w:p>
      <w:pPr>
        <w:pStyle w:val="Normal"/>
        <w:spacing w:lineRule="auto" w:line="480"/>
        <w:ind w:firstLine="720"/>
        <w:rPr/>
      </w:pPr>
      <w:r>
        <w:rPr/>
        <w:t xml:space="preserve">My book was followed by Edward Jay Epstein's </w:t>
      </w:r>
      <w:r>
        <w:rPr>
          <w:i/>
        </w:rPr>
        <w:t>Inquest</w:t>
      </w:r>
      <w:r>
        <w:rPr/>
        <w:t>. Epstein is of the right, not the left, and his book is critical of the Commission other than from the left.  Of the initial critics the loudest by far was the conservative John Birch Society.  Especially its Revilo Oliver, who was also a Commission witness.</w:t>
      </w:r>
    </w:p>
    <w:p>
      <w:pPr>
        <w:pStyle w:val="Normal"/>
        <w:spacing w:lineRule="auto" w:line="480"/>
        <w:ind w:firstLine="720"/>
        <w:rPr/>
      </w:pPr>
      <w:r>
        <w:rPr/>
        <w:t xml:space="preserve">In fact the Commission's first serious critic was its most conservative Member, Georgia Democrat Senator Richard B. Russell.  He and Republican Kentucky Senator John Sherman Cooper resolutely and Louisiana Democratic Congressman Hale Boggs to a lesser degree did not agree with the basis of the Report, that single-bullet theory.  I brought this to light in </w:t>
      </w:r>
      <w:r>
        <w:rPr>
          <w:i/>
        </w:rPr>
        <w:t>Whitewash IV</w:t>
      </w:r>
      <w:r>
        <w:rPr/>
        <w:t xml:space="preserve"> and have added to it since in other writing, amplified with what is deposited in the Russell and Cooper archives at their respective state universities.</w:t>
      </w:r>
    </w:p>
    <w:p>
      <w:pPr>
        <w:pStyle w:val="Normal"/>
        <w:spacing w:lineRule="auto" w:line="480"/>
        <w:ind w:firstLine="720"/>
        <w:rPr/>
      </w:pPr>
      <w:r>
        <w:rPr/>
        <w:t>Mark Lane's book came next.  He was then of the left of the political spectrum but he was very far right long before Hosty's book appeared.</w:t>
      </w:r>
    </w:p>
    <w:p>
      <w:pPr>
        <w:pStyle w:val="Normal"/>
        <w:spacing w:lineRule="auto" w:line="480"/>
        <w:ind w:firstLine="720"/>
        <w:rPr/>
      </w:pPr>
      <w:r>
        <w:rPr/>
        <w:t xml:space="preserve">It is only the political lunatics who seek to make this artificial and false distinction that has no meaning at all.  It is their way of explaining themselves and their lunacies to themselves and then to others.  But it has and never did have any political validity.  It was, for example, the most conservative newspaper publisher in the country, Bill Loeb of the Manchester, New Hampshire, </w:t>
      </w:r>
      <w:r>
        <w:rPr>
          <w:i/>
        </w:rPr>
        <w:t>Union Leader</w:t>
      </w:r>
      <w:r>
        <w:rPr/>
        <w:t xml:space="preserve"> who made publication of my first book, </w:t>
      </w:r>
      <w:r>
        <w:rPr>
          <w:i/>
        </w:rPr>
        <w:t>Whitewash</w:t>
      </w:r>
      <w:r>
        <w:rPr/>
        <w:t>, possible.  That was after he and his wife both read it and had two different lawyers give it a lawyer's reading.</w:t>
      </w:r>
    </w:p>
    <w:p>
      <w:pPr>
        <w:pStyle w:val="Normal"/>
        <w:spacing w:lineRule="auto" w:line="480"/>
        <w:ind w:firstLine="720"/>
        <w:rPr/>
      </w:pPr>
      <w:r>
        <w:rPr/>
        <w:t xml:space="preserve">There is no theory of any kind in </w:t>
      </w:r>
      <w:r>
        <w:rPr>
          <w:i/>
        </w:rPr>
        <w:t>Whitewash</w:t>
      </w:r>
      <w:r>
        <w:rPr/>
        <w:t xml:space="preserve"> or my later books.  This, too, Hosty makes up in his own defense and to deceive and mislead his readers.</w:t>
      </w:r>
    </w:p>
    <w:p>
      <w:pPr>
        <w:pStyle w:val="Normal"/>
        <w:spacing w:lineRule="auto" w:line="480"/>
        <w:ind w:firstLine="720"/>
        <w:rPr/>
      </w:pPr>
      <w:r>
        <w:rPr/>
        <w:t>He actually says that the left did this to steer attention away from the left as the assassins.  The fact is that what Hosty refers to as the left had no reason to kill Kennedy or to want him killed.  They were and would have continued to be happier with him as President that with Johnson, who automatically became President with the assassination.  The only political motive after the 1962 Cuba missile crisis was of the right, of those who opposed his moves toward and speeches praising peace when the right wanted us to go for broke in Viet Nam and had other political motives.</w:t>
      </w:r>
    </w:p>
    <w:p>
      <w:pPr>
        <w:pStyle w:val="Normal"/>
        <w:spacing w:lineRule="auto" w:line="480"/>
        <w:ind w:firstLine="720"/>
        <w:rPr/>
      </w:pPr>
      <w:r>
        <w:rPr/>
        <w:t xml:space="preserve">There never was anything to "deflect" from the left, another Hosty fabrication, and it cannot be repeated too often, Oswald as </w:t>
      </w:r>
      <w:r>
        <w:rPr>
          <w:u w:val="single"/>
        </w:rPr>
        <w:t>not</w:t>
      </w:r>
      <w:r>
        <w:rPr/>
        <w:t xml:space="preserve"> a Communist.  He was an anti-Communist and the FBI's own records leave this without any question at all. </w:t>
      </w:r>
    </w:p>
    <w:p>
      <w:pPr>
        <w:pStyle w:val="Normal"/>
        <w:spacing w:lineRule="auto" w:line="480"/>
        <w:ind w:firstLine="720"/>
        <w:rPr/>
      </w:pPr>
      <w:r>
        <w:rPr/>
        <w:t>It is really the right that had cause to worry about being connected with the assassination because it was the right only that had the motive of which Hosty writes.  That is all the reason Hosty and the others of the right seek to make the assassination into a "red" job and lie about Oswald being a Communist, as Hosty does again here.</w:t>
      </w:r>
    </w:p>
    <w:p>
      <w:pPr>
        <w:pStyle w:val="Normal"/>
        <w:spacing w:lineRule="auto" w:line="480"/>
        <w:ind w:firstLine="720"/>
        <w:rPr/>
      </w:pPr>
      <w:r>
        <w:rPr/>
        <w:t>The closer he gets to the end that, mercifully is close, the more political he gets and the more irrational what he says is.</w:t>
      </w:r>
    </w:p>
    <w:p>
      <w:pPr>
        <w:pStyle w:val="Normal"/>
        <w:spacing w:lineRule="auto" w:line="480"/>
        <w:ind w:firstLine="720"/>
        <w:rPr/>
      </w:pPr>
      <w:r>
        <w:rPr/>
        <w:t>His last deep thought in his concluding chapter is:</w:t>
      </w:r>
    </w:p>
    <w:p>
      <w:pPr>
        <w:pStyle w:val="Normal"/>
        <w:rPr/>
      </w:pPr>
      <w:r>
        <w:rPr/>
      </w:r>
    </w:p>
    <w:p>
      <w:pPr>
        <w:pStyle w:val="Normal"/>
        <w:rPr/>
      </w:pPr>
      <w:r>
        <w:rPr/>
      </w:r>
    </w:p>
    <w:p>
      <w:pPr>
        <w:pStyle w:val="Normal"/>
        <w:ind w:left="720" w:right="720" w:hanging="0"/>
        <w:rPr/>
      </w:pPr>
      <w:r>
        <w:rPr/>
        <w:t>I believe history will be kind to President Johnson, the Warren Commission, the FBI, the CIA, and all the other parties involved in perhaps the greatest cover-up this nation has experienced.  The bottom line is that the correct guilty party was identified and this nation's peace was preserved. In 1963, those were the two most important things (page 247).</w:t>
      </w:r>
    </w:p>
    <w:p>
      <w:pPr>
        <w:pStyle w:val="Normal"/>
        <w:rPr/>
      </w:pPr>
      <w:r>
        <w:rPr/>
      </w:r>
    </w:p>
    <w:p>
      <w:pPr>
        <w:pStyle w:val="Normal"/>
        <w:rPr/>
      </w:pPr>
      <w:r>
        <w:rPr/>
      </w:r>
    </w:p>
    <w:p>
      <w:pPr>
        <w:pStyle w:val="Normal"/>
        <w:rPr/>
      </w:pPr>
      <w:r>
        <w:rPr/>
      </w:r>
    </w:p>
    <w:p>
      <w:pPr>
        <w:pStyle w:val="Normal"/>
        <w:spacing w:lineRule="auto" w:line="480"/>
        <w:ind w:firstLine="720"/>
        <w:rPr/>
      </w:pPr>
      <w:r>
        <w:rPr/>
        <w:t>Such a phony case can be made based on the official evidence but Hosty does not even make the effort.  He probably is not aware of the evidence that makes it possible because he stays away from the actual evidence as though it were poison.  To a trashy, ignorant irrational book like his it can be poison.  But instead of the evidence he substitutes those dark and irrational notions that come from his political extremism.</w:t>
      </w:r>
    </w:p>
    <w:p>
      <w:pPr>
        <w:pStyle w:val="Normal"/>
        <w:spacing w:lineRule="auto" w:line="480"/>
        <w:ind w:firstLine="720"/>
        <w:rPr/>
      </w:pPr>
      <w:r>
        <w:rPr/>
        <w:t xml:space="preserve">This is clear in his Postscript (pages 249-54).  He begins it with his endorsement of the Belin and Posner books.  Both are from the right, Hosty's right, but not as extreme as his.  He does not, for example, endorse the writing also of the right of Edward Epstein.  Not even when Epstein is almost indistinguishable from Hosty.  Neither of those books he likes goes in as he does for his Mexico City imaginings.  Unmentioned, John Newman does. Hosty make no mention of Mark Riebling's </w:t>
      </w:r>
      <w:r>
        <w:rPr>
          <w:i/>
        </w:rPr>
        <w:t>Wedge</w:t>
      </w:r>
      <w:r>
        <w:rPr/>
        <w:t>, which goes whole-hog for that Mexico City fiction.</w:t>
      </w:r>
    </w:p>
    <w:p>
      <w:pPr>
        <w:pStyle w:val="Normal"/>
        <w:spacing w:lineRule="auto" w:line="480"/>
        <w:rPr/>
      </w:pPr>
      <w:r>
        <w:rPr/>
      </w:r>
    </w:p>
    <w:p>
      <w:pPr>
        <w:pStyle w:val="Normal"/>
        <w:spacing w:lineRule="auto" w:line="480"/>
        <w:ind w:firstLine="720"/>
        <w:rPr/>
      </w:pPr>
      <w:r>
        <w:rPr/>
        <w:t>There is reason to suspect that Hosty himself originated some of the stories that have no legitimate source and that serve his purposes, including has anti-Kennedy purposes.  John Newman uses him as a source on some this.</w:t>
      </w:r>
    </w:p>
    <w:p>
      <w:pPr>
        <w:pStyle w:val="Normal"/>
        <w:spacing w:lineRule="auto" w:line="480"/>
        <w:ind w:firstLine="720"/>
        <w:rPr/>
      </w:pPr>
      <w:r>
        <w:rPr/>
        <w:t xml:space="preserve">Newman is an assistant professor of history at the main campus of the University of Maryland at College Park.  He spent twenty years in army intelligence.  His </w:t>
      </w:r>
      <w:r>
        <w:rPr>
          <w:i/>
        </w:rPr>
        <w:t>Oswald and the CIA</w:t>
      </w:r>
      <w:r>
        <w:rPr/>
        <w:t xml:space="preserve"> (Carroll &amp; Graf) was published in 1995.  In the book Newman does not connect Oswald and the CIA but it is a catchy title.  He interviewed Hosty, according to his notes, on September 4, 1994 (page 606).  That is rather late for inclusion in a large book about to go to the publisher.  This is what Newman uses of his Hosty interview:</w:t>
      </w:r>
    </w:p>
    <w:p>
      <w:pPr>
        <w:pStyle w:val="Normal"/>
        <w:rPr/>
      </w:pPr>
      <w:r>
        <w:rPr/>
      </w:r>
    </w:p>
    <w:p>
      <w:pPr>
        <w:pStyle w:val="Normal"/>
        <w:rPr/>
      </w:pPr>
      <w:r>
        <w:rPr/>
      </w:r>
    </w:p>
    <w:p>
      <w:pPr>
        <w:pStyle w:val="Normal"/>
        <w:ind w:left="720" w:right="720" w:firstLine="720"/>
        <w:rPr/>
      </w:pPr>
      <w:r>
        <w:rPr/>
        <w:t>In a recent interview, Dallas FBI agent Hosty recalled that the CIA assistant deputy director for Plans, Thomas Karamessines, went down to Mexico City to "call off the investigation," and that Ambassador Mann obliged by halting it.  "When the CIA agents in Mexico City heard that Bobby Kennedy wanted the probe to stop," says Hosty, "they in fact stopped it."  If Hosty is correct, it is possible that Bobby Kennedy's trip may have been an attempt to lay the matter to rest.  If so, he did not succeed (page 282).</w:t>
      </w:r>
    </w:p>
    <w:p>
      <w:pPr>
        <w:pStyle w:val="Normal"/>
        <w:rPr/>
      </w:pPr>
      <w:r>
        <w:rPr/>
      </w:r>
    </w:p>
    <w:p>
      <w:pPr>
        <w:pStyle w:val="Normal"/>
        <w:rPr/>
      </w:pPr>
      <w:r>
        <w:rPr/>
      </w:r>
    </w:p>
    <w:p>
      <w:pPr>
        <w:pStyle w:val="Normal"/>
        <w:rPr/>
      </w:pPr>
      <w:r>
        <w:rPr/>
      </w:r>
    </w:p>
    <w:p>
      <w:pPr>
        <w:pStyle w:val="Normal"/>
        <w:spacing w:lineRule="auto" w:line="480"/>
        <w:ind w:firstLine="720"/>
        <w:rPr/>
      </w:pPr>
      <w:r>
        <w:rPr/>
        <w:t xml:space="preserve">Hosty "recalled" that?  Did Karamessines tell him?  If so, when Hosty was still an FBI agent?  Was it when Karamessines was still working in the CIA's dirty-works operation?  (Neither Newman nor Hosty reports that he was one in of these the CIA who saw to it that the Commission did not know what the CIA did not want it to know.)  Did Karamessines violate his oath of secrecy in talking to Hosty, </w:t>
      </w:r>
      <w:r>
        <w:rPr>
          <w:u w:val="single"/>
        </w:rPr>
        <w:t>if</w:t>
      </w:r>
      <w:r>
        <w:rPr/>
        <w:t xml:space="preserve"> he did talk to Hosty, before either of them retired or after either of them had?  (Hosty's version on page 221 does not include all of this.  Hosty there also attributes this to LBJ allegedly not wanting "the Cubans implicated as accessories.")</w:t>
      </w:r>
    </w:p>
    <w:p>
      <w:pPr>
        <w:pStyle w:val="Normal"/>
        <w:spacing w:lineRule="auto" w:line="480"/>
        <w:ind w:firstLine="720"/>
        <w:rPr/>
      </w:pPr>
      <w:r>
        <w:rPr/>
        <w:t>When there is a vague a claim to a source like this about secret matters there is basis for wonder if not suspicion.</w:t>
      </w:r>
    </w:p>
    <w:p>
      <w:pPr>
        <w:pStyle w:val="Normal"/>
        <w:spacing w:lineRule="auto" w:line="480"/>
        <w:ind w:firstLine="720"/>
        <w:rPr/>
      </w:pPr>
      <w:r>
        <w:rPr/>
        <w:t>Then there is the question, assuming what there is no reason to believe, that Karamessines went down to Mexico City to call that non-existing investigation off (and elsewhere Hosty and Newman each say that Kennedy did that personally), did Kennedy give him that order personally when was Karamessines was the assistant to Richard Helms, what later was the CIA director?  If there was such an order and Kennedy did not give it to Karamessines personally, how did Karamessines know, if he did, know, that the order came from Kennedy?</w:t>
      </w:r>
    </w:p>
    <w:p>
      <w:pPr>
        <w:pStyle w:val="Normal"/>
        <w:spacing w:lineRule="auto" w:line="480"/>
        <w:ind w:firstLine="720"/>
        <w:rPr/>
      </w:pPr>
      <w:r>
        <w:rPr/>
        <w:t xml:space="preserve">Would it have been Ambassador Mann who ended that investigation if it had existed?  It would not have been.  That order to those under him would have been by the station chief.  And if Mann had given him any such order, he would at least have confirmed it with CIA headquarters.  That means there would have had to be some form of communication about it.  The CIA Mexico City list of and summary of all those communications mentions nothing like this and in fact those communications extend past the time Hosty and Newman give for it. </w:t>
      </w:r>
    </w:p>
    <w:p>
      <w:pPr>
        <w:pStyle w:val="Normal"/>
        <w:spacing w:lineRule="auto" w:line="480"/>
        <w:ind w:firstLine="720"/>
        <w:rPr/>
      </w:pPr>
      <w:r>
        <w:rPr/>
        <w:t>Newman uses "call off the investigation" in quotation marks.  He does not say whether they were Hosty's words or those Hosty attributed to another.</w:t>
      </w:r>
    </w:p>
    <w:p>
      <w:pPr>
        <w:pStyle w:val="Normal"/>
        <w:spacing w:lineRule="auto" w:line="480"/>
        <w:ind w:firstLine="720"/>
        <w:rPr/>
      </w:pPr>
      <w:r>
        <w:rPr/>
        <w:t>Newman, after treating this as solid information, concludes with a question about whether he should have used it at all, "If Hosty is correct . . ."?</w:t>
      </w:r>
    </w:p>
    <w:p>
      <w:pPr>
        <w:pStyle w:val="Normal"/>
        <w:spacing w:lineRule="auto" w:line="480"/>
        <w:ind w:firstLine="720"/>
        <w:rPr/>
      </w:pPr>
      <w:r>
        <w:rPr/>
        <w:t>Newman had all those disclosed CIA records, hundreds of thousands of pages, he says, and he cannot say whether or not there is any reflection of any of this in them?  Or is not?</w:t>
      </w:r>
    </w:p>
    <w:p>
      <w:pPr>
        <w:pStyle w:val="Normal"/>
        <w:spacing w:lineRule="auto" w:line="480"/>
        <w:ind w:firstLine="720"/>
        <w:rPr/>
      </w:pPr>
      <w:r>
        <w:rPr/>
        <w:t>Nothing like this could not have happened without CIA headquarters knowing about it.  Not without headquarters saying a thing about it, and it did not.</w:t>
      </w:r>
    </w:p>
    <w:p>
      <w:pPr>
        <w:pStyle w:val="Normal"/>
        <w:spacing w:lineRule="auto" w:line="480"/>
        <w:ind w:firstLine="720"/>
        <w:rPr/>
      </w:pPr>
      <w:r>
        <w:rPr/>
        <w:t>If anything at all like that had happened there would have been stacks of classified papers that could  be retrieved to cover the CIA if it ever got to be the subject of public comment or criticism.  Headquarters paper, station paper, and plenty of it.</w:t>
      </w:r>
    </w:p>
    <w:p>
      <w:pPr>
        <w:pStyle w:val="Normal"/>
        <w:spacing w:lineRule="auto" w:line="480"/>
        <w:ind w:firstLine="720"/>
        <w:rPr/>
      </w:pPr>
      <w:r>
        <w:rPr/>
        <w:t xml:space="preserve">Is there any sensible explanation for Robert Kennedy wanting that non-existing "probe" to stop other than the Hosty mythology about the Cuban situation as of the time of the assassination, which he represents as this situation Kennedy inherited from the Eisenhower/Nixon administration, when it then was not?  There is not sensible explanation.  President Kennedy had authorized negotiations with Castro to see if they could get those relations more toward normal relations.  He did that at the United Nations through our Ambassador William Attwood and Castro's Carlos Lechuga and just before leaving on the trip he did not survive he did that informally through the French journalist Jean Daniel.  </w:t>
      </w:r>
      <w:r>
        <w:rPr>
          <w:u w:val="single"/>
        </w:rPr>
        <w:t xml:space="preserve">That </w:t>
      </w:r>
      <w:r>
        <w:rPr/>
        <w:t xml:space="preserve"> he would have done, with all the political risks inherent in it, if there existed anything, Hosty's words quoted by Newman, that later could motivate Robert Kennedy, to "want" that "probe to stop?"</w:t>
      </w:r>
    </w:p>
    <w:p>
      <w:pPr>
        <w:pStyle w:val="Normal"/>
        <w:spacing w:lineRule="auto" w:line="480"/>
        <w:ind w:firstLine="720"/>
        <w:rPr/>
      </w:pPr>
      <w:r>
        <w:rPr/>
        <w:t>Whether or not Hosty even thought of doing it, and he reflects the most profound ignorance of them, Newman did go over that vast volume of CIA records.  If there is anything in them that can be interpreted as reflecting the existence of anything that can be called an investigation or of calling it off, Newman does not mention it.  When he writes this, if anything like that exists, he would not conclude by covering himself with that "if" about what he quotes Hosty as saying.  (There is not even a hint of anything like this in the CIA's communication summary of all its Mexico City communications that I have.)</w:t>
      </w:r>
    </w:p>
    <w:p>
      <w:pPr>
        <w:pStyle w:val="Normal"/>
        <w:spacing w:lineRule="auto" w:line="480"/>
        <w:ind w:firstLine="720"/>
        <w:rPr/>
      </w:pPr>
      <w:r>
        <w:rPr/>
        <w:t>If after going over all those records he saw a single CIA record reflecting any order by anyone to "call off the investigation" he certainly would have  referred to or quoted and cited it.</w:t>
      </w:r>
    </w:p>
    <w:p>
      <w:pPr>
        <w:pStyle w:val="Normal"/>
        <w:spacing w:lineRule="auto" w:line="480"/>
        <w:ind w:firstLine="720"/>
        <w:rPr/>
      </w:pPr>
      <w:r>
        <w:rPr/>
        <w:t>Newman has and had his own ax to grind and for his political purposes, which are remarkably like Hosty's.  He sharpened his ax with this story that not only lacks any confirmation but is disproven by the very records he uses in his book.</w:t>
      </w:r>
    </w:p>
    <w:p>
      <w:pPr>
        <w:pStyle w:val="Normal"/>
        <w:spacing w:lineRule="auto" w:line="480"/>
        <w:ind w:firstLine="720"/>
        <w:rPr/>
      </w:pPr>
      <w:r>
        <w:rPr/>
        <w:t xml:space="preserve">There would have been another simple test Newman, Hosty and any others could have made.  They could have checked the New York </w:t>
      </w:r>
      <w:r>
        <w:rPr>
          <w:i/>
        </w:rPr>
        <w:t>Times</w:t>
      </w:r>
      <w:r>
        <w:rPr/>
        <w:t xml:space="preserve"> index or asked the Department of Justice.  It simply would not have been possible for Kennedy to make such a trip incognito.  He could have gone to Mexico City for other purposes but if he had gone there it would have been reported by the papers and it would have been in the </w:t>
      </w:r>
      <w:r>
        <w:rPr>
          <w:i/>
        </w:rPr>
        <w:t>Times</w:t>
      </w:r>
      <w:r>
        <w:rPr/>
        <w:t xml:space="preserve"> index.  Neither Newman nor Hosty checked the </w:t>
      </w:r>
      <w:r>
        <w:rPr>
          <w:i/>
        </w:rPr>
        <w:t>Times</w:t>
      </w:r>
      <w:r>
        <w:rPr/>
        <w:t xml:space="preserve"> or asked the Department's information office. </w:t>
      </w:r>
    </w:p>
    <w:p>
      <w:pPr>
        <w:pStyle w:val="Normal"/>
        <w:spacing w:lineRule="auto" w:line="480"/>
        <w:ind w:firstLine="720"/>
        <w:rPr/>
      </w:pPr>
      <w:r>
        <w:rPr/>
        <w:t>Newman discloses his own purpose in writing about Silvia Duran allegedly becoming Oswald's mistress:</w:t>
      </w:r>
    </w:p>
    <w:p>
      <w:pPr>
        <w:pStyle w:val="Normal"/>
        <w:rPr/>
      </w:pPr>
      <w:r>
        <w:rPr/>
      </w:r>
    </w:p>
    <w:p>
      <w:pPr>
        <w:pStyle w:val="Normal"/>
        <w:rPr/>
      </w:pPr>
      <w:r>
        <w:rPr/>
      </w:r>
    </w:p>
    <w:p>
      <w:pPr>
        <w:pStyle w:val="Normal"/>
        <w:ind w:left="720" w:right="720" w:hanging="0"/>
        <w:rPr/>
      </w:pPr>
      <w:r>
        <w:rPr/>
        <w:t>. . . The relevance of this story is clear: American intelligence contained reports that Duran's sexual services had already been used by the Cuban government.  Sexual entrapment was then a commonly employed and highly successful espionage technique.  Thus, on the surface the story implicates the Castro regime in the Kennedy assassination (page 377)</w:t>
      </w:r>
    </w:p>
    <w:p>
      <w:pPr>
        <w:pStyle w:val="Normal"/>
        <w:rPr/>
      </w:pPr>
      <w:r>
        <w:rPr/>
      </w:r>
    </w:p>
    <w:p>
      <w:pPr>
        <w:pStyle w:val="Normal"/>
        <w:rPr/>
      </w:pPr>
      <w:r>
        <w:rPr/>
      </w:r>
    </w:p>
    <w:p>
      <w:pPr>
        <w:pStyle w:val="Normal"/>
        <w:rPr/>
      </w:pPr>
      <w:r>
        <w:rPr/>
      </w:r>
    </w:p>
    <w:p>
      <w:pPr>
        <w:pStyle w:val="Normal"/>
        <w:spacing w:lineRule="auto" w:line="480"/>
        <w:ind w:firstLine="720"/>
        <w:rPr/>
      </w:pPr>
      <w:r>
        <w:rPr/>
        <w:t>Here he is explicit: he "implicates the Castro regime in the Kennedy assassination."  On the next page he diminishes this a trifle referring to the "possible Cuban government involvement in the assassination."</w:t>
      </w:r>
    </w:p>
    <w:p>
      <w:pPr>
        <w:pStyle w:val="Normal"/>
        <w:spacing w:lineRule="auto" w:line="480"/>
        <w:ind w:firstLine="720"/>
        <w:rPr/>
      </w:pPr>
      <w:r>
        <w:rPr/>
        <w:t>As a history professor with the long career in army intelligence Newman did not know the solution to the Cuba missile crisis?  Did not that Kennedy assured Castro of protection he could get from no other source, against any invasion, and he could believe that there was anything at all that could persuade Castro to have Kennedy killed and be succeeded by Johnson, the well known hawk?</w:t>
      </w:r>
    </w:p>
    <w:p>
      <w:pPr>
        <w:pStyle w:val="Normal"/>
        <w:spacing w:lineRule="auto" w:line="480"/>
        <w:ind w:firstLine="720"/>
        <w:rPr/>
      </w:pPr>
      <w:r>
        <w:rPr/>
        <w:t>There is another means Newman had of knowing the story he was retailing because it served his political rather than any scholarly purpose was a false story.  He knew and he reported that the CIA had a live informer inside that Cuban consulate.  He identifies him as Luis Alberu and says that Duran worked closely with him.  He then says, "Alberu had been recruited as an agent by the CIA" (page 360).  He cites as an official source the Archives, CIA document 559-243 (page 602).  He there gives the full name as Luis Alberu Suoto (or Soto) Alberu. He adds that Alberu's agent status is given in a July 27, 1962 request for operational approval under the number '101331' . . . Alberu's Security Office number OS-279-089 . . ."</w:t>
      </w:r>
    </w:p>
    <w:p>
      <w:pPr>
        <w:pStyle w:val="Normal"/>
        <w:spacing w:lineRule="auto" w:line="480"/>
        <w:ind w:firstLine="720"/>
        <w:rPr/>
      </w:pPr>
      <w:r>
        <w:rPr/>
        <w:t>With so fine a source inside the Cuban consulate there is no possibility at all that if there had been any Duran-Oswald sex relationship, the basis of this Newman story, Alberu would not have reported it.  Another Duran affair, a real one not one made up, was reported on extensively, including by Newman.</w:t>
      </w:r>
    </w:p>
    <w:p>
      <w:pPr>
        <w:pStyle w:val="Normal"/>
        <w:spacing w:lineRule="auto" w:line="480"/>
        <w:ind w:firstLine="720"/>
        <w:rPr/>
      </w:pPr>
      <w:r>
        <w:rPr/>
        <w:t>There is no sense to this story.  There is no substance to it.  It flies into the face of all that is known.  It has no credible source at all and the most credible of possible sources existed, phone taps and a live, inside informer.</w:t>
      </w:r>
    </w:p>
    <w:p>
      <w:pPr>
        <w:pStyle w:val="Normal"/>
        <w:spacing w:lineRule="auto" w:line="480"/>
        <w:ind w:firstLine="720"/>
        <w:rPr/>
      </w:pPr>
      <w:r>
        <w:rPr/>
        <w:t>This also is true of the fiction that either in person or through anyone else Robert Kennedy wanted the investigation that did no exist called off.</w:t>
      </w:r>
    </w:p>
    <w:p>
      <w:pPr>
        <w:pStyle w:val="Normal"/>
        <w:spacing w:lineRule="auto" w:line="480"/>
        <w:rPr/>
      </w:pPr>
      <w:r>
        <w:rPr/>
      </w:r>
    </w:p>
    <w:p>
      <w:pPr>
        <w:pStyle w:val="Normal"/>
        <w:spacing w:lineRule="auto" w:line="480"/>
        <w:ind w:firstLine="720"/>
        <w:rPr/>
      </w:pPr>
      <w:r>
        <w:rPr/>
        <w:t xml:space="preserve">Hosty begins his postscript with the false pretense that he examined the </w:t>
      </w:r>
      <w:r>
        <w:rPr>
          <w:u w:val="single"/>
        </w:rPr>
        <w:t>assassination</w:t>
      </w:r>
      <w:r>
        <w:rPr/>
        <w:t xml:space="preserve"> evidence and he did no such thing.  He follows this with another of his false pretenses to the existence of evidence that supports him when that evidence does not exist:</w:t>
      </w:r>
    </w:p>
    <w:p>
      <w:pPr>
        <w:pStyle w:val="Normal"/>
        <w:rPr/>
      </w:pPr>
      <w:r>
        <w:rPr/>
      </w:r>
    </w:p>
    <w:p>
      <w:pPr>
        <w:pStyle w:val="Normal"/>
        <w:rPr/>
      </w:pPr>
      <w:r>
        <w:rPr/>
      </w:r>
    </w:p>
    <w:p>
      <w:pPr>
        <w:pStyle w:val="Normal"/>
        <w:ind w:left="720" w:right="720" w:hanging="0"/>
        <w:rPr/>
      </w:pPr>
      <w:r>
        <w:rPr/>
        <w:t>In this book, I think I have made it abundantly clear that I believe that Lee Oswald killed President Kennedy.  I am convinced Oswald acted alone.  I arrive at my conclusions based solely upon the readily available evidence.  It's all there for anyone to examine.</w:t>
      </w:r>
    </w:p>
    <w:p>
      <w:pPr>
        <w:pStyle w:val="Normal"/>
        <w:ind w:left="720" w:right="720" w:firstLine="720"/>
        <w:rPr/>
      </w:pPr>
      <w:r>
        <w:rPr/>
        <w:t>What isn't readily available to the public is the highly classified material regarding the Soviets and Cubans.  The only issue left unresolved in my mind is whether the Soviets or Cubans were in any way involved in the assassination.  This involvement could range from active involvement to tacit encouragement.</w:t>
      </w:r>
    </w:p>
    <w:p>
      <w:pPr>
        <w:pStyle w:val="Normal"/>
        <w:ind w:left="720" w:right="720" w:firstLine="720"/>
        <w:rPr/>
      </w:pPr>
      <w:r>
        <w:rPr/>
        <w:t xml:space="preserve">While I have already discussed the issues surrounding the Soviets and Cubans, I have not gone into any great detail about the actual evidence of the assassination, but at least two books have done a commendable job reviewing that evidence: David Belin's </w:t>
      </w:r>
      <w:r>
        <w:rPr>
          <w:i/>
        </w:rPr>
        <w:t>You Are the Jury</w:t>
      </w:r>
      <w:r>
        <w:rPr/>
        <w:t xml:space="preserve"> and Gerald Posner's </w:t>
      </w:r>
      <w:r>
        <w:rPr>
          <w:i/>
        </w:rPr>
        <w:t>Case Closed.</w:t>
      </w:r>
      <w:r>
        <w:rPr/>
        <w:t xml:space="preserve">  In this book, I simply told my story, how I saw the events unfold from my perspective.</w:t>
      </w:r>
    </w:p>
    <w:p>
      <w:pPr>
        <w:pStyle w:val="Normal"/>
        <w:ind w:left="720" w:right="720" w:firstLine="720"/>
        <w:rPr/>
      </w:pPr>
      <w:r>
        <w:rPr/>
        <w:t>Yet I cannot resist at least a short discussion of the evidence, because time and again I am confronted by people challenging my basic conclusion that Oswald acted alone (page 249).</w:t>
      </w:r>
    </w:p>
    <w:p>
      <w:pPr>
        <w:pStyle w:val="Normal"/>
        <w:rPr/>
      </w:pPr>
      <w:r>
        <w:rPr/>
      </w:r>
    </w:p>
    <w:p>
      <w:pPr>
        <w:pStyle w:val="Normal"/>
        <w:rPr/>
      </w:pPr>
      <w:r>
        <w:rPr/>
      </w:r>
    </w:p>
    <w:p>
      <w:pPr>
        <w:pStyle w:val="Normal"/>
        <w:rPr/>
      </w:pPr>
      <w:r>
        <w:rPr/>
      </w:r>
    </w:p>
    <w:p>
      <w:pPr>
        <w:pStyle w:val="Normal"/>
        <w:spacing w:lineRule="auto" w:line="480"/>
        <w:ind w:firstLine="720"/>
        <w:rPr/>
      </w:pPr>
      <w:r>
        <w:rPr/>
        <w:t>He says this in the evidence of the crime but it is not.  It is more of his politics and pretenses.</w:t>
      </w:r>
    </w:p>
    <w:p>
      <w:pPr>
        <w:pStyle w:val="Normal"/>
        <w:spacing w:lineRule="auto" w:line="480"/>
        <w:ind w:firstLine="720"/>
        <w:rPr/>
      </w:pPr>
      <w:r>
        <w:rPr/>
        <w:t>There is no such "highly-classified material regarding the Soviets and the Cubans."  If there were he would cite it.  He does not because he cannot and he cannot because it does not exist.</w:t>
      </w:r>
    </w:p>
    <w:p>
      <w:pPr>
        <w:pStyle w:val="Normal"/>
        <w:spacing w:lineRule="auto" w:line="480"/>
        <w:ind w:firstLine="720"/>
        <w:rPr/>
      </w:pPr>
      <w:r>
        <w:rPr/>
        <w:t>The deliberateness of his dishonesty follows as he apes Posner in his account of the shootings, saying that it was the first shot that missed.  To do this Hosty has to be additionally dishonest and make no mention of all of Jim Tague who was wounded slightly by a spray of concrete from the shot that missed.  Tague's name does not appear in Hosty's book and if that first shot missed it was a physical impossibility for it to have cause that slight wounding of Tague's cheek.  Not mentioning Tague's name makes it easier to avoid the positiveness of his testimony about it not being possible.  But Hosty says that it was first shot that caused the wound  he suffered:</w:t>
      </w:r>
    </w:p>
    <w:p>
      <w:pPr>
        <w:pStyle w:val="Normal"/>
        <w:rPr/>
      </w:pPr>
      <w:r>
        <w:rPr/>
      </w:r>
    </w:p>
    <w:p>
      <w:pPr>
        <w:pStyle w:val="Normal"/>
        <w:rPr/>
      </w:pPr>
      <w:r>
        <w:rPr/>
      </w:r>
    </w:p>
    <w:p>
      <w:pPr>
        <w:pStyle w:val="Normal"/>
        <w:ind w:left="720" w:right="720" w:firstLine="720"/>
        <w:rPr/>
      </w:pPr>
      <w:r>
        <w:rPr/>
        <w:t xml:space="preserve">What is more likely is that the first shot missed and the second hit Kennedy in the neck and then Connally in the back.  Then, six seconds after the second shot, Oswald fired the third shot. Posner put forth an intriguing theory on this point in </w:t>
      </w:r>
      <w:r>
        <w:rPr>
          <w:i/>
        </w:rPr>
        <w:t>Case Closed,</w:t>
      </w:r>
      <w:r>
        <w:rPr/>
        <w:t xml:space="preserve"> as he may have discovered evidence that the first shot did in fact miss, giving Oswald over nine seconds from the time the first shot was fired to the third.  Posner discovered that Zapruder, while holding his camera in his hands, jiggled it about three seconds before conventional wisdom had the first shot being fired.  This "jiggle" is consistent with an involuntary muscular reflex of a person filming an event when a gun is fired nearby, something which has been documented and accepted in the scientific community.  Also, at the same instant Zapruder jiggled the camera, a little girl who is running in the film stops dead in her tracks, consistent with someone who has just heard a gunshot.  Posner's theory is intriguing, and if true, then Oswald did indeed have over nine seconds -- more that enough time for a Marine sharpshooter to have fired three shots (page 250).</w:t>
      </w:r>
    </w:p>
    <w:p>
      <w:pPr>
        <w:pStyle w:val="Normal"/>
        <w:rPr/>
      </w:pPr>
      <w:r>
        <w:rPr/>
      </w:r>
    </w:p>
    <w:p>
      <w:pPr>
        <w:pStyle w:val="Normal"/>
        <w:rPr/>
      </w:pPr>
      <w:r>
        <w:rPr/>
      </w:r>
    </w:p>
    <w:p>
      <w:pPr>
        <w:pStyle w:val="Normal"/>
        <w:rPr/>
      </w:pPr>
      <w:r>
        <w:rPr/>
      </w:r>
    </w:p>
    <w:p>
      <w:pPr>
        <w:pStyle w:val="Normal"/>
        <w:spacing w:lineRule="auto" w:line="480"/>
        <w:ind w:firstLine="720"/>
        <w:rPr/>
      </w:pPr>
      <w:r>
        <w:rPr/>
        <w:t>In this Hosty eases past the fact that he is disagreeing with both the Commission and the FBI in his account of the shooting that, unlike the Commission's does not even have the pretense of sources or of evidence.  He says it and that is all that is needed for him and for his publisher.</w:t>
      </w:r>
    </w:p>
    <w:p>
      <w:pPr>
        <w:pStyle w:val="Normal"/>
        <w:spacing w:lineRule="auto" w:line="480"/>
        <w:ind w:firstLine="720"/>
        <w:rPr/>
      </w:pPr>
      <w:r>
        <w:rPr/>
        <w:t xml:space="preserve">Posner did not "discover" what Hosty says he did, what got to be known as the "jiggle theory" of the shooting.  That is in </w:t>
      </w:r>
      <w:r>
        <w:rPr>
          <w:i/>
        </w:rPr>
        <w:t>Whitewash</w:t>
      </w:r>
      <w:r>
        <w:rPr/>
        <w:t xml:space="preserve">, dating back to 1965.  In 1966 some of the students of Luis Alverez, University of California Nobel physicist got him interested in this jiggle theory after reading </w:t>
      </w:r>
      <w:r>
        <w:rPr>
          <w:i/>
        </w:rPr>
        <w:t>Whitewash</w:t>
      </w:r>
      <w:r>
        <w:rPr/>
        <w:t>.  Posner came along three decades later and as he did often, adopted the work of others as his own.</w:t>
      </w:r>
    </w:p>
    <w:p>
      <w:pPr>
        <w:pStyle w:val="Normal"/>
        <w:spacing w:lineRule="auto" w:line="480"/>
        <w:ind w:firstLine="720"/>
        <w:rPr/>
      </w:pPr>
      <w:r>
        <w:rPr/>
        <w:t xml:space="preserve">That "little girl" business Hosty has next is what Posner cribbed from the work of the then ten-year-old David Lui.  Hosty does not go into that business in which Lui/Posner misrepresent the actions of little Rosemary Willis whose name Hosty does not mention.  But it is not as Posner said and it does not mean what he and Hosty and others of that political hue claim it does.  (I pointed these things and others like them out in </w:t>
      </w:r>
      <w:r>
        <w:rPr>
          <w:i/>
        </w:rPr>
        <w:t>Case Open</w:t>
      </w:r>
      <w:r>
        <w:rPr/>
        <w:t>.  In all the many months since then I have not heard a word of protest from Posner.  No complaint that I was unfair or inaccurate, not even in referring to him as a plagiarist and as a man who has trouble telling the truth even by accident.)</w:t>
      </w:r>
    </w:p>
    <w:p>
      <w:pPr>
        <w:pStyle w:val="Normal"/>
        <w:spacing w:lineRule="auto" w:line="480"/>
        <w:ind w:firstLine="720"/>
        <w:rPr/>
      </w:pPr>
      <w:r>
        <w:rPr/>
        <w:t>Posner's theory and for Posner as for himself Hosty ignores what he says about those theories not in agreement with the official mythology, is a physical impossibility, it is that simple:</w:t>
      </w:r>
    </w:p>
    <w:p>
      <w:pPr>
        <w:pStyle w:val="Normal"/>
        <w:rPr/>
      </w:pPr>
      <w:r>
        <w:rPr/>
      </w:r>
    </w:p>
    <w:p>
      <w:pPr>
        <w:pStyle w:val="Normal"/>
        <w:rPr/>
      </w:pPr>
      <w:r>
        <w:rPr/>
      </w:r>
    </w:p>
    <w:p>
      <w:pPr>
        <w:pStyle w:val="Normal"/>
        <w:ind w:left="720" w:right="720" w:firstLine="720"/>
        <w:rPr/>
      </w:pPr>
      <w:r>
        <w:rPr/>
        <w:t xml:space="preserve">Just as important, many people fail to realize that Oswald had perhaps ten to fifteen seconds to line up his first shot.  Once he had it lined up, then he fired.  Within the next six (according to the FBI) or nine seconds (according to Posner), Oswald had to fire only </w:t>
      </w:r>
      <w:r>
        <w:rPr>
          <w:i/>
        </w:rPr>
        <w:t>two</w:t>
      </w:r>
      <w:r>
        <w:rPr/>
        <w:t xml:space="preserve"> more shots, not three. The FBI had an agent recreate this shooting sequence; he accomplished it easily. In short, Oswald had more that enough time to get off all three shots (page 250).</w:t>
      </w:r>
    </w:p>
    <w:p>
      <w:pPr>
        <w:pStyle w:val="Normal"/>
        <w:rPr/>
      </w:pPr>
      <w:r>
        <w:rPr/>
      </w:r>
    </w:p>
    <w:p>
      <w:pPr>
        <w:pStyle w:val="Normal"/>
        <w:rPr/>
      </w:pPr>
      <w:r>
        <w:rPr/>
      </w:r>
    </w:p>
    <w:p>
      <w:pPr>
        <w:pStyle w:val="Normal"/>
        <w:rPr/>
      </w:pPr>
      <w:r>
        <w:rPr/>
      </w:r>
    </w:p>
    <w:p>
      <w:pPr>
        <w:pStyle w:val="Normal"/>
        <w:spacing w:lineRule="auto" w:line="480"/>
        <w:ind w:firstLine="720"/>
        <w:rPr/>
      </w:pPr>
      <w:r>
        <w:rPr/>
        <w:t xml:space="preserve">With the sloppiness that characterizes Hosty's thinking as well as his writing he does not say how Oswald had that bit of extra time.  Hosty may have in mind the impossible Posner theory but that could not have given Oswald a little more time because it is a physical impossibility, as I go into in </w:t>
      </w:r>
      <w:r>
        <w:rPr>
          <w:i/>
        </w:rPr>
        <w:t>Case Open</w:t>
      </w:r>
      <w:r>
        <w:rPr/>
        <w:t>.</w:t>
      </w:r>
    </w:p>
    <w:p>
      <w:pPr>
        <w:pStyle w:val="Normal"/>
        <w:spacing w:lineRule="auto" w:line="480"/>
        <w:ind w:firstLine="720"/>
        <w:rPr/>
      </w:pPr>
      <w:r>
        <w:rPr/>
        <w:t>In the official account the time Oswald had was the time of a single frame of the Zapruder film, one-eighteenth of a second, for "lining" his shots up.</w:t>
      </w:r>
    </w:p>
    <w:p>
      <w:pPr>
        <w:pStyle w:val="Normal"/>
        <w:spacing w:lineRule="auto" w:line="480"/>
        <w:ind w:firstLine="720"/>
        <w:rPr/>
      </w:pPr>
      <w:r>
        <w:rPr/>
        <w:t>Hosty has no source for his falsity that the FBI had an "agent recreate this shooting sequence; he accomplished it easily."  One FBI agent, its most skilled man, Robert Frazier, did not "recreate this [sic] shooting sequence."  He used the FBI's inside shooting area.  He used a distance of twenty-five feet only, about a tenth of shooting distance from the Texas School Book Depository window.  The rifle has been overhauled for that shooting too.  But it did not and it did not attempt to recreate the theory Hosty took from Posner.  Posner's is a theory intended to do what it does not and cannot do, make the impossible appear to be possible.</w:t>
      </w:r>
    </w:p>
    <w:p>
      <w:pPr>
        <w:pStyle w:val="Normal"/>
        <w:spacing w:lineRule="auto" w:line="480"/>
        <w:ind w:firstLine="720"/>
        <w:rPr/>
      </w:pPr>
      <w:r>
        <w:rPr/>
        <w:t>Having condemned theories as the affliction of those he calls "buffs" Hosty would be lost without them in his writing as what follows establishes.  But even then he is not honest because with honesty it is apparent that no such theory is possible from the official evidence itself:</w:t>
      </w:r>
    </w:p>
    <w:p>
      <w:pPr>
        <w:pStyle w:val="Normal"/>
        <w:rPr/>
      </w:pPr>
      <w:r>
        <w:rPr/>
      </w:r>
    </w:p>
    <w:p>
      <w:pPr>
        <w:pStyle w:val="Normal"/>
        <w:rPr/>
      </w:pPr>
      <w:r>
        <w:rPr/>
      </w:r>
    </w:p>
    <w:p>
      <w:pPr>
        <w:pStyle w:val="Normal"/>
        <w:ind w:left="720" w:right="720" w:firstLine="720"/>
        <w:rPr/>
      </w:pPr>
      <w:r>
        <w:rPr/>
        <w:t>People also confront me with the "magic bullet" problem.  I am no forensic scientist, but I think I can give a fair summary on why there is no magic to that bullet.  Contrary to Oliver Stone's portrayal of the facts, Kennedy and Connally were not sitting in perfect, straight-back postures in a line.  Kennedy's seat was slightly higher than Connally's and a few inches off to the right side.  When the second shot was fired, the Zapruder film indicates Kennedy was leaning forward, perhaps in reaction to hearing the off-target first shot.  Connally is twisting around in his seat to look behind him, also apparently reacting to the first shot.  He is holding his hand down on his thigh.</w:t>
      </w:r>
    </w:p>
    <w:p>
      <w:pPr>
        <w:pStyle w:val="Normal"/>
        <w:ind w:left="720" w:right="720" w:firstLine="720"/>
        <w:rPr/>
      </w:pPr>
      <w:r>
        <w:rPr/>
        <w:t>The two men are in this position when the second shot is fired.  The bullet goes into the back of Kennedy's neck at an angle and exits at the front through the knot of his tie.  The threads of this tie were examined; they were blown outward, consistent with an exit wound.  The bullet, still moving rapidly, now begins to tumble in the airspace between Kennedy's neck and Connally's back.  This tumbling is consistent with ballistic studies of bullets that enter and then exit without striking any bone, as was the case with Kennedy.  The tumbling bullet then enters Connally's upper back sideways, not front or back first.  Connally's back wound is oblong, consistent with a sideways entry, not a normal entry wound.  The bullet, now traveling through Connally's body, smashes sideways into one of his ribs.  Deflected off the bone, the bullet's direction changes slightly and exits Connally's body a little lower, just below the nipple.  The bullet, now traveling more slowly because of its impact with the rib and having traversed two bodies, continues its downward path:  It has just enough speed to strike Connally's wrist, damaging the wrist bones.  The slowed bullet now ricochets off Connally's wrist bone, penetrates his pant leg and barely embeds itself in the flesh of his thigh (pages 250-1).</w:t>
      </w:r>
    </w:p>
    <w:p>
      <w:pPr>
        <w:pStyle w:val="Normal"/>
        <w:rPr/>
      </w:pPr>
      <w:r>
        <w:rPr/>
      </w:r>
    </w:p>
    <w:p>
      <w:pPr>
        <w:pStyle w:val="Normal"/>
        <w:rPr/>
      </w:pPr>
      <w:r>
        <w:rPr/>
      </w:r>
    </w:p>
    <w:p>
      <w:pPr>
        <w:pStyle w:val="Normal"/>
        <w:rPr/>
      </w:pPr>
      <w:r>
        <w:rPr/>
      </w:r>
    </w:p>
    <w:p>
      <w:pPr>
        <w:pStyle w:val="Normal"/>
        <w:spacing w:lineRule="auto" w:line="480"/>
        <w:ind w:firstLine="720"/>
        <w:rPr/>
      </w:pPr>
      <w:r>
        <w:rPr/>
        <w:t>No camera can prove and no picture does prove that Kennedy's and Connally's bodies were lined up as required for one bullet to have caused all the seven non-fatal injuries to both men.  Cameras take pictures that are two-dimensional.  They do not depict the third and necessary view of the same instant.</w:t>
      </w:r>
    </w:p>
    <w:p>
      <w:pPr>
        <w:pStyle w:val="Normal"/>
        <w:spacing w:lineRule="auto" w:line="480"/>
        <w:ind w:firstLine="720"/>
        <w:rPr/>
      </w:pPr>
      <w:r>
        <w:rPr/>
        <w:t>Hosty gives no source for his falsehood that "the threads of the tie . . . were blown outward, consistent with an exit wound."  Every part of this is a deliberate lie!</w:t>
      </w:r>
    </w:p>
    <w:p>
      <w:pPr>
        <w:pStyle w:val="Normal"/>
        <w:spacing w:lineRule="auto" w:line="480"/>
        <w:ind w:firstLine="720"/>
        <w:rPr/>
      </w:pPr>
      <w:r>
        <w:rPr/>
        <w:t xml:space="preserve">There is no bullet hole in the tie!  The FBI's pictures in </w:t>
      </w:r>
      <w:r>
        <w:rPr>
          <w:i/>
        </w:rPr>
        <w:t>Post Mortem</w:t>
      </w:r>
      <w:r>
        <w:rPr/>
        <w:t xml:space="preserve"> (page 597-8) and in </w:t>
      </w:r>
      <w:r>
        <w:rPr>
          <w:i/>
        </w:rPr>
        <w:t>NEVER AGAIN!</w:t>
      </w:r>
      <w:r>
        <w:rPr/>
        <w:t xml:space="preserve"> (pages 244-7) are clear and there can be no question about it.  Those are slits in the short collar made by a nurse's scalpel as in accord with emergency procedures she cut the tie off at the knot.  These slits do not coincide as they must for a bullet to have caused them and they are even of different lengths in each half of the shirt collar.  On the knot of that tie, there is the tiniest nick only, at the upper left-hand extreme as worn.  The FBI experts did not testify as Hosty represents and they did not use the word "blown."  They in fact did  testify to the impossibility of their saying what Hosty says because that can be said only at the first moment the garment can be examined after the crime.  Those fiber should easily have their direction changes.  Moreover, what Hosty presents had nothing to do with the tie.  That was testimony about the fibers on the shirt.</w:t>
      </w:r>
    </w:p>
    <w:p>
      <w:pPr>
        <w:pStyle w:val="Normal"/>
        <w:spacing w:lineRule="auto" w:line="480"/>
        <w:ind w:firstLine="720"/>
        <w:rPr/>
      </w:pPr>
      <w:r>
        <w:rPr/>
        <w:t>As will be seen, Hosty does not have a word of this alleged "evidence" truthful and correct.  What he says depends on the theory that the magic bullet struck no bone.  That is what the autopsy prosectors told the Commission but it was not true and it is officially not true since early 1969.  That is when a special study by the country's preeminent pathologists and radiologist reviewed the autopsy film for the Department of Justice was disclosed.  The autopsy prosectors also did. I publish their reports in facsimile in Post Mortem.  Those reports had been kept secret for more than a year.</w:t>
      </w:r>
    </w:p>
    <w:p>
      <w:pPr>
        <w:pStyle w:val="Normal"/>
        <w:spacing w:lineRule="auto" w:line="480"/>
        <w:ind w:firstLine="720"/>
        <w:rPr/>
      </w:pPr>
      <w:r>
        <w:rPr/>
        <w:t>The autopsy prosectors report on their examination of the autopsy film, which they had not seen earlier, says, with regard to any bullet in the body,  "There is no evidence of a bullet or major portion of a bullet in the body."  I annotated this with the question, "How many minor portions of a bullet are there in the body?" (page 578).  Those doctors used deliberately dishonest wording to hide the fact that did come out in the report of the outside experts the Department of Justice had gathered.  In their report, under "neck region," they state that X-ray films number 8, 9, and 10 show "small metallic fragments are present in this region" (page 592).</w:t>
      </w:r>
    </w:p>
    <w:p>
      <w:pPr>
        <w:pStyle w:val="Normal"/>
        <w:spacing w:lineRule="auto" w:line="480"/>
        <w:ind w:firstLine="720"/>
        <w:rPr/>
      </w:pPr>
      <w:r>
        <w:rPr/>
        <w:t>Any bullet had to strike bone to leave deposits of bullet in the body.</w:t>
      </w:r>
    </w:p>
    <w:p>
      <w:pPr>
        <w:pStyle w:val="Normal"/>
        <w:spacing w:lineRule="auto" w:line="480"/>
        <w:ind w:firstLine="720"/>
        <w:rPr/>
      </w:pPr>
      <w:r>
        <w:rPr/>
        <w:t>As Hosty continues his incompetent cribbing from the faulty writing of Posner about this he says that this magic bullet had left "just enough speed to strike Connally's wrist, damaging the wrist bones."  In fact it smashed the hell out of them leaving more bullet fragments than were recovered because more than were recovered were washed out when the wrist was cleaned.  The truth about this was provided by the Army's and the Commission's top expert who when he told the truth was dropped like a hot iron.  Dr. Charles Dolce said the official theorizing about that wrist wound was absolutely impossible.  He was asked to return to the Army installation where he did his work, the Edgewood arsenal of the Army's Aberdeen, Maryland Proving Grounds, and perform tests to prove his point.  He did.  He photographed the damaged bones and the bullets.  Every one of those bullets was severely damaged, not left without a scratch as in the official mythology.  The Commission then ignored him and those tests because they proved the single bullet theory's impossible.</w:t>
      </w:r>
    </w:p>
    <w:p>
      <w:pPr>
        <w:pStyle w:val="Normal"/>
        <w:spacing w:lineRule="auto" w:line="480"/>
        <w:ind w:firstLine="720"/>
        <w:rPr/>
      </w:pPr>
      <w:r>
        <w:rPr/>
        <w:t xml:space="preserve">The truth was available to Hosty in the Commission's records he claimed to have poured over despite the pain from doing that.  It is in </w:t>
      </w:r>
      <w:r>
        <w:rPr>
          <w:i/>
        </w:rPr>
        <w:t>Post Mortem</w:t>
      </w:r>
      <w:r>
        <w:rPr/>
        <w:t xml:space="preserve"> and </w:t>
      </w:r>
      <w:r>
        <w:rPr>
          <w:i/>
        </w:rPr>
        <w:t>NEVER AGAIN!</w:t>
      </w:r>
      <w:r>
        <w:rPr/>
        <w:t xml:space="preserve">  But the truth blows up all that Hosty has imaged and made up so zealously over all those years.  So, he ignores the truth with the inevitable result that he lies about the assassination of a President and its official investigation, of which he had been a part.</w:t>
      </w:r>
    </w:p>
    <w:p>
      <w:pPr>
        <w:pStyle w:val="Normal"/>
        <w:spacing w:lineRule="auto" w:line="480"/>
        <w:ind w:firstLine="720"/>
        <w:rPr/>
      </w:pPr>
      <w:r>
        <w:rPr/>
        <w:t>As Hosty brings this concatenation of lies to an end he says of this allegedly weakened bullet that it just "barely imbeds itself in the flesh in his [Governor Connally] thigh."</w:t>
      </w:r>
    </w:p>
    <w:p>
      <w:pPr>
        <w:pStyle w:val="Normal"/>
        <w:spacing w:lineRule="auto" w:line="480"/>
        <w:ind w:firstLine="720"/>
        <w:rPr/>
      </w:pPr>
      <w:r>
        <w:rPr/>
        <w:t xml:space="preserve">I go into the truth in some detail in </w:t>
      </w:r>
      <w:r>
        <w:rPr>
          <w:i/>
        </w:rPr>
        <w:t>Post Mortem</w:t>
      </w:r>
      <w:r>
        <w:rPr/>
        <w:t xml:space="preserve">.  Here it suffices to say that the wound of entry in the thigh was so tiny it could not possible have been caused by a whole bullet.  As Malcolm Perry the doctor whose examined it as an expert to determine whether the fragment there should be removed said, the wound was caused by the thin sliver seen on the X-rays.  It was not caused by any bullet that later had a mysterious disappearance.  And instead of "barely imbedding itself" in Connally's flesh it in fact penetrated, as Hosty also avoids reporting, barely under the skin, for </w:t>
      </w:r>
      <w:r>
        <w:rPr>
          <w:u w:val="single"/>
        </w:rPr>
        <w:t>three inches</w:t>
      </w:r>
      <w:r>
        <w:rPr/>
        <w:t>.  That it did not do after losing all its energy in causing other wounds.  This also would seen to require a magical course correction all over again to have the fragment at close to right angle from its imagined flight path through the wrist to suddenly be parallel with the surface of Connally thigh.</w:t>
      </w:r>
    </w:p>
    <w:p>
      <w:pPr>
        <w:pStyle w:val="Normal"/>
        <w:spacing w:lineRule="auto" w:line="480"/>
        <w:ind w:firstLine="720"/>
        <w:rPr/>
      </w:pPr>
      <w:r>
        <w:rPr/>
        <w:t>This does give us an idea of what Hosty can mean with his words that he had "pain" in his allegedly careful examination of the evidence.</w:t>
      </w:r>
    </w:p>
    <w:p>
      <w:pPr>
        <w:pStyle w:val="Normal"/>
        <w:spacing w:lineRule="auto" w:line="480"/>
        <w:ind w:firstLine="720"/>
        <w:rPr/>
      </w:pPr>
      <w:r>
        <w:rPr/>
        <w:t>With a totality of dishonesty that cannot be accidental he continues:</w:t>
      </w:r>
    </w:p>
    <w:p>
      <w:pPr>
        <w:pStyle w:val="Normal"/>
        <w:rPr/>
      </w:pPr>
      <w:r>
        <w:rPr/>
      </w:r>
    </w:p>
    <w:p>
      <w:pPr>
        <w:pStyle w:val="Normal"/>
        <w:rPr/>
      </w:pPr>
      <w:r>
        <w:rPr/>
      </w:r>
    </w:p>
    <w:p>
      <w:pPr>
        <w:pStyle w:val="Normal"/>
        <w:ind w:left="720" w:right="720" w:firstLine="720"/>
        <w:rPr/>
      </w:pPr>
      <w:r>
        <w:rPr/>
        <w:t>When Connally was placed on a stretcher at Parkland Hospital, his trousers were removed, he was place on a second stretcher and urgently wheeled into emergency surgery.  During the frenzied efforts to save Connally's life, medical personnel did not notice the bullet fall out of Connally's leg and onto the first stretcher.  A short time later, a hospital attendant discovered this bullet and gave it to an FBI agent, who gave it to a Secret Service agent (page 251).</w:t>
      </w:r>
    </w:p>
    <w:p>
      <w:pPr>
        <w:pStyle w:val="Normal"/>
        <w:rPr/>
      </w:pPr>
      <w:r>
        <w:rPr/>
      </w:r>
    </w:p>
    <w:p>
      <w:pPr>
        <w:pStyle w:val="Normal"/>
        <w:rPr/>
      </w:pPr>
      <w:r>
        <w:rPr/>
      </w:r>
    </w:p>
    <w:p>
      <w:pPr>
        <w:pStyle w:val="Normal"/>
        <w:rPr/>
      </w:pPr>
      <w:r>
        <w:rPr/>
      </w:r>
    </w:p>
    <w:p>
      <w:pPr>
        <w:pStyle w:val="Normal"/>
        <w:spacing w:lineRule="auto" w:line="480"/>
        <w:ind w:firstLine="720"/>
        <w:rPr/>
      </w:pPr>
      <w:r>
        <w:rPr/>
        <w:t xml:space="preserve">It was </w:t>
      </w:r>
      <w:r>
        <w:rPr>
          <w:u w:val="single"/>
        </w:rPr>
        <w:t>inside</w:t>
      </w:r>
      <w:r>
        <w:rPr/>
        <w:t xml:space="preserve"> the emergency room that Connally was removed from the gurney that was rushed at out to the car.  The "medical personnel did not notice the bullet fall out of Connally's leg and onto the first stretcher" because that did not happen.  That bullet was </w:t>
      </w:r>
      <w:r>
        <w:rPr>
          <w:u w:val="single"/>
        </w:rPr>
        <w:t>underneath</w:t>
      </w:r>
      <w:r>
        <w:rPr/>
        <w:t xml:space="preserve"> the mattress!  And it could not get there by merely falling out of Connally's body.  The hospital engineer who saw this retrieved the bullet whose unprecedented magic was just beginning.  Darryl Tomlinson, testified that he simply would not testify as Commission counsel Arlen Specter was trying to get him to testify, which was along Hostian lines,</w:t>
      </w:r>
    </w:p>
    <w:p>
      <w:pPr>
        <w:pStyle w:val="Normal"/>
        <w:rPr/>
      </w:pPr>
      <w:r>
        <w:rPr/>
      </w:r>
    </w:p>
    <w:p>
      <w:pPr>
        <w:pStyle w:val="Normal"/>
        <w:rPr/>
      </w:pPr>
      <w:r>
        <w:rPr/>
      </w:r>
    </w:p>
    <w:p>
      <w:pPr>
        <w:pStyle w:val="Normal"/>
        <w:ind w:left="720" w:right="720" w:firstLine="720"/>
        <w:rPr/>
      </w:pPr>
      <w:r>
        <w:rPr/>
        <w:t>I am going to tell you all I can, and I am not going to tell you something I can't lay down and sleep with at night, either" (</w:t>
      </w:r>
      <w:r>
        <w:rPr>
          <w:i/>
        </w:rPr>
        <w:t>Whitewash</w:t>
      </w:r>
      <w:r>
        <w:rPr/>
        <w:t>, page 162).</w:t>
      </w:r>
    </w:p>
    <w:p>
      <w:pPr>
        <w:pStyle w:val="Normal"/>
        <w:rPr/>
      </w:pPr>
      <w:r>
        <w:rPr/>
      </w:r>
    </w:p>
    <w:p>
      <w:pPr>
        <w:pStyle w:val="Normal"/>
        <w:rPr/>
      </w:pPr>
      <w:r>
        <w:rPr/>
      </w:r>
    </w:p>
    <w:p>
      <w:pPr>
        <w:pStyle w:val="Normal"/>
        <w:rPr/>
      </w:pPr>
      <w:r>
        <w:rPr/>
      </w:r>
    </w:p>
    <w:p>
      <w:pPr>
        <w:pStyle w:val="Normal"/>
        <w:spacing w:lineRule="auto" w:line="480"/>
        <w:ind w:firstLine="720"/>
        <w:rPr/>
      </w:pPr>
      <w:r>
        <w:rPr/>
        <w:t>Hosty apparently does not have Tomlinson's problem with what he can say and still sleep at night:</w:t>
      </w:r>
    </w:p>
    <w:p>
      <w:pPr>
        <w:pStyle w:val="Normal"/>
        <w:rPr/>
      </w:pPr>
      <w:r>
        <w:rPr/>
      </w:r>
    </w:p>
    <w:p>
      <w:pPr>
        <w:pStyle w:val="Normal"/>
        <w:rPr/>
      </w:pPr>
      <w:r>
        <w:rPr/>
      </w:r>
    </w:p>
    <w:p>
      <w:pPr>
        <w:pStyle w:val="Normal"/>
        <w:ind w:left="720" w:right="720" w:firstLine="720"/>
        <w:rPr/>
      </w:pPr>
      <w:r>
        <w:rPr/>
        <w:t xml:space="preserve">People also take issue with the bullet's condition, which they describe as pristine.  First, one should remember that no two bullets change condition in exactly the same way when fired into an object.  Second, the bullet is </w:t>
      </w:r>
      <w:r>
        <w:rPr>
          <w:i/>
        </w:rPr>
        <w:t>not</w:t>
      </w:r>
      <w:r>
        <w:rPr/>
        <w:t xml:space="preserve">  pristine; it is partially flattened on one side, consistent with the bullet hitting Connally's rib sideways when it was traveling at its highest speed.  Prior to that, the bullet had only traveled through soft flesh.  After striking the rib, it rapidly began to lose its velocity, so that when it hit its next hard object, Connally's wrist, it was traveling much more slowly, preventing any further damage to the bullet.  There is also one inescapable bit of evidence many ignore: the traces of lead recovered from Connally's wrist conclusively match the so-called stretcher bullet.  The bullet was cooper-jacketed with a lead core.  The core was exposed on the rear end only; a small amount of it was squeezed out like toothpaste from a tube and left in Connally's wrist (page 251).</w:t>
      </w:r>
    </w:p>
    <w:p>
      <w:pPr>
        <w:pStyle w:val="Normal"/>
        <w:rPr/>
      </w:pPr>
      <w:r>
        <w:rPr/>
      </w:r>
    </w:p>
    <w:p>
      <w:pPr>
        <w:pStyle w:val="Normal"/>
        <w:rPr/>
      </w:pPr>
      <w:r>
        <w:rPr/>
      </w:r>
    </w:p>
    <w:p>
      <w:pPr>
        <w:pStyle w:val="Normal"/>
        <w:rPr/>
      </w:pPr>
      <w:r>
        <w:rPr/>
      </w:r>
    </w:p>
    <w:p>
      <w:pPr>
        <w:pStyle w:val="Normal"/>
        <w:spacing w:lineRule="auto" w:line="480"/>
        <w:ind w:firstLine="720"/>
        <w:rPr/>
      </w:pPr>
      <w:r>
        <w:rPr/>
        <w:t xml:space="preserve">By now it is not necessary to established the dishonesty and ignorance of all Hosty says that is false so from this I pick just one point. </w:t>
      </w:r>
    </w:p>
    <w:p>
      <w:pPr>
        <w:pStyle w:val="Normal"/>
        <w:spacing w:lineRule="auto" w:line="480"/>
        <w:ind w:firstLine="720"/>
        <w:rPr/>
      </w:pPr>
      <w:r>
        <w:rPr/>
        <w:t>That one point is the alleged specimen match with that magic bullet.</w:t>
      </w:r>
    </w:p>
    <w:p>
      <w:pPr>
        <w:pStyle w:val="Normal"/>
        <w:spacing w:lineRule="auto" w:line="480"/>
        <w:ind w:firstLine="720"/>
        <w:rPr/>
      </w:pPr>
      <w:r>
        <w:rPr/>
        <w:t xml:space="preserve">Before going into the published official evidence on this I report that in one of my many FOIA lawsuits, for the result of the scientific testing in the JFK assassination, we were able to depose four of the FBI's lab agents. One, Robert Frazier, testified that he removed the specimens taken from that magical bullet.  He testified that he weighed the bullet only one time, when he received it.  He then removed ever so much more metal that the spectrographic analysis required.  The spectrographer, Francis Gallagher, testified that all required was about a millimeter, about "postage stamp" weight.  How much more Frazier cut out of the base is visible in pictures of that base I had taken at the Archives, as reproduced in </w:t>
      </w:r>
      <w:r>
        <w:rPr>
          <w:i/>
        </w:rPr>
        <w:t>Post Mortem</w:t>
      </w:r>
      <w:r>
        <w:rPr/>
        <w:t xml:space="preserve"> on page 602 and </w:t>
      </w:r>
      <w:r>
        <w:rPr>
          <w:i/>
        </w:rPr>
        <w:t>NEVER AGAIN!</w:t>
      </w:r>
      <w:r>
        <w:rPr/>
        <w:t xml:space="preserve"> on page 261.  Frazier also testified that he had no idea what happened to all this bullet core metal he cut out more than he needed.  The transcripts of those depositions are to be available in the clerk of the court's office, at the FBI and Department of Justice and they are available in my files and those of my lawyer, Jim Lesar.</w:t>
      </w:r>
    </w:p>
    <w:p>
      <w:pPr>
        <w:pStyle w:val="Normal"/>
        <w:spacing w:lineRule="auto" w:line="480"/>
        <w:ind w:firstLine="720"/>
        <w:rPr/>
      </w:pPr>
      <w:r>
        <w:rPr/>
        <w:t>Where Hosty can give a source he is much safer not giving as this alleged match establishes.  He also does not say what testing he is citing.  It is neutron activation analysis (NAA). He is not citing any testimony of the FBI agents because they did not and would not testify as Hosty writes about testing.  He is referring to the expert for the House assassins committee, Dr. Vincent P. Guinn, then of the University of California at Davis.</w:t>
      </w:r>
    </w:p>
    <w:p>
      <w:pPr>
        <w:pStyle w:val="Normal"/>
        <w:spacing w:lineRule="auto" w:line="480"/>
        <w:ind w:firstLine="720"/>
        <w:rPr/>
      </w:pPr>
      <w:r>
        <w:rPr/>
        <w:t>The FBI was forced to do those NAA but it did keep them secret.  This was forced on the FBI by the recommendation of the man in charge of that area of the work of then Atomic Energy Commission, later the Department of Energy, Paul Aebersold.  He made that recommendation to the head of the Department of Justice criminal division.  Gallagher then had some of those tests done in secret by a private contractor at the AEC's installation at Oak Ridge, Tennessee.</w:t>
      </w:r>
    </w:p>
    <w:p>
      <w:pPr>
        <w:pStyle w:val="Normal"/>
        <w:spacing w:lineRule="auto" w:line="480"/>
        <w:ind w:firstLine="720"/>
        <w:rPr/>
      </w:pPr>
      <w:r>
        <w:rPr/>
        <w:t>When we deposed Gallagher he bad-mouthed Aebersold.  When we asked him why he did not use Guinn, who had made similar studies for the Justice Department that were published in the professional literature, Gallagher bad-mouthed his supposed friend, Guinn, too.  Rather than not using Guinn because he allegedly was a "publicity seeker" the greater likelihood is that Gallagher did not use him because he feared that if questioned Guinn would tell the truth.</w:t>
      </w:r>
    </w:p>
    <w:p>
      <w:pPr>
        <w:pStyle w:val="Normal"/>
        <w:spacing w:lineRule="auto" w:line="480"/>
        <w:ind w:firstLine="720"/>
        <w:rPr/>
      </w:pPr>
      <w:r>
        <w:rPr/>
        <w:t>One of those tests, not mentioned by Hosty, was of the paraffin casts the police made of Oswald's face and hands.  Those tests are not definitive in incriminating because other substances can leave deposits similar to those of the powder blow-back from the rifle that are deposited on the shooter's face.  But they can be definitive in being exculpatory.  The result of those police tests are that there were no such deposits on Oswald's face and thus he did not fire a rifle that day.</w:t>
      </w:r>
    </w:p>
    <w:p>
      <w:pPr>
        <w:pStyle w:val="Normal"/>
        <w:spacing w:lineRule="auto" w:line="480"/>
        <w:ind w:firstLine="720"/>
        <w:rPr/>
      </w:pPr>
      <w:r>
        <w:rPr/>
        <w:t xml:space="preserve">The tests were made at Oak Ridge, using that rifle and other shooters.  The result I got were not from the FBI, which stonewalled interminably, but from the AEC.  The results reflected in those AEC copies of the results are that deposits were left on the faces of all the shooters used in those Oak Ridge tests.  I go into his in </w:t>
      </w:r>
      <w:r>
        <w:rPr>
          <w:i/>
        </w:rPr>
        <w:t>Post Mortem</w:t>
      </w:r>
      <w:r>
        <w:rPr/>
        <w:t xml:space="preserve"> with facsimiles of some of these results.</w:t>
      </w:r>
    </w:p>
    <w:p>
      <w:pPr>
        <w:pStyle w:val="Normal"/>
        <w:spacing w:lineRule="auto" w:line="480"/>
        <w:ind w:firstLine="720"/>
        <w:rPr/>
      </w:pPr>
      <w:r>
        <w:rPr/>
        <w:t>Gallagher was the Commission's last witness.  He was used to testify that paraffin testing is worthless.  He did not tell the Commission about his own Oak Ridge tests.</w:t>
      </w:r>
    </w:p>
    <w:p>
      <w:pPr>
        <w:pStyle w:val="Normal"/>
        <w:spacing w:lineRule="auto" w:line="480"/>
        <w:ind w:firstLine="720"/>
        <w:rPr/>
      </w:pPr>
      <w:r>
        <w:rPr/>
        <w:t>Nor did Guinn testify to them on September 8, 1978 when he was the expert used by the House assassins committee.</w:t>
      </w:r>
    </w:p>
    <w:p>
      <w:pPr>
        <w:pStyle w:val="Normal"/>
        <w:spacing w:lineRule="auto" w:line="480"/>
        <w:ind w:firstLine="720"/>
        <w:rPr/>
      </w:pPr>
      <w:r>
        <w:rPr/>
        <w:t xml:space="preserve">Knowing what we had learned in deposing those four FBI lab agents I primed the Washington </w:t>
      </w:r>
      <w:r>
        <w:rPr>
          <w:i/>
        </w:rPr>
        <w:t>Post</w:t>
      </w:r>
      <w:r>
        <w:rPr/>
        <w:t xml:space="preserve">'s reporter, who is it's assassination expert, George Lardner.  George was ready to question Guinn and he did.  Here is an excerpt from his story in the next days </w:t>
      </w:r>
      <w:r>
        <w:rPr>
          <w:i/>
        </w:rPr>
        <w:t>Post</w:t>
      </w:r>
      <w:r>
        <w:rPr/>
        <w:t>.  Lardner refers to both what Guinn testified to and what he asked Guinn after his testimony:</w:t>
      </w:r>
    </w:p>
    <w:p>
      <w:pPr>
        <w:pStyle w:val="Normal"/>
        <w:rPr/>
      </w:pPr>
      <w:r>
        <w:rPr/>
      </w:r>
    </w:p>
    <w:p>
      <w:pPr>
        <w:pStyle w:val="Normal"/>
        <w:rPr/>
      </w:pPr>
      <w:r>
        <w:rPr/>
      </w:r>
    </w:p>
    <w:p>
      <w:pPr>
        <w:pStyle w:val="Normal"/>
        <w:ind w:left="720" w:right="720" w:firstLine="720"/>
        <w:rPr/>
      </w:pPr>
      <w:r>
        <w:rPr/>
        <w:t>Guinn's tests also created a new mystery, however.  The fragments the FBI tested in 1964, he told [committee member Floyd] Fithian, have all disappeared.  Guinn said he carefully weighed the bits and pieces of metal brought out to him by officials of the National Archives last year and not one of them matched the fragments recorded in the FBI data.</w:t>
      </w:r>
    </w:p>
    <w:p>
      <w:pPr>
        <w:pStyle w:val="Normal"/>
        <w:ind w:left="720" w:right="720" w:firstLine="720"/>
        <w:rPr/>
      </w:pPr>
      <w:r>
        <w:rPr/>
        <w:t>"The pieces brought out by Archives did not include any of the specific pieces the FBI analyzed," he testified.  "Where they are, I have no idea."</w:t>
      </w:r>
    </w:p>
    <w:p>
      <w:pPr>
        <w:pStyle w:val="Normal"/>
        <w:ind w:right="720" w:hanging="0"/>
        <w:rPr/>
      </w:pPr>
      <w:r>
        <w:rPr/>
      </w:r>
    </w:p>
    <w:p>
      <w:pPr>
        <w:pStyle w:val="Normal"/>
        <w:ind w:right="720" w:hanging="0"/>
        <w:rPr/>
      </w:pPr>
      <w:r>
        <w:rPr/>
      </w:r>
    </w:p>
    <w:p>
      <w:pPr>
        <w:pStyle w:val="Normal"/>
        <w:spacing w:lineRule="auto" w:line="480"/>
        <w:ind w:firstLine="720"/>
        <w:rPr/>
      </w:pPr>
      <w:r>
        <w:rPr/>
        <w:t>Elaborating to reporters later, Guinn said, for example, that he was presented a small container ostensibly carrying all the bullet fragments from Kennedy's brain.  It contained two bits of metal, one weighing 41.9 milligrams and the other 5.4 milligrams.  Yet, Guinn said, the FBI records showed four other samples from Kennedy's brain, all with different weights.</w:t>
      </w:r>
    </w:p>
    <w:p>
      <w:pPr>
        <w:pStyle w:val="Normal"/>
        <w:spacing w:lineRule="auto" w:line="480"/>
        <w:ind w:firstLine="720"/>
        <w:rPr/>
      </w:pPr>
      <w:r>
        <w:rPr/>
        <w:t>In the same fashion, the FBI data indicated that it had tested three bits of metal from Connally's wrist at Oak Ridge National Laboratories in 1964, two weighing 2.3 milligrams each and another weighing 1.52 milligrams.  The container Guinn got, which he said came with assurances from Archives that this was all the metal from Connally's wrist in its possession, had two other pieces, one weighing 16.4 milligrams and the other 1.3 milligrams.</w:t>
      </w:r>
    </w:p>
    <w:p>
      <w:pPr>
        <w:pStyle w:val="Normal"/>
        <w:spacing w:lineRule="auto" w:line="480"/>
        <w:ind w:firstLine="720"/>
        <w:rPr/>
      </w:pPr>
      <w:r>
        <w:rPr/>
        <w:t>What Hosty says proves the case proves instead the most incredible official dishonesty and corruption of evidence and that in the investigation of the most subversive of crimes possible in our country, the assassination of a President.</w:t>
      </w:r>
    </w:p>
    <w:p>
      <w:pPr>
        <w:pStyle w:val="Normal"/>
        <w:spacing w:lineRule="auto" w:line="480"/>
        <w:ind w:firstLine="720"/>
        <w:rPr/>
      </w:pPr>
      <w:r>
        <w:rPr/>
        <w:t>Guinn did testify to the "match" Hosty was of the fragments from Connally's wrist with that bullet.  Guinn testified that these fragments were not from Connally's wrist.</w:t>
      </w:r>
    </w:p>
    <w:p>
      <w:pPr>
        <w:pStyle w:val="Normal"/>
        <w:spacing w:lineRule="auto" w:line="480"/>
        <w:ind w:firstLine="720"/>
        <w:rPr/>
      </w:pPr>
      <w:r>
        <w:rPr/>
        <w:t>Not many guesses are needed to decide what their most probably source was with all that unaccounted for excess taken from the base of that correctly-called "magic" bullet.</w:t>
      </w:r>
    </w:p>
    <w:p>
      <w:pPr>
        <w:pStyle w:val="Normal"/>
        <w:spacing w:lineRule="auto" w:line="480"/>
        <w:ind w:firstLine="720"/>
        <w:rPr/>
      </w:pPr>
      <w:r>
        <w:rPr/>
        <w:t>Expert as he is on everything, particularly what he knows nothing about and has not tried to learn about, Hosty declares as he continues, "there is simply no evidence credible evidence to support the second gunman theory" (pages 251-2).  As he continues he refers to the medial examination of the President's body.</w:t>
      </w:r>
    </w:p>
    <w:p>
      <w:pPr>
        <w:pStyle w:val="Normal"/>
        <w:spacing w:lineRule="auto" w:line="480"/>
        <w:ind w:firstLine="720"/>
        <w:rPr/>
      </w:pPr>
      <w:r>
        <w:rPr/>
        <w:t>There is no question but that the official accounts all have Oswald to the rear of the limousine and more than 65 feet up in the air.  Therefore, if there is any evidence of a shot from the front, it could not have been fired by him, meaning at least a second gunman.  And any evidence of the use of any bullet other than like that magic one is additional proof of at least one additional shooter.</w:t>
      </w:r>
    </w:p>
    <w:p>
      <w:pPr>
        <w:pStyle w:val="Normal"/>
        <w:spacing w:lineRule="auto" w:line="480"/>
        <w:ind w:firstLine="720"/>
        <w:rPr/>
      </w:pPr>
      <w:r>
        <w:rPr/>
        <w:t xml:space="preserve">The first press conference of the LBJ administration was the press conference of the Dallas doctors as soon as they cleaned up after they pronounced the President dead.  I go into this in detail in </w:t>
      </w:r>
      <w:r>
        <w:rPr>
          <w:i/>
        </w:rPr>
        <w:t>NEVER AGAIN!</w:t>
      </w:r>
      <w:r>
        <w:rPr/>
        <w:t xml:space="preserve">  At that press conference Dr. Malcolm Perry, who made a close examination of the wound in the front of the President's neck before making a slit through it to place a breathing tube in the President's chest, was asked three times if that was wound of entrance, or a wound from the front.  All three times he said it was.  And all three times he was confirmed by Dr. Kemp Clark, chief of neurosurgery.  That professional opinion, based on examination of the wound that was not possible thereafter, was reported internationally.</w:t>
      </w:r>
    </w:p>
    <w:p>
      <w:pPr>
        <w:pStyle w:val="Normal"/>
        <w:spacing w:lineRule="auto" w:line="480"/>
        <w:ind w:firstLine="720"/>
        <w:rPr/>
      </w:pPr>
      <w:r>
        <w:rPr/>
        <w:t xml:space="preserve">In </w:t>
      </w:r>
      <w:r>
        <w:rPr>
          <w:i/>
        </w:rPr>
        <w:t>Post Mortem</w:t>
      </w:r>
      <w:r>
        <w:rPr/>
        <w:t xml:space="preserve"> I go into what is rarely mentioned by others writing on the assassination and is not mentioned by Hosty, the dispersal of about forty "dust-like" fragments shown by X-rays in the President's head.  I carry this farther in </w:t>
      </w:r>
      <w:r>
        <w:rPr>
          <w:i/>
        </w:rPr>
        <w:t>NEVER AGAIN!</w:t>
      </w:r>
      <w:r>
        <w:rPr/>
        <w:t xml:space="preserve">  That kind of fragmentation is impossible for full-jacketed, hardened military ammunition.  It is designed, under the Geneva convention on humanitarian warfare, for that kind of fragmentation to be impossible.  There thus is no question -- no possibility of any question -- those forty dust-like fragments came from a different bullet fired by a different rifle.</w:t>
      </w:r>
    </w:p>
    <w:p>
      <w:pPr>
        <w:pStyle w:val="Normal"/>
        <w:spacing w:lineRule="auto" w:line="480"/>
        <w:ind w:firstLine="720"/>
        <w:rPr/>
      </w:pPr>
      <w:r>
        <w:rPr/>
        <w:t>Not by Oswald.</w:t>
      </w:r>
    </w:p>
    <w:p>
      <w:pPr>
        <w:pStyle w:val="Normal"/>
        <w:spacing w:lineRule="auto" w:line="480"/>
        <w:ind w:firstLine="720"/>
        <w:rPr/>
      </w:pPr>
      <w:r>
        <w:rPr/>
        <w:t>Remember, too that there is no bullet hole in the front of the President's shirt collar or through the knot or his tie, as we saw above.</w:t>
      </w:r>
    </w:p>
    <w:p>
      <w:pPr>
        <w:pStyle w:val="Normal"/>
        <w:spacing w:lineRule="auto" w:line="480"/>
        <w:ind w:firstLine="720"/>
        <w:rPr/>
      </w:pPr>
      <w:r>
        <w:rPr/>
        <w:t>There is more evidence like this but these two illustrations more than take care of Hosty's statement that there is no "credible evidence" of any other shooter.</w:t>
      </w:r>
    </w:p>
    <w:p>
      <w:pPr>
        <w:pStyle w:val="Normal"/>
        <w:spacing w:lineRule="auto" w:line="480"/>
        <w:ind w:firstLine="720"/>
        <w:rPr/>
      </w:pPr>
      <w:r>
        <w:rPr/>
        <w:t>The pattern of dispersal of those forty dust-like fragments is consistent with whatever bullet deposited them having been fired from the front.</w:t>
      </w:r>
    </w:p>
    <w:p>
      <w:pPr>
        <w:pStyle w:val="Normal"/>
        <w:spacing w:lineRule="auto" w:line="480"/>
        <w:ind w:firstLine="720"/>
        <w:rPr/>
      </w:pPr>
      <w:r>
        <w:rPr/>
        <w:t>If Hosty had set out to make the strongest possible case of his dishonesty and of his subject-matter ignorance he possibly could he could not have succeeded better than without that intention he proves, as we see still again in what follows from his book, nothing omitted in referring to or quoting directly from it at this point:</w:t>
      </w:r>
    </w:p>
    <w:p>
      <w:pPr>
        <w:pStyle w:val="Normal"/>
        <w:rPr/>
      </w:pPr>
      <w:r>
        <w:rPr/>
      </w:r>
    </w:p>
    <w:p>
      <w:pPr>
        <w:pStyle w:val="Normal"/>
        <w:rPr/>
      </w:pPr>
      <w:r>
        <w:rPr/>
      </w:r>
    </w:p>
    <w:p>
      <w:pPr>
        <w:pStyle w:val="Normal"/>
        <w:ind w:left="720" w:right="720" w:firstLine="720"/>
        <w:rPr/>
      </w:pPr>
      <w:r>
        <w:rPr/>
        <w:t>In the examination of the president's body, doctors found a small bullet hole in the back of his head.  The front right-side of Kennedy's head was blown open.  When a bullet enters a body, it leaves a small entry wound.  When it exits, it either leaves a similarly small hole or it fragments when it enters the body and blows a bigger hole when it exits.  The brutal fact is, Kennedy's brain matter was blown toward the front of the car, and some was recovered on the inside of the front windshield.  Bullet fragments were found on the floorboards by the driver of the president's limo; consistent with the exit wound, this bullet apparently fragmented upon hitting Kennedy's skull.  When the bullet fragments were recovered it was also discovered that the inside of the front windshield had dents or knicks [sic] in it, consistent with high-velocity bullet fragments hitting it (page 252).</w:t>
      </w:r>
    </w:p>
    <w:p>
      <w:pPr>
        <w:pStyle w:val="Normal"/>
        <w:rPr/>
      </w:pPr>
      <w:r>
        <w:rPr/>
      </w:r>
    </w:p>
    <w:p>
      <w:pPr>
        <w:pStyle w:val="Normal"/>
        <w:rPr/>
      </w:pPr>
      <w:r>
        <w:rPr/>
      </w:r>
    </w:p>
    <w:p>
      <w:pPr>
        <w:pStyle w:val="Normal"/>
        <w:rPr/>
      </w:pPr>
      <w:r>
        <w:rPr/>
      </w:r>
    </w:p>
    <w:p>
      <w:pPr>
        <w:pStyle w:val="Normal"/>
        <w:spacing w:lineRule="auto" w:line="480"/>
        <w:ind w:firstLine="720"/>
        <w:rPr/>
      </w:pPr>
      <w:r>
        <w:rPr/>
        <w:t>With regard to that small bullet hole in the back of the head, the Department of Justice's pre-eminent experts held that wound was four inches higher (</w:t>
      </w:r>
      <w:r>
        <w:rPr>
          <w:i/>
        </w:rPr>
        <w:t>Post Mortem</w:t>
      </w:r>
      <w:r>
        <w:rPr/>
        <w:t xml:space="preserve">, page 590, where that part of their report is reproduced in facsimile.) </w:t>
      </w:r>
    </w:p>
    <w:p>
      <w:pPr>
        <w:pStyle w:val="Normal"/>
        <w:spacing w:lineRule="auto" w:line="480"/>
        <w:ind w:firstLine="720"/>
        <w:rPr/>
      </w:pPr>
      <w:r>
        <w:rPr/>
        <w:t>It was not the "front right side A of the President's head that was blown out.  It was farther back than the front, on the right side, beginning about above his ear.  In the official account the front is intact.</w:t>
      </w:r>
    </w:p>
    <w:p>
      <w:pPr>
        <w:pStyle w:val="Normal"/>
        <w:spacing w:lineRule="auto" w:line="480"/>
        <w:ind w:firstLine="720"/>
        <w:rPr/>
      </w:pPr>
      <w:r>
        <w:rPr/>
        <w:t>In discussing the sizes of wounds of entrance and exit Hosty is deceptive in not stating the general truth that usually the entrance wound is smaller than the exit wound.  Usually, as he does not say, the exit wound is larger.  He may be fuzzing this over because the wound in the back, supposedly of entrance, was larger than the wound supposedly of exit in the front of the neck.</w:t>
      </w:r>
    </w:p>
    <w:p>
      <w:pPr>
        <w:pStyle w:val="Normal"/>
        <w:spacing w:lineRule="auto" w:line="480"/>
        <w:ind w:firstLine="720"/>
        <w:rPr/>
      </w:pPr>
      <w:r>
        <w:rPr/>
        <w:t xml:space="preserve">Hosty falls short of saying that </w:t>
      </w:r>
      <w:r>
        <w:rPr>
          <w:u w:val="single"/>
        </w:rPr>
        <w:t>all</w:t>
      </w:r>
      <w:r>
        <w:rPr/>
        <w:t xml:space="preserve"> the brain matter was blown to the front but he writes this to suggest that.  He makes that more positive for the uniformed reader by referring to no other spraying of that brain matter.</w:t>
      </w:r>
    </w:p>
    <w:p>
      <w:pPr>
        <w:pStyle w:val="Normal"/>
        <w:spacing w:lineRule="auto" w:line="480"/>
        <w:ind w:firstLine="720"/>
        <w:rPr/>
      </w:pPr>
      <w:r>
        <w:rPr/>
        <w:t xml:space="preserve">In fact, strange as it seems with the defect in the President's head entirely on its </w:t>
      </w:r>
      <w:r>
        <w:rPr>
          <w:u w:val="single"/>
        </w:rPr>
        <w:t>right</w:t>
      </w:r>
      <w:r>
        <w:rPr/>
        <w:t xml:space="preserve"> side, the greatest spray was to this </w:t>
      </w:r>
      <w:r>
        <w:rPr>
          <w:u w:val="single"/>
        </w:rPr>
        <w:t>left</w:t>
      </w:r>
      <w:r>
        <w:rPr/>
        <w:t>.  The spray, however, went on all directions.  It was not only to the front.  There was less to the front than to his left by far. Thus that spray cannot be used as Hosty implies , to mean that shot was from the back and only the back.</w:t>
      </w:r>
    </w:p>
    <w:p>
      <w:pPr>
        <w:pStyle w:val="Normal"/>
        <w:spacing w:lineRule="auto" w:line="480"/>
        <w:ind w:firstLine="720"/>
        <w:rPr/>
      </w:pPr>
      <w:r>
        <w:rPr/>
        <w:t>If what Hosty says about the dent in the windshield trim and the small hole Hosty refers to as a "knick" in the windshield is proof that they were caused by "high velocity bullet fragments hitting" them, and this is not true, Hosty has with this alone established a second shooter.</w:t>
      </w:r>
    </w:p>
    <w:p>
      <w:pPr>
        <w:pStyle w:val="Normal"/>
        <w:spacing w:lineRule="auto" w:line="480"/>
        <w:ind w:firstLine="720"/>
        <w:rPr/>
      </w:pPr>
      <w:r>
        <w:rPr/>
        <w:t>The expert testimony about that rifle is that it was of medium velocity.  If from all his years in the FBI Hosty did not know this he knows nothing at all about rifles.  That it was of "medium velocity" is the official testimony:</w:t>
      </w:r>
    </w:p>
    <w:p>
      <w:pPr>
        <w:pStyle w:val="Normal"/>
        <w:rPr/>
      </w:pPr>
      <w:r>
        <w:rPr/>
      </w:r>
    </w:p>
    <w:p>
      <w:pPr>
        <w:pStyle w:val="Normal"/>
        <w:rPr/>
      </w:pPr>
      <w:r>
        <w:rPr/>
      </w:r>
    </w:p>
    <w:p>
      <w:pPr>
        <w:pStyle w:val="Normal"/>
        <w:ind w:left="720" w:hanging="0"/>
        <w:rPr/>
      </w:pPr>
      <w:r>
        <w:rPr/>
        <w:t>. . .  At the same time this shot missed, a man standing near the grassy knoll was struck by a high-speed object that grazed his face and caused slight bleeding.  A portion of the curb a short distance in front of him was struck by a hard high-speed object consistent with a bullet.  The errant bullet was never found, consistent with a bullet shattering upon impact with a concrete curb.  The curb was in the possible line of fire for Oswald's missed shot. it is my theory that the first shot missed the motorcade and hit the curb, causing fragments of both curb and bullet to fly through the air, one of which struck the man and another of which skidded into the dirt under the trees on the grassy knoll causing a puff of dust (page 253).</w:t>
      </w:r>
    </w:p>
    <w:p>
      <w:pPr>
        <w:pStyle w:val="Normal"/>
        <w:rPr/>
      </w:pPr>
      <w:r>
        <w:rPr/>
      </w:r>
    </w:p>
    <w:p>
      <w:pPr>
        <w:pStyle w:val="Normal"/>
        <w:rPr/>
      </w:pPr>
      <w:r>
        <w:rPr/>
      </w:r>
    </w:p>
    <w:p>
      <w:pPr>
        <w:pStyle w:val="Normal"/>
        <w:rPr/>
      </w:pPr>
      <w:r>
        <w:rPr/>
      </w:r>
    </w:p>
    <w:p>
      <w:pPr>
        <w:pStyle w:val="Normal"/>
        <w:spacing w:lineRule="auto" w:line="480"/>
        <w:ind w:firstLine="720"/>
        <w:rPr/>
      </w:pPr>
      <w:r>
        <w:rPr/>
        <w:t>On next to the last page of his Postscript of the text of his book, Hosty again gets to that missed shot, still without mentioning of Tague's name and with a virtuoso display of the most abysmal ignorance of the basic well-established and undisputed facts about the assassination and about shooting.  Tague was not "standing near the grassy knoll."  He was standing on the opposite side of Dealey Plaza, about twenty feet to the east of the triple underpass.  What is referred to as "the grassy knoll" is on the north side of the western end of the plaza.  Tague was opposite that on the south side.</w:t>
      </w:r>
    </w:p>
    <w:p>
      <w:pPr>
        <w:pStyle w:val="Normal"/>
        <w:spacing w:lineRule="auto" w:line="480"/>
        <w:ind w:firstLine="720"/>
        <w:rPr/>
      </w:pPr>
      <w:r>
        <w:rPr/>
        <w:t>The object that struck him could not have been "high speed" compared with a bullet.  It was, as Hosty does not say, again raising questions about how little he knows after boasting of his so "painful" and careful examination of the evidence, a small fragment of concrete.  The rest of Hosty's improvisation that is based on his ignorance, not his knowledge, takes little time.</w:t>
      </w:r>
    </w:p>
    <w:p>
      <w:pPr>
        <w:pStyle w:val="Normal"/>
        <w:spacing w:lineRule="auto" w:line="480"/>
        <w:ind w:firstLine="720"/>
        <w:rPr/>
      </w:pPr>
      <w:r>
        <w:rPr/>
        <w:t xml:space="preserve">That the bullet was never found is </w:t>
      </w:r>
      <w:r>
        <w:rPr>
          <w:u w:val="single"/>
        </w:rPr>
        <w:t>not</w:t>
      </w:r>
      <w:r>
        <w:rPr/>
        <w:t xml:space="preserve"> "consistent with a bullet shattering in impact."  A hardened bullet could have gotten lost in the grassy land that the curbing bordered.  If it had shattered there could have been fragments of it on the paving.  "The curb was" </w:t>
      </w:r>
      <w:r>
        <w:rPr>
          <w:u w:val="single"/>
        </w:rPr>
        <w:t>not</w:t>
      </w:r>
      <w:r>
        <w:rPr/>
        <w:t xml:space="preserve"> "in the line of fire for Oswald's missed shot" in the theory Hosty cribbed from Posner, who did not originate it, that if was the first shot that missed.  It a was no less "in the possible line of fire" from most points in the plaza in any direction from it other than from the south.  From that window if was a simply enormous "miss" in aiming and firing.  And if the bullet did fragment, it is unlikely that all, if any of the fragments merely "skidded into the dirt under the trees" of which there was not a single one at all close!</w:t>
      </w:r>
    </w:p>
    <w:p>
      <w:pPr>
        <w:pStyle w:val="Normal"/>
        <w:spacing w:lineRule="auto" w:line="480"/>
        <w:ind w:firstLine="720"/>
        <w:rPr/>
      </w:pPr>
      <w:r>
        <w:rPr/>
        <w:t>But it should be remembered that Hosty says, admitting in it that he is one of those theorists he condemns, that "that the first shot missed the motorcade and hit the curb."  This is an example on the knowledge on which he draws in his theorizing, which is entirely fabricating, making it all up.</w:t>
      </w:r>
    </w:p>
    <w:p>
      <w:pPr>
        <w:pStyle w:val="Normal"/>
        <w:spacing w:lineRule="auto" w:line="480"/>
        <w:ind w:firstLine="720"/>
        <w:rPr/>
      </w:pPr>
      <w:r>
        <w:rPr/>
        <w:t>This is far from all the ignorance he here flaunts in his pose of expert and in his pretense of reporting assassination fact.</w:t>
      </w:r>
    </w:p>
    <w:p>
      <w:pPr>
        <w:pStyle w:val="Normal"/>
        <w:spacing w:lineRule="auto" w:line="480"/>
        <w:ind w:firstLine="720"/>
        <w:rPr/>
      </w:pPr>
      <w:r>
        <w:rPr/>
        <w:t>If he were not also ignorant of the assassination files of the Dallas FBI office in which he worked, records I got from it in C.A. 78-0322, he would known that several bullets were turned over the to the FBI, including one that could have been that "missed" bullet.  It was found near there by a man working on a state road crew.  His engineer told him to give it to the FBI.  The FBI dismissed it exclusively on the basis that it could not have been fired from that "Oswald' rifle!</w:t>
      </w:r>
    </w:p>
    <w:p>
      <w:pPr>
        <w:pStyle w:val="Normal"/>
        <w:spacing w:lineRule="auto" w:line="480"/>
        <w:ind w:firstLine="720"/>
        <w:rPr/>
      </w:pPr>
      <w:r>
        <w:rPr/>
        <w:t>For that missed shot to have been earlier than the first of the official story it has to have been fired to the south.  The President was to the west.  It depends on where in the Zapruder film it was allegedly fired, and Hosty has no need for any specifics like that, how much to the south, how much to the west of south, and even perhaps a little to the east of south.  At the point Posner says it would have been to the east of the large live oak that is to the south of the building and is in most pictures of it.  That pretty much eliminates any possibility of any ricochet from the imagined Posner missed shot being turned almost at right angles and having enough velocity left to get down to that curbstone and Tague.  Hosty is even more vague and calls it a theory.  But for a shot fired before the first shot of the official story it is a shot pretty much to the south and with the disposition of bullet to travel in a straight line Hosty has not said how in his concoction he calls a theory he could get that bullet going west rather than south.</w:t>
      </w:r>
    </w:p>
    <w:p>
      <w:pPr>
        <w:pStyle w:val="Normal"/>
        <w:spacing w:lineRule="auto" w:line="480"/>
        <w:ind w:firstLine="720"/>
        <w:rPr/>
      </w:pPr>
      <w:r>
        <w:rPr/>
        <w:t>That alone would have made it a pretty "magic" bullet.</w:t>
      </w:r>
    </w:p>
    <w:p>
      <w:pPr>
        <w:pStyle w:val="Normal"/>
        <w:spacing w:lineRule="auto" w:line="480"/>
        <w:ind w:firstLine="720"/>
        <w:rPr/>
      </w:pPr>
      <w:r>
        <w:rPr/>
        <w:t xml:space="preserve">His intended dishonesty is clear when he says that "nobody in Dealey Plaza . . . ever said they saw a second gunman" (page 253).  Nobody saw Oswald either.  But there were many if not a majority who said that the shots were from the west of that building. Hosty uses Zapruder to make his crooked point crookedly.  He says "Zapruder" would have been "less than ten yards from the gunman . . ." (page 253).  Not only is that not true, what Hosty does not say is that unless Zapruder had eyes in the back of his head he could not have seen any gunman.  In fact Zapruder, as Hosty knows, had his eye pressed against the viewing lens of his camera and could not have seen a shooter standing next to him.  But what makes this intendedly dishonest is that Zapruder said from the first that he </w:t>
      </w:r>
      <w:r>
        <w:rPr>
          <w:u w:val="single"/>
        </w:rPr>
        <w:t>felt</w:t>
      </w:r>
      <w:r>
        <w:rPr/>
        <w:t xml:space="preserve"> a bullet going  near and over his right shoulder.  This is recorded in a Secret Service handwritten report.  I published in 1966, in </w:t>
      </w:r>
      <w:r>
        <w:rPr>
          <w:i/>
        </w:rPr>
        <w:t>Whitewash II</w:t>
      </w:r>
      <w:r>
        <w:rPr/>
        <w:t xml:space="preserve">, and in his testimony, which I summarized in </w:t>
      </w:r>
      <w:r>
        <w:rPr>
          <w:i/>
        </w:rPr>
        <w:t>Whitewash</w:t>
      </w:r>
      <w:r>
        <w:rPr/>
        <w:t>.</w:t>
      </w:r>
    </w:p>
    <w:p>
      <w:pPr>
        <w:pStyle w:val="Normal"/>
        <w:spacing w:lineRule="auto" w:line="480"/>
        <w:ind w:firstLine="720"/>
        <w:rPr/>
      </w:pPr>
      <w:r>
        <w:rPr/>
        <w:t>Hosty then asks "Where did the fired bullets go?" and says that "shot from the Grassy knoll would have gone smack into a crowd of bystanders . . ." (page 253).  The question he asks is answered over and over again in the evidence he says he studied so carefully.  Quite a few of those bystanders reported and testified to seeing the impact of bullets on the street paving and on the grass.  Of probabilities, the greater probability is that missed shots from the knoll would not have hit anyone.  Most, by far of the area of the plaza had nobody in it.  The people were along Elm street.</w:t>
      </w:r>
    </w:p>
    <w:p>
      <w:pPr>
        <w:pStyle w:val="Normal"/>
        <w:spacing w:lineRule="auto" w:line="480"/>
        <w:ind w:firstLine="720"/>
        <w:rPr/>
      </w:pPr>
      <w:r>
        <w:rPr/>
        <w:t>The rest of his conjecture at this point are not worth any time at all.  They are baseless, not in accord with the established fact and come from either ignorance, dishonesty or both.</w:t>
      </w:r>
    </w:p>
    <w:p>
      <w:pPr>
        <w:pStyle w:val="Normal"/>
        <w:spacing w:lineRule="auto" w:line="480"/>
        <w:ind w:firstLine="720"/>
        <w:rPr/>
      </w:pPr>
      <w:r>
        <w:rPr/>
        <w:t>His last paragraph consists of a single short sentence, "As I said, the evidence is there for anyone to examine."  His penultimate paragraph begins with his claim of the most careful examination if that evidence:</w:t>
      </w:r>
    </w:p>
    <w:p>
      <w:pPr>
        <w:pStyle w:val="Normal"/>
        <w:rPr/>
      </w:pPr>
      <w:r>
        <w:rPr/>
      </w:r>
    </w:p>
    <w:p>
      <w:pPr>
        <w:pStyle w:val="Normal"/>
        <w:rPr/>
      </w:pPr>
      <w:r>
        <w:rPr/>
      </w:r>
    </w:p>
    <w:p>
      <w:pPr>
        <w:pStyle w:val="Normal"/>
        <w:ind w:left="720" w:firstLine="720"/>
        <w:rPr/>
      </w:pPr>
      <w:r>
        <w:rPr/>
        <w:t>Anyone who has examined the evidence carefully as I have over many years cannot help but come to the conclusion that Oswald was the lone gunman.  Most people have come to their conclusions about the assassination from short, partial readings of different theories; very few people have examined all the evidence (page 254).</w:t>
      </w:r>
    </w:p>
    <w:p>
      <w:pPr>
        <w:pStyle w:val="Normal"/>
        <w:rPr/>
      </w:pPr>
      <w:r>
        <w:rPr/>
      </w:r>
    </w:p>
    <w:p>
      <w:pPr>
        <w:pStyle w:val="Normal"/>
        <w:rPr/>
      </w:pPr>
      <w:r>
        <w:rPr/>
      </w:r>
    </w:p>
    <w:p>
      <w:pPr>
        <w:pStyle w:val="Normal"/>
        <w:rPr/>
      </w:pPr>
      <w:r>
        <w:rPr/>
      </w:r>
    </w:p>
    <w:p>
      <w:pPr>
        <w:pStyle w:val="Normal"/>
        <w:spacing w:lineRule="auto" w:line="480"/>
        <w:ind w:firstLine="720"/>
        <w:rPr/>
      </w:pPr>
      <w:r>
        <w:rPr/>
        <w:t>What we have seen, shown it by Hosty himself, is that he has not at any point reflected any knowledge of the actual evidence.  He devotes most of his book to proving that he has not even examined the existing evidence on his impossible political belief that stems from far-out politics rather than from any evidence of all his Mexico City fantasy.  We have seen that, too, with ample illustrations of it.  There is no knowing what the belief of most people is or how they came to believe that but what is clear and without any real question at all is that the actual evidence, of which Hosty displays world-class ignorance, does not prove Oswald guilt and in fact proves he could not have been.  Believing this, which is the fact, is not required for evaluating Hosty's years of effort as reflected in his book or for evaluating his Mexico City scenario or his baseless beliefs not one of which has any credibility at all.</w:t>
      </w:r>
    </w:p>
    <w:p>
      <w:pPr>
        <w:pStyle w:val="Normal"/>
        <w:spacing w:lineRule="auto" w:line="480"/>
        <w:ind w:firstLine="720"/>
        <w:rPr/>
      </w:pPr>
      <w:r>
        <w:rPr/>
        <w:t>All this his own book proves.</w:t>
      </w:r>
    </w:p>
    <w:p>
      <w:pPr>
        <w:pStyle w:val="Normal"/>
        <w:spacing w:lineRule="auto" w:line="480"/>
        <w:ind w:firstLine="720"/>
        <w:rPr/>
      </w:pPr>
      <w:r>
        <w:rPr/>
        <w:t>Almost all who have written about the evidence have a much better knowledge and understanding of it than after all these years Hosty has.  And most of them are assassination nuts who imagine themselves Perry Masons as they also promulgate assassination theories.</w:t>
      </w:r>
    </w:p>
    <w:p>
      <w:pPr>
        <w:pStyle w:val="Normal"/>
        <w:spacing w:lineRule="auto" w:line="480"/>
        <w:ind w:firstLine="720"/>
        <w:rPr/>
      </w:pPr>
      <w:r>
        <w:rPr/>
        <w:t>Hosty returns again to what he made up about Kostikov and his imagined functions that with thirty years to do it has not been proven, the Kostikov Oswald did not meet the brief time he was inside the Soviet consulate anyway.</w:t>
      </w:r>
    </w:p>
    <w:p>
      <w:pPr>
        <w:pStyle w:val="Normal"/>
        <w:spacing w:lineRule="auto" w:line="480"/>
        <w:ind w:firstLine="720"/>
        <w:rPr/>
      </w:pPr>
      <w:r>
        <w:rPr/>
        <w:t>Hosty's last words before the last sentence quoted above and, referring to the utter garbage he published are, "With all this evidence and more, for the life of me, I don't understand why some people still don't think that Oswald did it, or that there was a second gunman" (page 254).</w:t>
      </w:r>
    </w:p>
    <w:p>
      <w:pPr>
        <w:pStyle w:val="Normal"/>
        <w:spacing w:lineRule="auto" w:line="480"/>
        <w:ind w:firstLine="720"/>
        <w:rPr/>
      </w:pPr>
      <w:r>
        <w:rPr/>
        <w:t>Hosty is very lucky that it is not "for the life of me" or that life would have ended long, long ago.</w:t>
      </w:r>
    </w:p>
    <w:p>
      <w:pPr>
        <w:pStyle w:val="Normal"/>
        <w:spacing w:lineRule="auto" w:line="480"/>
        <w:rPr/>
      </w:pPr>
      <w:r>
        <w:rPr/>
      </w:r>
    </w:p>
    <w:p>
      <w:pPr>
        <w:pStyle w:val="Normal"/>
        <w:spacing w:lineRule="auto" w:line="480"/>
        <w:ind w:firstLine="720"/>
        <w:rPr/>
      </w:pPr>
      <w:r>
        <w:rPr/>
        <w:t>This is in every way a bad book, disgustingly bad.  It is dishonest and its intent is to be dishonest.  It is an ignorant book, a book written to deceive and to propagandize and that about the very serious matters of the assassination of a President and the official investigation of it.  It is a book designed to advance a political preconception regardless of and in open contradiction of established fact.  It is a book intended to defend the author over a number of wrongful acts that were reported and criticized and that, too, in disregard of the facts.</w:t>
      </w:r>
    </w:p>
    <w:p>
      <w:pPr>
        <w:pStyle w:val="Normal"/>
        <w:spacing w:lineRule="auto" w:line="480"/>
        <w:ind w:firstLine="720"/>
        <w:rPr/>
      </w:pPr>
      <w:r>
        <w:rPr/>
        <w:t>In a field in which incompetence, dishonesty, ignorance and preconceptions are commonplace on all sides of the controversy this book has few rivals and it in some ways in a class by itself.</w:t>
      </w:r>
    </w:p>
    <w:p>
      <w:pPr>
        <w:pStyle w:val="Normal"/>
        <w:spacing w:lineRule="auto" w:line="480"/>
        <w:ind w:firstLine="720"/>
        <w:rPr/>
      </w:pPr>
      <w:r>
        <w:rPr/>
        <w:t>There is no book on the subject in which the author simply makes up what he says is "Evidence" to the degree Hosty does.</w:t>
      </w:r>
    </w:p>
    <w:p>
      <w:pPr>
        <w:pStyle w:val="Normal"/>
        <w:spacing w:lineRule="auto" w:line="480"/>
        <w:ind w:firstLine="720"/>
        <w:rPr/>
      </w:pPr>
      <w:r>
        <w:rPr/>
        <w:t>There is no book on the subject whose author condemns and criticizes as many institutions and people in and out  of them by name to the degree Hosty does.  There is almost nobody he ever had any contact with of whom he is not at least critical. most often this is to make him appear to have been persecuted and to have been innocent, righteous and always diligent in his work.</w:t>
      </w:r>
    </w:p>
    <w:p>
      <w:pPr>
        <w:pStyle w:val="Normal"/>
        <w:spacing w:lineRule="auto" w:line="480"/>
        <w:ind w:firstLine="720"/>
        <w:rPr/>
      </w:pPr>
      <w:r>
        <w:rPr/>
        <w:t>Without having made a list while reading the book those he uses his book to condemn, denigrate or criticize in various ways include:</w:t>
      </w:r>
    </w:p>
    <w:p>
      <w:pPr>
        <w:pStyle w:val="Normal"/>
        <w:spacing w:lineRule="auto" w:line="480"/>
        <w:ind w:firstLine="720"/>
        <w:rPr/>
      </w:pPr>
      <w:r>
        <w:rPr/>
        <w:t>Presidents Johnson and Kennedy;</w:t>
      </w:r>
    </w:p>
    <w:p>
      <w:pPr>
        <w:pStyle w:val="Normal"/>
        <w:spacing w:lineRule="auto" w:line="480"/>
        <w:ind w:firstLine="720"/>
        <w:rPr/>
      </w:pPr>
      <w:r>
        <w:rPr/>
        <w:t>Attorney General Kennedy;</w:t>
      </w:r>
    </w:p>
    <w:p>
      <w:pPr>
        <w:pStyle w:val="Normal"/>
        <w:spacing w:lineRule="auto" w:line="480"/>
        <w:ind w:firstLine="720"/>
        <w:rPr/>
      </w:pPr>
      <w:r>
        <w:rPr/>
        <w:t>Director  J. Edgar Hoover of the FBI along with many of his top aides, many agents and employees by name and the agency itself;</w:t>
      </w:r>
    </w:p>
    <w:p>
      <w:pPr>
        <w:pStyle w:val="Normal"/>
        <w:spacing w:lineRule="auto" w:line="480"/>
        <w:ind w:firstLine="720"/>
        <w:rPr/>
      </w:pPr>
      <w:r>
        <w:rPr/>
        <w:t>Robert Bouck, head of he White House detail of the Secret Service, several of its agents by name, including the head of its Dallas office, Forrest Sorrels, and the Secret Service itself;</w:t>
      </w:r>
    </w:p>
    <w:p>
      <w:pPr>
        <w:pStyle w:val="Normal"/>
        <w:spacing w:lineRule="auto" w:line="480"/>
        <w:ind w:firstLine="720"/>
        <w:rPr/>
      </w:pPr>
      <w:r>
        <w:rPr/>
        <w:t>The Senate Select Committee on Intelligence and its chairman, and a liberal Senator to whom he referred as it chairman who was not; along with, as with other committees, staff members by name;</w:t>
      </w:r>
    </w:p>
    <w:p>
      <w:pPr>
        <w:pStyle w:val="Normal"/>
        <w:spacing w:lineRule="auto" w:line="480"/>
        <w:ind w:firstLine="720"/>
        <w:rPr/>
      </w:pPr>
      <w:r>
        <w:rPr/>
        <w:t>The House Select Committee on Assassination, some of its staff and the oversight subcommittee of the House Judiciary Committee;</w:t>
      </w:r>
    </w:p>
    <w:p>
      <w:pPr>
        <w:pStyle w:val="Normal"/>
        <w:spacing w:lineRule="auto" w:line="480"/>
        <w:ind w:firstLine="720"/>
        <w:rPr/>
      </w:pPr>
      <w:r>
        <w:rPr/>
        <w:t>The Dallas police department and those working for it, by name;</w:t>
      </w:r>
    </w:p>
    <w:p>
      <w:pPr>
        <w:pStyle w:val="Normal"/>
        <w:spacing w:lineRule="auto" w:line="480"/>
        <w:ind w:firstLine="720"/>
        <w:rPr/>
      </w:pPr>
      <w:r>
        <w:rPr/>
        <w:t>All the media who spoke to him or wrote about him.  No matter how right they were they were always wrong.</w:t>
      </w:r>
    </w:p>
    <w:p>
      <w:pPr>
        <w:pStyle w:val="Normal"/>
        <w:spacing w:lineRule="auto" w:line="480"/>
        <w:ind w:firstLine="720"/>
        <w:rPr/>
      </w:pPr>
      <w:r>
        <w:rPr/>
        <w:t>Even those upon whom he depends, those without whom he would have had no book; those who began the canard he adopted for his own, those CIA cowboys in Mexico City and Ambassador Tom Mann he manages to suggest they were cowardly and gave in to wrongful pressure from, in his various versions of it were from President Johnson, Attorney General Kennedy and the CIA's Karamessines.  There was, as we have seen, no real investigation to be called off and no such pressures to call it off.  They had been suckered by obviously fake and impossible Oswald stories, those hot-shots and Mann, and Hosty is not critical of them for that but the way he writes his fiction about that non-existing investigation being call off he deprecates them all.</w:t>
      </w:r>
    </w:p>
    <w:p>
      <w:pPr>
        <w:pStyle w:val="Normal"/>
        <w:spacing w:lineRule="auto" w:line="480"/>
        <w:ind w:firstLine="720"/>
        <w:rPr/>
      </w:pPr>
      <w:r>
        <w:rPr/>
        <w:t>There is but one exception in this book, its hero, the man who was never wrong no matter how wrong he was, its hero who alone said and understood clearly the great danger to the country without whom it would not be known; the man who braved all adversaries, and almost all others were adversaries in his heroic efforts, the one man who was always right no matter how wrong he was: James Patrick Hosty, J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Hosty Pudding: An FBI Rewrite of the JFK Assassination</w:t>
    </w:r>
  </w:p>
</w:hdr>
</file>

<file path=word/settings.xml><?xml version="1.0" encoding="utf-8"?>
<w:settings xmlns:w="http://schemas.openxmlformats.org/wordprocessingml/2006/main">
  <w:zoom w:percent="9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39:00Z</dcterms:created>
  <dc:creator>Clayton Ogilvie</dc:creator>
  <dc:description/>
  <dc:language>en-US</dc:language>
  <cp:lastModifiedBy>Ogilvie, Janice E</cp:lastModifiedBy>
  <cp:lastPrinted>1999-03-31T15:52:00Z</cp:lastPrinted>
  <dcterms:modified xsi:type="dcterms:W3CDTF">1999-03-31T22:53:00Z</dcterms:modified>
  <cp:revision>10</cp:revision>
  <dc:subject/>
  <dc:title>Chapter 8</dc:title>
</cp:coreProperties>
</file>