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jc w:val="center"/>
        <w:rPr>
          <w:b/>
          <w:b/>
        </w:rPr>
      </w:pPr>
      <w:r>
        <w:rPr>
          <w:b/>
        </w:rPr>
        <w:t>Chapter 6</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jc w:val="center"/>
        <w:rPr>
          <w:b/>
          <w:b/>
        </w:rPr>
      </w:pPr>
      <w:r>
        <w:rPr>
          <w:b/>
        </w:rPr>
        <w:t>He Cant Get Anything Righ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has been transferred to the Kansas City office.  He was visiting a young agent stationed in St. Joseph, Joe Holtzlag.  Holtzlag recalled what another young agent, Simon Tulai, believed, having been in the Domestic Intelligence Division, William C . Sullivan's.  Of what he told Holtzlag that Holtzlag told Hosty, this is Hosty's version of that third-hand hearsay: "The Warren Commission had swept under the rug all the information about the Soviets Tulai said the Commission had steered completely away from the fact that when Oswald was in Mexico City in October 1963.  He had met with Kostikov, who, he explained was a KGB agent from Division 13, the KGB department in charge of terrorism, sabotage and assassination" (pages 174-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Hosty adds, his emphasis: "What! Headquarters knew all along and didn't tell </w:t>
      </w:r>
      <w:r>
        <w:rPr>
          <w:u w:val="single"/>
        </w:rPr>
        <w:t>me</w:t>
      </w:r>
      <w:r>
        <w:rPr/>
        <w:t xml:space="preserve"> the field agent in Dallas monitoring Oswald" (page 17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Note that in this the former FBI agent who has been trained in precision and definitiveness does not say </w:t>
      </w:r>
      <w:r>
        <w:rPr>
          <w:u w:val="single"/>
        </w:rPr>
        <w:t>when</w:t>
      </w:r>
      <w:r>
        <w:rPr/>
        <w:t xml:space="preserve"> headquarters knew what Tulai is said to have said about Kostikov.  But there is an indication of when and of Hosty's awareness of when that was. It was when he was "monitoring" Oswald.  He does not say it was when he was the Oswald case agent.  This seems to indicate what all the many records I have examined reflect, that Kostikov was a stranger to the FBI and only a KGB suspect to the CIA in Mexico and that nothing was done to learn more about him until after the assassinat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CIA in Mexico did have him under physical surveillance but not around the clock.  That came well after the assassination and for all their surveillance on him they came up with nothing, learned nothing, and reported nothing and there were no clandestine contacts by him.</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nd, of course for all the time he was in Mexico there are no reports in any of the files of any assassinations, terrorism or sabotag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plain and simple truth remains, despite Hosty's overwriting and whatever belief the other cold warriors of his political perspective may have had, the CIA's own disclosed records are clear, that Kostikov connection was presumed and only presumed.  There was no proof of it of any kind.  Those CIA Mexico City hotshots could have "presumed" Mother Theresa was a KGB operative, too.</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at Kostikov may have been KGB means no more than it does that most CIA agents abroad have diplomatic cover.  That does not mean they are assassins.  They are spies, as Kostikov may well have bee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us all that is said about Kostikov, if it could have had any meaning that it was he Oswald saw seeking a visa, is that he was, like so many of our CIA people stationed abroad with diplomatic cover, a spy.  That does not connect him with assassinations or any of the of the more nefarious acts attributed to spooks in general.</w:t>
      </w:r>
    </w:p>
    <w:p>
      <w:pPr>
        <w:pStyle w:val="Normal"/>
        <w:tabs>
          <w:tab w:val="clear" w:pos="720"/>
          <w:tab w:val="left" w:pos="-1440" w:leader="none"/>
          <w:tab w:val="left" w:pos="-720" w:leader="none"/>
        </w:tabs>
        <w:spacing w:lineRule="auto" w:line="480"/>
        <w:ind w:firstLine="720"/>
        <w:rPr/>
      </w:pPr>
      <w:r>
        <w:rPr/>
        <w:t>Leaning on this bent and broken reed he pretends is a sturdy oak Hosty warms up. He has it all figured out.  He says so too:</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The conversation casually changed subjects, but I was thinking only about Kostikov.  Now everything made sense.  I now understood what Malley's aide, Dick Rogge, meant when he said that I had the case on Oswald but that I didn't know he was dangerous.  It also made sense why Clark told me that Bill Sullivan, the man in charge of Division 5 and the Russian espionage section, was supporting me -- Sullivan and Division 5 knew I didn't know about Kostikov's role in the KGB prior to the assassination.  This also explained Shanklin's meltdown during those dark days in Dallas.  Some tough calls had obviously been made on how to handle this information.  Apparently, the top men at headquarters had made some determinations on need-to-know eligibility immediately following the assassination.  When the wagons circled, I was left on the outside.  Now it made sense why Howe pulled from my Oswald file the communiqués from headquarters about Oswald's Mexico City visit and his contact with the Soviet Embassy in Washington.  It was also clear why everyone got so upset when they learned Belmont had ordered me to take part in his interrogation and to tell the police "everything the FBI had on Oswald." (page 175).</w:t>
      </w:r>
    </w:p>
    <w:p>
      <w:pPr>
        <w:pStyle w:val="Normal"/>
        <w:tabs>
          <w:tab w:val="clear" w:pos="720"/>
          <w:tab w:val="left" w:pos="-720" w:leader="none"/>
        </w:tabs>
        <w:ind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then says, having figured more out, "there was no other way for Belmont to have known in that first, frantic hour after the assassination, that Oswald had secretly met with a KGB assassination expert" (pages 175-6).</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re is no end to the times Hosty rings in that presumption that never was any more than that and had no relevance if true in any event, that Kostikov was an "assassination expert."  He repeats it again in the next sentence (page 176).</w:t>
      </w:r>
    </w:p>
    <w:p>
      <w:pPr>
        <w:pStyle w:val="Normal"/>
        <w:tabs>
          <w:tab w:val="clear" w:pos="720"/>
          <w:tab w:val="left" w:pos="-1440" w:leader="none"/>
          <w:tab w:val="left" w:pos="-720" w:leader="none"/>
        </w:tabs>
        <w:spacing w:lineRule="auto" w:line="480"/>
        <w:ind w:firstLine="720"/>
        <w:rPr/>
      </w:pPr>
      <w:r>
        <w:rPr/>
        <w:t>What has not dawned on him until this point in his book and then he sees through his personal tunnel is:</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If the American public had known this, I probably wouldn't be sitting here on this glorious morning in Fort Leavenworth.  We, as a nation, might well have gone to war with the Soviets, a war that could have ended in a rain of nuclear missiles (page 176).</w:t>
      </w:r>
    </w:p>
    <w:p>
      <w:pPr>
        <w:pStyle w:val="Normal"/>
        <w:tabs>
          <w:tab w:val="clear" w:pos="720"/>
          <w:tab w:val="left" w:pos="-720" w:leader="none"/>
        </w:tabs>
        <w:ind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offers no opinion on this, unusual for him, but he does not indicate any disapproval of a nuclear war over that story.  Which is mythology.  He reflects no awareness of the horror that could have been over what had and could have had no real meaning at all.</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evidence Hosty shuns and the government misrepresented leaves it without question that Oswald was not and could not have been the assassin.  Those not familiar with the actual evidence may be unwilling to believe this.  For them then, first there was no "meeting" or "contact" the suggestive words Hosty uses, Oswald had with anyone in Mexico City other than in his unsuccessful efforts to get those visa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u w:val="single"/>
        </w:rPr>
        <w:t>That</w:t>
      </w:r>
      <w:r>
        <w:rPr/>
        <w:t xml:space="preserve"> is enough to ruin the world over to kill people by the millions ove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Oswald was at the Soviet consulate once and only briefly and he then did not see Kostikov, as the CIA later recognized, as its Box 57 at the Archives reflect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u w:val="single"/>
        </w:rPr>
        <w:t>That</w:t>
      </w:r>
      <w:r>
        <w:rPr/>
        <w:t xml:space="preserve"> is enough for a nuclear wa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o this point -- and it cannot and does not change -- if all the rest that is conjectured were true, as it was not -- Hosty has offered no proof that Kostikov was an assassinations expert.  The reason he does not offer it is because that proof does not exist.  Yet look at what he and his like-minded cold warriors tried to do with this, as he admits, start World War III.</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From this he is back to his almost government-wide conspiracy:</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firstLine="720"/>
        <w:rPr/>
      </w:pPr>
      <w:r>
        <w:rPr/>
        <w:t>The FBI was not operating independently.  The FBI would not be concealing this information on its own.  The Warren Commission was involved, and is was logical to assume that the CIA -- who may have been able to listen in on all of Oswald's conversations in the Soviet and Cuban embassies in Mexico City -- and the White House were as well.  A cover-up of this scope had to have been ordered at the highest levels, which meant President Johnson.</w:t>
      </w:r>
    </w:p>
    <w:p>
      <w:pPr>
        <w:pStyle w:val="Normal"/>
        <w:tabs>
          <w:tab w:val="clear" w:pos="720"/>
          <w:tab w:val="left" w:pos="-1440" w:leader="none"/>
          <w:tab w:val="left" w:pos="-720" w:leader="none"/>
        </w:tabs>
        <w:ind w:left="720" w:right="720" w:firstLine="720"/>
        <w:rPr/>
      </w:pPr>
      <w:r>
        <w:rPr/>
        <w:t>I just prayed that those involved in this cover-up knew what they were doing.  If the Soviets were behind Kennedy's death, I couldn't deny my own instinct to retaliate.</w:t>
      </w:r>
    </w:p>
    <w:p>
      <w:pPr>
        <w:pStyle w:val="Normal"/>
        <w:tabs>
          <w:tab w:val="clear" w:pos="720"/>
          <w:tab w:val="left" w:pos="-1440" w:leader="none"/>
          <w:tab w:val="left" w:pos="-720" w:leader="none"/>
        </w:tabs>
        <w:ind w:right="720" w:hanging="0"/>
        <w:rPr/>
      </w:pPr>
      <w:r>
        <w:rPr/>
      </w:r>
    </w:p>
    <w:p>
      <w:pPr>
        <w:pStyle w:val="Normal"/>
        <w:tabs>
          <w:tab w:val="clear" w:pos="720"/>
          <w:tab w:val="left" w:pos="-1440" w:leader="none"/>
          <w:tab w:val="left" w:pos="-720" w:leader="none"/>
        </w:tabs>
        <w:ind w:right="720" w:hanging="0"/>
        <w:rPr/>
      </w:pPr>
      <w:r>
        <w:rPr/>
      </w:r>
    </w:p>
    <w:p>
      <w:pPr>
        <w:pStyle w:val="Normal"/>
        <w:tabs>
          <w:tab w:val="clear" w:pos="720"/>
          <w:tab w:val="left" w:pos="-1440" w:leader="none"/>
          <w:tab w:val="left" w:pos="-720" w:leader="none"/>
        </w:tabs>
        <w:ind w:right="720" w:hanging="0"/>
        <w:rPr/>
      </w:pPr>
      <w:r>
        <w:rPr/>
      </w:r>
    </w:p>
    <w:p>
      <w:pPr>
        <w:pStyle w:val="Normal"/>
        <w:tabs>
          <w:tab w:val="clear" w:pos="720"/>
          <w:tab w:val="left" w:pos="-1440" w:leader="none"/>
          <w:tab w:val="left" w:pos="-720" w:leader="none"/>
        </w:tabs>
        <w:ind w:left="0" w:right="720" w:hanging="0"/>
        <w:rPr/>
      </w:pPr>
      <w:r>
        <w:rPr/>
        <w:t>[He tried hard enough!]</w:t>
      </w:r>
    </w:p>
    <w:p>
      <w:pPr>
        <w:pStyle w:val="Normal"/>
        <w:tabs>
          <w:tab w:val="clear" w:pos="720"/>
          <w:tab w:val="left" w:pos="-1440" w:leader="none"/>
          <w:tab w:val="left" w:pos="-720" w:leader="none"/>
        </w:tabs>
        <w:ind w:right="720" w:hanging="0"/>
        <w:rPr/>
      </w:pPr>
      <w:r>
        <w:rPr/>
      </w:r>
    </w:p>
    <w:p>
      <w:pPr>
        <w:pStyle w:val="Normal"/>
        <w:tabs>
          <w:tab w:val="clear" w:pos="720"/>
          <w:tab w:val="left" w:pos="-1440" w:leader="none"/>
          <w:tab w:val="left" w:pos="-7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0"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Someone over by the firing range yelled out my name.  It was my turn.  I got up and walked over to the station.  I prepared to fire.  I checked my revolver and saw the five rounds loaded and ready.  I raised my arm, pointing the gun at the silhouette of a man on the target paper, and steadied my aim.  Concentrating, I squeezed the trigger hard, five straight times.  All five of my shots hit their mark in the silhouette.  Kill shots (page 176).</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rPr/>
      </w:pPr>
      <w:r>
        <w:rPr/>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Only a subject matter ignoramus who is also an idiot could believe that anybody controlled the Hoover FBI.  Except that it did the investigating asked of it by the Commission, more or less, anyway, the FBI was completely independent.  The record of that could not be any clearer.  Nor could it be on who was the boss.  That was Hoover.</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In his assumption that follows besides conjecturing Hosty lies in saying that there is any possibility at all that "the CIA may have been able to listen in on all Oswald's conversation in the Soviet and Cuban embassies in Mexico City."  Oswald was inside the Soviet consulate a single time.  He was inside the Cuban consulate a few more times before he was thrown out of it.  There is no evidence of any bug then in either place.  All there was were those phone taps.  They did not pick up any conversations not on the phone.  Dopey as Hosty is he is not so big a dope he does not know this.  Yet he says it happened, that Oswald had all those conversations inside both consulates.</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Based on no more that what are deliberate lies he then intones that besides the Commission, the FBI and the CIA the White House was also covering up -- what he made up.</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Aside from the utter irrationality of this, can it possibly be imagined the vast number of people he has knowing what he says he knows [and does not] and saying nothing, knowing about this monstrous conspiracy and saying nothing; many going to their graves having said nothing and without leaving any record of what the knew to be disclosed after death?</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All those CIA and FBI people in Mexico City?  Others in the embassy there?  All those people in the FBI, especially at headquarters and there in particular in the Sullivan Domestic Intelligence Division for sure and probably other division like Alex Rosen's General Investigative Division?  All those in so many CIA compartments?</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All the many clerks who made and filed copies?</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He has many other references to Kostikov which, considering what we have already seen, are not worth even mentioning.  However, having promoted Kostikov to a colonel and referring to him as Colonel Kostikov, Hosty quotes a man he said had been an FBI agent in Mexico City, Michael De Guire as saying that "Kostikov was frequently seen by the CIA running around with a group if burly Mexican thugs who fancied carrying clubs wrapped in newspapers.  According to [De Guire] they were strongly believed to have been orchestrated to carry out Kostikov's dirty jobs" (page 215).</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This could have happened and the CIA did not see it when it had Kostikov under surveillance?  This could have happened with not a single CIA or FBI report on it?  Not even by De Guire?  Those who did not report it could have expected to survive in their jobs if it was learned they had not reported any such things that, as Hosty got really going on it he said included an American who had taken United States secrets to Kostikov who in turn had him killed for it?  That is what spooks do to those who give them secrets?  On this, though, Hosty admits that "no one was able to definitely pin this murder on Kostikov," but unwilling to make even that slight a concession, Hosty adds, nothing omitted in quotation, "but it certainly carried his signature.  He was well known to the CIA as a highly dangerous man" (page 215).  He was so well known to the CIA as that "highly dangerous man" it did not report any of this to its headquarters, even after the assassinat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efore continuing with Hosty and this poisonous pudding of his, I remind that he not only knew that the CIA had Kostikov under surveillance before the assassination, he uses one of its pre-assassination reports on that surveillance in his appendix (pages 284-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is time basing the utter irrationality he writes on an anonymous sources he says he learned from that source "that Oswald had a clandestine meeting with Kostikov at an undisclosed restaurant . . ." Assuming this to be without question, Hosty then says, "we do not know, and will never know, what Kostikov and Oswald talked about, but I did find it more than disturbing that the day after Oswald offered to kill the president for the Cubans, he was seen meeting with the KGB's chief assassination expert for the Western hemisphere" (page 21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side from an alleged  anonymous source for that Oswald dinner with Kostikov Hosty cites no source for the rest of this palpably impossible fiction.  His apparent and only possible source was the FBI's "Solo" disclosure to which he soon refers [on pages 220 and 236].  To paraphrase Hosty, this sure has that "Solo" aroma.  But I have checked that Hoover June 17, 1964 letter to the Commission.  His CD 1359.  "Solo" whose name was Childs, gives no date for what he says Castro told him.  Just as that prize anonymous source of Hosty's gave no date for that Oswald-Kostikov so public tete-a-tete.  Thus Hosty knows that the tete-a-tete with Kostikov was the day after the alleged Oswald statement that he was going to kill Kennedy for which there is no date, either.  Which the CIA's live source inside the Cuban consulate did not tell it.  And that, too, the CIA surveillance missed with its state of the art extra-sensitive listening devices Hosty says it had in pla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Rather than use this record in his appendix Hosty uses instead a three-page registered letter from the New York SAC to headquarters.  It also gives no date for Solo allegedly being told by Castro that Oswald had said in the Cuban consulate that he was going to kill Kennedy (pages 276-8).  Had Hosty used this record he would have disproved his false pretense that it was all being kept secret.  This FBI letter was to the Commiss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Unslaked Hosty continues, again conspicuously omitting his only source for another of the impossibilities that are his specialty:  "The rest of that weekend Oswald was seen socializing with some Mexican college students.  He was also seen in the company of a Cuban Embassy official . . ." (pages 215-6).</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cites no source but if he had one it was the never dependable Garro de Paz.  In her story she gave dates that Hosty finds it expedient to omit.  Who can blame him?  That was all some time before Oswald even left for Mexico City!</w:t>
      </w:r>
    </w:p>
    <w:p>
      <w:pPr>
        <w:pStyle w:val="Normal"/>
        <w:tabs>
          <w:tab w:val="clear" w:pos="720"/>
          <w:tab w:val="left" w:pos="-1440" w:leader="none"/>
          <w:tab w:val="left" w:pos="-720" w:leader="none"/>
        </w:tabs>
        <w:spacing w:lineRule="auto" w:line="480"/>
        <w:ind w:firstLine="720"/>
        <w:rPr/>
      </w:pPr>
      <w:r>
        <w:rPr/>
        <w:t>Next Hosty gets to another of his specialties, omitting what is essential and by lying at the same time.  He recounts that Oswald phone call that was answered by the guard at the Soviet consulate, Ivan Obeykov.  As Hosty retells it, not that the verbatim transcript was not available to him, "Obeykov [sic] asked Oswald who he was working with in the Soviet embassy and Oswald told him Kostikov.  Obeykov then told Oswald to come on over" (page 216).  That is Hosty's version.  Here is the CIA's version, from its summary of that intercepts, page 3 of the 133 pages in box 57:</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MO (the same person who phoned a day or so ago and spoke in broken Russian) speaks to OBYEDKOV [sic].  He says This is Lee OSWALD speaking.  I was at your place last Saturday and spoke to a consul, and they said that they'd send a telegram to Washington, so I wanted to find out if you have anything new?  But I don't remember the name of that counsel, OBYEDKOV [sic] says KOSTIKOV.  He is dark (hair or skin??).  MO says yes, my name is OSWALD.  OBYEDKOV [sic] says Just a minute I'll find out.  They say that they haven't received anything yet.  OSWALD says Have they done anything?  OBYEDKOV [sic] says  yes they say that a request has been sent out, but nothing has been received as yet.  OSWALD says And what . . .? OBYEDKOV [sic] hangs up.</w:t>
      </w:r>
    </w:p>
    <w:p>
      <w:pPr>
        <w:pStyle w:val="Normal"/>
        <w:tabs>
          <w:tab w:val="clear" w:pos="720"/>
          <w:tab w:val="left" w:pos="-720" w:leader="none"/>
        </w:tabs>
        <w:ind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u w:val="none"/>
        </w:rPr>
      </w:pPr>
      <w:r>
        <w:rPr/>
        <w:t xml:space="preserve">This is the full summary of that intercept the first column the date is gives as October 1.  In the second column, in the item following this one "MO" is identified as "Oswald."  Did Obeydkov ask Oswald "who he was working with?"  No.  </w:t>
      </w:r>
      <w:r>
        <w:rPr>
          <w:u w:val="single"/>
        </w:rPr>
        <w:t>He did not</w:t>
      </w:r>
      <w:r>
        <w:rPr/>
        <w: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Did Oswald even know the name of consul to whom he spoke?  No.  He said, "I don't remember the name."  When Obeydkov asks if it was Kostikov and for his own purposes gives a description not of Kostikov Oswald says "yes" and goes back to what he was trying to tell Obeydkov.  Clearly Oswald asked only about the status of his visa application.  Did Obeydkov tell "Oswald to come on over?"  If hanging up on him abruptly means that, then he did.  Otherwise his abrupt and impolite hanging up on Oswald in the middle of a sentence does not indicate that Oswald was of any interest or importance to the Soviets, particularly not if they planned to use him as an assassin or if the Kostikov he did not see has any other kind of "wet job" for him.</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n his next paragraph Hosty says what is not in those disclosed records, that in Hosty's version, "Shortly after hanging up with Obeykov" Oswald got in a car with two Cuban men tentatively identified . . . as Cuban intelligence agents" (page 216).  Hosty attributes this to what "the CIA learned from eyewitnesses" yet the CIA records hold no such thing.  And in the same paragraph he says that "The CIA agents staking out the Soviet Embassy scrambled to get their cameras ready for Oswald's entrance, but Oswald apparently used the side entrance" (page 216).  Scramble?  Don't be silly.  He could not attribute this to any CIA source because the CIA knew its photographing on the embassy is was automatic, with no photographer or attendant presen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Did Hosty know this?  Yes he did, and he uses in his appendix (on page 280-1) the disclosed CIA report on the sometimes malfunctioning of those automatic cameras.  In fact, in the very message he uses the CIA Mexico requested a replacement camera (page 281)!</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While Hosty knew this, his caption reporting "the inadequacies," he says that Oswald was not picked up on film because "he entered and exited through the side entran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Source?  Don't be silly!</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even has those non-existing agents with their cameras waiting "patiently" at the front doo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efore a break in this chapter indicate by an extra space, Hosty concludes, "in my mind, with all this evidence, there was absolutely no question that it was Oswald who had killed the president" (page 216).</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u w:val="single"/>
        </w:rPr>
        <w:t>His</w:t>
      </w:r>
      <w:r>
        <w:rPr/>
        <w:t xml:space="preserve"> mind, of course not any rational mind.  "All this evidence" is no evidence at all.  It consists mostly of what Hosty made up despite the evidence he ha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continues saying that Oswald the assassin did it "to prove his loyalty and worth to his fellow Communists" (page 217).  Those Communists Oswald detested and whose party he never joined.  Those Communists who did not want Kennedy dead and to face Johnson instead.  The Castro Communist whose sole meaningful defender was John Kennedy who promised to protect Cuba from any invas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had a chance to "prove his loyalty and worth" to the Soviet Communists when they knew he was anti-Soviet even when he was in the Soviet Un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Next Hosty refers to the CIA's notifying the FBI "of Oswald's contact with Kostikov" (page 217) but as he does not say, that came later.  The first "notification" and one of the two records Hosty says were taken from him he reproduces in his appendix (pages 282-3).  It makes no mention of Kostikov or any other Soviet.  In form it is addressed to the Department of State, the FBI and the Department of the Navy.</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was a bit indignant over how he was received by the House assassins committee.  He regards its failure to put him on as a star witness and on coast-to-coast TV as its serious failure.  He says the staff asked him to give them any evidence he had of these conspiracies of his.  He says, "I began reciting all the evidence I knew . . . explaining that Oswald had gone down to Mexico City, where he had said he was going to kill Kennedy," forgetting that nothing like that was known or made available until 1995.  "I talked about Oswald's clandestine meeting with the KGB hitman, Kostikov.  . . . Five minutes later, having finished my monologue, I looked around the table and could see the young staffers' heads spinning" (page 232).</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s there any wonde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This takes care of Hosty's "evidence" on red conspiracy to kill the President for Communists.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real wonder is that they did not laugh at him to his fa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ll he had was ego and a smattering of ignorance to add to his sick political beliefs in which he imposes such limitless confiden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committee staff had what he had not seen, all of the records relating to Kostikov and to Mexico City.  What Hosty had is what he made up.  Yet he dared offer that as knowledge, as testimony, to the Congres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o which he attributes serious error in not calling him as a star witness to be telecast from coast-to-coas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is takes care of Hosty's "evidence" of that red conspiracy of his in which Kostikov's being a proven KGB assassination expert is indispensable.</w:t>
      </w:r>
    </w:p>
    <w:p>
      <w:pPr>
        <w:pStyle w:val="Normal"/>
        <w:tabs>
          <w:tab w:val="clear" w:pos="720"/>
          <w:tab w:val="left" w:pos="-1440" w:leader="none"/>
          <w:tab w:val="left" w:pos="-720" w:leader="none"/>
        </w:tabs>
        <w:spacing w:lineRule="auto" w:line="480"/>
        <w:ind w:firstLine="720"/>
        <w:rPr/>
      </w:pPr>
      <w:r>
        <w:rPr/>
        <w:t>Not only did Hosty know this was not proven at all, he even published a CIA record in which this is stated (pages 296-317)!  It is an undated part of a larger memo rough draft.  This part is captioned, "We discover LEE OSWALD in Mexico City." Hosty dates the draft, which was approved and disclosed under it "Historical Review Program" rather than under the 1992 Act because in doing that it could withhold what under the 1992 Act it could not withhold. Here is his caption:</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left="720" w:hanging="0"/>
        <w:rPr/>
      </w:pPr>
      <w:r>
        <w:rPr/>
        <w:t>CIA summary report of December 13, 1963. Unlike the earlier summary, this more complete report indicates a "particularly sinister aspect of Oswald's dealings with the Soviets in Mexico City" due to his meeting with Kostikov. Agent Hosty never received the information in the report regarding Kostikov's role in the KGB (page 296).</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First of all this is not a "report." It is a headquarters draft memorandum on the information on fil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s quotation of that "Particularly sinister aspect" establishes that he is familiar with the content of that document, particularly what is on that page. (It is later a rough draft and the pages are not numbere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As the paragraph which begins with the words Hosty has within quotation marks continues it is apparent that author was no less a cold warrior than Hosty and was no less determined than Hosty to corrupt fact in pursuit of the political objectives with which he begins. Thus of the intercept quoted earlier - and on the very first page of this </w:t>
      </w:r>
      <w:r>
        <w:rPr>
          <w:u w:val="single"/>
        </w:rPr>
        <w:t>1995</w:t>
      </w:r>
      <w:r>
        <w:rPr/>
        <w:t xml:space="preserve"> release it withholds the long disclosed source, that phone tap - it says that:</w:t>
      </w:r>
    </w:p>
    <w:p>
      <w:pPr>
        <w:pStyle w:val="Normal"/>
        <w:tabs>
          <w:tab w:val="clear" w:pos="720"/>
          <w:tab w:val="left" w:pos="-720" w:leader="none"/>
        </w:tabs>
        <w:ind w:left="720" w:hanging="0"/>
        <w:rPr/>
      </w:pPr>
      <w:r>
        <w:rPr/>
        <w:t>In his 1 October phone call to the Soviet Embassy, the guard Obeydkov suggests that the consul OSWALD had talked to was Kostikov if he was dark.</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clear" w:pos="720"/>
          <w:tab w:val="left" w:pos="-720" w:leader="none"/>
        </w:tabs>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is is a deliberate misrepresentation intended to deceive those who read and trusted the summary.  The author knew very well that first Obeykov asked if Oswald had spoken to Kostikov.  Oswald said "yes" and went on as though he had not been interrupted.  It was then that Obeydkov gave Oswald the false description of Kostikov.  He did not say it "was Kostikov if he was dark," Obeykov knew that Kostikov does not have a dark completion as the photograph of him Hosty publishes established.  Putting it this way the Hosty in that CIA officer was deliberately deceiving those who would read what he wrote because he is saying that Kostikov was dark and that Oswald had identified him.  Neither is true.</w:t>
      </w:r>
    </w:p>
    <w:p>
      <w:pPr>
        <w:pStyle w:val="Normal"/>
        <w:tabs>
          <w:tab w:val="clear" w:pos="720"/>
          <w:tab w:val="left" w:pos="-1440" w:leader="none"/>
          <w:tab w:val="left" w:pos="-720" w:leader="none"/>
        </w:tabs>
        <w:spacing w:lineRule="auto" w:line="480"/>
        <w:ind w:firstLine="720"/>
        <w:rPr/>
      </w:pPr>
      <w:r>
        <w:rPr/>
        <w:t>Later in that same paragraph:</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KOSTIKOV is accredited as a Consular Attaché and does actually do a lot of consular work; but he is believed to be a Soviet KGB, the Department charged with sabotage and assassination.  The suspicion that KOSTIKOV is a KGB officer arose from his work habits . . .</w:t>
      </w:r>
    </w:p>
    <w:p>
      <w:pPr>
        <w:pStyle w:val="Normal"/>
        <w:tabs>
          <w:tab w:val="clear" w:pos="720"/>
          <w:tab w:val="left" w:pos="-720" w:leader="none"/>
        </w:tabs>
        <w:ind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clear" w:pos="720"/>
          <w:tab w:val="left" w:pos="-1440" w:leader="none"/>
          <w:tab w:val="left" w:pos="-720" w:leader="none"/>
        </w:tabs>
        <w:spacing w:lineRule="auto" w:line="480"/>
        <w:ind w:firstLine="720"/>
        <w:rPr/>
      </w:pPr>
      <w:r>
        <w:rPr/>
        <w:t>Nothing on those "work habits" follows.  This is ignored, naturally by Hosty, as he also ignored that the CIA had only the "suspicion" that Kostikov was with the KGB.  This follows on the next page:</w:t>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hanging="0"/>
        <w:rPr/>
      </w:pPr>
      <w:r>
        <w:rPr/>
        <w:t>. . . It is most likely that Oswald's dealing (sic] with KGB men OBEYKOV and KOSTIKOV was nothing more than a grim coincidence due in part to the Soviet habit of placing intelligence men in the Embassies in positions where they receive a large portion of the visitors and phone calls (page 314).</w:t>
      </w:r>
    </w:p>
    <w:p>
      <w:pPr>
        <w:pStyle w:val="Normal"/>
        <w:tabs>
          <w:tab w:val="clear" w:pos="720"/>
          <w:tab w:val="left" w:pos="-720" w:leader="none"/>
        </w:tabs>
        <w:ind w:left="720"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Which is to say that the Soviets and the KGB do exactly what the CIA and our government doe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So, what does Hosty have except a sick hea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has only the "Suspicion" that Kostikov was KGB.</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has the CIA's belief that any Oswald-Kostikov conversation, rather than being part of a conspiracy, was only a "coinciden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nd if he did not know that it was not Kostikov to whom Oswald spoke but Yatskov, that is because he did not want to know it. It is in the same releases from which he selected used and misrepresented this rough draft of a memo to us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Let us not lose sight of the fact that despite his caption, Hosty was removed from the Oswald case the day of the assassination and there was no reason for the </w:t>
      </w:r>
      <w:r>
        <w:rPr>
          <w:u w:val="single"/>
        </w:rPr>
        <w:t>CIA</w:t>
      </w:r>
      <w:r>
        <w:rPr/>
        <w:t xml:space="preserve"> to have given </w:t>
      </w:r>
      <w:r>
        <w:rPr>
          <w:u w:val="single"/>
        </w:rPr>
        <w:t>him</w:t>
      </w:r>
      <w:r>
        <w:rPr/>
        <w:t xml:space="preserve"> this rough draft that is so politically angled it would never be circulated if it had even be redon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ut is it not a wonder that the committee staff did not laugh in his face?</w:t>
      </w:r>
    </w:p>
    <w:p>
      <w:pPr>
        <w:pStyle w:val="Normal"/>
        <w:tabs>
          <w:tab w:val="clear" w:pos="720"/>
          <w:tab w:val="left" w:pos="-1440" w:leader="none"/>
          <w:tab w:val="left" w:pos="-720" w:leader="none"/>
        </w:tabs>
        <w:spacing w:lineRule="auto" w:line="480"/>
        <w:ind w:firstLine="720"/>
        <w:rPr/>
      </w:pPr>
      <w:r>
        <w:rPr/>
        <w:t xml:space="preserve">Next Hosty goes into the breaking of the story of that letter Oswald wrote him.  He learned of it with a phone call from Aynesworth and another </w:t>
      </w:r>
      <w:r>
        <w:rPr>
          <w:u w:val="single"/>
        </w:rPr>
        <w:t>Times Herald</w:t>
      </w:r>
      <w:r>
        <w:rPr/>
        <w:t xml:space="preserve"> reporter, Bob Dudney (page 181) In the course of retelling the story Hosty writes:</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I was again teetering on the edge of disaster.  This article however inaccurate, could very likely be the final catalyst to end my FBI career.  I had committed the greatest crime an agent ever could: publicly disgracing the FBI.  Shanklin and I had brought this misery on ourselves; he had made the foolish decision to destroy the note, and I had been a fool to obey his order to do it.  Now Shanklin had blatantly lied.  The slant of the story was that I had destroyed the note on my own initiative, perhaps with Howe's complicity.</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Why had I gone along so willing back in 1963?  Why hadn't I questioned Shanklin harder before I destroyed the Oswald note?  In many ways in those days immediately following the assassination, all reason had been wrenched from us.  We were flat out exhausted, emotionally drained, and not always thinking straight.  But still, why didn't I hold off and think about the note's destruction more carefully?</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I remembered thinking Shanklin wouldn't have ordered the note's destruction without the approval of his mentor, one of Hoover's top aides, Johnnie Mohr.  If this were true, Shanklin was now protecting Mohr from any backlash by denying any knowledge of the note.  I guess people figured I was expendable, free to twist in the wind alone.  I felt certain that I would be fired on Monday morning.  I was fifty-one years old, with my twenty-three years in the Bureau, I knew I had the right to take early retirement.  I admit my complicity in the destruction of the note, but a forced retirement at this point would imply my admission to a larger responsibility for Kennedy's assassination (page 183).</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On the same page Hosty says that Shanklin made the decision to destroy that letter and that he did not, that it was made for him at headquarters.  The latter is true.  But it </w:t>
      </w:r>
      <w:r>
        <w:rPr>
          <w:u w:val="single"/>
        </w:rPr>
        <w:t>is</w:t>
      </w:r>
      <w:r>
        <w:rPr/>
        <w:t xml:space="preserve"> a wonder that Hosty was not fired over this alon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 slips a bit in his account description of what Oswald said, that "he would take some kind of action against the FBI; I assumed he meant some kind of legal action" (page 185).  Hosty here does admit that Oswald said "He would take some kind of action."  This is what, with more detail, others said.  So the admission is of a threat, of some kind of action against the FBI.  What is not firm, as this is firm is what Hosty adds, "I assumed he would take some kind of legal action."  Hosty knew better!  How much can a man making a dollar and a quarter an hour have to pay a lawyer with?  And what basis was there for any kind of lawsuit?  None at all!  Hosty was a federal agent doing his assigned duty in a perfectly legal manne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ere, perhaps, is the reason Hosty was not fired and that nothing happened to him when he made all those wild statements, even suggesting that the FBI was part of the vast conspiracy he talked abou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FBI headquarters recognized that Hosty had admitted that the letter was a threat, a threat or some unspecified action </w:t>
      </w:r>
      <w:r>
        <w:rPr>
          <w:u w:val="single"/>
        </w:rPr>
        <w:t>against the FBI</w:t>
      </w:r>
      <w:r>
        <w:rPr/>
        <w:t xml:space="preserve">, </w:t>
      </w:r>
      <w:r>
        <w:rPr>
          <w:u w:val="single"/>
        </w:rPr>
        <w:t>not against him</w:t>
      </w:r>
      <w:r>
        <w:rPr/>
        <w:t>.  All he had to do later to make real problems for the FBI and for so many at its top was decide that maybe  he just assumed incorrectly that the threat was to take some legal act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f he did that then FBI headquarters had real problems because it ordered the destruction of evidence of Oswald's tendency for violence, more than what was not talked about, beating up his wife.  Besides which, once Oswald arrested what the FBI destroyed was eviden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then goes into the so-called investigation by the chief of the inspection division and his assistant, James Gale and Harry Bassett (pages 185ff).</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could have gotten all those records from the FBI under both the Freedom of Information Act and the Privacy Act.  He could have gotten them even easier after their disclosure to me.  And after the 1992 Act became law, he could have gotten the first hundred pages of them with no cost from the National Archives.  That he could have done long before this book was publishe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 have made a duplicate filing of that "investigation" the records of which are scattered when the individual records were serialized and filed after they reached the file clerks.  The long and short of it is that the FBI decided that its investigation should end up resulting in a situation in which nobody could be charged with anything at all.  If there was no perjury that would have been automatic.  This necessitated the sloppiest and most incompetent questioning and that was done with the most professional incompetence.  Some of those questioned had to be questioned three times!  Some of the questionings were so cursory that, with the statements to be signed handwritten by the questioners, they specified the time the questioning began and the written statement was signed and in some instances that was no more in that a quarter of an hou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ut Hosty does not have those records!  For all they meant to him, he avoided them for his own writing (page 188).  Only he can say why.  This despite the fact that he knew from his own brother-in-law, a lawyer, that "I could be criminally prosecuted" (page 189).</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Receptionist Nannie Lee Fenner was not alone in what she told the investigators about what that note said.  In Hosty's version she was.  He says of this that she "Was wrong about the note's contents" (page 185).  He also says she was wrong in saying the note was signed by Oswald (page 18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Why in the world would Oswald, anxious as he clearly was, to get his message to Hosty, not include his name on that message?  Without that what purpose was there in writing and delivering that letter to the FBI for Hosty?  Was there any way Oswald could assume that if his name was not on it Hosty would know from whom it was?  The Hosty who had never spoken to him or seen him?</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t makes no sense that Oswald did not sign that letter.  This appears to be just another explanation.  Hosty just made up out of nothing.</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Whether or not he make it up Hosty did admit what was alleged, that Oswald had left a threatening letter for him and that before the assassinatio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Necessarily Hosty spends much time on this note or letter (pages 21, 22, 27, 29-31, 42, 150, 194-208, 241-2).  He makes many references to its destruction (pages 59-60, 104, 181-3, 185-93, 241-2).  He spends much of this time deprecating Fenner.  He even says she did not read the note before she gave it to him (page 195), what seems to be amply refuted by the number of FBI employees with whom she discussed it.  In his first reference to it (on page 21) he says, "after reading the note I had tossed it in my file drawer at the office and not given it another thought."  He does not explain what his "file drawer" is, what is in it, how it is arranged or whether it consists of different files.  This makes a mystery of how Shanklin had it and could confront him with it (page 29).  In Hosty's account, at 7:45 p.m. the day of the assassination, when he returned to the office, he was told he was "wanted in Shanklin's office."  When he got there his supervisor Howe, was with Shanklin.  Next Hosty writes, "'What the hell is this?' Shanklin asked, holding what appeared to be a letter."  Hosty recognized it.  But he does not say how Shanklin got that letter or how he or anyone else knew where to look for it (page 29).</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does say elsewhere that he had thirty-five or more cases.  If his files on them are in his "File drawer" how did anyone know where to look in that file drawer in Hosty's absence to retrieve that letter?  Unless they knew it was from Oswal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The only apparent explanation is that he had it in his Oswald file.  If that is true, then all he says about it being anonymous in not tru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esides which, it makes no sense at all that Oswald would have gone to all the trouble of writing and delivering that letter without making it clear to Hosty from whom that letter was.</w:t>
      </w:r>
    </w:p>
    <w:p>
      <w:pPr>
        <w:pStyle w:val="Normal"/>
        <w:tabs>
          <w:tab w:val="clear" w:pos="720"/>
          <w:tab w:val="left" w:pos="-1440" w:leader="none"/>
          <w:tab w:val="left" w:pos="-720" w:leader="none"/>
        </w:tabs>
        <w:spacing w:lineRule="auto" w:line="480"/>
        <w:ind w:firstLine="720"/>
        <w:rPr/>
      </w:pPr>
      <w:r>
        <w:rPr/>
        <w:t>When I made duplicate copies of the relevant records that were scattered in the file when they were filled there was a full inch of them.  They reflect the diligent and successful effort made to make it impossible to file any criminal charges and to leave the whole matter as confused as possible.  Because it all began with Fenner to whom Oswald handed the letter addressed to Hosty and because of the lengths to which Hosty goes to deprecate Fenner and portray her as flighty and undependable, what she actually said is pertinent.  What this means, of course, is what she said that the inspector general's people wanted recorded.  It does not include all she said.  They prepared the affidavits to which she attested and what they prepared is what they wanted her to attest to.  She is one of those who was interviewed at least three times.  With her it was over a period of three weeks.  These copies are from the FBI headquarters main JFK assassination file, 62-109060:</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Dallas, Texas</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760"/>
        <w:rPr/>
      </w:pPr>
      <w:r>
        <w:rPr/>
        <w:t>July 15, 1975</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I NANNIE LEE FENNER, being sworn, hereby make the following free and voluntary statement to Assistant Director HAROLD N. BASSETT and the Special agent in Charge of the Dallas Office , THEODORE L. GUNDERSON.</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MR. BASSETT advised me that information had come to the Bureau's attention indication the possibility that LEE HARVEY OSWALD had personally appeared at the Dallas Office sometime prior to the assassination of former President KENNEDY.  He also advised that I was the receptionist who was present when OSWALD appeared at the office.</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The following to the best of my recollection is what occurred relative to the above.</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Approximately one week or ten days prior to November 22, 1963, an individual appeared at the reception desk and asked to see SA HOSTY.  I checked to see if he was in and learned that he was not, and so informed this visitor.  He then left a note.  On the envelope, there appeared the name "SA HOSTY".  The envelope was not sealed and the note was partially sticking out from the envelope.  Accordingly, I pulled the note out and it said something along the following:</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1440" w:right="1440" w:firstLine="720"/>
        <w:rPr/>
      </w:pPr>
      <w:r>
        <w:rPr/>
        <w:t>"Let this be a warning. I will blow up the FBI and the Dallas Police Department if you don't stop bothering my wife.</w:t>
      </w:r>
    </w:p>
    <w:p>
      <w:pPr>
        <w:pStyle w:val="Normal"/>
        <w:tabs>
          <w:tab w:val="clear" w:pos="720"/>
          <w:tab w:val="left" w:pos="-720" w:leader="none"/>
        </w:tabs>
        <w:ind w:left="720" w:right="720" w:firstLine="4320"/>
        <w:rPr/>
      </w:pPr>
      <w:r>
        <w:rPr/>
        <w:t>Signed, Lee Harvey Oswald"</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right="144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From photographs which I saw in the newspaper following  the assassination of President KENNEDY, I recognized the person who delivered the above note to be LEE HARVEY OSWALD.</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As best I recall, I took the note in to the Assistant Special Agent in Charge KYLE CLARK.  CLARK after reading the note, stated that he was just a nut and give it to HOSTY.  Following return from CLARK's office, I showed the note to HELEN MAY and sometime shortly thereafter, when JAMES WHITE and JOE PEARCE were near my desk, HELEN MAY told me to show the note to them and I did so.</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Sometime later in the day, SA HOSTY came to the office and I personally gave him the note, he read it and made some comment to the effect that OSWALD was a nut.</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It is my recollection that I was called to work on Sunday, which would have been November 24, 1963. Sometime during my working on that date, "SAC KYLE CLARK said to me "Forget about the OSWALD letter."</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At a subsequent date, while assembling a report on the assassination case, MR. HOSTY was present and at that time, I asked MR. HOSTY whatever happened to the OSWALD letter, to which MR. HOSTY stated "What letter? -- I don't know what you are talking about."</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Sometime after this, perhaps two or three days, I was again assembling a report or perhaps having lunch at a table where the report was being assembled and at that time, Supervisor KENNETH HOWE said, ANAN - forget the letter."</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The forgoing are the only individuals to my personal knowledge who apparently read the letter delivered to me as mentioned previously.  All of the above people are either working or did work for the FBI.  Other than advising my husband, I have never furnished this information to anyone either in or out of the Bureau.</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040"/>
        <w:rPr/>
      </w:pPr>
      <w:r>
        <w:rPr/>
        <w:t>Signed /s/__________________</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760"/>
        <w:rPr/>
      </w:pPr>
      <w:r>
        <w:rPr/>
        <w:t xml:space="preserve">     </w:t>
      </w:r>
      <w:r>
        <w:rPr/>
        <w:t>NANNIE LEE FENNER</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Sworn to and subscribed before me on 7/15/75 at Dallas, Texas</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 xml:space="preserve">       </w:t>
      </w:r>
      <w:r>
        <w:rPr/>
        <w:t>/s/</w:t>
      </w:r>
      <w:r>
        <w:rPr>
          <w:u w:val="single"/>
        </w:rPr>
        <w:t xml:space="preserve">     Harold N. Bassett             </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6480"/>
        <w:rPr/>
      </w:pPr>
      <w:r>
        <w:rPr/>
        <w:t>Asstt. Dir F.B.I.</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 xml:space="preserve">     </w:t>
      </w:r>
      <w:r>
        <w:rPr/>
        <w:t>/s/</w:t>
      </w:r>
      <w:r>
        <w:rPr>
          <w:u w:val="single"/>
        </w:rPr>
        <w:t xml:space="preserve">     Theodore L Gunderson       </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760"/>
        <w:rPr/>
      </w:pPr>
      <w:r>
        <w:rPr/>
        <w:t xml:space="preserve">    </w:t>
      </w:r>
      <w:r>
        <w:rPr/>
        <w:t>Special Agent in Charge</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hanging="0"/>
        <w:rPr/>
      </w:pPr>
      <w:r>
        <w:rPr/>
        <w:t xml:space="preserve"> </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720"/>
        <w:rPr/>
      </w:pPr>
      <w:r>
        <w:rPr/>
        <w:t xml:space="preserve">            </w:t>
      </w:r>
      <w:r>
        <w:rPr/>
        <w:tab/>
        <w:tab/>
        <w:tab/>
        <w:tab/>
        <w:t>(From file: 62-109060-7407X]</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jc w:val="center"/>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hanging="0"/>
        <w:rPr/>
      </w:pPr>
      <w:r>
        <w:rPr/>
        <w:t xml:space="preserve">   </w:t>
      </w:r>
      <w:r>
        <w:rPr/>
        <w:tab/>
        <w:tab/>
        <w:t>*</w:t>
        <w:tab/>
        <w:t>*</w:t>
        <w:tab/>
        <w:t>*</w:t>
        <w:tab/>
        <w:t>*</w:t>
        <w:tab/>
        <w:t>*</w:t>
        <w:tab/>
        <w:t>*</w:t>
        <w:tab/>
        <w:t>*</w:t>
        <w:tab/>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760"/>
        <w:rPr/>
      </w:pPr>
      <w:r>
        <w:rPr/>
        <w:t>Dallas, Texas</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720" w:right="720" w:firstLine="5760"/>
        <w:rPr/>
      </w:pPr>
      <w:r>
        <w:rPr/>
        <w:t>September 2, 1975</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I, NANNIE LEE FENNER, being duly sworn, hereby make the following free and voluntary statement to Assistant Director HAROLD N. BASSETT and the Special Agent in Charge of the Tampa Office, FRANCIS M. MULLEN, JR.</w:t>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right="720" w:hanging="0"/>
        <w:rPr/>
      </w:pPr>
      <w:r>
        <w:rPr/>
        <w:t>MR. BASSETT furnished me the sworn statement which I had given under date of July 15, 1975.  He asked me to review this statement and inquired as to its accuracy and whether there was any additional information which I could furnish since submission of this statemen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To begin with, my statement of July 15, 1975 is accurate within the bounds of my recollection.  I do recall that the note which OSWALD left contained additional comments other than what I furnished in my statement of July 15, 1975, but I simply cannot now recall what they were.  I can however, categorically state that there was absolutely no mention concerning President KENNEDY which would indicate OSWALD to be the potential assassin of President KENNEDY.  I also seem to recall that the note was written on lined paper, in a handwriting which I can best describe as a large scrawl, which was very childlike in natur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On further reflection, it is somehow my recollection that MISS HELEN MAY have seen OSWALD as he was departing the office after he delivered the note.  I seem to recall that as he was leaving, MISS MAY came to the reception desk and asked me something to the effect as to "Who was that character?"  I told MISS MAY that person had asked to see SA HOSTY and had left a note for him.</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I also recall that when this person came to the reception desk and asked for SA HOSTY, he identified himself orally as MR. OSWAL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MR. BASSETT has asked me whether following the admonition by both former "SAC CLARK and former Supervisor HOWE, whether I had discussed OSWALD'S visit with anyone else.  I have no recollection of doing so until approximately the Spring of 1975, when information was appearing in the local newspapers, indicating the possibility of reopening the investigation relating to the assassination of President KENNEDY.  At that time, MISS MAY, in discussing these news accounts, commented that if the investigation was reopened, she wondered "What they would say if they knew OSWALD had visited the Dallas Office."</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I also recall that at about the same time, and I fixed the month as April, 1975, while at a water fountain in the Dallas Office, I had a discussion with former Special Agent URAL E. HORTON. At that time, MR HORTON mentioned that he had discussed Oswald's visit to the Dallas Office and his leaving of a note, with SAC SHANKLIN during January, 1974. I recall those present during the discussion were SA's VINCENT E. DRAIN, WILL HAYDEN GRIFFIN and one or two others, whose identities I cannot now recall. While I cannot cay that SA ROBERT P. GEMBERLING was actually in the group, he apparently was close enough to overhear the discussion because I recall him making a statement to the effect "I'll say one thing, it never showed up in the investigation." I also recall that both GRIFFIN and DRAIN made the comment that if they were ever asked about this, they would say they knew nothing about it. At about this time, I left the group in order to answer a telephone call.</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MR. BASSETT asked me why I did not bring this matter to the attention of SAC SHANKLIN.  I can only state that I was of the opinion that MR. CLARK was speaking in an official capacity and probably assumed that MR. SHANKLIN was aware of the matter, however, I have absolutely no information indicating that MR. SHANKLIN was aware of i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5760"/>
        <w:rPr/>
      </w:pPr>
      <w:r>
        <w:rPr/>
        <w:t>/s/__________________</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6480"/>
        <w:rPr/>
      </w:pPr>
      <w:r>
        <w:rPr/>
        <w:t>Nannie Lee Fenne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Sworn to and subscribed before me on September 2, 1975, at Dallas, Texa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t>/s/</w:t>
      </w:r>
      <w:r>
        <w:rPr>
          <w:u w:val="single"/>
        </w:rPr>
        <w:t xml:space="preserve">     Harold n Bassett            </w:t>
      </w:r>
      <w:r>
        <w:rPr/>
        <w:t xml:space="preserve">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6480"/>
        <w:rPr/>
      </w:pPr>
      <w:r>
        <w:rPr/>
        <w:t>Asst. Dir. F.B.I.</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t>/s/</w:t>
      </w:r>
      <w:r>
        <w:rPr>
          <w:u w:val="single"/>
        </w:rPr>
        <w:t xml:space="preserve">     Francis M. Mullen Jr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6480"/>
        <w:rPr/>
      </w:pPr>
      <w:r>
        <w:rPr/>
        <w:t xml:space="preserve">   </w:t>
      </w:r>
      <w:r>
        <w:rPr/>
        <w:t>SAC, FBI</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4320"/>
        <w:rPr/>
      </w:pPr>
      <w:r>
        <w:rPr/>
        <w:t>(from file: 62-109060-7314X2 Part 1]</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1440"/>
        <w:rPr/>
      </w:pPr>
      <w:r>
        <w:rPr/>
        <w:t>*</w:t>
        <w:tab/>
        <w:t>*</w:t>
        <w:tab/>
        <w:t>*</w:t>
        <w:tab/>
        <w:t>*</w:t>
        <w:tab/>
        <w:t>*</w:t>
        <w:tab/>
        <w:t>*</w:t>
        <w:tab/>
        <w: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5760"/>
        <w:rPr/>
      </w:pPr>
      <w:r>
        <w:rPr/>
        <w:t>Dallas, Texa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firstLine="5760"/>
        <w:rPr/>
      </w:pPr>
      <w:r>
        <w:rPr/>
        <w:t>September 5, 1975</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I, NANNIE LEE FENNER, being duly sworn, made the following free and voluntary statement to Inspector EDGAR N. BEST and Special Agent in Charge ARTHUR F. NEHRBAS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firstLine="720"/>
        <w:rPr/>
      </w:pPr>
      <w:r>
        <w:rPr/>
        <w:t>I previously furnished affidavits on July 15, 1975, and September 2, 1975, in the matter of the allegation that LEE HARVEY OSWALD visited the Dallas Office and left a note for SA HOSTY.</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firstLine="720"/>
        <w:rPr/>
      </w:pPr>
      <w:r>
        <w:rPr/>
        <w:t>I have no knowledge of the disposition HOSTY made of the note after I delivered it to him. I did not tell anybody that it was put in SA Hosty's workbox.</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Concerning JOE PEARCE's contact with the letter, it is my clear recollection that PEARCE did not see OSWALD but that he did have the envelope and/or letter in his hand and I am certain now that he did not read the letter.  I had told him that "some nut" had left a letter and he merely picked it up and laid it down agai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s/</w:t>
      </w:r>
      <w:r>
        <w:rPr>
          <w:u w:val="single"/>
        </w:rPr>
        <w:t xml:space="preserve">     Nannie Lee Fenner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Sworn to and subscribed before me on September 5, 1975, Dallas, Texas</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 xml:space="preserve">Witnesses:    </w:t>
        <w:tab/>
        <w:t>/s/</w:t>
      </w:r>
      <w:r>
        <w:rPr>
          <w:u w:val="single"/>
        </w:rPr>
        <w:t xml:space="preserve">    Arthur F Nehrbass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720" w:right="720" w:hanging="0"/>
        <w:rPr/>
      </w:pPr>
      <w:r>
        <w:rPr/>
        <w:t xml:space="preserve">/s/ </w:t>
      </w:r>
      <w:r>
        <w:rPr>
          <w:u w:val="single"/>
        </w:rPr>
        <w:t xml:space="preserve">    Edgar N. Best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ind w:left="0" w:hanging="0"/>
        <w:rPr/>
      </w:pPr>
      <w:r>
        <w:rPr/>
      </w:r>
    </w:p>
    <w:p>
      <w:pPr>
        <w:pStyle w:val="Normal"/>
        <w:tabs>
          <w:tab w:val="clear" w:pos="720"/>
          <w:tab w:val="left" w:pos="-2160" w:leader="none"/>
          <w:tab w:val="left" w:pos="-1440" w:leader="none"/>
          <w:tab w:val="left" w:pos="-720" w:leader="none"/>
        </w:tabs>
        <w:ind w:left="0" w:hanging="0"/>
        <w:rPr/>
      </w:pPr>
      <w:r>
        <w:rPr/>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240"/>
        <w:ind w:left="0" w:hanging="0"/>
        <w:rPr/>
      </w:pPr>
      <w:r>
        <w:rPr/>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Among the others about whom Hosty writes as supporting him and denying that the Oswald letter was the kind of threat Fenner reported is Hosty's then supervisor, Ken Howe.  What he told Bassett is summarized in a memo from J.B. Adams to his superior as it was bucked upward to the then director, Clarence Kelly.  It reports that Kelly had that day told the attorney general that "Howe had admitted that Oswald had visited the Dallas office prior to the assassination and left a threatening letter."</w:t>
      </w:r>
    </w:p>
    <w:p>
      <w:pPr>
        <w:pStyle w:val="Normal"/>
        <w:tabs>
          <w:tab w:val="left" w:pos="-2160" w:leader="none"/>
          <w:tab w:val="left" w:pos="-1440" w:leader="none"/>
          <w:tab w:val="left" w:pos="-720" w:leader="none"/>
          <w:tab w:val="left" w:pos="0" w:leader="none"/>
          <w:tab w:val="left" w:pos="720" w:leader="none"/>
          <w:tab w:val="left" w:pos="1700" w:leader="none"/>
          <w:tab w:val="left" w:pos="2160" w:leader="none"/>
          <w:tab w:val="left" w:pos="2439" w:leader="none"/>
          <w:tab w:val="left" w:pos="3600" w:leader="none"/>
        </w:tabs>
        <w:spacing w:lineRule="auto" w:line="480"/>
        <w:ind w:left="0" w:hanging="0"/>
        <w:rPr/>
      </w:pPr>
      <w:r>
        <w:rPr/>
        <w:t>There is more but this should be enough.</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t was almost twelve years after Oswald left that note that the FBI first paid any attention to it other than getting it destroyed and warning everybody who knew about it not to say a word about it.  In all that time recollections can dim and sometimes become undependable.  But there is no question about the fact that Oswald did write and deliver that letter and in even Hosty's account it did contain a threat.</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When the FBI's investigation of the FBI ended, it had succeeded in making a record that did not lead to any criminal prosecution.  There was a single exception, not named, in the official Departmental determination.  That was during the administration of Gerald Ford, who had been a member of the Warren Commission.</w:t>
      </w:r>
    </w:p>
    <w:p>
      <w:pPr>
        <w:pStyle w:val="Normal"/>
        <w:tabs>
          <w:tab w:val="clear" w:pos="720"/>
          <w:tab w:val="left" w:pos="-1440" w:leader="none"/>
          <w:tab w:val="left" w:pos="-720" w:leader="none"/>
        </w:tabs>
        <w:spacing w:lineRule="auto" w:line="480"/>
        <w:ind w:firstLine="720"/>
        <w:rPr/>
      </w:pPr>
      <w:r>
        <w:rPr/>
        <w:t>When the decision of the Criminal Division, then headed by Richard Thornburgh, reached the Deputy Attorney General, former judge Harold R. Tyler, Jr., Tyler and his staff affirmed the Thornburgh decision that there was no case to take to court except a possible perjury case.  The perjurer is not identified in Tyler's letter to then FBI Director Clarence M. Kelly, who had a friendly relationship with Hosty from they were in the same office in the field. Here is what Tyler wrote under date of October 24, 1975, from the Department's 51-16-113 file. Copies exist in other, including FBI files:</w:t>
      </w:r>
    </w:p>
    <w:p>
      <w:pPr>
        <w:pStyle w:val="Normal"/>
        <w:tabs>
          <w:tab w:val="clear" w:pos="720"/>
          <w:tab w:val="left" w:pos="-1440" w:leader="none"/>
          <w:tab w:val="left" w:pos="-720" w:leader="none"/>
        </w:tabs>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240"/>
        <w:ind w:left="0" w:hanging="0"/>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spacing w:lineRule="auto" w:line="240"/>
        <w:ind w:right="720" w:hanging="0"/>
        <w:rPr/>
      </w:pPr>
      <w:r>
        <w:rPr/>
        <w:t>My staff and I have reviewed the Criminal Division's investigation in this case and the recommendation of Assistant Attorney General Thornburgh.  I agree with his conclusion that this is not an appropriate case for criminal prosecution at this time.  There are no substantive offenses committed by any of the possible subjects hat are within the Statute of Limitations.  The only possible theory of prosecution would be by way of a perjury indictment for colorable false testimony relating to events that took place some 12 years ago.  Mr. Thornburgh's decision not to go forward and bootstrap a criminal prosecution on such facts is an imminently fair and wise exercise of prosecutorial discretion.  The Bureau should, of course take whatever administrative action that appears necessary.</w:t>
      </w:r>
    </w:p>
    <w:p>
      <w:pPr>
        <w:pStyle w:val="Normal"/>
        <w:tabs>
          <w:tab w:val="clear" w:pos="720"/>
          <w:tab w:val="left" w:pos="-720" w:leader="none"/>
        </w:tabs>
        <w:ind w:right="720" w:hanging="0"/>
        <w:rPr/>
      </w:pPr>
      <w:r>
        <w:rPr/>
      </w:r>
    </w:p>
    <w:p>
      <w:pPr>
        <w:pStyle w:val="Normal"/>
        <w:tabs>
          <w:tab w:val="clear" w:pos="720"/>
          <w:tab w:val="left" w:pos="-720" w:leader="none"/>
        </w:tabs>
        <w:rPr/>
      </w:pPr>
      <w:r>
        <w:rPr/>
      </w:r>
    </w:p>
    <w:p>
      <w:pPr>
        <w:pStyle w:val="Normal"/>
        <w:tabs>
          <w:tab w:val="left" w:pos="-720" w:leader="none"/>
          <w:tab w:val="left" w:pos="0" w:leader="none"/>
          <w:tab w:val="left" w:pos="720" w:leader="none"/>
          <w:tab w:val="left" w:pos="1440" w:leader="none"/>
          <w:tab w:val="left" w:pos="2160" w:leader="none"/>
          <w:tab w:val="left" w:pos="3140" w:leader="none"/>
          <w:tab w:val="left" w:pos="3600" w:leader="none"/>
          <w:tab w:val="left" w:pos="3879" w:leader="none"/>
          <w:tab w:val="left" w:pos="5040" w:leader="none"/>
        </w:tabs>
        <w:ind w:left="0" w:hanging="0"/>
        <w:rPr/>
      </w:pPr>
      <w:r>
        <w:rPr/>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Shanklin's denial of knowledge was the perjury.  He covered all asses with that.  Most important of all, he covered up for the top echelon at headquarters, as indicated earlier.</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Bootstrapping" means using a later offense as a means of getting around the statute of limitations by using the later offense to punish for the earlier and punishable offense on which the statute had run.</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 xml:space="preserve">So nothing happened to anybody and except for Hosty, it is forgotten. </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It is in this regard interesting that as Hosty tells about his being interviewed by Bassett, Bassett tried hard to get him to say that it was "SAC Kyle Clark and not Shanklin who told him to destroy that letter.  Hosty says that when he told Bassett it was Shanklin, Bassett "did a double take."  He then quotes Bassett as insisting, Hosty uses the word "demanded," in telling him, "No, no, no.  You mean Kyle Clark ordered it destroyed" (page 186).</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fter this, as Hosty gets to the end of this fifteenth chapter, he rambles a bit about the lack of possible prosecution after Oswald was killed.  First he says that "on November 25 President Johnson had announced" that "there would be no public hearings" (page 192).  Not only did Johnson not announce that, he could not have announce it because he had no control over any hearings the House or the Senate might decide to hold.</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After this display of his omnipresent ignorance and his inability to restrain his desire to impress everyone with how informed he thinks he is he adds, "It was not until November 30 that (Johnson} decided to appoint the Warren Commission (page 192).  Johnson's decision was made before he announced the appointment and the membership on November 29, not November 30.</w:t>
      </w:r>
    </w:p>
    <w:p>
      <w:pPr>
        <w:pStyle w:val="Normal"/>
        <w:tabs>
          <w:tab w:val="left" w:pos="-1440" w:leader="none"/>
          <w:tab w:val="left" w:pos="-720" w:leader="none"/>
          <w:tab w:val="left" w:pos="0" w:leader="none"/>
          <w:tab w:val="left" w:pos="720" w:leader="none"/>
          <w:tab w:val="left" w:pos="1440" w:leader="none"/>
          <w:tab w:val="left" w:pos="2420" w:leader="none"/>
          <w:tab w:val="left" w:pos="2880" w:leader="none"/>
          <w:tab w:val="left" w:pos="3159" w:leader="none"/>
          <w:tab w:val="left" w:pos="4320" w:leader="none"/>
        </w:tabs>
        <w:spacing w:lineRule="auto" w:line="480"/>
        <w:ind w:firstLine="720"/>
        <w:rPr/>
      </w:pPr>
      <w:r>
        <w:rPr/>
        <w:t>Hosty can't get anything right.</w:t>
      </w:r>
    </w:p>
    <w:p>
      <w:pPr>
        <w:pStyle w:val="Normal"/>
        <w:ind w:left="0" w:firstLine="720"/>
        <w:rPr/>
      </w:pPr>
      <w:r>
        <w:rPr/>
        <w:t>Including himself.</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Hosty Pudding: An FBI Rewrite of the JFK Assassination</w:t>
    </w:r>
  </w:p>
</w:hdr>
</file>

<file path=word/settings.xml><?xml version="1.0" encoding="utf-8"?>
<w:settings xmlns:w="http://schemas.openxmlformats.org/wordprocessingml/2006/main">
  <w:zoom w:percent="9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35:00Z</dcterms:created>
  <dc:creator>Clayton Ogilvie</dc:creator>
  <dc:description/>
  <dc:language>en-US</dc:language>
  <cp:lastModifiedBy>Ogilvie, Janice E</cp:lastModifiedBy>
  <cp:lastPrinted>1999-03-31T15:40:00Z</cp:lastPrinted>
  <dcterms:modified xsi:type="dcterms:W3CDTF">1999-03-31T22:45:00Z</dcterms:modified>
  <cp:revision>8</cp:revision>
  <dc:subject/>
  <dc:title>Chapter 6</dc:title>
</cp:coreProperties>
</file>