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5</w:t>
      </w:r>
    </w:p>
    <w:p>
      <w:pPr>
        <w:pStyle w:val="Normal"/>
        <w:jc w:val="center"/>
        <w:rPr>
          <w:b/>
          <w:b/>
        </w:rPr>
      </w:pPr>
      <w:r>
        <w:rPr>
          <w:b/>
        </w:rPr>
        <w:t>Nothing But Hot Air</w:t>
      </w:r>
    </w:p>
    <w:p>
      <w:pPr>
        <w:pStyle w:val="Normal"/>
        <w:rPr>
          <w:b/>
          <w:b/>
        </w:rPr>
      </w:pPr>
      <w:r>
        <w:rPr>
          <w:b/>
        </w:rPr>
      </w:r>
    </w:p>
    <w:p>
      <w:pPr>
        <w:pStyle w:val="Normal"/>
        <w:rPr/>
      </w:pPr>
      <w:r>
        <w:rPr/>
      </w:r>
    </w:p>
    <w:p>
      <w:pPr>
        <w:pStyle w:val="Normal"/>
        <w:spacing w:lineRule="auto" w:line="480"/>
        <w:ind w:firstLine="720"/>
        <w:rPr/>
      </w:pPr>
      <w:r>
        <w:rPr/>
        <w:t>As he has to this point, Hosty labors to make the case that did not exist and had no reason to exist while edging it more and more toward his attempted defense of himself.  To do this, he just makes up what he thinks can be helpful and he writes what he knows nothing about, writing it as though he did and does.</w:t>
      </w:r>
    </w:p>
    <w:p>
      <w:pPr>
        <w:pStyle w:val="Normal"/>
        <w:spacing w:lineRule="auto" w:line="480"/>
        <w:ind w:firstLine="720"/>
        <w:rPr/>
      </w:pPr>
      <w:r>
        <w:rPr/>
        <w:t xml:space="preserve">He gets into this by returning to the Revill matter.  That happens when </w:t>
      </w:r>
      <w:r>
        <w:rPr>
          <w:i/>
        </w:rPr>
        <w:t>Dallas Times-Herald</w:t>
      </w:r>
      <w:r>
        <w:rPr/>
        <w:t xml:space="preserve"> reporter Hugh Aynesworth phoned him to read what he had written and to get any comment Hosty would care to make.  The story was about the Revill affidavit.  Hosty claims his only response to Aynesworth was "No comment" (page 117).</w:t>
      </w:r>
    </w:p>
    <w:p>
      <w:pPr>
        <w:pStyle w:val="Normal"/>
        <w:spacing w:lineRule="auto" w:line="480"/>
        <w:ind w:firstLine="720"/>
        <w:rPr/>
      </w:pPr>
      <w:r>
        <w:rPr/>
        <w:t xml:space="preserve">When the story appeared and Shanklin phoned Hosty to tell him about it, Hosty said he knew, that Aynesworth had phoned him.  Shanklin exploded: Why in the hell didn't you call </w:t>
      </w:r>
      <w:r>
        <w:rPr>
          <w:u w:val="single"/>
        </w:rPr>
        <w:t>me</w:t>
      </w:r>
      <w:r>
        <w:rPr/>
        <w:t>? (page 118).  If Hosty gave him any answer, it is not in his book.</w:t>
      </w:r>
    </w:p>
    <w:p>
      <w:pPr>
        <w:pStyle w:val="Normal"/>
        <w:spacing w:lineRule="auto" w:line="480"/>
        <w:ind w:firstLine="720"/>
        <w:rPr/>
      </w:pPr>
      <w:r>
        <w:rPr/>
        <w:t>He did, however, complain when Shanklin told him to come down to the office immediately "and help me prepare a teletype for headquarters" (page 118).  But he went anyway.  There he saw the story's headline for the first time:</w:t>
      </w:r>
    </w:p>
    <w:p>
      <w:pPr>
        <w:pStyle w:val="Normal"/>
        <w:rPr/>
      </w:pPr>
      <w:r>
        <w:rPr/>
      </w:r>
    </w:p>
    <w:p>
      <w:pPr>
        <w:pStyle w:val="Normal"/>
        <w:rPr/>
      </w:pPr>
      <w:r>
        <w:rPr/>
      </w:r>
    </w:p>
    <w:p>
      <w:pPr>
        <w:pStyle w:val="Normal"/>
        <w:jc w:val="center"/>
        <w:rPr/>
      </w:pPr>
      <w:r>
        <w:rPr/>
        <w:t>FBI KNEW OSWALD CAPABLE OF ACT, REPORTS INDICATE.</w:t>
      </w:r>
    </w:p>
    <w:p>
      <w:pPr>
        <w:pStyle w:val="Normal"/>
        <w:rPr/>
      </w:pPr>
      <w:r>
        <w:rPr/>
      </w:r>
    </w:p>
    <w:p>
      <w:pPr>
        <w:pStyle w:val="Normal"/>
        <w:rPr/>
      </w:pPr>
      <w:r>
        <w:rPr/>
      </w:r>
    </w:p>
    <w:p>
      <w:pPr>
        <w:pStyle w:val="Normal"/>
        <w:rPr/>
      </w:pPr>
      <w:r>
        <w:rPr/>
      </w:r>
    </w:p>
    <w:p>
      <w:pPr>
        <w:pStyle w:val="Normal"/>
        <w:spacing w:lineRule="auto" w:line="480"/>
        <w:ind w:firstLine="720"/>
        <w:rPr/>
      </w:pPr>
      <w:r>
        <w:rPr/>
        <w:t>Hosty says he "groaned," "Oh, God!" (page 119).</w:t>
      </w:r>
    </w:p>
    <w:p>
      <w:pPr>
        <w:pStyle w:val="Normal"/>
        <w:spacing w:lineRule="auto" w:line="480"/>
        <w:ind w:firstLine="720"/>
        <w:rPr/>
      </w:pPr>
      <w:r>
        <w:rPr/>
        <w:t>He then interprets all this to mean that "The police were blatantly trying to wriggle out from under a rock.  . . .  I wanted to laugh.  Police had a long list of well-known Communists in Dallas and not one had a police officer sitting on his lap on November 22" (page 119).</w:t>
      </w:r>
    </w:p>
    <w:p>
      <w:pPr>
        <w:pStyle w:val="Normal"/>
        <w:spacing w:lineRule="auto" w:line="480"/>
        <w:ind w:firstLine="720"/>
        <w:rPr/>
      </w:pPr>
      <w:r>
        <w:rPr/>
        <w:t>Actually, there were very few Communists in Dallas, as indicated above, and if Hosty "wanted to laugh," it is doubtful if anyone of any rank anywhere in the FBI wanted to laugh.</w:t>
      </w:r>
    </w:p>
    <w:p>
      <w:pPr>
        <w:pStyle w:val="Normal"/>
        <w:spacing w:lineRule="auto" w:line="480"/>
        <w:ind w:firstLine="720"/>
        <w:rPr/>
      </w:pPr>
      <w:r>
        <w:rPr/>
        <w:t>He then reproduces Revill's memo (on page 266) to which he later attested.  Needing to say something critical about it, Hosty criticizes it for having a separate paragraph saying, "Agent Hosty further stated that the Federal Bureau of Investigation was aware of the Subject and that they had information that this Subject was capable of committing the assassination of President Kennedy."  Hosty's criticism is literary.  He says this should have been included in the paragraph saying Oswald had been arrested for the Tippit Murder.</w:t>
      </w:r>
    </w:p>
    <w:p>
      <w:pPr>
        <w:pStyle w:val="Normal"/>
        <w:spacing w:lineRule="auto" w:line="480"/>
        <w:ind w:firstLine="720"/>
        <w:rPr/>
      </w:pPr>
      <w:r>
        <w:rPr/>
        <w:t>The Revill memo is quite brief.  It had been ordered by Chief Curry as soon as Revill reported to him what he said Hosty had said to him.</w:t>
      </w:r>
    </w:p>
    <w:p>
      <w:pPr>
        <w:pStyle w:val="Normal"/>
        <w:spacing w:lineRule="auto" w:line="480"/>
        <w:ind w:firstLine="720"/>
        <w:rPr/>
      </w:pPr>
      <w:r>
        <w:rPr/>
        <w:t>Each of the five paragraphs is of a single sentence.</w:t>
      </w:r>
    </w:p>
    <w:p>
      <w:pPr>
        <w:pStyle w:val="Normal"/>
        <w:spacing w:lineRule="auto" w:line="480"/>
        <w:ind w:firstLine="720"/>
        <w:rPr/>
      </w:pPr>
      <w:r>
        <w:rPr/>
        <w:t>So, even Hosty's claimed literary criticism has no basis in fact.</w:t>
      </w:r>
    </w:p>
    <w:p>
      <w:pPr>
        <w:pStyle w:val="Normal"/>
        <w:spacing w:lineRule="auto" w:line="480"/>
        <w:ind w:firstLine="720"/>
        <w:rPr/>
      </w:pPr>
      <w:r>
        <w:rPr/>
        <w:t>If there is one thing to laugh about, this is it.</w:t>
      </w:r>
    </w:p>
    <w:p>
      <w:pPr>
        <w:pStyle w:val="Normal"/>
        <w:spacing w:lineRule="auto" w:line="480"/>
        <w:ind w:firstLine="720"/>
        <w:rPr/>
      </w:pPr>
      <w:r>
        <w:rPr/>
        <w:t>There is nothing wrong with the structure of this memo, written and dated November 22, 1963.  On its face, added by the notary on a different typewriter, it was attested to on April 7, 1964.  There were witnesses to the fact that Revill wrote the memo the afternoon of the assassination, as the official record is clear on it.  That last sentence was not added later.  The record is without question that it was not added later because the original memo exists and was filed promptly.  There was no reasonable cause for anything to be added to it and it is a well-known fact that Curry told the media about it at the time he got the memo.</w:t>
      </w:r>
    </w:p>
    <w:p>
      <w:pPr>
        <w:pStyle w:val="Normal"/>
        <w:spacing w:lineRule="auto" w:line="480"/>
        <w:ind w:firstLine="720"/>
        <w:rPr/>
      </w:pPr>
      <w:r>
        <w:rPr/>
        <w:t>Needing some explanation, Hosty just made it up.</w:t>
      </w:r>
    </w:p>
    <w:p>
      <w:pPr>
        <w:pStyle w:val="Normal"/>
        <w:spacing w:lineRule="auto" w:line="480"/>
        <w:ind w:firstLine="720"/>
        <w:rPr/>
      </w:pPr>
      <w:r>
        <w:rPr/>
        <w:t>It is not reasonable.  It makes no sense at all.  But it satisfied Hosty.</w:t>
      </w:r>
    </w:p>
    <w:p>
      <w:pPr>
        <w:pStyle w:val="Normal"/>
        <w:spacing w:lineRule="auto" w:line="480"/>
        <w:ind w:firstLine="720"/>
        <w:rPr/>
      </w:pPr>
      <w:r>
        <w:rPr/>
        <w:t>Actually, it appears that there is nothing Hosty is not both capable of making up and willing to make up.  He writes that "A year or two after the Ruby case was reversed on appeal, [Bill] Alexander was forced to leave the district attorney's office when he was reprimanded for some public comments he made about Chief Justice Warren of the Supreme Court."  Then comes Hosty's standard means of seeming not to make up what he does make up; "It was reported," by whom he does not say, "that while he was giving a speech before some group in Dallas, an audience member asked Alexander if he agreed with the growing Dallas sentiment that Chief Justice Earl Warren should be impeached.  Alexander replied [again no source given] something to the effect that hell, no, they ought to hang him" (page 127).</w:t>
      </w:r>
    </w:p>
    <w:p>
      <w:pPr>
        <w:pStyle w:val="Normal"/>
        <w:spacing w:lineRule="auto" w:line="480"/>
        <w:ind w:firstLine="720"/>
        <w:rPr/>
      </w:pPr>
      <w:r>
        <w:rPr/>
        <w:t>At the time of the assassination Dallas was plastered with "Impeach Earl Warren" billboards.  Alexander had always been open in his support of that effort and it was public knowledge, not secret.</w:t>
      </w:r>
    </w:p>
    <w:p>
      <w:pPr>
        <w:pStyle w:val="Normal"/>
        <w:spacing w:lineRule="auto" w:line="480"/>
        <w:ind w:firstLine="720"/>
        <w:rPr/>
      </w:pPr>
      <w:r>
        <w:rPr/>
        <w:t>Henry Wade, a former FBI agent, was the district attorney at the time of the assassination.  He was probably the most prominent and popular Democrat in Dallas and he was a pro-Kennedy Democrat.  He was and remains my friend.  He told me why he had no choice but to fire Alexander and it had nothing at all to do with the campaign against Earl Warren.</w:t>
      </w:r>
    </w:p>
    <w:p>
      <w:pPr>
        <w:pStyle w:val="Normal"/>
        <w:spacing w:lineRule="auto" w:line="480"/>
        <w:ind w:firstLine="720"/>
        <w:rPr/>
      </w:pPr>
      <w:r>
        <w:rPr/>
        <w:t>All Hosty had to do to learn the truth was phone Wade and ask him.  Wade is in the phone book and in the directory of lawyers.  He is counsel to one of the larger Dallas law firms.</w:t>
      </w:r>
    </w:p>
    <w:p>
      <w:pPr>
        <w:pStyle w:val="Normal"/>
        <w:spacing w:lineRule="auto" w:line="480"/>
        <w:ind w:firstLine="720"/>
        <w:rPr/>
      </w:pPr>
      <w:r>
        <w:rPr/>
        <w:t>He ran and was elected district attorney in every election after the assassination until he did not run for re-election after suffering a heart attack.</w:t>
      </w:r>
    </w:p>
    <w:p>
      <w:pPr>
        <w:pStyle w:val="Normal"/>
        <w:spacing w:lineRule="auto" w:line="480"/>
        <w:ind w:firstLine="720"/>
        <w:rPr/>
      </w:pPr>
      <w:r>
        <w:rPr/>
        <w:t>But Hosty has this sick idea that the more he puts others down the higher he raises himself, what Gemberling remembered from their days together in the Dallas FBI office.  So, when there was no need at all for him to say a word about Alexander he made this up, having heard that, as was anything but secret, Alexander was strongly opposed to Warren and supported that campaign to have him impeached.</w:t>
      </w:r>
    </w:p>
    <w:p>
      <w:pPr>
        <w:pStyle w:val="Normal"/>
        <w:tabs>
          <w:tab w:val="clear" w:pos="720"/>
          <w:tab w:val="left" w:pos="-1440" w:leader="none"/>
        </w:tabs>
        <w:jc w:val="center"/>
        <w:rPr/>
      </w:pPr>
      <w:r>
        <w:rPr/>
        <w:t>_____________________________________________________________________________________</w:t>
      </w:r>
      <w:r>
        <w:rPr>
          <w:b/>
        </w:rPr>
        <w:t>Not to be used - for the record only</w:t>
      </w:r>
      <w:r>
        <w:rPr/>
        <w:t>:</w:t>
      </w:r>
    </w:p>
    <w:p>
      <w:pPr>
        <w:pStyle w:val="Normal"/>
        <w:tabs>
          <w:tab w:val="clear" w:pos="720"/>
          <w:tab w:val="left" w:pos="-1440" w:leader="none"/>
        </w:tabs>
        <w:rPr/>
      </w:pPr>
      <w:r>
        <w:rPr/>
      </w:r>
    </w:p>
    <w:p>
      <w:pPr>
        <w:pStyle w:val="Normal"/>
        <w:ind w:firstLine="720"/>
        <w:rPr/>
      </w:pPr>
      <w:r>
        <w:rPr/>
        <w:t>Alexander was Wade's most effective assistant in certain kinds of cases.  The reason he was fired was because he entered Wade's office when Wade was conferring with a man against whom charges had been filed and his counsel and on seeing those two, Alexander pulled the gun he always wore on him.</w:t>
      </w:r>
    </w:p>
    <w:p>
      <w:pPr>
        <w:pStyle w:val="Normal"/>
        <w:rPr/>
      </w:pPr>
      <w:r>
        <w:rPr/>
        <w:t>_____________________________________________________________________________________</w:t>
      </w:r>
    </w:p>
    <w:p>
      <w:pPr>
        <w:pStyle w:val="Normal"/>
        <w:spacing w:lineRule="auto" w:line="480"/>
        <w:rPr/>
      </w:pPr>
      <w:r>
        <w:rPr/>
      </w:r>
    </w:p>
    <w:p>
      <w:pPr>
        <w:pStyle w:val="Normal"/>
        <w:spacing w:lineRule="auto" w:line="480"/>
        <w:ind w:firstLine="720"/>
        <w:rPr/>
      </w:pPr>
      <w:r>
        <w:rPr/>
        <w:t xml:space="preserve">Even when he has and knows a source, Hosty writes about what after I brought to light over thirty years ago in </w:t>
      </w:r>
      <w:r>
        <w:rPr>
          <w:i/>
        </w:rPr>
        <w:t>Whitewash</w:t>
      </w:r>
      <w:r>
        <w:rPr/>
        <w:t xml:space="preserve"> (pages 149-50, 152-4) became an incident of great interest, the testimony of Sylvia Odio, Hosty avoids giving that source and with his skill in getting simple facts wrong, he indulges that (page 132).</w:t>
      </w:r>
    </w:p>
    <w:p>
      <w:pPr>
        <w:pStyle w:val="Normal"/>
        <w:spacing w:lineRule="auto" w:line="480"/>
        <w:ind w:firstLine="720"/>
        <w:rPr/>
      </w:pPr>
      <w:r>
        <w:rPr/>
        <w:t xml:space="preserve">Odio testified that she had been visited, as Hosty says, by men seeking support for the anti-Castros.  Hosty says he was "assigned to follow up on" it because "someone had reported" it.  I have the FBI's lead on that.  It was not an unknown "someone" who had informed the FBI about it.  It was Mrs. Lucille Connell, who was active in efforts to help the refugee Cubans.  She and Odio developed some disagreement and it was not until after that that Connell told the FBI about the incident.  Hosty should have had that report of December 18th.  Connell was in touch with the Dallas FBI again the end of the month to tell it that a source she had since ascertained, was Colonel L. Robert Castorr.  I went into all of this in more detail in </w:t>
      </w:r>
      <w:r>
        <w:rPr>
          <w:i/>
        </w:rPr>
        <w:t>Oswald in New Orleans</w:t>
      </w:r>
      <w:r>
        <w:rPr/>
        <w:t>.  After that appeared, the Castorrs, the conservative retired Army colonel and his then wife Trudy and my wife and I became friends.  They both discussed that matter and what relates to it at length with us.</w:t>
      </w:r>
    </w:p>
    <w:p>
      <w:pPr>
        <w:pStyle w:val="Normal"/>
        <w:spacing w:lineRule="auto" w:line="480"/>
        <w:ind w:firstLine="720"/>
        <w:rPr/>
      </w:pPr>
      <w:r>
        <w:rPr/>
        <w:t>Unlike Hosty, whose FBI job it was to investigate that and didn't, I did investigate it.  In both Dallas and in New Orleans and with a quite a few people who knew about it, including Odio's uncle, a New Orleans college professor and her priest.  The FBI reports, Hosty's area, were superficial, prejudiced and misleading.</w:t>
      </w:r>
    </w:p>
    <w:p>
      <w:pPr>
        <w:pStyle w:val="Normal"/>
        <w:spacing w:lineRule="auto" w:line="480"/>
        <w:ind w:firstLine="720"/>
        <w:rPr/>
      </w:pPr>
      <w:r>
        <w:rPr/>
        <w:t>If December 30, 1963 is "late December" the agents who filed this second Connell report were Norman W. Propst and Ural E. Horton, Jr.  Those reports are in the Dallas main JFK assassination file and as given to the Commission, are in one of large, multi-volume FBI report, Commission Document 205.  This second Connell report is page 642 in that volume.  The entire massive file of which it is part was disclosed to me in CA 78-0322 and has been public and publicly available since then.</w:t>
      </w:r>
    </w:p>
    <w:p>
      <w:pPr>
        <w:pStyle w:val="Normal"/>
        <w:spacing w:lineRule="auto" w:line="480"/>
        <w:ind w:firstLine="720"/>
        <w:rPr/>
      </w:pPr>
      <w:r>
        <w:rPr/>
        <w:t>One of those men seeking aid for the anti-Castro's of whom two were active anti-Castros, referred to the other as "Leon Oswald."  Incorrectly, Hosty writes that "Odio had blurted out hysterically that she had seen Oswald before the assassination" (page 132).  In fact, when she saw Oswald's face on TV while at work the afternoon of the assassination she just passed out cold and was hospitalized.</w:t>
      </w:r>
    </w:p>
    <w:p>
      <w:pPr>
        <w:pStyle w:val="Normal"/>
        <w:spacing w:lineRule="auto" w:line="480"/>
        <w:ind w:firstLine="720"/>
        <w:rPr/>
      </w:pPr>
      <w:r>
        <w:rPr/>
        <w:t>Hosty says of her and of her family that she was "of the pampered Cuban upper class."  She was on her own, with children to support, poor and in need of surgery that was performed after the assassination.  She was a refugee in every sense of the word (page 132).</w:t>
      </w:r>
    </w:p>
    <w:p>
      <w:pPr>
        <w:pStyle w:val="Normal"/>
        <w:spacing w:lineRule="auto" w:line="480"/>
        <w:ind w:firstLine="720"/>
        <w:rPr/>
      </w:pPr>
      <w:r>
        <w:rPr/>
        <w:t>Hosty writes also that "her father was imprisoned by Castro for disloyalty and her husband had joined Castro's ranks" (page 132).  In fact both parents were in prison on the Isle of Pines for being part of the anti-Castro revolutionary effort.  They had been wealthy and they had often hidden those sought by Castro's police for anti-government acts.</w:t>
      </w:r>
    </w:p>
    <w:p>
      <w:pPr>
        <w:pStyle w:val="Normal"/>
        <w:spacing w:lineRule="auto" w:line="480"/>
        <w:ind w:firstLine="720"/>
        <w:rPr/>
      </w:pPr>
      <w:r>
        <w:rPr/>
        <w:t>Rather than join Castro, Odio's then husband had fled Cuba.  He was an engineer.  They were in Puerto Rico before he left her destitute to care for their four young children.  She was still doing that in Dallas, caring for her children abandoned by their father.</w:t>
      </w:r>
    </w:p>
    <w:p>
      <w:pPr>
        <w:pStyle w:val="Normal"/>
        <w:spacing w:lineRule="auto" w:line="480"/>
        <w:ind w:firstLine="720"/>
        <w:rPr/>
      </w:pPr>
      <w:r>
        <w:rPr/>
        <w:t xml:space="preserve">Those visitors Odio did not report until after Connell told the FBI.  This is what Hosty says of the one referred to as "Leon Oswald," that he was "an ex-Marine and 'loco.'"  The man who spoke to Odio who used the war name Leopoldo "said that Leon had wanted to shoot President Kennedy in retaliation for the Bay of Pigs" (page 132). As I reported what Odio testified on July 22, 1964  quoted from </w:t>
      </w:r>
      <w:r>
        <w:rPr>
          <w:i/>
        </w:rPr>
        <w:t>Whitewash</w:t>
      </w:r>
      <w:r>
        <w:rPr/>
        <w:t>, (page 153):</w:t>
      </w:r>
    </w:p>
    <w:p>
      <w:pPr>
        <w:pStyle w:val="Normal"/>
        <w:rPr/>
      </w:pPr>
      <w:r>
        <w:rPr/>
      </w:r>
    </w:p>
    <w:p>
      <w:pPr>
        <w:pStyle w:val="Normal"/>
        <w:rPr/>
      </w:pPr>
      <w:r>
        <w:rPr/>
      </w:r>
    </w:p>
    <w:p>
      <w:pPr>
        <w:pStyle w:val="Normal"/>
        <w:ind w:left="720" w:right="720" w:hanging="0"/>
        <w:rPr/>
      </w:pPr>
      <w:r>
        <w:rPr/>
        <w:t>. . . our idea is to introduce him to the underground in Cuba, because he is great, he is kind of nuts . . .  He told us we don't have any guts, you Cubans, because President Kennedy should have been assassinated after the Bay of Pigs, and some Cubans should have done that, because he was the one that was holding the freedom of Cuba actually . . . And he said, "It is so easy to do it."  He has told us . . . (11H372-3).</w:t>
      </w:r>
    </w:p>
    <w:p>
      <w:pPr>
        <w:pStyle w:val="Normal"/>
        <w:rPr/>
      </w:pPr>
      <w:r>
        <w:rPr/>
      </w:r>
    </w:p>
    <w:p>
      <w:pPr>
        <w:pStyle w:val="Normal"/>
        <w:rPr/>
      </w:pPr>
      <w:r>
        <w:rPr/>
      </w:r>
    </w:p>
    <w:p>
      <w:pPr>
        <w:pStyle w:val="Normal"/>
        <w:rPr/>
      </w:pPr>
      <w:r>
        <w:rPr/>
      </w:r>
    </w:p>
    <w:p>
      <w:pPr>
        <w:pStyle w:val="Normal"/>
        <w:spacing w:lineRule="auto" w:line="480"/>
        <w:ind w:firstLine="720"/>
        <w:rPr/>
      </w:pPr>
      <w:r>
        <w:rPr/>
        <w:t>After more of his usual factual errors Hosty says that Amy fellow security agent Wally Heitman discovered the identity of one of the Latins [which none of the three was] . . . Loran Hall, a half-Indian [which Hall was not] . . . Heitman quickly put together his report and it was sent to the Commission after they were closing shop in late August, 1964.  After the report came out Seymour [William Seymour was to have been one of the three], denied the story, at which point Hall withdrew his story.  Years later, in 1975, when assassination matters came to the surface, so did Loran Hall's name.  Hall refused to testify regarding what he told the FBI back in 1964.  [Then] Hall took to hiding in southern Kansas, near the Oklahoma border" (pages 133-4).</w:t>
      </w:r>
    </w:p>
    <w:p>
      <w:pPr>
        <w:pStyle w:val="Normal"/>
        <w:spacing w:lineRule="auto" w:line="480"/>
        <w:ind w:firstLine="720"/>
        <w:rPr/>
      </w:pPr>
      <w:r>
        <w:rPr/>
        <w:t>What Hosty attributes to Heitman and in August 1964 does not exist in the FBI's or the Commission's records.  The actual record is that after interviewing Odio on December 18, 1963, the FBI did nothing at all unless people called it with information, as Connell did, or until belatedly the Warren Commission asked it to do what it had not done on its own, belatedly follow that lead up.  That was done by the Los Angles office, not either Dallas or as Hosty says, Miami.  And it was not in August, then the Commission was "closing shop."</w:t>
      </w:r>
    </w:p>
    <w:p>
      <w:pPr>
        <w:pStyle w:val="Normal"/>
        <w:spacing w:lineRule="auto" w:line="480"/>
        <w:ind w:firstLine="720"/>
        <w:rPr/>
      </w:pPr>
      <w:r>
        <w:rPr/>
        <w:t>The Los Angles confirmation reports were hand-delivered to the Commission in late September, the night the presses were to roll on the report.  I have a taped and dramatic account of this by former commission counsel Wesley Liebeler, whose part of the Report that was.  He had to change what was written but he could not lengthen or shorten that page and he could not change the number or the numbering of the footnotes.</w:t>
      </w:r>
    </w:p>
    <w:p>
      <w:pPr>
        <w:pStyle w:val="Normal"/>
        <w:spacing w:lineRule="auto" w:line="480"/>
        <w:ind w:firstLine="720"/>
        <w:rPr/>
      </w:pPr>
      <w:r>
        <w:rPr/>
        <w:t>The Commission's request for further investigation was made by letter dated August 26.  The FBI's reports from Los Angles are dated September 21.</w:t>
      </w:r>
    </w:p>
    <w:p>
      <w:pPr>
        <w:pStyle w:val="Normal"/>
        <w:spacing w:lineRule="auto" w:line="480"/>
        <w:ind w:firstLine="720"/>
        <w:rPr/>
      </w:pPr>
      <w:r>
        <w:rPr/>
        <w:t xml:space="preserve">I quote what Liebeler wound up with from the report as quoted in </w:t>
      </w:r>
      <w:r>
        <w:rPr>
          <w:i/>
        </w:rPr>
        <w:t>Whitewash</w:t>
      </w:r>
      <w:r>
        <w:rPr/>
        <w:t xml:space="preserve"> (page 154):</w:t>
      </w:r>
    </w:p>
    <w:p>
      <w:pPr>
        <w:pStyle w:val="Normal"/>
        <w:rPr/>
      </w:pPr>
      <w:r>
        <w:rPr/>
      </w:r>
    </w:p>
    <w:p>
      <w:pPr>
        <w:pStyle w:val="Normal"/>
        <w:rPr/>
      </w:pPr>
      <w:r>
        <w:rPr/>
      </w:r>
    </w:p>
    <w:p>
      <w:pPr>
        <w:pStyle w:val="Normal"/>
        <w:ind w:left="720" w:right="720" w:firstLine="720"/>
        <w:rPr/>
      </w:pPr>
      <w:r>
        <w:rPr/>
        <w:t>On September 16, 1964, the FBI located Loran Eugene Hall in Johnsondale, Calf.  Hall has been identified as a participant in numerous anti-Castro activities.  He told the FBI that in September of 1963 he was in Dallas, soliciting aid in connection with anti-Castro activities.  He said he had visited Mrs. Odio.  He was accompanied by Lawrence Howard, a Mexican-American from East Los Angeles and one William Seymour from Arizona.  He stated that Seymour is similar in appearance to Lee Harvey Oswald; he speaks only a few words in Spanish, as Mrs. Odio had testified one of the men who visited he did.  While the FBI had not yet completed its investigation into this matter at the time the report went to press, the Commission has concluded that Lee Harvey Oswald was not at Mrs. Odio's apartment in September of 1963 (R324).</w:t>
      </w:r>
    </w:p>
    <w:p>
      <w:pPr>
        <w:pStyle w:val="Normal"/>
        <w:rPr/>
      </w:pPr>
      <w:r>
        <w:rPr/>
      </w:r>
    </w:p>
    <w:p>
      <w:pPr>
        <w:pStyle w:val="Normal"/>
        <w:rPr/>
      </w:pPr>
      <w:r>
        <w:rPr/>
      </w:r>
    </w:p>
    <w:p>
      <w:pPr>
        <w:pStyle w:val="Normal"/>
        <w:rPr/>
      </w:pPr>
      <w:r>
        <w:rPr/>
      </w:r>
    </w:p>
    <w:p>
      <w:pPr>
        <w:pStyle w:val="Normal"/>
        <w:spacing w:lineRule="auto" w:line="480"/>
        <w:ind w:firstLine="720"/>
        <w:rPr/>
      </w:pPr>
      <w:r>
        <w:rPr/>
        <w:t xml:space="preserve">Hosty boasts of the "exhaustiveness" of the FBI's investigation.  Here when it had a report that Oswald wanted to kill Kennedy </w:t>
      </w:r>
      <w:r>
        <w:rPr>
          <w:u w:val="single"/>
        </w:rPr>
        <w:t>it did nothing at all for eight months</w:t>
      </w:r>
      <w:r>
        <w:rPr/>
        <w:t xml:space="preserve"> and then did what it did only because the Commission asked that of it.</w:t>
      </w:r>
    </w:p>
    <w:p>
      <w:pPr>
        <w:pStyle w:val="Normal"/>
        <w:spacing w:lineRule="auto" w:line="480"/>
        <w:ind w:firstLine="720"/>
        <w:rPr/>
      </w:pPr>
      <w:r>
        <w:rPr/>
        <w:t>If any of this is factually incorrect, and the rest also is not as Hosty says, that is the responsibility of the FBI which ignored it for those eight long months.</w:t>
      </w:r>
    </w:p>
    <w:p>
      <w:pPr>
        <w:pStyle w:val="Normal"/>
        <w:spacing w:lineRule="auto" w:line="480"/>
        <w:ind w:firstLine="720"/>
        <w:rPr/>
      </w:pPr>
      <w:r>
        <w:rPr/>
        <w:t>This was part of Oswald's reported "background," that was the area of Hosty's work, so it was also Hosty who did nothing about it.</w:t>
      </w:r>
    </w:p>
    <w:p>
      <w:pPr>
        <w:pStyle w:val="Normal"/>
        <w:spacing w:lineRule="auto" w:line="480"/>
        <w:ind w:firstLine="720"/>
        <w:rPr/>
      </w:pPr>
      <w:r>
        <w:rPr/>
        <w:t>It was not until after the Commission could delay taking Odio's testimony no longer, after she testified late in the hearings, on July 22, that the Commission decided it could not leave the matter like that and wrote the FBI.</w:t>
      </w:r>
    </w:p>
    <w:p>
      <w:pPr>
        <w:pStyle w:val="Normal"/>
        <w:spacing w:lineRule="auto" w:line="480"/>
        <w:ind w:firstLine="720"/>
        <w:rPr/>
      </w:pPr>
      <w:r>
        <w:rPr/>
        <w:t xml:space="preserve">Hosty says that "in 1975" Hall's name surfaced, that he refused to testify and that "he took to hiding in southern Kansas."  All of this is false.  Typically, Hosty gives no sources. </w:t>
      </w:r>
    </w:p>
    <w:p>
      <w:pPr>
        <w:pStyle w:val="Normal"/>
        <w:spacing w:lineRule="auto" w:line="480"/>
        <w:ind w:firstLine="720"/>
        <w:rPr/>
      </w:pPr>
      <w:r>
        <w:rPr/>
        <w:t xml:space="preserve">Hall's name actually "surfaced" a decade earlier, in my first two books.  Later he was subpoenaed by the House assassins committee, which was formed after 1975.  Hall was not in hiding.  He was not in Kansas.  He was in California.  Hall phoned me on a reporter's phone, that is how little he was hiding.  In the presence of that reporter, my friend Art Kevin, then with KHJ radio and TV, Hall asked me to appear with him before that committee instead of having a lawyer.  I talked him out of that and he did appear with both his lawyer and his lawyer's assistant.  The committee canceled out.  Hall created quite a stir when he saw me in the back of the hearing room and shouted to me by name and with a sample of his usual profanity greeted me warmly.  He came back and asked me to go have a drink with them after the hearing. I took George Lardner of the Washington </w:t>
      </w:r>
      <w:r>
        <w:rPr>
          <w:i/>
        </w:rPr>
        <w:t>Post</w:t>
      </w:r>
      <w:r>
        <w:rPr/>
        <w:t xml:space="preserve"> with us and we spent until dark at their hotel's cocktail lounge, with Hall talking freely to Lardner, but off the record.</w:t>
      </w:r>
    </w:p>
    <w:p>
      <w:pPr>
        <w:pStyle w:val="Normal"/>
        <w:spacing w:lineRule="auto" w:line="480"/>
        <w:ind w:firstLine="720"/>
        <w:rPr/>
      </w:pPr>
      <w:r>
        <w:rPr/>
        <w:t>I was able to lead Hall for Lardner because when Hall was seriously ill in 1968 and in the Los Angles veterans hospital I spent three days with him, interviewing him openly on tape, with him controlling the recorder.  He did not turn it off once.</w:t>
      </w:r>
    </w:p>
    <w:p>
      <w:pPr>
        <w:pStyle w:val="Normal"/>
        <w:spacing w:lineRule="auto" w:line="480"/>
        <w:ind w:firstLine="720"/>
        <w:rPr/>
      </w:pPr>
      <w:r>
        <w:rPr/>
        <w:t>That was when Garrison had wanted Hall to testify before his grand jury in the Shaw case.  Hall had won the right not to go from then California Governor Ronald Reagan.  I persuaded Hall that it was to his interest to go there and that he would not and could not be hurt if he was truthful.  Hall wanted me to be with him and for us to have adjoining rooms.  That was impossible for me, Hall went there without counsel and he spoke freely-and was unhurt.</w:t>
      </w:r>
    </w:p>
    <w:p>
      <w:pPr>
        <w:pStyle w:val="Normal"/>
        <w:spacing w:lineRule="auto" w:line="480"/>
        <w:ind w:firstLine="720"/>
        <w:rPr/>
      </w:pPr>
      <w:r>
        <w:rPr/>
        <w:t>It was after the Report was out that the FBI provided a re-interview of Hall in which it reported that Hall had withdrawn his story.  As Hall told me about that, on tape, while in that hospital, there is no question about the fact that at that time he was in Dallas and in the housing development in which Odio then lived.  He was there to see a dentist friend and fellow anti-Castroite.  He said he could have been at Odio's but does not remember either way.</w:t>
      </w:r>
    </w:p>
    <w:p>
      <w:pPr>
        <w:pStyle w:val="Normal"/>
        <w:spacing w:lineRule="auto" w:line="480"/>
        <w:ind w:firstLine="720"/>
        <w:rPr/>
      </w:pPr>
      <w:r>
        <w:rPr/>
        <w:t xml:space="preserve">I published those FBI re-interviews in </w:t>
      </w:r>
      <w:r>
        <w:rPr>
          <w:i/>
        </w:rPr>
        <w:t>Whitewash II</w:t>
      </w:r>
      <w:r>
        <w:rPr/>
        <w:t>, in 1966.  And thirty years later with all of this publicly available, even then Hosty cannot and does not get it straight.</w:t>
      </w:r>
    </w:p>
    <w:p>
      <w:pPr>
        <w:pStyle w:val="Normal"/>
        <w:spacing w:lineRule="auto" w:line="480"/>
        <w:ind w:firstLine="720"/>
        <w:rPr/>
      </w:pPr>
      <w:r>
        <w:rPr/>
        <w:t>As he gets back to the Commission again Hosty writes that [emphasis mine] "</w:t>
      </w:r>
      <w:r>
        <w:rPr>
          <w:u w:val="single"/>
        </w:rPr>
        <w:t>Apparently</w:t>
      </w:r>
      <w:r>
        <w:rPr/>
        <w:t xml:space="preserve"> Earl Warren had decided that FBI agents were not to have counsel when they testified" (page 136).  This is not true and the question did not even come up.  What the Commission could not have, as no court would have, was Alan Belmont, the fourth man in the FBI hierarchy, being their counsel when he, too, was being investigated (page 136).</w:t>
      </w:r>
    </w:p>
    <w:p>
      <w:pPr>
        <w:pStyle w:val="Normal"/>
        <w:spacing w:lineRule="auto" w:line="480"/>
        <w:ind w:firstLine="720"/>
        <w:rPr/>
      </w:pPr>
      <w:r>
        <w:rPr/>
        <w:t>Going backward a little Hosty writes that "politics undoubtedly played a role" when Johnson "appointed a 'blue ribbon' panel.  . . .  To placate Congress . . . Johnson allowed each party to pick one senator and one representative for the panel.  The Republicans chose Senator John Sherman Cooper and Representative Gerald Ford; the Democrats chose Senator Richard Russell and Representative Hale Boggs.  At the suggestion of Attorney General Robert Kennedy, Johnson also appointed Allen Dulles, the former CIA chief, and John J. McCloy, one of the founders of the CIA. . . .  With the participation of Dulles and McCloy, it is safe to conclude that the Commission knew exactly what the CIA had been up to . . ." (pages 136-7).</w:t>
      </w:r>
    </w:p>
    <w:p>
      <w:pPr>
        <w:pStyle w:val="Normal"/>
        <w:spacing w:lineRule="auto" w:line="480"/>
        <w:ind w:firstLine="720"/>
        <w:rPr/>
      </w:pPr>
      <w:r>
        <w:rPr/>
        <w:t>Except for the spelling of the names not a word of this is true, as what has been disclosed publicly leaves with no question at all.  Again Hosty just made it up.</w:t>
      </w:r>
    </w:p>
    <w:p>
      <w:pPr>
        <w:pStyle w:val="Normal"/>
        <w:tabs>
          <w:tab w:val="clear" w:pos="720"/>
          <w:tab w:val="left" w:pos="-1440" w:leader="none"/>
        </w:tabs>
        <w:spacing w:lineRule="auto" w:line="480"/>
        <w:ind w:firstLine="720"/>
        <w:rPr/>
      </w:pPr>
      <w:r>
        <w:rPr/>
        <w:t xml:space="preserve">Those parties had nothing to do with who Johnson appointed.  He </w:t>
      </w:r>
      <w:r>
        <w:rPr>
          <w:u w:val="single"/>
        </w:rPr>
        <w:t>was</w:t>
      </w:r>
      <w:r>
        <w:rPr/>
        <w:t xml:space="preserve"> politically motivated but not as Hosty says.  He wanted the Report, when issued to be accepted.  That meant without criticism.  He thus appointed a majority of five from the minority party, from the Republicans, thus assuring that the Republicans could not complain about what the Commission concluded.  His two Democrat appointees were of the south.  That  assured no political complaints from that part of the country.  It also added to the immobilizing of all conservatives because all those members of both parties were in varying degree conservative.  The Republican Cooper was closest to being considered a liberal.  Of the appointment of Warren, which Hosty says was "logical," he also says "that was a disaster of the first magnitude for J. Edgar Hoover."  The Warren appointment was not only not logical, it was not proper for, among other reasons, the fact that the Ruby case was headed to that court.</w:t>
      </w:r>
    </w:p>
    <w:p>
      <w:pPr>
        <w:pStyle w:val="Normal"/>
        <w:spacing w:lineRule="auto" w:line="480"/>
        <w:ind w:firstLine="720"/>
        <w:rPr/>
      </w:pPr>
      <w:r>
        <w:rPr/>
        <w:t>Robert Kennedy did not ask to make suggestions and he was not asked.</w:t>
      </w:r>
    </w:p>
    <w:p>
      <w:pPr>
        <w:pStyle w:val="Normal"/>
        <w:spacing w:lineRule="auto" w:line="480"/>
        <w:ind w:firstLine="720"/>
        <w:rPr/>
      </w:pPr>
      <w:r>
        <w:rPr/>
        <w:t xml:space="preserve">Dulles did know CIA secrets but he withheld them from the commission.  He did not even let the Commission know of the CIA's attempts, under him, to get Castro killed.  He also counseled with the CIA on how to respond to Commission inquiries and still hide what it wanted secret.  McCloy was </w:t>
      </w:r>
      <w:r>
        <w:rPr>
          <w:u w:val="single"/>
        </w:rPr>
        <w:t>not</w:t>
      </w:r>
      <w:r>
        <w:rPr/>
        <w:t xml:space="preserve"> one of the founders of the "CIA."  He as a respected and successful international banker (pages 36-7).</w:t>
      </w:r>
    </w:p>
    <w:p>
      <w:pPr>
        <w:pStyle w:val="Normal"/>
        <w:spacing w:lineRule="auto" w:line="480"/>
        <w:ind w:firstLine="720"/>
        <w:rPr/>
      </w:pPr>
      <w:r>
        <w:rPr/>
        <w:t>With unsourced mumbles against Warren and his character Hosty gets to where he writes that "Warren chose J. Lee Rankin . . . to act as his chief of staff" (page 138).  In fact, Warren chose his protege Warren Olney II, who was in the Department of Justice Criminal Division.  Hoover went wild on learning that and as that FBI damage-control ticklers says, he blocked Olney's appointment.  Warren did not get his choice, a rarity.</w:t>
      </w:r>
    </w:p>
    <w:p>
      <w:pPr>
        <w:pStyle w:val="Normal"/>
        <w:spacing w:lineRule="auto" w:line="480"/>
        <w:ind w:firstLine="720"/>
        <w:rPr/>
      </w:pPr>
      <w:r>
        <w:rPr/>
        <w:t>Jumping back to Mexico, Hosty writes that the CIA "had observed Oswald making contact with Soviet vice counsel V.V. Kostikov at the Soviet Embassy in Mexico City."  This is a straightforward lie that serves to help make the phony case Hosty seeks to build in his own defense.</w:t>
      </w:r>
    </w:p>
    <w:p>
      <w:pPr>
        <w:pStyle w:val="Normal"/>
        <w:spacing w:lineRule="auto" w:line="480"/>
        <w:ind w:firstLine="720"/>
        <w:rPr/>
      </w:pPr>
      <w:r>
        <w:rPr/>
        <w:t xml:space="preserve">What happened is that with the Soviet embassy phone tapped, the CIA heard Oswald speak to the guard, who was outside the embassy, to learn if there was word on his application for a visa.  Oswald clearly was upset and worried.  The guard asked him if he had spoken to Kostikov and Oswald said yes and went on with what he wanted to say.  The guard then give a description of the supposed Kostikov and again Oswald said "yes" (page 139).  But the description , whatever that guard's purposes was, was </w:t>
      </w:r>
      <w:r>
        <w:rPr>
          <w:u w:val="single"/>
        </w:rPr>
        <w:t>not</w:t>
      </w:r>
      <w:r>
        <w:rPr/>
        <w:t xml:space="preserve"> of Kostikov.  This and much more is in many records at the Archives.  My source is the CIA's own summaries of the communications both ways, to and from Mexico City in its box 57.</w:t>
      </w:r>
    </w:p>
    <w:p>
      <w:pPr>
        <w:pStyle w:val="Normal"/>
        <w:spacing w:lineRule="auto" w:line="480"/>
        <w:ind w:firstLine="720"/>
        <w:rPr/>
      </w:pPr>
      <w:r>
        <w:rPr/>
        <w:t xml:space="preserve">This is verbatim in those records at several points, transcribed from the tape of that intercepted phone conversation.  Because Hosty had and read what the CIA reported to the FBI, because he knows there was only intercepted phone conversations, it is a deliberate lie for him to write that the CIA "had </w:t>
      </w:r>
      <w:r>
        <w:rPr>
          <w:u w:val="single"/>
        </w:rPr>
        <w:t>observed</w:t>
      </w:r>
      <w:r>
        <w:rPr/>
        <w:t xml:space="preserve"> Oswald making contact with" Kostikov.  It is a deliberate lie to make the case he is making up seem reasonable and factual.</w:t>
      </w:r>
    </w:p>
    <w:p>
      <w:pPr>
        <w:pStyle w:val="Normal"/>
        <w:spacing w:lineRule="auto" w:line="480"/>
        <w:ind w:firstLine="720"/>
        <w:rPr/>
      </w:pPr>
      <w:r>
        <w:rPr/>
        <w:t>Those same CIA records reflect that the man to whom Oswald had spoken when he was at that consulate to seek a visa was in fact Pavel Yatskov not Kostikov.</w:t>
      </w:r>
    </w:p>
    <w:p>
      <w:pPr>
        <w:pStyle w:val="Normal"/>
        <w:spacing w:lineRule="auto" w:line="480"/>
        <w:ind w:firstLine="720"/>
        <w:rPr/>
      </w:pPr>
      <w:r>
        <w:rPr/>
        <w:t>Recognition of the CIA station's understanding that it was Yatskov and not Kostikov appears on its message of June 24, 1964.  In preparing this summary of the Oswald communication's to and from headquarters the station assigned numbers to them in chronological order.  This one is Number 352.  Other messages of Soviet phone intercepts include the belief of those in the Soviet consulate that it had been Yatskov and not Kostikov to whom Oswald spoke.</w:t>
      </w:r>
    </w:p>
    <w:p>
      <w:pPr>
        <w:pStyle w:val="Normal"/>
        <w:spacing w:lineRule="auto" w:line="480"/>
        <w:ind w:firstLine="720"/>
        <w:rPr/>
      </w:pPr>
      <w:r>
        <w:rPr/>
        <w:t>Two years later, after Yatskov had been reassigned from Mexico City, the CIA station learned and included in its Message Number 615 of June 12, 1966, that Yatskov himself had confirmed it had been he who spoke to Oswald, not Kostikov.</w:t>
      </w:r>
    </w:p>
    <w:p>
      <w:pPr>
        <w:pStyle w:val="Normal"/>
        <w:spacing w:lineRule="auto" w:line="480"/>
        <w:ind w:firstLine="720"/>
        <w:rPr/>
      </w:pPr>
      <w:r>
        <w:rPr/>
        <w:t>Those in the CIA station and those it had working on the phone intercepts, transcribing them, knew both voices very well.  That the station could have reported that Oswald had spoken to Kostikov despite the fact that the intercept itself indicated he had not was possible only because they did not hear that conversation.  In itself this is proof that Hosty merely made up that the CIA had the embassy and consulate bugged.  Had there been a bug, the identification of the voice would have been close to automatic, because the Kostikov and Yatskov voices were that well known and identifiable.</w:t>
      </w:r>
    </w:p>
    <w:p>
      <w:pPr>
        <w:pStyle w:val="Normal"/>
        <w:spacing w:lineRule="auto" w:line="480"/>
        <w:ind w:firstLine="720"/>
        <w:rPr/>
      </w:pPr>
      <w:r>
        <w:rPr/>
        <w:t>Hosty more than anyone else is responsible for the fiction that Oswald "met" with Kostikov.  He did not, from the CIA's own records.  That was an inflammatory fiction to which Hosty and others added that Kostikov was a specialist in assassination.  The connection with assassinations is not stated as a fact by the original source, the CIA.  It is a CIA presumption with which Hosty and others ran wild.</w:t>
      </w:r>
    </w:p>
    <w:p>
      <w:pPr>
        <w:pStyle w:val="Normal"/>
        <w:spacing w:lineRule="auto" w:line="480"/>
        <w:ind w:firstLine="720"/>
        <w:rPr/>
      </w:pPr>
      <w:r>
        <w:rPr/>
        <w:t>In short, the entire "Soviet" case Hosty goes to all this trouble to try to make up was proven to be false, impossible, by the records available to him in the very files he used and from which he selected much of his appendix.</w:t>
      </w:r>
    </w:p>
    <w:p>
      <w:pPr>
        <w:pStyle w:val="Normal"/>
        <w:spacing w:lineRule="auto" w:line="480"/>
        <w:ind w:firstLine="720"/>
        <w:rPr/>
      </w:pPr>
      <w:r>
        <w:rPr/>
        <w:t>Hosty has a little more to say and to ask about Kostikov but none of it has any relevance and not a word has any cited source.  It is all proven false by the known available record he used.</w:t>
      </w:r>
    </w:p>
    <w:p>
      <w:pPr>
        <w:pStyle w:val="Normal"/>
        <w:spacing w:lineRule="auto" w:line="480"/>
        <w:ind w:firstLine="720"/>
        <w:rPr/>
      </w:pPr>
      <w:r>
        <w:rPr/>
        <w:t>And that is the basis of his complaints about being frozen out of the investigation with inferred conspiratorial angles and of his pretended defense of himself.</w:t>
      </w:r>
    </w:p>
    <w:p>
      <w:pPr>
        <w:pStyle w:val="Normal"/>
        <w:spacing w:lineRule="auto" w:line="480"/>
        <w:ind w:firstLine="720"/>
        <w:rPr/>
      </w:pPr>
      <w:r>
        <w:rPr/>
        <w:t>Knowing him and his politics is there any wonder the FBI did not want him involved in that area of its investigation?</w:t>
      </w:r>
    </w:p>
    <w:p>
      <w:pPr>
        <w:pStyle w:val="Normal"/>
        <w:spacing w:lineRule="auto" w:line="480"/>
        <w:ind w:firstLine="720"/>
        <w:rPr/>
      </w:pPr>
      <w:r>
        <w:rPr/>
        <w:t>Does not his record validate the FBI's judgement?</w:t>
      </w:r>
    </w:p>
    <w:p>
      <w:pPr>
        <w:pStyle w:val="Normal"/>
        <w:spacing w:lineRule="auto" w:line="480"/>
        <w:ind w:firstLine="720"/>
        <w:rPr/>
      </w:pPr>
      <w:r>
        <w:rPr/>
        <w:t>The FBI did not dare trust him with what could be so inflammatory if misrepresented.</w:t>
      </w:r>
    </w:p>
    <w:p>
      <w:pPr>
        <w:pStyle w:val="Normal"/>
        <w:spacing w:lineRule="auto" w:line="480"/>
        <w:ind w:firstLine="720"/>
        <w:rPr/>
      </w:pPr>
      <w:r>
        <w:rPr/>
        <w:t>His record since is ample proof that the FBI was correct in that.</w:t>
      </w:r>
    </w:p>
    <w:p>
      <w:pPr>
        <w:pStyle w:val="Normal"/>
        <w:spacing w:lineRule="auto" w:line="480"/>
        <w:ind w:firstLine="720"/>
        <w:rPr/>
      </w:pPr>
      <w:r>
        <w:rPr/>
        <w:t>Again with no source and again with his generalities he says "I later learned that the Commission had allowed the Texas attorney general to designate two observers to the hearings as a courtesy to the state of Texas."  He identifies those "observers" as "Southern Methodist law school dean Robert Storey and Houston attorney Leon Jaworski" (page 141).</w:t>
      </w:r>
    </w:p>
    <w:p>
      <w:pPr>
        <w:pStyle w:val="Normal"/>
        <w:spacing w:lineRule="auto" w:line="480"/>
        <w:ind w:firstLine="720"/>
        <w:rPr/>
      </w:pPr>
      <w:r>
        <w:rPr/>
        <w:t>Again Hosty has the names only correct.  And not all of them!</w:t>
      </w:r>
    </w:p>
    <w:p>
      <w:pPr>
        <w:pStyle w:val="Normal"/>
        <w:spacing w:lineRule="auto" w:line="480"/>
        <w:ind w:firstLine="720"/>
        <w:rPr/>
      </w:pPr>
      <w:r>
        <w:rPr/>
        <w:t>If those "two men" had been appointed "observers" at the hearings each transcript would begin noting their presence and role.  They do not.  And they were not at all those hearings.  For one thing Jaworski was too busy with his law practice and Storey was then in retirement and somewhat frail.  He did have an office at the law school, where he was dean emeritus.  I interviewed him there several times.</w:t>
      </w:r>
    </w:p>
    <w:p>
      <w:pPr>
        <w:pStyle w:val="Normal"/>
        <w:spacing w:lineRule="auto" w:line="480"/>
        <w:ind w:firstLine="720"/>
        <w:rPr/>
      </w:pPr>
      <w:r>
        <w:rPr/>
        <w:t xml:space="preserve">What had actually happened, despite what Hosty said he "learned" and could not have "learned" because it was not true, is that under Texas law the state Attorney General, Waggoner Carr, had appointed a state commission of investigation.  Hosty knows so little about it he does not even know its title.  It was the Texas Court of Inquiry.  Jaworski was titled "special counsel" to it.  And rather than as Hosty says, that Johnson wanted it to control the investigation, the truth is the exact opposite: Johnson wanted it aborted.  In that he had effective help from Jaworski.  When the Texas Court of Inquiry issued its report on October 5, 1964 it was of a less than twenty pages of large type and wide margins. </w:t>
      </w:r>
    </w:p>
    <w:p>
      <w:pPr>
        <w:pStyle w:val="Normal"/>
        <w:spacing w:lineRule="auto" w:line="480"/>
        <w:ind w:firstLine="720"/>
        <w:rPr/>
      </w:pPr>
      <w:r>
        <w:rPr/>
        <w:t>There could have been special occasions on which there were observers, but that was neither regular nor formalized.  For that one day of hearings, Tuesday, May 5, 1964, at the very beginning of the transcript, under "also present," after the names of six members of the staff, appears "Charles Murray, observer; and Leon Jaworski, special counsel to the attorney general of Texas" (4H403).  Murray was from the American Bar Association.  It supposedly represented Oswald's interests.  Hosty did not even know what Storey look like.  He was not there.</w:t>
      </w:r>
    </w:p>
    <w:p>
      <w:pPr>
        <w:pStyle w:val="Normal"/>
        <w:spacing w:lineRule="auto" w:line="480"/>
        <w:ind w:firstLine="720"/>
        <w:rPr/>
      </w:pPr>
      <w:r>
        <w:rPr/>
        <w:t xml:space="preserve">There was a proceeding at which Rankin saw to it there would be no transcript.  That was on January 24, 1964, at an executive session where only Rankin and Warren were present.  It was caused by Carr's telling Rankin that they had a report that Oswald had worked for the FBI.  That did cause consternation in Washington.  Rankin invited them up immediately.  Henry Wade was with the other three although he was not officially on the Texas Court of Inquiry.  Because Rankin saw to it that there was no court reporter the only record is a memo Rankin wrote afterward.  He included what he wanted to include and omitted what he did not want in it.  Both Storey and Wade told me they were under the impression that a stenographic transcript would be made because they believed they saw  it all being taken down in shorthand. </w:t>
      </w:r>
    </w:p>
    <w:p>
      <w:pPr>
        <w:pStyle w:val="Normal"/>
        <w:spacing w:lineRule="auto" w:line="480"/>
        <w:ind w:firstLine="720"/>
        <w:rPr/>
      </w:pPr>
      <w:r>
        <w:rPr/>
        <w:t>The Commission's farcical investigation of the report that Oswald had worked for the FBI consisted of accepting official denials of it.  That was true also of the CIA.  That phony investigation was of the alleged Oswald number that a reporter friend of mine, Lonnie Hudkins, made up to confuse the FBI, which he and others believed had their phones tapped.  At that January 24 session with those Texans the alleged Oswald number was not the S192 or S197 Hudkins made up.  It was 110669.  That is not an FBI number for an informer.  It is, however, consistent with CIA numbering.</w:t>
      </w:r>
    </w:p>
    <w:p>
      <w:pPr>
        <w:pStyle w:val="Normal"/>
        <w:spacing w:lineRule="auto" w:line="480"/>
        <w:ind w:firstLine="720"/>
        <w:rPr/>
      </w:pPr>
      <w:r>
        <w:rPr/>
        <w:t>After all Hosty has put on about Oswald's "contact" with Soviets in Mexico City when asked about that during his testimony of May 5, he said that New Orleans had told him that from "another agency" it was learned that Oswald, Hosty's words, not those of the CIA, "was in contact with the Soviet Embassy.  . . . in the early part of October, 1963" (page 142).</w:t>
      </w:r>
    </w:p>
    <w:p>
      <w:pPr>
        <w:pStyle w:val="Normal"/>
        <w:spacing w:lineRule="auto" w:line="480"/>
        <w:ind w:firstLine="720"/>
        <w:rPr/>
      </w:pPr>
      <w:r>
        <w:rPr/>
        <w:t>When Dulles, who got to the hearing late, wanted what Hosty was testifying explained, Hosty, true to form and not to fact, referred to Dulles as a "senile old man" (page 143)).  He was sharper than that Hosty has ever been, as this book reflects.</w:t>
      </w:r>
    </w:p>
    <w:p>
      <w:pPr>
        <w:pStyle w:val="Normal"/>
        <w:spacing w:lineRule="auto" w:line="480"/>
        <w:ind w:firstLine="720"/>
        <w:rPr/>
      </w:pPr>
      <w:r>
        <w:rPr/>
        <w:t xml:space="preserve">When they got into the Revill affidavit, Hosty actually writes that "Apparently the Commission had examined the original copy of Revill's memorandum and they could see that someone had added the incendiary paragraph to the memo at a later time" (page 145).  The Commission </w:t>
      </w:r>
      <w:r>
        <w:rPr>
          <w:u w:val="single"/>
        </w:rPr>
        <w:t>had</w:t>
      </w:r>
      <w:r>
        <w:rPr/>
        <w:t xml:space="preserve"> the original memo, written on Chief Curry's order the afternoon of the assassination.  It is the </w:t>
      </w:r>
      <w:r>
        <w:rPr>
          <w:u w:val="single"/>
        </w:rPr>
        <w:t>original</w:t>
      </w:r>
      <w:r>
        <w:rPr/>
        <w:t xml:space="preserve"> memo that later again under instructions Revill attested to.  There never was any basis for Hosty to believe that there was more than the original memo and with the Commission having the memo before and after it was attested to there is no possibility at all that it could have confirmed what Hosty just made up to pretend he was persecuted by the police and that as part of the entirely imagined campaign against him that last paragraph had been added.</w:t>
      </w:r>
    </w:p>
    <w:p>
      <w:pPr>
        <w:pStyle w:val="Normal"/>
        <w:spacing w:lineRule="auto" w:line="480"/>
        <w:ind w:firstLine="720"/>
        <w:rPr/>
      </w:pPr>
      <w:r>
        <w:rPr/>
        <w:t>The Commission did have a copy of "the original copy of Revill's memorandum," which is the correct way to put it, that being the original form.  So did the Dallas police.  They gave a copy to the Texas Court of Inquiry.  The records the police gave the Texas Court of Inquiry were microfilmed and deposited at the Library of Congress.  More than two decades ago I obtained a duplicate of that microfilm and had it printed.  In it, among other records that expose Hosty as a fraud and as a liar, is the original that follows on the next page.</w:t>
      </w:r>
    </w:p>
    <w:p>
      <w:pPr>
        <w:pStyle w:val="Normal"/>
        <w:spacing w:lineRule="auto" w:line="480"/>
        <w:ind w:firstLine="720"/>
        <w:rPr/>
      </w:pPr>
      <w:r>
        <w:rPr/>
        <w:t>In all this copying the actual original appears to a little less sharp than the copy of it used for the Revill affidavit but it is identical except that it had not yet been made into an affidavit. Lay them side by side and the only difference is what was added by the notary when Revill attested to it. All that is added after the text of the memo and is not part of the text.</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spacing w:lineRule="auto" w:line="480"/>
        <w:rPr/>
      </w:pPr>
      <w:r>
        <w:rPr/>
        <w:drawing>
          <wp:inline distT="0" distB="0" distL="0" distR="0">
            <wp:extent cx="5937250" cy="6440805"/>
            <wp:effectExtent l="0" t="0" r="0" b="0"/>
            <wp:docPr id="3" name="Revill%20DMARC%20Photoc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vill%20DMARC%20Photoccopy" descr=""/>
                    <pic:cNvPicPr>
                      <a:picLocks noChangeAspect="1" noChangeArrowheads="1"/>
                    </pic:cNvPicPr>
                  </pic:nvPicPr>
                  <pic:blipFill>
                    <a:blip r:embed="rId6"/>
                    <a:srcRect l="-2" t="-2" r="-2" b="-2"/>
                    <a:stretch>
                      <a:fillRect/>
                    </a:stretch>
                  </pic:blipFill>
                  <pic:spPr bwMode="auto">
                    <a:xfrm>
                      <a:off x="0" y="0"/>
                      <a:ext cx="5937250" cy="6440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480"/>
        <w:ind w:firstLine="720"/>
        <w:rPr/>
      </w:pPr>
      <w:r>
        <w:rPr/>
        <w:t>The only date on it save for what was added in police and Texas Court of Inquiry filing is November 22,1963 and all of that little is separate from the text at the very bottom of the sheet.</w:t>
      </w:r>
    </w:p>
    <w:p>
      <w:pPr>
        <w:pStyle w:val="Normal"/>
        <w:spacing w:lineRule="auto" w:line="480"/>
        <w:ind w:firstLine="720"/>
        <w:rPr/>
      </w:pPr>
      <w:r>
        <w:rPr/>
        <w:t>What is "apparent," the word Hosty uses in this fabrication of his, is that he is incapable of truth, is capable of making anything at all up, as he does throughout his book, and for all his years with the FBI refuses to consult readily available records so that he can write dishonestly.</w:t>
      </w:r>
    </w:p>
    <w:p>
      <w:pPr>
        <w:pStyle w:val="Normal"/>
        <w:spacing w:lineRule="auto" w:line="480"/>
        <w:ind w:firstLine="720"/>
        <w:rPr/>
      </w:pPr>
      <w:r>
        <w:rPr/>
        <w:t xml:space="preserve">When at 4:30 </w:t>
      </w:r>
      <w:r>
        <w:rPr>
          <w:caps/>
          <w:sz w:val="16"/>
        </w:rPr>
        <w:t>p.m</w:t>
      </w:r>
      <w:r>
        <w:rPr/>
        <w:t xml:space="preserve">. Warren wanted the hearing to proceed more rapidly Hosty, knowing all there is to know, especially about what he knows nothing at all about and still pretending it is the world against him, he actually states that "the Commission ordinarily took testimony until close to 6 </w:t>
      </w:r>
      <w:r>
        <w:rPr>
          <w:caps/>
          <w:sz w:val="16"/>
        </w:rPr>
        <w:t>p.m</w:t>
      </w:r>
      <w:r>
        <w:rPr/>
        <w:t xml:space="preserve">." (page 147).  There was no set time.  There were times when the members had prior and urgent commitments, like the chief justice having a case conference at the Court. </w:t>
      </w:r>
    </w:p>
    <w:p>
      <w:pPr>
        <w:pStyle w:val="Normal"/>
        <w:spacing w:lineRule="auto" w:line="480"/>
        <w:ind w:firstLine="720"/>
        <w:rPr/>
      </w:pPr>
      <w:r>
        <w:rPr/>
        <w:t>Meanwhile, from his own account, Hosty knew not a thing about anything that did or did not happen in Mexico City, as what he selects from his testimony to use in his book establishes.</w:t>
      </w:r>
    </w:p>
    <w:p>
      <w:pPr>
        <w:pStyle w:val="Normal"/>
        <w:spacing w:lineRule="auto" w:line="480"/>
        <w:ind w:firstLine="720"/>
        <w:rPr/>
      </w:pPr>
      <w:r>
        <w:rPr/>
        <w:t>Then comes Hosty's picture section.  The first picture in it is that of Kostikov.  Of him Hosty says he "dealt in international terrorism, sabotage and assassination" and in the same sentence, "met with Oswald in the Soviet Embassy in Mexico City."  Needing no sources, and for all of this he had none, he just says it in total disregard of the CIA's records that were available and from which he selected what he wanted to use in this book.  The end of that caption in the same sentence is "shortly after Oswald told Cuban Embassy officials he intended to kill the president."  That comes from a report by an anti-Communist FBI source with the code name of "Solo."  He hated the Communists so he just made that up hoping it would lead to some kind of retaliation.  The fact is that the House assassins committee took testimony from all the Cubans to whom Oswald spoke and they not one of them said any such thing.</w:t>
      </w:r>
    </w:p>
    <w:p>
      <w:pPr>
        <w:pStyle w:val="Normal"/>
        <w:spacing w:lineRule="auto" w:line="480"/>
        <w:ind w:firstLine="720"/>
        <w:rPr/>
      </w:pPr>
      <w:r>
        <w:rPr/>
        <w:t>Hosty's caption under a picture of former General Walker says that "Oswald tried to assassinate  Walker with the same rifle he later used to kill President Kennedy."  The Dallas police recovered that bullet.  They identified it as .30-06 caliber.  That was a much larger bullet and would not have fit into that rifle.  So it could not have been fired from it.</w:t>
      </w:r>
    </w:p>
    <w:p>
      <w:pPr>
        <w:pStyle w:val="Normal"/>
        <w:spacing w:lineRule="auto" w:line="480"/>
        <w:ind w:firstLine="720"/>
        <w:rPr/>
      </w:pPr>
      <w:r>
        <w:rPr/>
        <w:t>After his picture section Hosty resumes his career or making up what he wants to say.  This part begins with, as usual unsourced, "Early in his administration President Kennedy had decided to force Hoover to retire at seventy. Kennedy had carefully set stage" by not waiving that requirement or others.  He then says Johnson decided to keep Hoover as FBI director.  Then, "I wondered what Bobby Kennedy was thinking" (pages 154-5).</w:t>
      </w:r>
    </w:p>
    <w:p>
      <w:pPr>
        <w:pStyle w:val="Normal"/>
        <w:spacing w:lineRule="auto" w:line="480"/>
        <w:ind w:firstLine="720"/>
        <w:rPr/>
      </w:pPr>
      <w:r>
        <w:rPr/>
        <w:t>There is no basis at all for any of this.  He just made it up.</w:t>
      </w:r>
    </w:p>
    <w:p>
      <w:pPr>
        <w:pStyle w:val="Normal"/>
        <w:spacing w:lineRule="auto" w:line="480"/>
        <w:ind w:firstLine="720"/>
        <w:rPr/>
      </w:pPr>
      <w:r>
        <w:rPr/>
        <w:t>He then says:</w:t>
      </w:r>
    </w:p>
    <w:p>
      <w:pPr>
        <w:pStyle w:val="Normal"/>
        <w:rPr/>
      </w:pPr>
      <w:r>
        <w:rPr/>
      </w:r>
    </w:p>
    <w:p>
      <w:pPr>
        <w:pStyle w:val="Normal"/>
        <w:rPr/>
      </w:pPr>
      <w:r>
        <w:rPr/>
      </w:r>
    </w:p>
    <w:p>
      <w:pPr>
        <w:pStyle w:val="Normal"/>
        <w:ind w:left="720" w:right="720" w:firstLine="720"/>
        <w:rPr/>
      </w:pPr>
      <w:r>
        <w:rPr/>
        <w:t>Bobby Kennedy had placed Courtney Evans -- a confidant of his -- in the upper ranks of the FBI as assistant director of the newly Organized Crime Division. . . . once that Hoover was forced to retire, Evans would be nominated to replace him (page 155).</w:t>
      </w:r>
    </w:p>
    <w:p>
      <w:pPr>
        <w:pStyle w:val="Normal"/>
        <w:rPr/>
      </w:pPr>
      <w:r>
        <w:rPr/>
      </w:r>
    </w:p>
    <w:p>
      <w:pPr>
        <w:pStyle w:val="Normal"/>
        <w:rPr/>
      </w:pPr>
      <w:r>
        <w:rPr/>
      </w:r>
    </w:p>
    <w:p>
      <w:pPr>
        <w:pStyle w:val="Normal"/>
        <w:rPr/>
      </w:pPr>
      <w:r>
        <w:rPr/>
      </w:r>
    </w:p>
    <w:p>
      <w:pPr>
        <w:pStyle w:val="Normal"/>
        <w:spacing w:lineRule="auto" w:line="480"/>
        <w:ind w:firstLine="720"/>
        <w:rPr/>
      </w:pPr>
      <w:r>
        <w:rPr/>
        <w:t>If Hosty had any source for any of this he does not indicate it.  I do not believe that anyone with any knowledge of Hoover or Kennedy would believe what Hosty attributes to Kennedy and Hoover accepted.  Evans was an assistant director.  I know of no FBI assistant director who was not promoted by Hoover from being an FBI agent.  What Hosty seems to have embellished is that Evans the FBI's liaison with Kennedy.</w:t>
      </w:r>
    </w:p>
    <w:p>
      <w:pPr>
        <w:pStyle w:val="Normal"/>
        <w:spacing w:lineRule="auto" w:line="480"/>
        <w:ind w:firstLine="720"/>
        <w:rPr/>
      </w:pPr>
      <w:r>
        <w:rPr/>
        <w:t>Hosty ends this chapter saying that there had been two "communiqués" in the Oswald file that had been removed.  They are the ones Howe removed November 22.  Howe was Hosty's supervisor, his boss.  Hosty says headquarters did not want him to see them.  He says nothing at all about those "communiqués" that really were reports from the CIA on interceptions, at the Cuban and Soviet consulates.  Saying nothing about their content makes it easier to suggest what that content was or as Hosty sometimes does, to say that those records say that they could not say (page 156).</w:t>
      </w:r>
    </w:p>
    <w:p>
      <w:pPr>
        <w:pStyle w:val="Normal"/>
        <w:spacing w:lineRule="auto" w:line="480"/>
        <w:ind w:firstLine="720"/>
        <w:rPr/>
      </w:pPr>
      <w:r>
        <w:rPr/>
        <w:t>Forgetting that he was off the case and all he has said about the "need to know" and for all the world as though by that time the FBI headquarters did not have ample reason for him not to see what he could interpret falsely and blab about, he concludes, "What exactly happened down there in Mexico City?  Why in the hell was I being kept in the dark about those obviously weighty matters?" (page 154).</w:t>
      </w:r>
    </w:p>
    <w:p>
      <w:pPr>
        <w:pStyle w:val="Normal"/>
        <w:spacing w:lineRule="auto" w:line="480"/>
        <w:ind w:firstLine="720"/>
        <w:rPr/>
      </w:pPr>
      <w:r>
        <w:rPr/>
        <w:t>In this he says that something did happen in Mexico City but the record is that nothing did happen.  The actual record, not the Hosty version of it.  He here still again and after Howe let him read those "communiqués" has not a word to say about their content.  The reason is he dares not tell the truth about what he constructed this whole mythology of his on.</w:t>
      </w:r>
    </w:p>
    <w:p>
      <w:pPr>
        <w:pStyle w:val="Normal"/>
        <w:spacing w:lineRule="auto" w:line="480"/>
        <w:ind w:firstLine="720"/>
        <w:rPr/>
      </w:pPr>
      <w:r>
        <w:rPr/>
        <w:t>Yet with his care not to say a word about their content so many, many years after their official disclosure, he does say that they were "obviously heavy matters."  They have been released.  They are not in his appendix.</w:t>
      </w:r>
    </w:p>
    <w:p>
      <w:pPr>
        <w:pStyle w:val="Normal"/>
        <w:spacing w:lineRule="auto" w:line="480"/>
        <w:ind w:firstLine="720"/>
        <w:rPr/>
      </w:pPr>
      <w:r>
        <w:rPr/>
        <w:t>What was reported was the calls to the Cuban and Soviet consulates that were limited entirely to Oswald asking about his visas.</w:t>
      </w:r>
    </w:p>
    <w:p>
      <w:pPr>
        <w:pStyle w:val="Normal"/>
        <w:spacing w:lineRule="auto" w:line="480"/>
        <w:ind w:firstLine="720"/>
        <w:rPr/>
      </w:pPr>
      <w:r>
        <w:rPr/>
        <w:t xml:space="preserve">When </w:t>
      </w:r>
      <w:r>
        <w:rPr>
          <w:u w:val="single"/>
        </w:rPr>
        <w:t>that</w:t>
      </w:r>
      <w:r>
        <w:rPr/>
        <w:t xml:space="preserve"> is "obviously weighty" to Hosty is there anything that is not to him "obviously weighty?"</w:t>
      </w:r>
    </w:p>
    <w:p>
      <w:pPr>
        <w:pStyle w:val="Normal"/>
        <w:spacing w:lineRule="auto" w:line="480"/>
        <w:ind w:firstLine="720"/>
        <w:rPr/>
      </w:pPr>
      <w:r>
        <w:rPr/>
        <w:t xml:space="preserve">Getting more into his attempted defense of himself in his next chapter he interprets the Commission's Report as holding him "directly responsible for the president's death."  That is an interpretation I never heard earlier (page 158).  He then asks "was there </w:t>
      </w:r>
      <w:r>
        <w:rPr>
          <w:u w:val="single"/>
        </w:rPr>
        <w:t>anything</w:t>
      </w:r>
      <w:r>
        <w:rPr/>
        <w:t xml:space="preserve"> [his emphasis] at the time about Oswald that would merit a spot on the Secret Service list of potential assassins?"  Which those lists are not at all.  They are of those who might be considered dangerous or could create disturbances.</w:t>
      </w:r>
    </w:p>
    <w:p>
      <w:pPr>
        <w:pStyle w:val="Normal"/>
        <w:spacing w:lineRule="auto" w:line="480"/>
        <w:ind w:firstLine="720"/>
        <w:rPr/>
      </w:pPr>
      <w:r>
        <w:rPr/>
        <w:t>Hosty himself has been writing all this about the Oswald he regarded as a Soviet spy.  That is not enough to get on a list of those to be watched (page 158).</w:t>
      </w:r>
    </w:p>
    <w:p>
      <w:pPr>
        <w:pStyle w:val="Normal"/>
        <w:spacing w:lineRule="auto" w:line="480"/>
        <w:ind w:firstLine="720"/>
        <w:rPr/>
      </w:pPr>
      <w:r>
        <w:rPr/>
        <w:t>He is nearing the end of his Part 1.  He continues wondering and making things up and offering all kinds of opinions, but we limit ourselves to just a few to get on with it.  Even in what this consists largely of, his criticism of others, there is nothing really new.  When it is rarely true.</w:t>
      </w:r>
    </w:p>
    <w:p>
      <w:pPr>
        <w:pStyle w:val="Normal"/>
        <w:spacing w:lineRule="auto" w:line="480"/>
        <w:ind w:firstLine="720"/>
        <w:rPr/>
      </w:pPr>
      <w:r>
        <w:rPr/>
        <w:t>In reading the first of his arguments quoted below, there was nothing in the world that required Hosty to tell Oswald that the CIA had provided the FBI with any information.  He could still have asked whatever questions he wanted to ask Oswald and he did not have to give any reason or explanation for any question.</w:t>
      </w:r>
    </w:p>
    <w:p>
      <w:pPr>
        <w:pStyle w:val="Normal"/>
        <w:spacing w:lineRule="auto" w:line="480"/>
        <w:ind w:firstLine="720"/>
        <w:rPr/>
      </w:pPr>
      <w:r>
        <w:rPr/>
        <w:t>There also was nothing in the world to prevent Hosty from volunteering whatever he believed the Commission should know or that he wanted in the record.  They did not have to "bother" to ask him if there was something he wanted to say or believed he should say.  Hosty had years of experience interviewing and he knew this very well.  Until it serves his purposes to represent the opposite:</w:t>
      </w:r>
    </w:p>
    <w:p>
      <w:pPr>
        <w:pStyle w:val="Normal"/>
        <w:rPr/>
      </w:pPr>
      <w:r>
        <w:rPr/>
      </w:r>
    </w:p>
    <w:p>
      <w:pPr>
        <w:pStyle w:val="Normal"/>
        <w:rPr/>
      </w:pPr>
      <w:r>
        <w:rPr/>
      </w:r>
    </w:p>
    <w:p>
      <w:pPr>
        <w:pStyle w:val="Normal"/>
        <w:ind w:left="720" w:right="720" w:firstLine="720"/>
        <w:rPr/>
      </w:pPr>
      <w:r>
        <w:rPr/>
        <w:t>If they had bothered to ask, I would have explained why I didn't dare interview Lee Oswald.  I would have told them about the longstanding, firmly entrenched, never-excepted policy between the CIA, FBI, and other federal agencies.  Under this policy, I would never been allowed to interview Lee Oswald between November 5 and 22, 1963.  Because the CIA had secretly and surreptitiously picked up and monitored Oswald at the Soviet and Cuban embassies in Mexico City in October 1963, I would first have had to ask the CIA and the FBI's permission to approach Oswald for an interview on these matters.  There was a better chance of a Communist getting elected president in the 1964 election than either the CIA or FBI granting me this permission.  The CIA had set up ultra-secret listening devices in strategic location outside both embassies in Mexico City.  The Soviets and Cubans thought they were being clever by using Mexico City as a meeting site for their American contacts, and we wanted them to keep thinking that.  If I had approached Oswald with our knowledge of his activities in Mexico City, Oswald would have given me some nonsense answers and I would have run the not so minor risk that Oswald would have then informed both the Soviets and the Cubans that American intelligence agencies had incredible surveillance and listening capabilities in Mexico City focused on their embassies.</w:t>
      </w:r>
    </w:p>
    <w:p>
      <w:pPr>
        <w:pStyle w:val="Normal"/>
        <w:ind w:left="720" w:right="720" w:firstLine="720"/>
        <w:rPr/>
      </w:pPr>
      <w:r>
        <w:rPr/>
        <w:t>Did the Warren Commission not know all this?  Were they that naive, or were they just ignoring the facts and talking vicious strikes at me?  The Warren Commission was literally packed with CIA and intelligence experts (page 162).</w:t>
      </w:r>
    </w:p>
    <w:p>
      <w:pPr>
        <w:pStyle w:val="Normal"/>
        <w:rPr/>
      </w:pPr>
      <w:r>
        <w:rPr/>
      </w:r>
    </w:p>
    <w:p>
      <w:pPr>
        <w:pStyle w:val="Normal"/>
        <w:rPr/>
      </w:pPr>
      <w:r>
        <w:rPr/>
      </w:r>
    </w:p>
    <w:p>
      <w:pPr>
        <w:pStyle w:val="Normal"/>
        <w:rPr/>
      </w:pPr>
      <w:r>
        <w:rPr/>
      </w:r>
    </w:p>
    <w:p>
      <w:pPr>
        <w:pStyle w:val="Normal"/>
        <w:spacing w:lineRule="auto" w:line="480"/>
        <w:ind w:firstLine="720"/>
        <w:rPr/>
      </w:pPr>
      <w:r>
        <w:rPr/>
        <w:t xml:space="preserve">The CIA did </w:t>
      </w:r>
      <w:r>
        <w:rPr>
          <w:u w:val="single"/>
        </w:rPr>
        <w:t>not</w:t>
      </w:r>
      <w:r>
        <w:rPr/>
        <w:t xml:space="preserve"> "set up ultra-secret listening devices in a strategic location outside both embassies in Mexico City."  According to the disclosed CIA records to which he had access and from which he has a small collection of his own selection in his appendix, what the CIA had was only telephone taps, plain, ordinary telephone taps and they are not "ultra-secret listening devices."  There is no disclosed record that indicates it has any bugs in or outside either consulate.  Not is any of the disclosed information what could have been picked up on any bug.</w:t>
      </w:r>
    </w:p>
    <w:p>
      <w:pPr>
        <w:pStyle w:val="Normal"/>
        <w:spacing w:lineRule="auto" w:line="480"/>
        <w:ind w:firstLine="720"/>
        <w:rPr/>
      </w:pPr>
      <w:r>
        <w:rPr/>
        <w:t>There is no source on Hosty's crack about the Cubans and Soviets thinking they were smart to use Mexico City "as a meeting site for their American contacts."  That seems like a convenient Hosty invention.  There was no need for and some risk in that travel and the records created by it.  There is no source and there is no reason to believe this.  His need is to imply that is what Oswald was doing there.  This is ridiculous and amateurish.</w:t>
      </w:r>
    </w:p>
    <w:p>
      <w:pPr>
        <w:pStyle w:val="Normal"/>
        <w:spacing w:lineRule="auto" w:line="480"/>
        <w:ind w:firstLine="720"/>
        <w:rPr/>
      </w:pPr>
      <w:r>
        <w:rPr/>
        <w:t>But if Mexico were to be used for any such purpose, why select the most populous city with all the hinterland where such "meetings" could not be spotted as easily?</w:t>
      </w:r>
    </w:p>
    <w:p>
      <w:pPr>
        <w:pStyle w:val="Normal"/>
        <w:spacing w:lineRule="auto" w:line="480"/>
        <w:ind w:firstLine="720"/>
        <w:rPr/>
      </w:pPr>
      <w:r>
        <w:rPr/>
        <w:t>Did they use their official offices when all spookries know they are always surveilled?</w:t>
      </w:r>
    </w:p>
    <w:p>
      <w:pPr>
        <w:pStyle w:val="Normal"/>
        <w:spacing w:lineRule="auto" w:line="480"/>
        <w:ind w:firstLine="720"/>
        <w:rPr/>
      </w:pPr>
      <w:r>
        <w:rPr/>
        <w:t>His conjectures also are self-serving and baseless, other than in his thinking that they explain what they do not explain, why he did not speak to Oswald without disclosing the source of his information?</w:t>
      </w:r>
    </w:p>
    <w:p>
      <w:pPr>
        <w:pStyle w:val="Normal"/>
        <w:spacing w:lineRule="auto" w:line="480"/>
        <w:ind w:firstLine="720"/>
        <w:rPr/>
      </w:pPr>
      <w:r>
        <w:rPr/>
        <w:t xml:space="preserve">In asking "Did the Warren Commission not know all of this?" he invites an answer ruinous to him.  It knew more than he knew and it did not know what he made up.  It made its own evaluation: There is nothing to it at all.  One of those who made this initial evaluation was an older experienced lawyer, William Coleman, who was later cabinet member. David Slawson, the other was a Department of Justice lawyer who later taught law school.  In Mexico City they heard </w:t>
      </w:r>
      <w:r>
        <w:rPr>
          <w:u w:val="single"/>
        </w:rPr>
        <w:t>all</w:t>
      </w:r>
      <w:r>
        <w:rPr/>
        <w:t xml:space="preserve"> the tapes about which Hosty knows nothing and makes up much.  The CIA did not pull any of his "never-excepted" nonsense.  Nor did it with the FBI in Mexico City.  Nor did it with the ambassador, a political appointee, Thomas Mann.</w:t>
      </w:r>
    </w:p>
    <w:p>
      <w:pPr>
        <w:pStyle w:val="Normal"/>
        <w:spacing w:lineRule="auto" w:line="480"/>
        <w:ind w:firstLine="720"/>
        <w:rPr/>
      </w:pPr>
      <w:r>
        <w:rPr/>
        <w:t>Rather then keeping everything secret and disclosing only on that Hosty poppycock of "need-to-know" and restricting that, the CIA station in Mexico City and Ambassador Mann virtually overwhelmed Coleman and Slawson with their cooperation.  In Message Number 335 of April 14, 1964, the station informed headquarters that they had "reviewed the take" from those intercepts, among other things, and had expressed themselves as pleased with the station's cooperation.  They were also pleased that Ambassador Mann met with them when they desired and for up to three hours at a time.</w:t>
      </w:r>
    </w:p>
    <w:p>
      <w:pPr>
        <w:pStyle w:val="Normal"/>
        <w:spacing w:lineRule="auto" w:line="480"/>
        <w:ind w:firstLine="720"/>
        <w:rPr/>
      </w:pPr>
      <w:r>
        <w:rPr/>
        <w:t>Hosty also invented for himself the role of "lead investigator" on Oswald's "background."  It is clear in the FBI's records I obtained in those FOIA lawsuits that Hosty was merely one who was sometimes used in that area of inquiry.  The standard the FBI then applied was more than "need-to-know," which Hosty did not for his work.  It was the standard of ability to trust and it was the FBI itself that, based on Hosty's record, did not want that yakmeister knowing -- and misusing.</w:t>
      </w:r>
    </w:p>
    <w:p>
      <w:pPr>
        <w:pStyle w:val="Normal"/>
        <w:spacing w:lineRule="auto" w:line="480"/>
        <w:ind w:firstLine="720"/>
        <w:rPr/>
      </w:pPr>
      <w:r>
        <w:rPr/>
        <w:t>The Commission knew, as he did not know, what all the records reflect.  They were not as he pretends "naive" and they were not "ignoring the facts."  Hosty has been making "facts" up for so many years he may believe what he made us is fact.  There was nothing to it.  Period.  It is that simple.</w:t>
      </w:r>
    </w:p>
    <w:p>
      <w:pPr>
        <w:pStyle w:val="Normal"/>
        <w:spacing w:lineRule="auto" w:line="480"/>
        <w:ind w:firstLine="720"/>
        <w:rPr/>
      </w:pPr>
      <w:r>
        <w:rPr/>
        <w:t>Whether his next sentence comes from dishonesty or ignorance it is not true that the Commission was "packed with CIA and intelligence experts."  There was not a single one on its staff and of the members, without doubt Dulles was an expert but the record is clear, he did not tell the Commission anything at all and counseled the CIA on how to avoid what the Commission asked it and it wanted to avoid.</w:t>
      </w:r>
    </w:p>
    <w:p>
      <w:pPr>
        <w:pStyle w:val="Normal"/>
        <w:spacing w:lineRule="auto" w:line="480"/>
        <w:ind w:firstLine="720"/>
        <w:rPr/>
      </w:pPr>
      <w:r>
        <w:rPr/>
        <w:t>Having worked himself into a literary passion this easy, he again presents himself as the most fully and accurately informed person on what he wants believed is the real Mexico City McCoy:</w:t>
      </w:r>
    </w:p>
    <w:p>
      <w:pPr>
        <w:pStyle w:val="Normal"/>
        <w:rPr/>
      </w:pPr>
      <w:r>
        <w:rPr/>
      </w:r>
    </w:p>
    <w:p>
      <w:pPr>
        <w:pStyle w:val="Normal"/>
        <w:rPr/>
      </w:pPr>
      <w:r>
        <w:rPr/>
      </w:r>
    </w:p>
    <w:p>
      <w:pPr>
        <w:pStyle w:val="Normal"/>
        <w:ind w:left="720" w:right="720" w:firstLine="720"/>
        <w:rPr/>
      </w:pPr>
      <w:r>
        <w:rPr/>
        <w:t>I finished reviewing the Warren report and flipped it back on the table.  I had no respect for a report whose writers had made such obvious blunders in just the small part dealing with me.  However, I also noticed that the report steered completely clear of the Soviets and Cubans.  The report concluded that Oswald's visit to Mexico City was inconsequential and made no reference to the Soviets or Cubans being even remotely connected to the Kennedy assassination.  I began to wonder if the report had been completely forthcoming on that issue after all.  I also wondered how the Commission would use the term "inconsequential" and yet blame both me and the Bureau for not having reacted to the knowledge of Oswald's visit (page 163).</w:t>
      </w:r>
    </w:p>
    <w:p>
      <w:pPr>
        <w:pStyle w:val="Normal"/>
        <w:rPr/>
      </w:pPr>
      <w:r>
        <w:rPr/>
      </w:r>
    </w:p>
    <w:p>
      <w:pPr>
        <w:pStyle w:val="Normal"/>
        <w:rPr/>
      </w:pPr>
      <w:r>
        <w:rPr/>
      </w:r>
    </w:p>
    <w:p>
      <w:pPr>
        <w:pStyle w:val="Normal"/>
        <w:rPr/>
      </w:pPr>
      <w:r>
        <w:rPr/>
      </w:r>
    </w:p>
    <w:p>
      <w:pPr>
        <w:pStyle w:val="Normal"/>
        <w:spacing w:lineRule="auto" w:line="480"/>
        <w:ind w:firstLine="720"/>
        <w:rPr/>
      </w:pPr>
      <w:r>
        <w:rPr/>
        <w:t>He has finished Part 1 of his book with only his vague generalities of what in that Mexico City matter without any point telling the reader what is in a cited document of the many to which he had access.  This is because he cannot do that without ruining the whole mythology he has built up.  If there was any such thing other than in his noodle, with all the records that have been disclosed, including those two earliest to which he refers, he would have quoted them and used then in his appendix.</w:t>
      </w:r>
    </w:p>
    <w:p>
      <w:pPr>
        <w:pStyle w:val="Normal"/>
        <w:spacing w:lineRule="auto" w:line="480"/>
        <w:ind w:firstLine="720"/>
        <w:rPr/>
      </w:pPr>
      <w:r>
        <w:rPr/>
        <w:t>There is one "blunder" the Commission made in "dealing with" him.  He swore that Oswald had no record of violence yet his own file held the report that Oswald beat his wife up, as the quoted White House memo on what Hoover told it reflects.  It was, given Hosty's trouble making history in which he has since then gotten widespread attention for what he made up, a "blunder" not to mention perjury to him.</w:t>
      </w:r>
    </w:p>
    <w:p>
      <w:pPr>
        <w:pStyle w:val="Normal"/>
        <w:spacing w:lineRule="auto" w:line="480"/>
        <w:ind w:firstLine="720"/>
        <w:rPr/>
      </w:pPr>
      <w:r>
        <w:rPr/>
        <w:t>To Hosty, as Gemberling commented, all others are wrong no matter how right they are and he is never wrong no matter how wrong he is just about all the time.  We have seen enough of that.</w:t>
      </w:r>
    </w:p>
    <w:p>
      <w:pPr>
        <w:pStyle w:val="Normal"/>
        <w:spacing w:lineRule="auto" w:line="480"/>
        <w:ind w:firstLine="720"/>
        <w:rPr/>
      </w:pPr>
      <w:r>
        <w:rPr/>
        <w:t xml:space="preserve">It is correct that the Report concluded that Oswald's visit to Mexico City was "inconsequential" and that is the fact.  Hosty has written this much of his book without a single fact to dispute the Commission's conclusion on that. </w:t>
      </w:r>
    </w:p>
    <w:p>
      <w:pPr>
        <w:pStyle w:val="Normal"/>
        <w:spacing w:lineRule="auto" w:line="480"/>
        <w:ind w:firstLine="720"/>
        <w:rPr/>
      </w:pPr>
      <w:r>
        <w:rPr/>
        <w:t xml:space="preserve">If Hosty </w:t>
      </w:r>
      <w:r>
        <w:rPr>
          <w:u w:val="single"/>
        </w:rPr>
        <w:t>really</w:t>
      </w:r>
      <w:r>
        <w:rPr/>
        <w:t xml:space="preserve"> began to wonder about the Report being truthful, there are all those several hundred thousand pages of CIA records at his disposal at the Archives and he could have seen all the Commission saw and what had been withheld from the Commission.</w:t>
      </w:r>
    </w:p>
    <w:p>
      <w:pPr>
        <w:pStyle w:val="Normal"/>
        <w:spacing w:lineRule="auto" w:line="480"/>
        <w:ind w:firstLine="720"/>
        <w:rPr/>
      </w:pPr>
      <w:r>
        <w:rPr/>
        <w:t>On this the record supports the Commission, and Hosty knows it, otherwise he would have used those records that do not support it.  They do not exist.  They do not exist because there was no reason for them to exist.  Oswald's trip to Mexico City was over his desire for the visas he did not get.  When he did not get them he left.</w:t>
      </w:r>
    </w:p>
    <w:p>
      <w:pPr>
        <w:pStyle w:val="Normal"/>
        <w:spacing w:lineRule="auto" w:line="480"/>
        <w:ind w:firstLine="720"/>
        <w:rPr/>
      </w:pPr>
      <w:r>
        <w:rPr/>
        <w:t>The Soviets would never have trusted him and there was no use they could have made up for him.  They had his record in the Soviet Union and they knew he was anti-Soviet there.  That was all it needed and they had more.</w:t>
      </w:r>
    </w:p>
    <w:p>
      <w:pPr>
        <w:pStyle w:val="Normal"/>
        <w:spacing w:lineRule="auto" w:line="480"/>
        <w:ind w:firstLine="720"/>
        <w:rPr/>
      </w:pPr>
      <w:r>
        <w:rPr/>
        <w:t>As with Marina, Hosty for all he makes up, did not even make up any use he could even imagine the Soviets had for Oswald.</w:t>
      </w:r>
    </w:p>
    <w:p>
      <w:pPr>
        <w:pStyle w:val="Normal"/>
        <w:spacing w:lineRule="auto" w:line="480"/>
        <w:ind w:firstLine="720"/>
        <w:rPr/>
      </w:pPr>
      <w:r>
        <w:rPr/>
        <w:t>Besides which there is what we have already seen about Kostikov.  First that it was not he among the consular employee who saw Oswald when Oswald went there seeking at visa.  It as Yatskov.  In addition, it is only presumption that if it had been Kostikov he was that fabled "wet jobs" expert, no doubt the reason the Soviets had such an expert vegetating in Mexico.  Where it transacted no such business.</w:t>
      </w:r>
    </w:p>
    <w:p>
      <w:pPr>
        <w:pStyle w:val="Normal"/>
        <w:spacing w:lineRule="auto" w:line="480"/>
        <w:ind w:firstLine="720"/>
        <w:rPr/>
      </w:pPr>
      <w:r>
        <w:rPr/>
        <w:t>With regard to the Cubans, where the CIA did have a live informer inside the embassy at least the one disclosed, all the evidence is that they threw Oswald out when he behaved objectionably.</w:t>
      </w:r>
    </w:p>
    <w:p>
      <w:pPr>
        <w:pStyle w:val="Normal"/>
        <w:spacing w:lineRule="auto" w:line="480"/>
        <w:ind w:firstLine="720"/>
        <w:rPr/>
      </w:pPr>
      <w:r>
        <w:rPr/>
        <w:t>The long and short of it is that Hosty has nothing, not a single thing, other than what he did make up and he has the temerity to demand that it rather than the established fact be believed.</w:t>
      </w:r>
    </w:p>
    <w:p>
      <w:pPr>
        <w:pStyle w:val="Normal"/>
        <w:spacing w:lineRule="auto" w:line="480"/>
        <w:ind w:firstLine="720"/>
        <w:rPr/>
      </w:pPr>
      <w:r>
        <w:rPr/>
        <w:t>That he did not volunteer any of this to the Commission can be only because he knew he'd be clobbered if he did.</w:t>
      </w:r>
    </w:p>
    <w:p>
      <w:pPr>
        <w:pStyle w:val="Normal"/>
        <w:spacing w:lineRule="auto" w:line="480"/>
        <w:ind w:firstLine="720"/>
        <w:rPr/>
      </w:pPr>
      <w:r>
        <w:rPr/>
        <w:t>He had nothing, he knew he had nothing, and now he has made that nothing into a book so dishonest its very title is dishonest.</w:t>
      </w:r>
    </w:p>
    <w:p>
      <w:pPr>
        <w:pStyle w:val="Normal"/>
        <w:spacing w:lineRule="auto" w:line="480"/>
        <w:ind w:firstLine="720"/>
        <w:rPr/>
      </w:pPr>
      <w:r>
        <w:rPr/>
        <w:t>All of this, aside from its political beliefs he wants credited when there is no reason to , is part of his unsuccessful effort to explain away all those endless flaps of his own creation.  He was, indeed, a flap factory and for that reason alone the FBI had ample reason not to trust him.</w:t>
      </w:r>
    </w:p>
    <w:p>
      <w:pPr>
        <w:pStyle w:val="Normal"/>
        <w:spacing w:lineRule="auto" w:line="480"/>
        <w:ind w:firstLine="720"/>
        <w:rPr/>
      </w:pPr>
      <w:r>
        <w:rPr/>
        <w:t>That the FBI did not fire his is the real mystery.  The most likely explanation is that is believed it was better off able to control him to the degree he could be controlled and because of the possibility that if he said other than he said in his own defense it could have been hurtful to the FBI.</w:t>
      </w:r>
    </w:p>
    <w:p>
      <w:pPr>
        <w:pStyle w:val="Normal"/>
        <w:spacing w:lineRule="auto" w:line="480"/>
        <w:ind w:firstLine="720"/>
        <w:rPr/>
      </w:pPr>
      <w:r>
        <w:rPr/>
        <w:t>What Hosty presents as his case is no more that hot air.</w:t>
      </w:r>
    </w:p>
    <w:p>
      <w:pPr>
        <w:pStyle w:val="Normal"/>
        <w:spacing w:lineRule="auto" w:line="480"/>
        <w:ind w:firstLine="720"/>
        <w:rPr/>
      </w:pPr>
      <w:r>
        <w:rPr/>
        <w:t>This book could not have been subjected to legitimate peer review.  The reports would have made a laughing stock of him and of his book.</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sty Pudding: An FBI Rewrite of the JFK Assassination</w:t>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34:00Z</dcterms:created>
  <dc:creator>Clayton Ogilvie</dc:creator>
  <dc:description/>
  <dc:language>en-US</dc:language>
  <cp:lastModifiedBy>Ogilvie, Janice E</cp:lastModifiedBy>
  <cp:lastPrinted>1999-03-31T15:41:00Z</cp:lastPrinted>
  <dcterms:modified xsi:type="dcterms:W3CDTF">1999-03-31T22:44:00Z</dcterms:modified>
  <cp:revision>8</cp:revision>
  <dc:subject/>
  <dc:title>Chapter 5</dc:title>
</cp:coreProperties>
</file>