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w:t>
      </w:r>
    </w:p>
    <w:p>
      <w:pPr>
        <w:pStyle w:val="Normal"/>
        <w:jc w:val="center"/>
        <w:rPr>
          <w:b/>
          <w:b/>
        </w:rPr>
      </w:pPr>
      <w:r>
        <w:rPr>
          <w:b/>
        </w:rPr>
        <w:t>Unintended Self Ridicule</w:t>
      </w:r>
    </w:p>
    <w:p>
      <w:pPr>
        <w:pStyle w:val="Normal"/>
        <w:rPr/>
      </w:pPr>
      <w:r>
        <w:rPr/>
      </w:r>
    </w:p>
    <w:p>
      <w:pPr>
        <w:pStyle w:val="Normal"/>
        <w:rPr/>
      </w:pPr>
      <w:r>
        <w:rPr/>
      </w:r>
    </w:p>
    <w:p>
      <w:pPr>
        <w:pStyle w:val="Normal"/>
        <w:spacing w:lineRule="auto" w:line="480"/>
        <w:ind w:firstLine="720"/>
        <w:rPr/>
      </w:pPr>
      <w:r>
        <w:rPr/>
        <w:t xml:space="preserve">It appears that Hosty worked all night Tuesday because under 6:00 </w:t>
      </w:r>
      <w:r>
        <w:rPr>
          <w:caps/>
          <w:sz w:val="16"/>
        </w:rPr>
        <w:t>a.m</w:t>
      </w:r>
      <w:r>
        <w:rPr/>
        <w:t>. Wednesday he begins his chapter 6 (pages 82ff) reporting that only then did he finish his paperwork preparation for interviewing Marina.  He drove to the Secret Service office where he was to meet its translator form the west coast.  Missing no opportunity to denigrate anyone at all he writes of Forrest Sorrels that he "was known as a tough man to get along with" (page 82).  Introduced to "Tom Kelly, an Inspector from Secret Service headquarters in Washington," Hosty is constrained to add that "all the federal agencies had their high-level officials down here overseeing every detail" (page 82).  What else when the President is assassinated?  Leave it all to the local flap artists?</w:t>
      </w:r>
    </w:p>
    <w:p>
      <w:pPr>
        <w:pStyle w:val="Normal"/>
        <w:spacing w:lineRule="auto" w:line="480"/>
        <w:ind w:firstLine="720"/>
        <w:rPr/>
      </w:pPr>
      <w:r>
        <w:rPr/>
        <w:t>When Hosty learned that the translator, Leon Gopadze, also had been up all night and was then asleep, he rented a room at the Baker Hotel and then could not fall asleep.  No sooner had he fallen asleep than Shanklin was on the phone.  First he bawled Hosty out for not being at the interview.  When Shanklin learned that it was delayed until afternoon, he ordered Hosty to come back to the office.  When he showed his trophy to Shanklin, that uncorrected Oswald draft of his letter to the Soviet embassy in Washington of which the FBI had the original it copied after intercepting the Soviet mail, Shanklin bawled him out for that, too.  Shanklin confused that letter with the letter he had told Hosty to destroy.  Hosty then writes:</w:t>
      </w:r>
    </w:p>
    <w:p>
      <w:pPr>
        <w:pStyle w:val="Normal"/>
        <w:rPr/>
      </w:pPr>
      <w:r>
        <w:rPr/>
      </w:r>
    </w:p>
    <w:p>
      <w:pPr>
        <w:pStyle w:val="Normal"/>
        <w:rPr/>
      </w:pPr>
      <w:r>
        <w:rPr/>
      </w:r>
    </w:p>
    <w:p>
      <w:pPr>
        <w:pStyle w:val="Normal"/>
        <w:ind w:left="720" w:right="720" w:firstLine="720"/>
        <w:rPr/>
      </w:pPr>
      <w:r>
        <w:rPr/>
        <w:t>The man appeared on the verge of a nervous breakdown.  He had gone without sleep for God knows how many hours and had been working and worrying around the clock.  The man knew a hell of a lot more than I did.  I only wished I knew what that was.  Were the international implications I had surmised actually true?  Were the Soviets or Cubans -- or both -- involved in Kennedy's death?  Had Oswald been recruited by the Soviets or Cubans to carry out this sniper attack on the man who had stared down the Soviets in the Missile Crisis of October 1962, and who had tried to overthrow Fidel Castro in the Bay of Pigs in 1961?  What was going on back at headquarters?  Why was Shanklin acting as if we were on the verge of a national collapse? (pages 85-6).</w:t>
      </w:r>
    </w:p>
    <w:p>
      <w:pPr>
        <w:pStyle w:val="Normal"/>
        <w:rPr/>
      </w:pPr>
      <w:r>
        <w:rPr/>
      </w:r>
    </w:p>
    <w:p>
      <w:pPr>
        <w:pStyle w:val="Normal"/>
        <w:rPr/>
      </w:pPr>
      <w:r>
        <w:rPr/>
      </w:r>
    </w:p>
    <w:p>
      <w:pPr>
        <w:pStyle w:val="Normal"/>
        <w:rPr/>
      </w:pPr>
      <w:r>
        <w:rPr/>
      </w:r>
    </w:p>
    <w:p>
      <w:pPr>
        <w:pStyle w:val="Normal"/>
        <w:spacing w:lineRule="auto" w:line="480"/>
        <w:ind w:firstLine="720"/>
        <w:rPr/>
      </w:pPr>
      <w:r>
        <w:rPr/>
        <w:t>With the President assassinated on his turf and then the President's alleged assassin, too who had better cause to be nearing a nervous breakdown?  And with a Hosty to worry about.</w:t>
      </w:r>
    </w:p>
    <w:p>
      <w:pPr>
        <w:pStyle w:val="Normal"/>
        <w:spacing w:lineRule="auto" w:line="480"/>
        <w:ind w:firstLine="720"/>
        <w:rPr/>
      </w:pPr>
      <w:r>
        <w:rPr/>
        <w:t>Along with his ever-present opinions on everything and about everybody that Hosty appears to believe he should share, such is his belief in his knowledge and understanding.  He lets slip here that his dirty red conspiracy to kill the President is only a "surmise."  He then wonders whether they had recruited Oswald to do the job.  Elsewhere he treats this as without question.  When he gets into foreign affairs, still assuming he knows all there is to know, he reflects his ignorance and spouts his ideology as the history of it.</w:t>
      </w:r>
    </w:p>
    <w:p>
      <w:pPr>
        <w:pStyle w:val="Normal"/>
        <w:spacing w:lineRule="auto" w:line="480"/>
        <w:ind w:firstLine="720"/>
        <w:rPr/>
      </w:pPr>
      <w:r>
        <w:rPr/>
        <w:t>It is only those who are still the captives of the cold war they do not understand in any event who speak of the solution to the Cuba Missile Crisis of 1962 as Kennedy having "stared down" the Soviets.  Ignorance of the solution to that crisis is indispensable in what Hosty makes up and regards a simply brilliant.  And although Kennedy did go ahead with the faulty Bay of Pigs proxy invasion of Cuba about which he had little choice with those 1500 armed and trained Cubans down in Guatemala, which wanted them out, the fact is that was not a Kennedy project.  He inherited it from the Eisenhower/Nixon administration.</w:t>
      </w:r>
    </w:p>
    <w:p>
      <w:pPr>
        <w:pStyle w:val="Normal"/>
        <w:spacing w:lineRule="auto" w:line="480"/>
        <w:ind w:firstLine="720"/>
        <w:rPr/>
      </w:pPr>
      <w:r>
        <w:rPr/>
        <w:t xml:space="preserve">It is only because Hosty is ignorant of the solution to that missile crisis that he can believe the Cubans or the Soviets wanted Kennedy killed or had or would had anything to do with such a project.  They did not prefer the hawk Johnson to the dove Kennedy. </w:t>
      </w:r>
    </w:p>
    <w:p>
      <w:pPr>
        <w:pStyle w:val="Normal"/>
        <w:spacing w:lineRule="auto" w:line="480"/>
        <w:ind w:firstLine="720"/>
        <w:rPr/>
      </w:pPr>
      <w:r>
        <w:rPr/>
        <w:t>The world was on the brink of destruction during the crisis.  A nuclear war was a real possibility. Kennedy's extraordinary statesmanship is what steered the world clear of the impending unprecedented disaster.  He guaranteed Cuba against any invasion and in return the Soviets withdrew their missiles from Cuba.</w:t>
      </w:r>
    </w:p>
    <w:p>
      <w:pPr>
        <w:pStyle w:val="Normal"/>
        <w:spacing w:lineRule="auto" w:line="480"/>
        <w:ind w:firstLine="720"/>
        <w:rPr/>
      </w:pPr>
      <w:r>
        <w:rPr/>
        <w:t>This was followed by the groping efforts by both Kennedy and Nikita Khrushchev as they tried to feel their way toward peace in the world.</w:t>
      </w:r>
    </w:p>
    <w:p>
      <w:pPr>
        <w:pStyle w:val="Normal"/>
        <w:spacing w:lineRule="auto" w:line="480"/>
        <w:ind w:firstLine="720"/>
        <w:rPr/>
      </w:pPr>
      <w:r>
        <w:rPr/>
        <w:t>Kennedy's guarantee to Castro and Cuba was one the Soviets and all their allies could not match. Kennedy was Castro's insurance policy and he had a policy that could not be equaled.  There is nobody in the world Castro wanted to continue living more that he wanted that for Kennedy.</w:t>
      </w:r>
    </w:p>
    <w:p>
      <w:pPr>
        <w:pStyle w:val="Normal"/>
        <w:spacing w:lineRule="auto" w:line="480"/>
        <w:ind w:firstLine="720"/>
        <w:rPr/>
      </w:pPr>
      <w:r>
        <w:rPr/>
        <w:t>With Nikita Khrushchev's recognition that his country was being bankrupted by the arms race with the United States he could not have preferred the hawk Johnson to the proven dove Kennedy and that is what he got automatically if Kennedy were killed.  There can have been no foreign leader Khrushchev and the Soviets wanted to stay alive more than they wished that for Kennedy.</w:t>
      </w:r>
    </w:p>
    <w:p>
      <w:pPr>
        <w:pStyle w:val="Normal"/>
        <w:spacing w:lineRule="auto" w:line="480"/>
        <w:ind w:firstLine="720"/>
        <w:rPr/>
      </w:pPr>
      <w:r>
        <w:rPr/>
        <w:t>It is the blind and unthinking, the ignorant and the stupid who could really believe that either Castro and his Cuban government or Khrushchev and his Soviet government preferred Johnson as President over Kennedy, which is what assassinating Kennedy assured.</w:t>
      </w:r>
    </w:p>
    <w:p>
      <w:pPr>
        <w:pStyle w:val="Normal"/>
        <w:spacing w:lineRule="auto" w:line="480"/>
        <w:ind w:firstLine="720"/>
        <w:rPr/>
      </w:pPr>
      <w:r>
        <w:rPr/>
        <w:t>Besides which the rest of what Hosty in an honest moment here admits is no more than a "surmise" while elsewhere he treats it as without question.</w:t>
      </w:r>
    </w:p>
    <w:p>
      <w:pPr>
        <w:pStyle w:val="Normal"/>
        <w:spacing w:lineRule="auto" w:line="480"/>
        <w:ind w:firstLine="720"/>
        <w:rPr/>
      </w:pPr>
      <w:r>
        <w:rPr/>
        <w:t>Aside from which nobody hiring an assassin would think of getting a duffer like Oswald with all the professionals available and known to the spookeries.  Oswald is not know to have fired a rifle for years and shooting is a mechanical skill.  Nor would any spookery use in an assassination that awkward, Italian war surplus rifle that was so cheap, hung fire so often and was known as "Mussolini's contribution to humanitarian warfare."  The Cubans and the Soviets had no shortage of excellent and suitable weapons.</w:t>
      </w:r>
    </w:p>
    <w:p>
      <w:pPr>
        <w:pStyle w:val="Normal"/>
        <w:spacing w:lineRule="auto" w:line="480"/>
        <w:ind w:firstLine="720"/>
        <w:rPr/>
      </w:pPr>
      <w:r>
        <w:rPr/>
        <w:t>Neither would ever have "recruited" such a bum shot to use such an awkward and undependable rifle -- with a sight for which it was not intended, that did not work on it and had not even been adjusted for it.</w:t>
      </w:r>
    </w:p>
    <w:p>
      <w:pPr>
        <w:pStyle w:val="Normal"/>
        <w:spacing w:lineRule="auto" w:line="480"/>
        <w:ind w:firstLine="720"/>
        <w:rPr/>
      </w:pPr>
      <w:r>
        <w:rPr/>
        <w:t>In all of this Oswald is treated like a piece of machinery, like a mechanical man who has no mind, no feelings or beliefs of his own.  For Hosty, and not for him alone, it is necessary that Oswald's well-recorded political beliefs be misrepresented entirely and thoroughly as they are recorded in the official evidence.  Throughout Hosty refers to him as a Communist when Oswald was vocally and vigorously anti-Communist.  But if Hosty did not fly into the face of all the evidence, every single bit of it on this point, he could hardly have Oswald the pawn of either the Cubans or the Soviets.</w:t>
      </w:r>
    </w:p>
    <w:p>
      <w:pPr>
        <w:pStyle w:val="Normal"/>
        <w:spacing w:lineRule="auto" w:line="480"/>
        <w:ind w:firstLine="720"/>
        <w:rPr/>
      </w:pPr>
      <w:r>
        <w:rPr/>
        <w:t>In addition to which Hosty, and again not Hosty alone, merely assumed his guilt, still again flying into the face of the official evidence itself rather that the official misrepresentation of the official evidence.  To which he contributed.</w:t>
      </w:r>
    </w:p>
    <w:p>
      <w:pPr>
        <w:pStyle w:val="Normal"/>
        <w:spacing w:lineRule="auto" w:line="480"/>
        <w:ind w:firstLine="720"/>
        <w:rPr/>
      </w:pPr>
      <w:r>
        <w:rPr/>
        <w:t xml:space="preserve">In simplification and far from all, that official evidence itself not only could not place Oswald in that non-existing sixth-floor "sniper's nest" (that was created by the moving of cartons of books so flooring could be laid on the west half of that sixth floor) at the time he had to have been there to fire those shots, the actual evidence proves that was not possible.  Then there is the fact that the best shots in the country, in tests arranged to make duplicating the shooting attributed to Oswald much easier, could not duplicate under those vastly improved conditions the shooting attributed to him.  (This was first published in </w:t>
      </w:r>
      <w:r>
        <w:rPr>
          <w:i/>
        </w:rPr>
        <w:t>Whitewash</w:t>
      </w:r>
      <w:r>
        <w:rPr/>
        <w:t xml:space="preserve">, in 1965, on page 26, and in 1995 it was published in greater detail in </w:t>
      </w:r>
      <w:r>
        <w:rPr>
          <w:i/>
          <w:caps/>
        </w:rPr>
        <w:t>Never Again!</w:t>
      </w:r>
      <w:r>
        <w:rPr/>
        <w:t>, pages 301-4).</w:t>
      </w:r>
    </w:p>
    <w:p>
      <w:pPr>
        <w:pStyle w:val="Normal"/>
        <w:spacing w:lineRule="auto" w:line="480"/>
        <w:ind w:firstLine="720"/>
        <w:rPr/>
      </w:pPr>
      <w:r>
        <w:rPr/>
        <w:t>All of this, and there is much, much more like it, has the flat-worlders of political irrationality like Hosty facing the need to manufacture the absolutely impossible to give their fabrications the appearance of reality.  Their political preconceptions require it and without it he has no book and no self justification he thinks he has in his book.</w:t>
      </w:r>
    </w:p>
    <w:p>
      <w:pPr>
        <w:pStyle w:val="Normal"/>
        <w:spacing w:lineRule="auto" w:line="480"/>
        <w:ind w:firstLine="720"/>
        <w:rPr/>
      </w:pPr>
      <w:r>
        <w:rPr/>
        <w:t>After this unintended display of his political ignorance and his captivity by his own political beliefs Hosty gets back to that Oswald rough draft Shanklin believed was the letter he ordered Hosty to destroy.  Odum understood and saw more clearly than Hosty and in the course of explaining this to Hosty let drop what if Hosty has not been so deeply involved in his self-concept, it would have meant something to him:</w:t>
      </w:r>
    </w:p>
    <w:p>
      <w:pPr>
        <w:pStyle w:val="Normal"/>
        <w:rPr/>
      </w:pPr>
      <w:r>
        <w:rPr/>
      </w:r>
    </w:p>
    <w:p>
      <w:pPr>
        <w:pStyle w:val="Normal"/>
        <w:rPr/>
      </w:pPr>
      <w:r>
        <w:rPr/>
      </w:r>
    </w:p>
    <w:p>
      <w:pPr>
        <w:pStyle w:val="Normal"/>
        <w:ind w:left="720" w:right="720" w:firstLine="720"/>
        <w:rPr/>
      </w:pPr>
      <w:r>
        <w:rPr/>
        <w:t>Odum tilted his head back and let out a long slow whistle.  "Everyone seems to be assuming that there won't be any public hearings.  If you ask me, I think Congress, among others, is pressuring Johnson for public hearings.  My bet is Johnson has to give in.</w:t>
      </w:r>
    </w:p>
    <w:p>
      <w:pPr>
        <w:pStyle w:val="Normal"/>
        <w:ind w:left="720" w:right="720" w:firstLine="720"/>
        <w:rPr/>
      </w:pPr>
      <w:r>
        <w:rPr/>
        <w:t>"Let me tell you something else," Odum continued.  "Saturday night, Shanklin sent me out to Ruth Paine's home after your interview with her.  Shanklin essentially wanted to audit your investigation to date of the Oswalds.  Once I got done talking with her, I knew you had done everything by the book.  But when I was there she told me that she had given you Oswald's letter to the Soviets.  She also told me that she had previously made a copy of this letter in her own handwriting.  I got that copy -- here, let me show you" (page 86).</w:t>
      </w:r>
    </w:p>
    <w:p>
      <w:pPr>
        <w:pStyle w:val="Normal"/>
        <w:rPr/>
      </w:pPr>
      <w:r>
        <w:rPr/>
      </w:r>
    </w:p>
    <w:p>
      <w:pPr>
        <w:pStyle w:val="Normal"/>
        <w:rPr/>
      </w:pPr>
      <w:r>
        <w:rPr/>
      </w:r>
    </w:p>
    <w:p>
      <w:pPr>
        <w:pStyle w:val="Normal"/>
        <w:rPr/>
      </w:pPr>
      <w:r>
        <w:rPr/>
      </w:r>
    </w:p>
    <w:p>
      <w:pPr>
        <w:pStyle w:val="Normal"/>
        <w:spacing w:lineRule="auto" w:line="480"/>
        <w:ind w:firstLine="720"/>
        <w:rPr/>
      </w:pPr>
      <w:r>
        <w:rPr/>
        <w:t>There was nothing at all unusual or out of the ordinary in the Ruth Paine interview.  There was no question at all about her intent to be entirely cooperative.  What Hosty missed, all wrapped up in himself as he was, is that for a simple, ordinary, run-of-the-mill interview, Shanklin actually took agent time, at that time of great crisis, when they had had to import agents from other offices, to "audit" Hosty's work on it.</w:t>
      </w:r>
    </w:p>
    <w:p>
      <w:pPr>
        <w:pStyle w:val="Normal"/>
        <w:tabs>
          <w:tab w:val="clear" w:pos="720"/>
          <w:tab w:val="left" w:pos="-2160" w:leader="none"/>
        </w:tabs>
        <w:spacing w:lineRule="auto" w:line="480"/>
        <w:ind w:firstLine="720"/>
        <w:rPr/>
      </w:pPr>
      <w:r>
        <w:rPr/>
        <w:t xml:space="preserve">That could not have been because Hosty was a kind of rookie or greenhorn.  He was an agent of years of experience.  While one can only conjecture about Shanklin's reasons and whether they were his alone, what cannot be avoided or ignored is the clear inference that Hosty was not trusted.  If that lack of trust could not have been because he was inexperienced, one of the more likely reasons is that his political views were well known and they created fright about what he could do and say. </w:t>
      </w:r>
    </w:p>
    <w:p>
      <w:pPr>
        <w:pStyle w:val="Normal"/>
        <w:spacing w:lineRule="auto" w:line="480"/>
        <w:ind w:firstLine="720"/>
        <w:rPr/>
      </w:pPr>
      <w:r>
        <w:rPr/>
        <w:t>This rather than any kind of conspiracy is a more likely explanation of why he was not shown what in his reassigned work he had no need to know, all that political stuff from Mexico, only part of which he ever saw, and that he misrepresented and never did understand.</w:t>
      </w:r>
    </w:p>
    <w:p>
      <w:pPr>
        <w:pStyle w:val="Normal"/>
        <w:spacing w:lineRule="auto" w:line="480"/>
        <w:ind w:firstLine="720"/>
        <w:rPr/>
      </w:pPr>
      <w:r>
        <w:rPr/>
        <w:t>Finally, they got to where they are going to interview Marina.  With them in their motorcade of three unmarked cars is the important person in what Hosty had no glimmer of, what the FBI was about to do, really pressure Marina.  Hosty is the kind of investigator who never did get his name.  Here is who Hosty gets into it early in this chapter:</w:t>
      </w:r>
    </w:p>
    <w:p>
      <w:pPr>
        <w:pStyle w:val="Normal"/>
        <w:rPr/>
      </w:pPr>
      <w:r>
        <w:rPr/>
      </w:r>
    </w:p>
    <w:p>
      <w:pPr>
        <w:pStyle w:val="Normal"/>
        <w:rPr/>
      </w:pPr>
      <w:r>
        <w:rPr/>
      </w:r>
    </w:p>
    <w:p>
      <w:pPr>
        <w:pStyle w:val="Normal"/>
        <w:ind w:left="720" w:right="720" w:firstLine="720"/>
        <w:rPr/>
      </w:pPr>
      <w:r>
        <w:rPr/>
        <w:t>"Listen, Jim, our interpreter just flew in from California and he's been up all night, too," Sorrels said soothingly.  "We aren't going to interview Marina until later in the day.  Besides, the Immigration and Naturalization Service is sending down its number-one attorney, and they've insisted he talk with Marina before you do.  Look, nothing is going to happen till this afternoon, why don't you go and get some sleep" (page 83).</w:t>
      </w:r>
    </w:p>
    <w:p>
      <w:pPr>
        <w:pStyle w:val="Normal"/>
        <w:rPr/>
      </w:pPr>
      <w:r>
        <w:rPr/>
      </w:r>
    </w:p>
    <w:p>
      <w:pPr>
        <w:pStyle w:val="Normal"/>
        <w:rPr/>
      </w:pPr>
      <w:r>
        <w:rPr/>
      </w:r>
    </w:p>
    <w:p>
      <w:pPr>
        <w:pStyle w:val="Normal"/>
        <w:rPr/>
      </w:pPr>
      <w:r>
        <w:rPr/>
      </w:r>
    </w:p>
    <w:p>
      <w:pPr>
        <w:pStyle w:val="Normal"/>
        <w:spacing w:lineRule="auto" w:line="480"/>
        <w:ind w:firstLine="720"/>
        <w:rPr/>
      </w:pPr>
      <w:r>
        <w:rPr/>
        <w:t>Hosty never did tumble to the reality of what was happening right in front of him.  The Phillips he refers to was Max Phillips, a Secret Service translator.  The Brown is his office mate, Charles Brown, a senior FBI criminal agent:</w:t>
      </w:r>
    </w:p>
    <w:p>
      <w:pPr>
        <w:pStyle w:val="Normal"/>
        <w:rPr/>
      </w:pPr>
      <w:r>
        <w:rPr/>
      </w:r>
    </w:p>
    <w:p>
      <w:pPr>
        <w:pStyle w:val="Normal"/>
        <w:rPr/>
      </w:pPr>
      <w:r>
        <w:rPr/>
      </w:r>
    </w:p>
    <w:p>
      <w:pPr>
        <w:pStyle w:val="Normal"/>
        <w:ind w:left="720" w:right="720" w:firstLine="720"/>
        <w:rPr/>
      </w:pPr>
      <w:r>
        <w:rPr/>
        <w:t>Prior to driving out there, Gopadze and Phillips had informed Brown and me that we would have ideal interview circumstances, since Secret Service agents had taken Robert Oswald and the troublesome Marguerite Oswald out shopping.  Their removal was important for several reasons.  First, in an investigation, you never want to interview one witness in front of another, for this would have a tainting effect.  Second, we knew Marguerite Oswald was making a nuisance of herself and potentially could have disrupted any interview with Marina.  We couldn't have any of that, because we desperately needed the wealth of information locked away in Marina's head.</w:t>
      </w:r>
    </w:p>
    <w:p>
      <w:pPr>
        <w:pStyle w:val="Normal"/>
        <w:ind w:left="720" w:right="720" w:firstLine="720"/>
        <w:rPr/>
      </w:pPr>
      <w:r>
        <w:rPr/>
        <w:t>After just a few minutes the INS attorney and Gopadze came out of the room.  The INS attorney, acting jittery and nervous, headed straight for the door and quickly left. Brown and I huddled with Gopadze and asked his what that was all about.  Shaking his head in disgust, Gopadze told us that the INS man had just informed Marina that the INS was most definitely not going to deport her, but that they still wanted her to cooperate with the FBI.  The INS attorney told Marina this even though she had committed fraud on her visa application to the United States.  It turned out that Marina lied on her visa application when she said she had never been a member of the Communist party.  She had in fact been in the Komsomol, or Communist Youth Party, until the day she left for America.  Less important, but still a technical violation, she had also failed to disclose the name she had gone by before she married Lee: Marina Alexandrovna Medvedeva, her stepfather's name, which she had lived under until she was sixteen.  Either one of these fraudulent acts would have been grounds for deportation.</w:t>
      </w:r>
    </w:p>
    <w:p>
      <w:pPr>
        <w:pStyle w:val="Normal"/>
        <w:ind w:left="720" w:right="720" w:firstLine="720"/>
        <w:rPr/>
      </w:pPr>
      <w:r>
        <w:rPr/>
        <w:t>"Damn it, why did he go and do that!"  I was furious.  "Now we have no leverage over her.  She knows that she is not going to be deported and if she wants to she can lie as much as she wants" (page 89).</w:t>
      </w:r>
    </w:p>
    <w:p>
      <w:pPr>
        <w:pStyle w:val="Normal"/>
        <w:rPr/>
      </w:pPr>
      <w:r>
        <w:rPr/>
      </w:r>
    </w:p>
    <w:p>
      <w:pPr>
        <w:pStyle w:val="Normal"/>
        <w:rPr/>
      </w:pPr>
      <w:r>
        <w:rPr/>
      </w:r>
    </w:p>
    <w:p>
      <w:pPr>
        <w:pStyle w:val="Normal"/>
        <w:rPr/>
      </w:pPr>
      <w:r>
        <w:rPr/>
      </w:r>
    </w:p>
    <w:p>
      <w:pPr>
        <w:pStyle w:val="Normal"/>
        <w:spacing w:lineRule="auto" w:line="480"/>
        <w:ind w:firstLine="720"/>
        <w:rPr/>
      </w:pPr>
      <w:r>
        <w:rPr/>
        <w:t>Utterly lost as he was and remained, as he is in this book and in what he writes at this point, and still wrapped up in his sense of his personal importance, Hosty did not recognize the fact that the FBI had brought that special Immigration official all the way down from New York to apply the "leverage" it wanted to apply to Marina.  And rather than assuring her that regardless of what she did and did not do she would not be deported, it laid the exact opposite out.  Political dimwit that he is Hosty never asked himself why the FBI had to bring any INS official in to assure Marina she would not be deported and to beg her cooperation in return.  It selected a tough guy who would do its dirty-work for it, as he did without Hosty getting a glimmer of it.  If Hosty's had been an authentic examination of the actual evidence rather than a search for what might support his personal assassination mythology he would have learned that the FBI had spelled this all out in its records in those days when it expected perpetual secrecy for all its records, those days before the Freedom of Information Act.  I obtained those records in CA 78-0322 and made a special file of duplicates of them relating to this special operation against Marina and to blackmail her into saying what the FBI wanted her to say.  That happened to be different than what she had already written out for the Secret Service.  In her testimony before the Commission, with Gopadze the interpreter, he explained this away for her by telling the Commission what she told the Secret Service was not under oath but what she was telling the Commission was under oath and thus the truth.</w:t>
      </w:r>
    </w:p>
    <w:p>
      <w:pPr>
        <w:pStyle w:val="Normal"/>
        <w:spacing w:lineRule="auto" w:line="480"/>
        <w:ind w:firstLine="720"/>
        <w:rPr/>
      </w:pPr>
      <w:r>
        <w:rPr/>
        <w:t xml:space="preserve">Before proceeding as we do, first I note that "the wealth of information locked away in Marina's head" exists only in Hosty's confused head.  She had </w:t>
      </w:r>
      <w:r>
        <w:rPr>
          <w:u w:val="single"/>
        </w:rPr>
        <w:t>no</w:t>
      </w:r>
      <w:r>
        <w:rPr/>
        <w:t xml:space="preserve"> assassination or assassination-related information of any kind.</w:t>
      </w:r>
    </w:p>
    <w:p>
      <w:pPr>
        <w:pStyle w:val="Normal"/>
        <w:spacing w:lineRule="auto" w:line="480"/>
        <w:ind w:firstLine="720"/>
        <w:rPr/>
      </w:pPr>
      <w:r>
        <w:rPr/>
        <w:t>That INS hotshot did give Marina to understand that she in fact could be deported.  He used that to blackmail her.  But it was not over her being an active member of the Komsomol, from which she had been expelled and was not even a member.</w:t>
      </w:r>
    </w:p>
    <w:p>
      <w:pPr>
        <w:pStyle w:val="Normal"/>
        <w:spacing w:lineRule="auto" w:line="480"/>
        <w:ind w:firstLine="720"/>
        <w:rPr/>
      </w:pPr>
      <w:r>
        <w:rPr/>
        <w:t>If that INS hotshot looked as Hosty says, he should have, he should have been completely disgusted with himself over what he had just done.</w:t>
      </w:r>
    </w:p>
    <w:p>
      <w:pPr>
        <w:pStyle w:val="Normal"/>
        <w:spacing w:lineRule="auto" w:line="480"/>
        <w:ind w:firstLine="720"/>
        <w:rPr/>
      </w:pPr>
      <w:r>
        <w:rPr/>
        <w:t>Most decent people would have been thoroughly ashamed of what he did.</w:t>
      </w:r>
    </w:p>
    <w:p>
      <w:pPr>
        <w:pStyle w:val="Normal"/>
        <w:spacing w:lineRule="auto" w:line="480"/>
        <w:ind w:firstLine="720"/>
        <w:rPr/>
      </w:pPr>
      <w:r>
        <w:rPr/>
        <w:t>If Hosty had read the Commission's published transcripts of testimony he would have perceived that Senator Richard Russell, the conservative Democrat from Georgia, for all his absence from the taking of testimony, was not satisfied that Marina's testimony was truthful.  He then forced a special secret hearing.  In publishing Marina's testimony the Commission found it expedient to scatter it in three different volumes.  Her July testimony, for example is in its Volume XI.  This secret hearing that was held on September 6, where there was maximum security, was at the U.S. Naval Air Station at Dallas.  It appears in Volume V beginning on page 588.</w:t>
      </w:r>
    </w:p>
    <w:p>
      <w:pPr>
        <w:pStyle w:val="Normal"/>
        <w:spacing w:lineRule="auto" w:line="480"/>
        <w:ind w:firstLine="720"/>
        <w:rPr/>
      </w:pPr>
      <w:r>
        <w:rPr/>
        <w:t xml:space="preserve">If Hosty's reading of assassination books had not been limited, from his own account in this book, to a couple that begin with his preconceptions, he would have found a full and accurate account of what transpired with that INS blackmailer in the next room without Hosty picking up any of the "vibes" he found useful in writing about Michael Paine.  All of this is set forth on the first book in the subject, my 1965 </w:t>
      </w:r>
      <w:r>
        <w:rPr>
          <w:i/>
        </w:rPr>
        <w:t>Whitewash</w:t>
      </w:r>
      <w:r>
        <w:rPr/>
        <w:t>, with a lengthy, verbatim repetition of the key parts of her testimony (pages 134-6).</w:t>
      </w:r>
    </w:p>
    <w:p>
      <w:pPr>
        <w:pStyle w:val="Normal"/>
        <w:spacing w:lineRule="auto" w:line="480"/>
        <w:ind w:firstLine="720"/>
        <w:rPr/>
      </w:pPr>
      <w:r>
        <w:rPr/>
        <w:t>She was pressured not only by this INS man.  Before that, she testified, both Hosty's pal Heitman and the translator Gopadze gave her to understand "that if I wanted to live in this country I would have to help in this matter."</w:t>
      </w:r>
    </w:p>
    <w:p>
      <w:pPr>
        <w:pStyle w:val="Normal"/>
        <w:spacing w:lineRule="auto" w:line="480"/>
        <w:ind w:firstLine="720"/>
        <w:rPr/>
      </w:pPr>
      <w:r>
        <w:rPr/>
        <w:t>About that INS blackmail, she testified, "I was told that he had especially come from New York."  She quotes his as saying "it would be better for me if I were to help them . . . there was a clear implication that if would be better if I were to help."</w:t>
      </w:r>
    </w:p>
    <w:p>
      <w:pPr>
        <w:pStyle w:val="Normal"/>
        <w:spacing w:lineRule="auto" w:line="480"/>
        <w:ind w:firstLine="720"/>
        <w:rPr/>
      </w:pPr>
      <w:r>
        <w:rPr/>
        <w:t>She understood correctly that the INS blackmailer was there to fortify what the FBI had given her to understand, that if she did not want to be deported, she would say what they wanted her to say and that when she had no knowledge of the assassination at all.</w:t>
      </w:r>
    </w:p>
    <w:p>
      <w:pPr>
        <w:pStyle w:val="Normal"/>
        <w:spacing w:lineRule="auto" w:line="480"/>
        <w:ind w:firstLine="720"/>
        <w:rPr/>
      </w:pPr>
      <w:r>
        <w:rPr/>
        <w:t>At the end of this lengthy verbatim quotation of her testimony that Sunday evening when the Commission already had it Report written, Rankin asked her, "Is there anything else about your treatment by law enforcement officials during this period that you would like to tell the Commission about?  She replied:</w:t>
      </w:r>
    </w:p>
    <w:p>
      <w:pPr>
        <w:pStyle w:val="Normal"/>
        <w:rPr/>
      </w:pPr>
      <w:r>
        <w:rPr/>
      </w:r>
    </w:p>
    <w:p>
      <w:pPr>
        <w:pStyle w:val="Normal"/>
        <w:rPr/>
      </w:pPr>
      <w:r>
        <w:rPr/>
      </w:r>
    </w:p>
    <w:p>
      <w:pPr>
        <w:pStyle w:val="Normal"/>
        <w:ind w:left="700" w:right="720" w:firstLine="720"/>
        <w:rPr/>
      </w:pPr>
      <w:r>
        <w:rPr/>
        <w:t>I think that the FBI agents knew that I was afraid that after everything that had happened I could not remain in this country and they somewhat exploited that for their own purpose . . .</w:t>
      </w:r>
    </w:p>
    <w:p>
      <w:pPr>
        <w:pStyle w:val="Normal"/>
        <w:rPr/>
      </w:pPr>
      <w:r>
        <w:rPr/>
      </w:r>
    </w:p>
    <w:p>
      <w:pPr>
        <w:pStyle w:val="Normal"/>
        <w:rPr/>
      </w:pPr>
      <w:r>
        <w:rPr/>
      </w:r>
    </w:p>
    <w:p>
      <w:pPr>
        <w:pStyle w:val="Normal"/>
        <w:rPr/>
      </w:pPr>
      <w:r>
        <w:rPr/>
      </w:r>
    </w:p>
    <w:p>
      <w:pPr>
        <w:pStyle w:val="Normal"/>
        <w:spacing w:lineRule="auto" w:line="480"/>
        <w:ind w:left="-20" w:firstLine="720"/>
        <w:rPr/>
      </w:pPr>
      <w:r>
        <w:rPr/>
        <w:t>It was all laid out clearly and she understood it clearly; it all happened with Hosty there and oblivious to it all.  He actually took it all the wrong way, the exact opposite of what had happened right in front of him -- without wondering in any sensible way why he was excluded from it: "Damn it. . . . I was furious.  'Now we have no leverage over her.  She knows she is not going to be deported, and if she wants she can lie as much as she wants.'"</w:t>
      </w:r>
    </w:p>
    <w:p>
      <w:pPr>
        <w:pStyle w:val="Normal"/>
        <w:spacing w:lineRule="auto" w:line="480"/>
        <w:ind w:left="-20" w:firstLine="720"/>
        <w:rPr/>
      </w:pPr>
      <w:r>
        <w:rPr/>
        <w:t>The self-important fool put the dunce cap on his own head!</w:t>
      </w:r>
    </w:p>
    <w:p>
      <w:pPr>
        <w:pStyle w:val="Normal"/>
        <w:spacing w:lineRule="auto" w:line="480"/>
        <w:ind w:left="-20" w:firstLine="720"/>
        <w:rPr/>
      </w:pPr>
      <w:r>
        <w:rPr/>
        <w:t>He was and is so much the simpleton captive of his far out and controlling political beliefs and preconceptions about the crime he lacked the common sense, despite all his years of experience as an FBI special agent, to ask himself why the FBI had found it necessary to bring that INS strong-arm all the way down from New York to assure her she would not to be deported, which is what Hosty says of him.  Why had they not used a local INS official?  And why had Hosty been frozen out of it all?  After all, he was an FBI agent assigned to interview Marina and the slight area of work left to him was Oswald's background.  He never tumbled to this new proof it was the FBI that did not trust him.</w:t>
      </w:r>
    </w:p>
    <w:p>
      <w:pPr>
        <w:pStyle w:val="Normal"/>
        <w:spacing w:lineRule="auto" w:line="480"/>
        <w:ind w:left="-20" w:firstLine="720"/>
        <w:rPr/>
      </w:pPr>
      <w:r>
        <w:rPr/>
        <w:t>Not content with this unrecognized self-exposure, Hosty adds to it alone and unassisted, so to speak, with nothing omitted in quoting from his book (pages 89-90):</w:t>
      </w:r>
    </w:p>
    <w:p>
      <w:pPr>
        <w:pStyle w:val="Normal"/>
        <w:rPr/>
      </w:pPr>
      <w:r>
        <w:rPr/>
      </w:r>
    </w:p>
    <w:p>
      <w:pPr>
        <w:pStyle w:val="Normal"/>
        <w:rPr/>
      </w:pPr>
      <w:r>
        <w:rPr/>
      </w:r>
    </w:p>
    <w:p>
      <w:pPr>
        <w:pStyle w:val="Normal"/>
        <w:ind w:left="700" w:right="720" w:firstLine="720"/>
        <w:rPr/>
      </w:pPr>
      <w:r>
        <w:rPr/>
        <w:t>With Lee Oswald the prime if not the only suspect, I had decided to stop pussyfooting.  Prior to the assassination, I had taken great pains to handle my case on the Oswalds with extreme care.  Counterespionage cases, or what we called security cases, were handled much like a chess match.  An agent carefully considered his next move, always trying to anticipate every possible countermove by the opponent.  On November 22 the chess board had been overturned.  I felt we no longer had to act so delicately.  That is why I cut to the chase in Captain Fritz' office and asked Lee Oswald about his contacts with the Soviets in Mexico City.  Prior to the assassination, I would never have dreamed of asking Oswald about his Mexico City trip -- Oswald would have learned more from my questions than I from his answers.  Yes, the time to be careful and wary was past.  It was time to turn the screws a little tighter.  That was why the deportation issue was so important.  I had been ready to play hardball.  Now it felt as if that INS attorney had thrown me a sucker punch.</w:t>
      </w:r>
    </w:p>
    <w:p>
      <w:pPr>
        <w:pStyle w:val="Normal"/>
        <w:ind w:left="700" w:right="720" w:firstLine="720"/>
        <w:rPr/>
      </w:pPr>
      <w:r>
        <w:rPr/>
        <w:t>Brown and Gopadze were equally disgusted with the INS attorney, but before we could fester any longer, Marina entered the room.</w:t>
      </w:r>
    </w:p>
    <w:p>
      <w:pPr>
        <w:pStyle w:val="Normal"/>
        <w:rPr/>
      </w:pPr>
      <w:r>
        <w:rPr/>
      </w:r>
    </w:p>
    <w:p>
      <w:pPr>
        <w:pStyle w:val="Normal"/>
        <w:rPr/>
      </w:pPr>
      <w:r>
        <w:rPr/>
      </w:r>
    </w:p>
    <w:p>
      <w:pPr>
        <w:pStyle w:val="Normal"/>
        <w:rPr/>
      </w:pPr>
      <w:r>
        <w:rPr/>
      </w:r>
    </w:p>
    <w:p>
      <w:pPr>
        <w:pStyle w:val="Normal"/>
        <w:spacing w:lineRule="auto" w:line="480"/>
        <w:ind w:left="-20" w:firstLine="720"/>
        <w:rPr/>
      </w:pPr>
      <w:r>
        <w:rPr/>
        <w:t>If this were not enough of a spoof of the dolt by the dolt himself Marina, assured of her situation and of what would be expected of her, just refused to talk to him.  His decision "to stop pussyfooting" did not keep her from telling him, his own words, "I did not wish to be asked anything, as anything I had to say I already said before.  I have no further information."  When he asked Gopadze to tell her "there are unanswered questions" she politely told him where to go.  Saying she was "tired" and was "worried about my child, who is slightly ill."</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spacing w:lineRule="auto" w:line="480"/>
        <w:ind w:left="-20" w:firstLine="720"/>
        <w:rPr/>
      </w:pPr>
      <w:r>
        <w:rPr/>
        <w:t>All that Hosty so determined to end what he regarded as pussyfooting could do was "curse[d] that damned INS attorney again.  Thanks to him we had no leverage on Marina, and she  knew it."  So he tried again, telling Gopadze to tell her "that her cooperation was essential."  Her reply, Hosty's own words, was, "No, I do not want to be interviewed" (page 91).</w:t>
      </w:r>
    </w:p>
    <w:p>
      <w:pPr>
        <w:pStyle w:val="Normal"/>
        <w:spacing w:lineRule="auto" w:line="480"/>
        <w:ind w:left="-20" w:firstLine="720"/>
        <w:rPr/>
      </w:pPr>
      <w:r>
        <w:rPr/>
        <w:t>Still unaware that he is ridiculing himself as no enemy could hope to do:</w:t>
      </w:r>
    </w:p>
    <w:p>
      <w:pPr>
        <w:pStyle w:val="Normal"/>
        <w:rPr/>
      </w:pPr>
      <w:r>
        <w:rPr/>
      </w:r>
    </w:p>
    <w:p>
      <w:pPr>
        <w:pStyle w:val="Normal"/>
        <w:rPr/>
      </w:pPr>
      <w:r>
        <w:rPr/>
      </w:r>
    </w:p>
    <w:p>
      <w:pPr>
        <w:pStyle w:val="Normal"/>
        <w:ind w:left="700" w:right="720" w:firstLine="20"/>
        <w:rPr/>
      </w:pPr>
      <w:r>
        <w:rPr/>
        <w:t>Damn it!  This woman had so much information locked away in her head and here she was teasing us, dangling the key in front of us.  I tried to regain my composure, to prepare myself for another tack " (page 92).</w:t>
      </w:r>
    </w:p>
    <w:p>
      <w:pPr>
        <w:pStyle w:val="Normal"/>
        <w:rPr/>
      </w:pPr>
      <w:r>
        <w:rPr/>
      </w:r>
    </w:p>
    <w:p>
      <w:pPr>
        <w:pStyle w:val="Normal"/>
        <w:rPr/>
      </w:pPr>
      <w:r>
        <w:rPr/>
      </w:r>
    </w:p>
    <w:p>
      <w:pPr>
        <w:pStyle w:val="Normal"/>
        <w:rPr/>
      </w:pPr>
      <w:r>
        <w:rPr/>
      </w:r>
    </w:p>
    <w:p>
      <w:pPr>
        <w:pStyle w:val="Normal"/>
        <w:spacing w:lineRule="auto" w:line="480"/>
        <w:ind w:left="700" w:hanging="0"/>
        <w:rPr/>
      </w:pPr>
      <w:r>
        <w:rPr/>
        <w:t>But as Hosty then admits, "She didn't bite" (page 92).</w:t>
      </w:r>
    </w:p>
    <w:p>
      <w:pPr>
        <w:pStyle w:val="Normal"/>
        <w:spacing w:lineRule="auto" w:line="480"/>
        <w:ind w:left="-20" w:firstLine="720"/>
        <w:rPr/>
      </w:pPr>
      <w:r>
        <w:rPr/>
        <w:t>As Hosty does not say but was clear, they started leaning on her with some roughness only to be told by the Secret Service agent present not to.  So they continued asking questions that had no meaning and from which they learned nothing, because she knew nothing that could have been useful.  It got to where the Secret Service "warned us to back off Marina. 'Quit badgering her,' he said.  . . . This buffoon had the audacity not only to interrupt our interview but to try to dictate our conduct" (page 93).</w:t>
      </w:r>
    </w:p>
    <w:p>
      <w:pPr>
        <w:pStyle w:val="Normal"/>
        <w:spacing w:lineRule="auto" w:line="480"/>
        <w:ind w:left="-20" w:firstLine="720"/>
        <w:rPr/>
      </w:pPr>
      <w:r>
        <w:rPr/>
        <w:t>Back in the office, without the slightest glimmer of what had happened right in front of him, he told Shanklin that because of "Marina's hard feelings toward me . . . I suggest you assign someone else":</w:t>
      </w:r>
    </w:p>
    <w:p>
      <w:pPr>
        <w:pStyle w:val="Normal"/>
        <w:ind w:left="-20" w:hanging="0"/>
        <w:rPr/>
      </w:pPr>
      <w:r>
        <w:rPr/>
      </w:r>
    </w:p>
    <w:p>
      <w:pPr>
        <w:pStyle w:val="Normal"/>
        <w:ind w:left="-20" w:hanging="0"/>
        <w:rPr/>
      </w:pPr>
      <w:r>
        <w:rPr/>
      </w:r>
    </w:p>
    <w:p>
      <w:pPr>
        <w:pStyle w:val="Normal"/>
        <w:ind w:left="720" w:right="720" w:hanging="0"/>
        <w:rPr/>
      </w:pPr>
      <w:r>
        <w:rPr/>
        <w:t>. . . hard feelings toward me.  So much as I don't like to do it, I suggest you assign someone else to do the follow-up interviews.  She's just too important a witness, and her feelings about me shouldn't get in the way of the information we need."</w:t>
      </w:r>
    </w:p>
    <w:p>
      <w:pPr>
        <w:pStyle w:val="Normal"/>
        <w:ind w:left="720" w:right="720" w:firstLine="720"/>
        <w:rPr/>
      </w:pPr>
      <w:r>
        <w:rPr/>
        <w:t>Shanklin didn't respond immediately, waiting for a sign from Malley.  When he saw Malley nod approvingly, he piped, "Yeah.  That's a good idea.  I'll assign another agent first thing tomorrow morning."</w:t>
      </w:r>
    </w:p>
    <w:p>
      <w:pPr>
        <w:pStyle w:val="Normal"/>
        <w:ind w:left="720" w:right="720" w:firstLine="720"/>
        <w:rPr/>
      </w:pPr>
      <w:r>
        <w:rPr/>
        <w:t>"The Secret Service asked me if it was true I had been to Ruth Paine's and talked with Marina," I said.  "I told them yes, I had."</w:t>
      </w:r>
    </w:p>
    <w:p>
      <w:pPr>
        <w:pStyle w:val="Normal"/>
        <w:ind w:left="720" w:right="720" w:firstLine="720"/>
        <w:rPr/>
      </w:pPr>
      <w:r>
        <w:rPr/>
        <w:t>"You said what?"  Malley jerked in his seat and looked right at me for the first time.  His fat face quivered in a display of surprise and anger.</w:t>
      </w:r>
    </w:p>
    <w:p>
      <w:pPr>
        <w:pStyle w:val="Normal"/>
        <w:ind w:left="720" w:right="720" w:firstLine="720"/>
        <w:rPr/>
      </w:pPr>
      <w:r>
        <w:rPr/>
        <w:t>"I told them I had been by twice, on November first and fifth," I said, not sure where I was treading now.</w:t>
      </w:r>
    </w:p>
    <w:p>
      <w:pPr>
        <w:pStyle w:val="Normal"/>
        <w:ind w:left="720" w:right="720" w:firstLine="720"/>
        <w:rPr/>
      </w:pPr>
      <w:r>
        <w:rPr/>
        <w:t>"Damn it, why'd you tell them that?  You shouldn't have done that, Hosty!"  There was no mistaking Malley's anger now.</w:t>
      </w:r>
    </w:p>
    <w:p>
      <w:pPr>
        <w:pStyle w:val="Normal"/>
        <w:ind w:left="720" w:right="720" w:firstLine="720"/>
        <w:rPr/>
      </w:pPr>
      <w:r>
        <w:rPr/>
        <w:t>"Wait a minute.  How could I deny that?  Ruth and Marina have both told the Secret Service and the police I had been out to the house on those dates," I reasoned.</w:t>
      </w:r>
    </w:p>
    <w:p>
      <w:pPr>
        <w:pStyle w:val="Normal"/>
        <w:ind w:left="720" w:right="720" w:firstLine="720"/>
        <w:rPr/>
      </w:pPr>
      <w:r>
        <w:rPr/>
        <w:t>Malley spun around in his seat with a huff and began to ignore me.  Was this man an arrogant, hard-nosed S.O.B. or what?  I had heard Malley was well respected by other agents, but I was certainly seeing his uglier side.  Between Shanklin's tattered nerves and Malley's standoffish attitude, I had just about had my fill of supervisors.  I got the hell out of their office and stormed back to my desk where I could stew in private.</w:t>
      </w:r>
    </w:p>
    <w:p>
      <w:pPr>
        <w:pStyle w:val="Normal"/>
        <w:ind w:left="720" w:right="720" w:firstLine="720"/>
        <w:rPr/>
      </w:pPr>
      <w:r>
        <w:rPr/>
        <w:t xml:space="preserve">As I sat at my desk, I tried to block out of my mind all the rage and frustration I was feeling.  I was twisted, dazed, and confused.  I felt I had done everything correctly, by the book, but more and more I felt myself under the hardest, most nit-picking scrutiny for every damn thing I had done that was even remotely connected with Lee Oswald.  Somehow I was at the center of the storm, but I was being kept in the dark about some very significant matters.  I had figured out that some very frightening facts were surfacing about the Soviets and the Cubans, but based on the need-to-know policy, no one wanted me to know what they were.  Shit, if I didn't know </w:t>
      </w:r>
      <w:r>
        <w:rPr>
          <w:i/>
        </w:rPr>
        <w:t xml:space="preserve">all </w:t>
      </w:r>
      <w:r>
        <w:rPr/>
        <w:t>the facts, why was I having to go through the torture of being scrutinized and criticized for everything I did or had done? (pages 95-6).</w:t>
      </w:r>
    </w:p>
    <w:p>
      <w:pPr>
        <w:pStyle w:val="Normal"/>
        <w:rPr/>
      </w:pPr>
      <w:r>
        <w:rPr/>
      </w:r>
    </w:p>
    <w:p>
      <w:pPr>
        <w:pStyle w:val="Normal"/>
        <w:rPr/>
      </w:pPr>
      <w:r>
        <w:rPr/>
      </w:r>
    </w:p>
    <w:p>
      <w:pPr>
        <w:pStyle w:val="Normal"/>
        <w:rPr/>
      </w:pPr>
      <w:r>
        <w:rPr/>
      </w:r>
    </w:p>
    <w:p>
      <w:pPr>
        <w:pStyle w:val="Normal"/>
        <w:spacing w:lineRule="auto" w:line="480"/>
        <w:ind w:firstLine="720"/>
        <w:rPr/>
      </w:pPr>
      <w:r>
        <w:rPr>
          <w:u w:val="single"/>
        </w:rPr>
        <w:t>He</w:t>
      </w:r>
      <w:r>
        <w:rPr/>
        <w:t xml:space="preserve"> and of course he </w:t>
      </w:r>
      <w:r>
        <w:rPr>
          <w:u w:val="single"/>
        </w:rPr>
        <w:t>alone</w:t>
      </w:r>
      <w:r>
        <w:rPr/>
        <w:t xml:space="preserve"> "had figured out some very frightening facts that were surfacing about the Soviets and the Cubans" but there was this conspiracy to keep him from knowing more.</w:t>
      </w:r>
    </w:p>
    <w:p>
      <w:pPr>
        <w:pStyle w:val="Normal"/>
        <w:spacing w:lineRule="auto" w:line="480"/>
        <w:ind w:firstLine="720"/>
        <w:rPr/>
      </w:pPr>
      <w:r>
        <w:rPr/>
        <w:t>The self-ridicule, entirely unintended, could not be improved upon by anyone wanting to ridicule Hosty and his failed work "by the book."</w:t>
      </w:r>
    </w:p>
    <w:p>
      <w:pPr>
        <w:pStyle w:val="Normal"/>
        <w:spacing w:lineRule="auto" w:line="480"/>
        <w:ind w:firstLine="720"/>
        <w:rPr/>
      </w:pPr>
      <w:r>
        <w:rPr/>
        <w:t xml:space="preserve">In all of this writing about Oswald and "his contacts with the Soviets in Mexico City," with all these deep and dark hints about "some very significant matters," Hosty provides only his suspicions about them while implying that if he were not frozen out, he, Sherlock Holmes, would soon solve the case, bring it all to light. </w:t>
      </w:r>
    </w:p>
    <w:p>
      <w:pPr>
        <w:pStyle w:val="Normal"/>
        <w:spacing w:lineRule="auto" w:line="480"/>
        <w:ind w:firstLine="720"/>
        <w:rPr/>
      </w:pPr>
      <w:r>
        <w:rPr/>
        <w:t>He never has any more than suspicions and there was no legitimate reason for those suspicions.</w:t>
      </w:r>
    </w:p>
    <w:p>
      <w:pPr>
        <w:pStyle w:val="Normal"/>
        <w:spacing w:lineRule="auto" w:line="480"/>
        <w:ind w:firstLine="720"/>
        <w:rPr/>
      </w:pPr>
      <w:r>
        <w:rPr/>
        <w:t>He ends this chapter with the brief comment that on Friday, November 29, 1963, the White House announced the appointment of the Commission to be headed by the chief justice.</w:t>
      </w:r>
    </w:p>
    <w:p>
      <w:pPr>
        <w:pStyle w:val="Normal"/>
        <w:spacing w:lineRule="auto" w:line="480"/>
        <w:ind w:firstLine="720"/>
        <w:rPr/>
      </w:pPr>
      <w:r>
        <w:rPr/>
        <w:t>To this point Hosty has not yet sought to deprecate him.</w:t>
      </w:r>
    </w:p>
    <w:p>
      <w:pPr>
        <w:pStyle w:val="Normal"/>
        <w:spacing w:lineRule="auto" w:line="480"/>
        <w:ind w:firstLine="720"/>
        <w:rPr/>
      </w:pPr>
      <w:r>
        <w:rPr/>
        <w:t>He will.</w:t>
      </w:r>
    </w:p>
    <w:p>
      <w:pPr>
        <w:pStyle w:val="Normal"/>
        <w:spacing w:lineRule="auto" w:line="480"/>
        <w:ind w:firstLine="720"/>
        <w:rPr/>
      </w:pPr>
      <w:r>
        <w:rPr/>
        <w:t xml:space="preserve">Then as he dates and times what he writes, there is a big jump, to Wednesday, December 15, at 10:00 </w:t>
      </w:r>
      <w:r>
        <w:rPr>
          <w:caps/>
          <w:sz w:val="16"/>
        </w:rPr>
        <w:t>a.m</w:t>
      </w:r>
      <w:r>
        <w:rPr/>
        <w:t>.  He begins that by harking back to December 6, when Assistant Director and Hosty says Chief Inspector James Gale phoned a set of questions to be asked Hosty "regarding my handling of the Oswald case prior to the assassination."  Two days later Shanklin, Malley and Howe, Hosty's supervisor, met and reviewed Hosty's replies.  A week later Hoover sent Hosty a letter of censure (page 100).</w:t>
      </w:r>
    </w:p>
    <w:p>
      <w:pPr>
        <w:pStyle w:val="Normal"/>
        <w:spacing w:lineRule="auto" w:line="480"/>
        <w:ind w:firstLine="720"/>
        <w:rPr/>
      </w:pPr>
      <w:r>
        <w:rPr/>
        <w:t>It was in vague generalities.  It alleged unspecified delays in reporting information and failure "to conduct a certain interview."  He was placed on probation (page 101).</w:t>
      </w:r>
    </w:p>
    <w:p>
      <w:pPr>
        <w:pStyle w:val="Normal"/>
        <w:spacing w:lineRule="auto" w:line="480"/>
        <w:ind w:firstLine="720"/>
        <w:rPr/>
      </w:pPr>
      <w:r>
        <w:rPr/>
        <w:t>Although Hosty referred to himself as the "lead investigator" on Oswald's "background" when it came time to prepare a report on that "Shanklin told me Headquarters did to want my name on this report.  Only DeBrueys would get credit.  My name had brought public embarrassment to Hoover and the FBI" (page 102), but not for the reason Hosty gives, "because of the fact the press had reported I had a case on Oswald prior to the assassination" (pages 102-3).</w:t>
      </w:r>
    </w:p>
    <w:p>
      <w:pPr>
        <w:pStyle w:val="Normal"/>
        <w:spacing w:lineRule="auto" w:line="480"/>
        <w:ind w:firstLine="720"/>
        <w:rPr/>
      </w:pPr>
      <w:r>
        <w:rPr/>
        <w:t>Several other reasons, real reasons, are by now obvious.  Except, perhaps, to Hosty.  He suffers an inability to see the obvious and a limitless capability for seeing what is not there to be seen.  With Marina in particular:</w:t>
      </w:r>
    </w:p>
    <w:p>
      <w:pPr>
        <w:pStyle w:val="Normal"/>
        <w:rPr/>
      </w:pPr>
      <w:r>
        <w:rPr/>
      </w:r>
    </w:p>
    <w:p>
      <w:pPr>
        <w:pStyle w:val="Normal"/>
        <w:rPr/>
      </w:pPr>
      <w:r>
        <w:rPr/>
      </w:r>
    </w:p>
    <w:p>
      <w:pPr>
        <w:pStyle w:val="Normal"/>
        <w:ind w:left="720" w:right="720" w:firstLine="720"/>
        <w:rPr/>
      </w:pPr>
      <w:r>
        <w:rPr/>
        <w:t>Heitman and Bogaslov had at least seven or eight more interviews with Marina, none any more productive than mine.  I was able to keep abreast of their lack of progress because Heitman and Bogaslov shared a desk with me, so I saw all of the paperwork and overheard all the briefings.  Heitman and Bogaslov were nothing more than puppets.  In the Bureau's own odd way of doing things, Bill Branigan, the section chief in charge of all Russian espionage cases, would telephone Heitman before each interview with a list of questions to ask Marina; afterward, Heitman would brief Branigan.  Then Branigan would dictate a complete new list of questions for Heitman to ask Marina.  And so it went.</w:t>
      </w:r>
    </w:p>
    <w:p>
      <w:pPr>
        <w:pStyle w:val="Normal"/>
        <w:ind w:left="720" w:right="720" w:firstLine="720"/>
        <w:rPr/>
      </w:pPr>
      <w:r>
        <w:rPr/>
        <w:t>The most important thing to come out of all these interviews with Marina was not what she told the FBI, but what she didn't.  Over a dozen times, in different ways, Heitman had asked Marina if she knew anything about her husband's September-October 1963 trip to Mexico City, where he had made contact with both the Soviet and Cuban embassies.  Each time Marina denied knowing anything about the trip.  We'd see what she would tell the Warren Commission, where she would have to testify under oath (page 103).</w:t>
      </w:r>
    </w:p>
    <w:p>
      <w:pPr>
        <w:pStyle w:val="Normal"/>
        <w:rPr/>
      </w:pPr>
      <w:r>
        <w:rPr/>
      </w:r>
    </w:p>
    <w:p>
      <w:pPr>
        <w:pStyle w:val="Normal"/>
        <w:rPr/>
      </w:pPr>
      <w:r>
        <w:rPr/>
      </w:r>
    </w:p>
    <w:p>
      <w:pPr>
        <w:pStyle w:val="Normal"/>
        <w:rPr/>
      </w:pPr>
      <w:r>
        <w:rPr/>
      </w:r>
    </w:p>
    <w:p>
      <w:pPr>
        <w:pStyle w:val="Normal"/>
        <w:spacing w:lineRule="auto" w:line="480"/>
        <w:ind w:right="720" w:firstLine="720"/>
        <w:rPr/>
      </w:pPr>
      <w:r>
        <w:rPr/>
        <w:t>To give himself a bit of credibility Hosty refers to Marina as an "espionage" case, which she never was.</w:t>
      </w:r>
    </w:p>
    <w:p>
      <w:pPr>
        <w:pStyle w:val="Normal"/>
        <w:spacing w:lineRule="auto" w:line="480"/>
        <w:ind w:firstLine="720"/>
        <w:rPr/>
      </w:pPr>
      <w:r>
        <w:rPr/>
        <w:t>When Hosty comes close to reality he is not able to recognize it.  Marina really knew nothing about Oswald's trip to Mexico City and therefore could not say anything about it.</w:t>
      </w:r>
    </w:p>
    <w:p>
      <w:pPr>
        <w:pStyle w:val="Normal"/>
        <w:spacing w:lineRule="auto" w:line="480"/>
        <w:ind w:firstLine="720"/>
        <w:rPr/>
      </w:pPr>
      <w:r>
        <w:rPr/>
        <w:t>It is a bit less than honest writing to say that Oswald had gone there to make "contact with both the Soviet and Cuban embassies."  There is no question about it, the records existing to prove it, he went there to get a visa and that inevitably requires "contact" of a perfectly normal and proper kind to apply for the visa.  There is nothing clandestine or of an intelligence nature about that.  Had there been any such connection.  Oswald would not even have had to appear in person.  It would have been handled for him.</w:t>
      </w:r>
    </w:p>
    <w:p>
      <w:pPr>
        <w:pStyle w:val="Normal"/>
        <w:spacing w:lineRule="auto" w:line="480"/>
        <w:ind w:firstLine="720"/>
        <w:rPr/>
      </w:pPr>
      <w:r>
        <w:rPr/>
        <w:t>Could Hosty, with all his experience, believe that if Oswald had been on any kind of nefarious operation he would have told his wife about it?  Or anyone else?</w:t>
      </w:r>
    </w:p>
    <w:p>
      <w:pPr>
        <w:pStyle w:val="Normal"/>
        <w:spacing w:lineRule="auto" w:line="480"/>
        <w:ind w:firstLine="720"/>
        <w:rPr/>
      </w:pPr>
      <w:r>
        <w:rPr/>
        <w:t>On March 25 Hosty got a letter from Hoover telling him he was "now off probation" (page 108).</w:t>
      </w:r>
    </w:p>
    <w:p>
      <w:pPr>
        <w:pStyle w:val="Normal"/>
        <w:spacing w:lineRule="auto" w:line="480"/>
        <w:ind w:firstLine="720"/>
        <w:rPr/>
      </w:pPr>
      <w:r>
        <w:rPr/>
        <w:t>The assassination investigation conducted by then, according to Hosty, "had to be one of the most thorough and exhaustive in American history.  We [sic] chased down every reasonable lead, and quite a few that were unreasonable for good measure" (page 108).</w:t>
      </w:r>
    </w:p>
    <w:p>
      <w:pPr>
        <w:pStyle w:val="Normal"/>
        <w:spacing w:lineRule="auto" w:line="480"/>
        <w:ind w:firstLine="720"/>
        <w:rPr/>
      </w:pPr>
      <w:r>
        <w:rPr/>
        <w:t>Both the thoroughness and the exhaustiveness are questionable.</w:t>
      </w:r>
    </w:p>
    <w:p>
      <w:pPr>
        <w:pStyle w:val="Normal"/>
        <w:spacing w:lineRule="auto" w:line="480"/>
        <w:ind w:firstLine="720"/>
        <w:rPr/>
      </w:pPr>
      <w:r>
        <w:rPr/>
        <w:t>The FBI did make a big thing of wasting enormous amount of time on "unreasonable" leads, thus building up its case statistics and files but it ignored "reasonable" leads, like of more shots than three, of some of them coming from the front and of the inability of the country's best shots to duplicate the shooting attributed to Oswald.  Initially it refused a copy of the autopsy report, what is most basic in any such investigation, and said the autopsy pictures and X-rays and the Zapruder film were worthless.  It knew of pictures, it made no effort to get and even refused free copies of picture that actually said showed the President being killed.  There is ever so much more like this, as the records leave without question.</w:t>
      </w:r>
    </w:p>
    <w:p>
      <w:pPr>
        <w:pStyle w:val="Normal"/>
        <w:spacing w:lineRule="auto" w:line="480"/>
        <w:ind w:firstLine="720"/>
        <w:rPr/>
      </w:pPr>
      <w:r>
        <w:rPr/>
        <w:t>In the supposedly definitive report ordered of it by President Johnson and to which Hosty refers, the FBI did not even give the cause of death -- in any of its five volumes!  It does not even account for all the known shooting, the shooting officially admitted.  Rather is it what Hosty has written, a diatribe against Oswald.</w:t>
      </w:r>
    </w:p>
    <w:p>
      <w:pPr>
        <w:pStyle w:val="Normal"/>
        <w:spacing w:lineRule="auto" w:line="480"/>
        <w:ind w:firstLine="720"/>
        <w:rPr/>
      </w:pPr>
      <w:r>
        <w:rPr/>
        <w:t>What Hosty writes is not the truth.  It is the exact opposite of the truth of which, in the position he was in and of which he boasts, he should have known.</w:t>
      </w:r>
    </w:p>
    <w:p>
      <w:pPr>
        <w:pStyle w:val="Normal"/>
        <w:spacing w:lineRule="auto" w:line="480"/>
        <w:ind w:firstLine="720"/>
        <w:rPr/>
      </w:pPr>
      <w:r>
        <w:rPr/>
        <w:t>Before getting back on his Marina kick Hosty has a few words to say about Warren, but as usual, he did not know what he was talking about:</w:t>
      </w:r>
    </w:p>
    <w:p>
      <w:pPr>
        <w:pStyle w:val="Normal"/>
        <w:rPr/>
      </w:pPr>
      <w:r>
        <w:rPr/>
      </w:r>
    </w:p>
    <w:p>
      <w:pPr>
        <w:pStyle w:val="Normal"/>
        <w:rPr/>
      </w:pPr>
      <w:r>
        <w:rPr/>
      </w:r>
    </w:p>
    <w:p>
      <w:pPr>
        <w:pStyle w:val="Normal"/>
        <w:ind w:left="720" w:right="720" w:firstLine="720"/>
        <w:rPr/>
      </w:pPr>
      <w:r>
        <w:rPr/>
        <w:t xml:space="preserve">The Commission's chief of staff J. Lee Rankin, was quoted in the press claiming there had been a major breakthrough in the case.  The press went into a frenzy, demanding to know more.  The pressure mounted to such a degree that Earl Warren was forced to comment personally; he told the press that in our lifetime the public would not know some of the things the Commission had learned about the assassination.  </w:t>
      </w:r>
      <w:r>
        <w:rPr>
          <w:u w:val="single"/>
        </w:rPr>
        <w:t>His enigmatic and provocative statement satisfied no one</w:t>
      </w:r>
      <w:r>
        <w:rPr/>
        <w:t xml:space="preserve"> and whetted the appetite of those who were convinced there had been a conspiracy, or the very least a cover-up (page 109).</w:t>
      </w:r>
    </w:p>
    <w:p>
      <w:pPr>
        <w:pStyle w:val="Normal"/>
        <w:rPr/>
      </w:pPr>
      <w:r>
        <w:rPr/>
      </w:r>
    </w:p>
    <w:p>
      <w:pPr>
        <w:pStyle w:val="Normal"/>
        <w:rPr/>
      </w:pPr>
      <w:r>
        <w:rPr/>
      </w:r>
    </w:p>
    <w:p>
      <w:pPr>
        <w:pStyle w:val="Normal"/>
        <w:rPr/>
      </w:pPr>
      <w:r>
        <w:rPr/>
      </w:r>
    </w:p>
    <w:p>
      <w:pPr>
        <w:pStyle w:val="Normal"/>
        <w:spacing w:lineRule="auto" w:line="480"/>
        <w:ind w:firstLine="720"/>
        <w:rPr/>
      </w:pPr>
      <w:r>
        <w:rPr/>
        <w:t>What Warren was talking about had nothing to do with the assassination.  It had to do with the right of privacy and with standing regulations to protect people against violations of their rights and government intrusions into them.  Government records that could be used to defame people were required to be withheld from public disclosure for seventy-five years.  Even then before information is made available it has to be reviewed to protect people.  For example, one neighbor not liking another and saying about him what is not true.  Or, people like Hosty inside the government adding their comments that, as we have seen, are not conspicuous for their accuracy or their lack of prejudice.</w:t>
      </w:r>
    </w:p>
    <w:p>
      <w:pPr>
        <w:pStyle w:val="Normal"/>
        <w:spacing w:lineRule="auto" w:line="480"/>
        <w:ind w:firstLine="720"/>
        <w:rPr/>
      </w:pPr>
      <w:r>
        <w:rPr/>
        <w:t>Hosty is also a little less than honest in his next paragraph:</w:t>
      </w:r>
    </w:p>
    <w:p>
      <w:pPr>
        <w:pStyle w:val="Normal"/>
        <w:rPr/>
      </w:pPr>
      <w:r>
        <w:rPr/>
      </w:r>
    </w:p>
    <w:p>
      <w:pPr>
        <w:pStyle w:val="Normal"/>
        <w:rPr/>
      </w:pPr>
      <w:r>
        <w:rPr/>
      </w:r>
    </w:p>
    <w:p>
      <w:pPr>
        <w:pStyle w:val="Normal"/>
        <w:ind w:left="720" w:right="720" w:firstLine="720"/>
        <w:rPr/>
      </w:pPr>
      <w:r>
        <w:rPr/>
        <w:t>At this point, I still did not know what precisely had happened when Oswald was in Mexico city.  Who exactly had Oswald met?  What had they discussed?  How did the Soviet Embassy official Kostikov fit into all of this? (page 109).</w:t>
      </w:r>
    </w:p>
    <w:p>
      <w:pPr>
        <w:pStyle w:val="Normal"/>
        <w:rPr/>
      </w:pPr>
      <w:r>
        <w:rPr/>
      </w:r>
    </w:p>
    <w:p>
      <w:pPr>
        <w:pStyle w:val="Normal"/>
        <w:rPr/>
      </w:pPr>
      <w:r>
        <w:rPr/>
      </w:r>
    </w:p>
    <w:p>
      <w:pPr>
        <w:pStyle w:val="Normal"/>
        <w:rPr/>
      </w:pPr>
      <w:r>
        <w:rPr/>
      </w:r>
    </w:p>
    <w:p>
      <w:pPr>
        <w:pStyle w:val="Normal"/>
        <w:spacing w:lineRule="auto" w:line="480"/>
        <w:ind w:firstLine="720"/>
        <w:rPr/>
      </w:pPr>
      <w:r>
        <w:rPr/>
        <w:t>It is not that Hosty did not know "precisely" what had happened -- he did not know that anything at all had happened and he has no rational basis for believing that anything had "happened."</w:t>
      </w:r>
    </w:p>
    <w:p>
      <w:pPr>
        <w:pStyle w:val="Normal"/>
        <w:spacing w:lineRule="auto" w:line="480"/>
        <w:ind w:firstLine="720"/>
        <w:rPr/>
      </w:pPr>
      <w:r>
        <w:rPr/>
        <w:t>If Oswald had been engaged in anything at all wrong for the Cubans or Soviets and had gone to Mexico City in pursuance of it, the spooks of those countries would have seen to it that he did not leave the very clear trail he left.  They would have met with him clandestinely, not in their offices which they knew very well were covered by the CIA.  All spooks assume that.</w:t>
      </w:r>
    </w:p>
    <w:p>
      <w:pPr>
        <w:pStyle w:val="Normal"/>
        <w:spacing w:lineRule="auto" w:line="480"/>
        <w:ind w:firstLine="720"/>
        <w:rPr/>
      </w:pPr>
      <w:r>
        <w:rPr/>
        <w:t>Note also the way in which Hosty has Kostikov part of whatever he imagines Oswald was there for, "How did the Soviet Embassy official fit into all of this?  That assumes he does "fit" in whatever Hosty has in mind and he has yet to even suggest there is proof of that.  It is all suspicions, but that you would never dream from what Hosty had been saying in public and in his writing.</w:t>
      </w:r>
    </w:p>
    <w:p>
      <w:pPr>
        <w:pStyle w:val="Normal"/>
        <w:spacing w:lineRule="auto" w:line="480"/>
        <w:ind w:firstLine="720"/>
        <w:rPr/>
      </w:pPr>
      <w:r>
        <w:rPr/>
        <w:t>It should also be noted that although Hosty writes all of this as though it was all his business, as in "At this point I still did not know what had happened. . . . it was not his business.  He had been removed from the case.  And there is no point at which Hosty could or would know what he only imagines to begin with.</w:t>
      </w:r>
    </w:p>
    <w:p>
      <w:pPr>
        <w:pStyle w:val="Normal"/>
        <w:spacing w:lineRule="auto" w:line="480"/>
        <w:ind w:firstLine="720"/>
        <w:rPr/>
      </w:pPr>
      <w:r>
        <w:rPr/>
        <w:t>With a perfect batting score of zero, Hosty again gets into what he has no knowledge of and makes up what he thinks happened, with his usual average of getting it wrong:</w:t>
      </w:r>
    </w:p>
    <w:p>
      <w:pPr>
        <w:pStyle w:val="Normal"/>
        <w:rPr/>
      </w:pPr>
      <w:r>
        <w:rPr/>
      </w:r>
    </w:p>
    <w:p>
      <w:pPr>
        <w:pStyle w:val="Normal"/>
        <w:rPr/>
      </w:pPr>
      <w:r>
        <w:rPr/>
      </w:r>
    </w:p>
    <w:p>
      <w:pPr>
        <w:pStyle w:val="Normal"/>
        <w:ind w:left="720" w:right="720" w:firstLine="720"/>
        <w:rPr/>
      </w:pPr>
      <w:r>
        <w:rPr/>
        <w:t>I learned that several Commission staffers wanted to a get tough with Marina Oswald for being such an obstructionist, but Warren decided to take another approach.  He asked the FBI to place a wiretap on Marina's telephone in Dallas and requested that visual surveillance be set up outside her home.  I learned that the Commission suspected that Soviet KGB agents might try to contact Marina in Dallas, possibly with instructions on how to handle matters.  The Commission hoped to catch Marina in a conversation with a Soviet agent.  On February 29, 1964, in a letter signed by J. Lee Rankin, the Warren Commission requested a wiretap on Marina Oswald (page 109).</w:t>
      </w:r>
    </w:p>
    <w:p>
      <w:pPr>
        <w:pStyle w:val="Normal"/>
        <w:rPr/>
      </w:pPr>
      <w:r>
        <w:rPr/>
      </w:r>
    </w:p>
    <w:p>
      <w:pPr>
        <w:pStyle w:val="Normal"/>
        <w:rPr/>
      </w:pPr>
      <w:r>
        <w:rPr/>
      </w:r>
    </w:p>
    <w:p>
      <w:pPr>
        <w:pStyle w:val="Normal"/>
        <w:rPr/>
      </w:pPr>
      <w:r>
        <w:rPr/>
      </w:r>
    </w:p>
    <w:p>
      <w:pPr>
        <w:pStyle w:val="Normal"/>
        <w:spacing w:lineRule="auto" w:line="480"/>
        <w:ind w:firstLine="720"/>
        <w:rPr/>
      </w:pPr>
      <w:r>
        <w:rPr/>
        <w:t>That is not how it was at all.  More than three years before there would be the Freedom of Information Act Hoover personally, along with some of his aides, made a record of the actualities.</w:t>
      </w:r>
    </w:p>
    <w:p>
      <w:pPr>
        <w:pStyle w:val="Normal"/>
        <w:spacing w:lineRule="auto" w:line="480"/>
        <w:ind w:firstLine="720"/>
        <w:rPr/>
      </w:pPr>
      <w:r>
        <w:rPr/>
        <w:t>Although Hoover detested Warren, Hoover wanted Marina's phone tapped.  It was not Warren's idea at all.  So Hoover swallowed his detestation of Warren, lunched with him and sold him a bill of goods about Marina escaping through Mexico.  Hoover did not want the responsibility for the phone tap and he knew that in general Robert Kennedy, then the attorney general, was inclined not to approve most authorizations to tap phones.  So he got Warren, who had no awareness of it, to front for Hoover.  Not because there was any chance at all of her wanting to leave the country or had anything to "escape," but because the FBI had really not learned a thing about the assassination and figured maybe Marina might drop something about it.  I have those records also.  They do not reflect any request by Warren for the FBI to put "physical surveillance" on Marina.</w:t>
      </w:r>
    </w:p>
    <w:p>
      <w:pPr>
        <w:pStyle w:val="Normal"/>
        <w:spacing w:lineRule="auto" w:line="480"/>
        <w:ind w:firstLine="720"/>
        <w:rPr/>
      </w:pPr>
      <w:r>
        <w:rPr/>
        <w:t>There is more but Hosty apparently did not hear of it.</w:t>
      </w:r>
    </w:p>
    <w:p>
      <w:pPr>
        <w:pStyle w:val="Normal"/>
        <w:spacing w:lineRule="auto" w:line="480"/>
        <w:ind w:firstLine="720"/>
        <w:rPr/>
      </w:pPr>
      <w:r>
        <w:rPr/>
        <w:t>The FBI has been forced by the courts to have proper permission for tapping phones.  But it needs no authorization to break into and enter and place bugs throughout any home or office.  So, it also bugged Marina.  Their bugs and taps were in place even before Marina moved into that home.  The bugs and taps were monitored from a truck that was parked nearby.</w:t>
      </w:r>
    </w:p>
    <w:p>
      <w:pPr>
        <w:pStyle w:val="Normal"/>
        <w:spacing w:lineRule="auto" w:line="480"/>
        <w:ind w:firstLine="720"/>
        <w:rPr/>
      </w:pPr>
      <w:r>
        <w:rPr/>
        <w:t xml:space="preserve">Hosty does not mention it but the Dallas office, </w:t>
      </w:r>
      <w:r>
        <w:rPr>
          <w:u w:val="single"/>
        </w:rPr>
        <w:t>his</w:t>
      </w:r>
      <w:r>
        <w:rPr/>
        <w:t xml:space="preserve"> office, set up two special files on this, neither being an "espionage" file.  They are 66-1313 and 66-1313A.  They are separate files for the tapping and the bugging.  That let the FBI be able to use one while hiding the existence of the other.</w:t>
      </w:r>
    </w:p>
    <w:p>
      <w:pPr>
        <w:pStyle w:val="Normal"/>
        <w:spacing w:lineRule="auto" w:line="480"/>
        <w:ind w:firstLine="720"/>
        <w:rPr/>
      </w:pPr>
      <w:r>
        <w:rPr/>
        <w:t>The FBI had tapes on all its electronic surveillance on Marina and it wanted to give them to me in CA 78-0322.  I refused to accept them because once given to me the FBI would have been free to use them to defame Marina.  I had no interest in her personal matters she discussed with her Russian-speaking women friends.  Or in her conversations with her lawyer.  That those calls were eavesdropped on by the FBI meant that if by any remote chance she was up to something illegal the FBI would have been foreclosed from doing a thing about it.</w:t>
      </w:r>
    </w:p>
    <w:p>
      <w:pPr>
        <w:pStyle w:val="Normal"/>
        <w:spacing w:lineRule="auto" w:line="480"/>
        <w:ind w:firstLine="720"/>
        <w:rPr/>
      </w:pPr>
      <w:r>
        <w:rPr/>
        <w:t>The FBI was that uptight, that anxious for any information it could get on the assassination which, despite Hosty's high opinion of it, was never an investigation of the crime itself.</w:t>
      </w:r>
    </w:p>
    <w:p>
      <w:pPr>
        <w:pStyle w:val="Normal"/>
        <w:spacing w:lineRule="auto" w:line="480"/>
        <w:ind w:firstLine="720"/>
        <w:rPr/>
      </w:pPr>
      <w:r>
        <w:rPr/>
        <w:t>As usual, writing sourcelessly, there is no way of knowing what justification Hosty has for what follows, quoted with nothing omitted from the book.  The record is that Belmont, who was Hoover's top investigative aide, knew the truth.  This is something else Hosty made up because he thinks it helps what he is trying to do:</w:t>
      </w:r>
    </w:p>
    <w:p>
      <w:pPr>
        <w:pStyle w:val="Normal"/>
        <w:rPr/>
      </w:pPr>
      <w:r>
        <w:rPr/>
      </w:r>
    </w:p>
    <w:p>
      <w:pPr>
        <w:pStyle w:val="Normal"/>
        <w:rPr/>
      </w:pPr>
      <w:r>
        <w:rPr/>
      </w:r>
    </w:p>
    <w:p>
      <w:pPr>
        <w:pStyle w:val="Normal"/>
        <w:ind w:left="720" w:right="720" w:firstLine="720"/>
        <w:rPr/>
      </w:pPr>
      <w:r>
        <w:rPr/>
        <w:t>Alan Belmont, the number three man in the Bureau, was livid when he received the Commission's request.  Belmont felt that the Commission's suspicions were both outrageous and naive.  Even assuming that Marina was a Soviet agent, the Soviets would not be stupid enough to make contact with the highly visible and carefully watched Marina Oswald.  Why would the Soviets risk an international furor by contacting her?</w:t>
      </w:r>
    </w:p>
    <w:p>
      <w:pPr>
        <w:pStyle w:val="Normal"/>
        <w:ind w:left="720" w:right="720" w:firstLine="720"/>
        <w:rPr/>
      </w:pPr>
      <w:r>
        <w:rPr/>
        <w:t>Furthermore, if the public learned that the FBI had wiretapped her home, the public backlash would be swift and brutal.  Marina, in the eyes of many Americans, was a poor grieving widow with young children.</w:t>
      </w:r>
    </w:p>
    <w:p>
      <w:pPr>
        <w:pStyle w:val="Normal"/>
        <w:ind w:left="720" w:right="720" w:firstLine="720"/>
        <w:rPr/>
      </w:pPr>
      <w:r>
        <w:rPr/>
        <w:t>But Hoover overruled Belmont's concerns.  With the letter from Rankin and the Warren Commission, Hoover insisted vocally that the FBI would be protected.  If the wiretap backfired, Earl Warren, Chief justice of the Supreme Court, would have hell to pay, not Hoover and the FBI.</w:t>
      </w:r>
    </w:p>
    <w:p>
      <w:pPr>
        <w:pStyle w:val="Normal"/>
        <w:ind w:left="720" w:right="720" w:firstLine="720"/>
        <w:rPr/>
      </w:pPr>
      <w:r>
        <w:rPr/>
        <w:t>Therefore, the first order of business was to secure the necessary warrant from the U.S. Attorney General's office.  I found this interesting, since Bobby Kennedy was the attorney general.  Once the warrant was secured, the Dallas FBI office was ordered to carry out the deed.</w:t>
      </w:r>
    </w:p>
    <w:p>
      <w:pPr>
        <w:pStyle w:val="Normal"/>
        <w:ind w:left="720" w:right="720" w:firstLine="720"/>
        <w:rPr/>
      </w:pPr>
      <w:r>
        <w:rPr/>
        <w:t>Every major field office was supposed to have a wire-man, someone who could place telephone and room [sic] wiretaps whenever necessary.  Ours was Nat Pinkston, a good friend of mine.  The redheaded forty-something Pinkston had joined the Bureau during World War II and now primarily worked on interstate auto theft cases.</w:t>
      </w:r>
    </w:p>
    <w:p>
      <w:pPr>
        <w:pStyle w:val="Normal"/>
        <w:ind w:left="720" w:right="720" w:firstLine="720"/>
        <w:rPr/>
      </w:pPr>
      <w:r>
        <w:rPr/>
        <w:t>During the first week of March 1964, Pinkston was sent out to Marina's home to place the tap.  Although he had received special wiretap training at the FBI Academy in Quantico, Virginia, he was nervous.  He hadn't done many wiretaps and, further, hadn't done one for quite a while.  Pinkston dressed in clothes to look like a utility worker and borrowed a utility service van.</w:t>
      </w:r>
    </w:p>
    <w:p>
      <w:pPr>
        <w:pStyle w:val="Normal"/>
        <w:ind w:left="720" w:right="720" w:firstLine="720"/>
        <w:rPr/>
      </w:pPr>
      <w:r>
        <w:rPr/>
        <w:t xml:space="preserve">A few hours after he left, Pinkston return, successful.  He had parked his van across the street from Marina's and then, with his box of "utility tools," walked up to the house.  Pinkston had already determined that Marina would not be home, so after walking around inspecting the house, he found an entry into a crawlspace under it, out of sight of nosy neighbors. He wiggled his way into the crawlspace and found just the spot to place the tap.  Working quickly, he wiggled his way back out, got back in his van, and </w:t>
      </w:r>
      <w:r>
        <w:rPr>
          <w:u w:val="single"/>
        </w:rPr>
        <w:t>left</w:t>
      </w:r>
      <w:r>
        <w:rPr/>
        <w:t>.</w:t>
      </w:r>
    </w:p>
    <w:p>
      <w:pPr>
        <w:pStyle w:val="Normal"/>
        <w:ind w:left="720" w:right="720" w:firstLine="720"/>
        <w:rPr/>
      </w:pPr>
      <w:r>
        <w:rPr/>
        <w:t>He told me it went "as smooth as silk, no problem."  He was clearly relieved to have the job over with.  He told me he had initially been nervous that he would have to break into the house to place the tap.  It was a stroke of good luck to discover the crawl space and avoid the break-in.</w:t>
      </w:r>
    </w:p>
    <w:p>
      <w:pPr>
        <w:pStyle w:val="Normal"/>
        <w:ind w:left="720" w:right="720" w:firstLine="720"/>
        <w:rPr/>
      </w:pPr>
      <w:r>
        <w:rPr/>
        <w:t>Now that the tap was in place, we had some agents set up a listening post nearby.  For several weeks, agents monitored Marina's phone calls, recording each one.  Because Marina still didn't speak English well, many of her conversations with her friends from the Russian community in Dallas were in Russian.  The FBI had Anatol Bogaslov [sic] translate Marina's phone calls for the transcripts.</w:t>
      </w:r>
    </w:p>
    <w:p>
      <w:pPr>
        <w:pStyle w:val="Normal"/>
        <w:ind w:left="720" w:right="720" w:firstLine="720"/>
        <w:rPr/>
      </w:pPr>
      <w:r>
        <w:rPr/>
        <w:t>Ultimately, the wiretap was a bust.  No Soviet agent ever tried to make contact with Marina.  After a few weeks of monitoring Marina's phone conversations, the wiretap was discontinued (pages 109-10).</w:t>
      </w:r>
    </w:p>
    <w:p>
      <w:pPr>
        <w:pStyle w:val="Normal"/>
        <w:rPr/>
      </w:pPr>
      <w:r>
        <w:rPr/>
      </w:r>
    </w:p>
    <w:p>
      <w:pPr>
        <w:pStyle w:val="Normal"/>
        <w:rPr/>
      </w:pPr>
      <w:r>
        <w:rPr/>
      </w:r>
    </w:p>
    <w:p>
      <w:pPr>
        <w:pStyle w:val="Normal"/>
        <w:rPr/>
      </w:pPr>
      <w:r>
        <w:rPr/>
      </w:r>
    </w:p>
    <w:p>
      <w:pPr>
        <w:pStyle w:val="Normal"/>
        <w:spacing w:lineRule="auto" w:line="480"/>
        <w:ind w:firstLine="720"/>
        <w:rPr/>
      </w:pPr>
      <w:r>
        <w:rPr/>
        <w:t>No "warrant" was necessary or was issued.  In form, the FBI sent the attorney general its request over Hoover's signature and if the request was approved, the attorney general noted it on the letter of request.</w:t>
      </w:r>
    </w:p>
    <w:p>
      <w:pPr>
        <w:pStyle w:val="Normal"/>
        <w:spacing w:lineRule="auto" w:line="480"/>
        <w:ind w:firstLine="720"/>
        <w:rPr/>
      </w:pPr>
      <w:r>
        <w:rPr/>
        <w:t>Pinkston did not have to enter the home to tap the phone.  That was necessary to plant the bugs to which Hosty makes no reference.</w:t>
      </w:r>
    </w:p>
    <w:p>
      <w:pPr>
        <w:pStyle w:val="Normal"/>
        <w:spacing w:lineRule="auto" w:line="480"/>
        <w:ind w:firstLine="720"/>
        <w:rPr/>
      </w:pPr>
      <w:r>
        <w:rPr/>
        <w:t>What Hosty continues with is preposterous:</w:t>
      </w:r>
    </w:p>
    <w:p>
      <w:pPr>
        <w:pStyle w:val="Normal"/>
        <w:rPr/>
      </w:pPr>
      <w:r>
        <w:rPr/>
      </w:r>
    </w:p>
    <w:p>
      <w:pPr>
        <w:pStyle w:val="Normal"/>
        <w:rPr/>
      </w:pPr>
      <w:r>
        <w:rPr/>
      </w:r>
    </w:p>
    <w:p>
      <w:pPr>
        <w:pStyle w:val="Normal"/>
        <w:ind w:left="720" w:right="720" w:firstLine="720"/>
        <w:rPr/>
      </w:pPr>
      <w:r>
        <w:rPr/>
        <w:t>Still, the Warren Commission was asking itself the same question I was: Was Marina Oswald in fact a Soviet agent?  Prior to the assassination I knew little about her.  But over time I learned much.  There was a real possibility that she was a "sleeper" (page 111).</w:t>
      </w:r>
    </w:p>
    <w:p>
      <w:pPr>
        <w:pStyle w:val="Normal"/>
        <w:rPr/>
      </w:pPr>
      <w:r>
        <w:rPr/>
      </w:r>
    </w:p>
    <w:p>
      <w:pPr>
        <w:pStyle w:val="Normal"/>
        <w:rPr/>
      </w:pPr>
      <w:r>
        <w:rPr/>
      </w:r>
    </w:p>
    <w:p>
      <w:pPr>
        <w:pStyle w:val="Normal"/>
        <w:rPr/>
      </w:pPr>
      <w:r>
        <w:rPr/>
      </w:r>
    </w:p>
    <w:p>
      <w:pPr>
        <w:pStyle w:val="Normal"/>
        <w:spacing w:lineRule="auto" w:line="480"/>
        <w:ind w:firstLine="720"/>
        <w:rPr/>
      </w:pPr>
      <w:r>
        <w:rPr/>
        <w:t>He follows this with what he presents as her biography that supposedly made her into a Soviet "sleeper" agent or an agent in place for some future use or need.  Her stepfather was named Mevdedev.  He treated Marina "harshly," Hosty says.  In seeking to build a spy role for Marina, earlier he referred to her as a well-educated, college woman.  Here he says her formal education, except as a pharmacist, ended when she was but thirteen years old:</w:t>
      </w:r>
    </w:p>
    <w:p>
      <w:pPr>
        <w:pStyle w:val="Normal"/>
        <w:rPr/>
      </w:pPr>
      <w:r>
        <w:rPr/>
      </w:r>
    </w:p>
    <w:p>
      <w:pPr>
        <w:pStyle w:val="Normal"/>
        <w:rPr/>
      </w:pPr>
      <w:r>
        <w:rPr/>
      </w:r>
    </w:p>
    <w:p>
      <w:pPr>
        <w:pStyle w:val="Normal"/>
        <w:ind w:left="720" w:right="720" w:firstLine="720"/>
        <w:rPr/>
      </w:pPr>
      <w:r>
        <w:rPr/>
        <w:t>At thirteen, she enrolled in pharmacy school.  In the middle of this training, when she was fifteen, her mother died of cancer.  Following her mother's death, life with her stepfather became worse, and she soon began to neglect her studies.  At one point she was expelled, and it wasn't until she was almost eighteen, after having begged the school for a second chance, that she earned her pharmacy diploma.</w:t>
      </w:r>
    </w:p>
    <w:p>
      <w:pPr>
        <w:pStyle w:val="Normal"/>
        <w:ind w:left="720" w:right="720" w:firstLine="720"/>
        <w:rPr/>
      </w:pPr>
      <w:r>
        <w:rPr/>
        <w:t>A few months later, in August 1959, Marina was pressured by her stepfather to leave home.  She packed a suitcase and took the train to Minsk to try to find a new home with her mother's brother IIya and his wife.  Ilya Prusakov reluctantly agreed to allow his niece to move into the spacious apartment he and his wife had never had to share, since they had no children of their own.  Ilya, it turned out, was a high ranking member of the Communist party and a lieutenant colonel in the Belorussian Republic's Ministry of Internal Affairs, the internal  police security force also known as the MVD.  The MVD worked hand in hand with the KGB and were frequently lumped together and known collectively as the Chekists, which is Russian slang for "secret police" (page 111).</w:t>
      </w:r>
    </w:p>
    <w:p>
      <w:pPr>
        <w:pStyle w:val="Normal"/>
        <w:rPr/>
      </w:pPr>
      <w:r>
        <w:rPr/>
      </w:r>
    </w:p>
    <w:p>
      <w:pPr>
        <w:pStyle w:val="Normal"/>
        <w:rPr/>
      </w:pPr>
      <w:r>
        <w:rPr/>
      </w:r>
    </w:p>
    <w:p>
      <w:pPr>
        <w:pStyle w:val="Normal"/>
        <w:rPr/>
      </w:pPr>
      <w:r>
        <w:rPr/>
      </w:r>
    </w:p>
    <w:p>
      <w:pPr>
        <w:pStyle w:val="Normal"/>
        <w:spacing w:lineRule="auto" w:line="480"/>
        <w:ind w:firstLine="720"/>
        <w:rPr/>
      </w:pPr>
      <w:r>
        <w:rPr/>
        <w:t>What is missing here, and it is not missing by accident, is consistent with Hosty's intended dishonesty in saying that the Ministry of Internal Affairs was the "internal security police" and that only.  That police force was but a part of the Ministry of Internal Affairs and Marina's uncle was not employed by the police part of that ministry.  He was an expert in forestry and wood products and it is in that capacity that he worked for the Ministry of Internal Affairs.</w:t>
      </w:r>
    </w:p>
    <w:p>
      <w:pPr>
        <w:pStyle w:val="Normal"/>
        <w:spacing w:lineRule="auto" w:line="480"/>
        <w:ind w:firstLine="720"/>
        <w:rPr/>
      </w:pPr>
      <w:r>
        <w:rPr/>
        <w:t>As Hosty never once says in this book, always giving it one or another of the deliberate misrepresentation quoted above.</w:t>
      </w:r>
    </w:p>
    <w:p>
      <w:pPr>
        <w:pStyle w:val="Normal"/>
        <w:spacing w:lineRule="auto" w:line="480"/>
        <w:ind w:firstLine="720"/>
        <w:rPr/>
      </w:pPr>
      <w:r>
        <w:rPr/>
        <w:t>Hosty says that Marina joined the Komsomol, "the youth group affiliated with the Communist Party" (page 112).  What Hosty does not say and is in the records that are of his supposed expertise, is that she was also expelled for non-payment of dues.</w:t>
      </w:r>
    </w:p>
    <w:p>
      <w:pPr>
        <w:pStyle w:val="Normal"/>
        <w:spacing w:lineRule="auto" w:line="480"/>
        <w:ind w:firstLine="720"/>
        <w:rPr/>
      </w:pPr>
      <w:r>
        <w:rPr/>
        <w:t>Hosty then goes into Lee meeting Marina and their marriage.  He says that she "moved into his spacious apartment" (page 113).  It was in fact a small apartment of but a single room that was not in any sense "spacious."</w:t>
      </w:r>
    </w:p>
    <w:p>
      <w:pPr>
        <w:pStyle w:val="Normal"/>
        <w:spacing w:lineRule="auto" w:line="480"/>
        <w:ind w:firstLine="720"/>
        <w:rPr/>
      </w:pPr>
      <w:r>
        <w:rPr/>
        <w:t>With a skimpy rehash of what was made public by the Warren Commission added to that corrupted biography Hosty says:</w:t>
      </w:r>
    </w:p>
    <w:p>
      <w:pPr>
        <w:pStyle w:val="Normal"/>
        <w:rPr/>
      </w:pPr>
      <w:r>
        <w:rPr/>
      </w:r>
    </w:p>
    <w:p>
      <w:pPr>
        <w:pStyle w:val="Normal"/>
        <w:rPr/>
      </w:pPr>
      <w:r>
        <w:rPr/>
      </w:r>
    </w:p>
    <w:p>
      <w:pPr>
        <w:pStyle w:val="Normal"/>
        <w:ind w:left="720" w:right="720" w:firstLine="720"/>
        <w:rPr/>
      </w:pPr>
      <w:r>
        <w:rPr/>
        <w:t>I learned the vast majority of this information after the assassination.  Beforehand I simply knew that Lee had married a young Russian pharmacist.  With hindsight, I felt even more strongly that Marina Oswald fit the FBI criteria as a KGB-planted sleeper agent" (page 113).</w:t>
      </w:r>
    </w:p>
    <w:p>
      <w:pPr>
        <w:pStyle w:val="Normal"/>
        <w:rPr/>
      </w:pPr>
      <w:r>
        <w:rPr/>
      </w:r>
    </w:p>
    <w:p>
      <w:pPr>
        <w:pStyle w:val="Normal"/>
        <w:rPr/>
      </w:pPr>
      <w:r>
        <w:rPr/>
      </w:r>
    </w:p>
    <w:p>
      <w:pPr>
        <w:pStyle w:val="Normal"/>
        <w:rPr/>
      </w:pPr>
      <w:r>
        <w:rPr/>
      </w:r>
    </w:p>
    <w:p>
      <w:pPr>
        <w:pStyle w:val="Normal"/>
        <w:spacing w:lineRule="auto" w:line="480"/>
        <w:ind w:firstLine="720"/>
        <w:rPr/>
      </w:pPr>
      <w:r>
        <w:rPr/>
        <w:t>If she did there was no Russian would who did not.  There also is absolutely no rational reason to suspect that she would have accepted such a role for the country she was so anxious to leave or that she had any special qualification for any such role.</w:t>
      </w:r>
    </w:p>
    <w:p>
      <w:pPr>
        <w:pStyle w:val="Normal"/>
        <w:spacing w:lineRule="auto" w:line="480"/>
        <w:ind w:firstLine="720"/>
        <w:rPr/>
      </w:pPr>
      <w:r>
        <w:rPr/>
        <w:t>Of all the millions of whom the KGB could draw there was no sensible reason to select one who spoke not a word of English to be a "sleeper agent" where English is the language.</w:t>
      </w:r>
    </w:p>
    <w:p>
      <w:pPr>
        <w:pStyle w:val="Normal"/>
        <w:rPr/>
      </w:pPr>
      <w:r>
        <w:rPr/>
      </w:r>
    </w:p>
    <w:p>
      <w:pPr>
        <w:pStyle w:val="Normal"/>
        <w:rPr/>
      </w:pPr>
      <w:r>
        <w:rPr/>
      </w:r>
    </w:p>
    <w:p>
      <w:pPr>
        <w:pStyle w:val="Normal"/>
        <w:ind w:left="720" w:right="720" w:firstLine="720"/>
        <w:rPr/>
      </w:pPr>
      <w:r>
        <w:rPr/>
        <w:t>When the Russians recently shared their files concerning their investigation of Oswald, it was determined that all of Lee Oswald's supposed friends in the Soviet Union were dutifully reporting everything they knew about Lee to the KGB.  This included Oswald's "closest friend," Pavel Golovachev, who was the son of a Soviet Army general.  If all of Oswald "friends" were reporting to the KGB, then why not Marina as well?  It would be naive to think otherwise.  I am confident that Marina was, at the very least, communication with the KGB about her activities with Oswald (page 114).</w:t>
      </w:r>
    </w:p>
    <w:p>
      <w:pPr>
        <w:pStyle w:val="Normal"/>
        <w:rPr/>
      </w:pPr>
      <w:r>
        <w:rPr/>
      </w:r>
    </w:p>
    <w:p>
      <w:pPr>
        <w:pStyle w:val="Normal"/>
        <w:rPr/>
      </w:pPr>
      <w:r>
        <w:rPr/>
      </w:r>
    </w:p>
    <w:p>
      <w:pPr>
        <w:pStyle w:val="Normal"/>
        <w:rPr/>
      </w:pPr>
      <w:r>
        <w:rPr/>
      </w:r>
    </w:p>
    <w:p>
      <w:pPr>
        <w:pStyle w:val="Normal"/>
        <w:spacing w:lineRule="auto" w:line="480"/>
        <w:ind w:firstLine="720"/>
        <w:rPr/>
      </w:pPr>
      <w:r>
        <w:rPr/>
        <w:t>Whether ignorance or dishonesty accounts for this, and if it is not dishonest it certainly is ignorant, it illustrates that because he has no case at all of Marina as any kind of agent, ever, and because he needs something to give substance to his defense against his indefensible conduct and to make a book, he resorts to something like this, to suggest that because Marina was KGB they did not spy on her but used her as a spy.</w:t>
      </w:r>
    </w:p>
    <w:p>
      <w:pPr>
        <w:pStyle w:val="Normal"/>
        <w:spacing w:lineRule="auto" w:line="480"/>
        <w:ind w:firstLine="720"/>
        <w:rPr/>
      </w:pPr>
      <w:r>
        <w:rPr/>
        <w:t>The truth is well known.</w:t>
      </w:r>
    </w:p>
    <w:p>
      <w:pPr>
        <w:pStyle w:val="Normal"/>
        <w:spacing w:lineRule="auto" w:line="480"/>
        <w:ind w:firstLine="720"/>
        <w:rPr/>
      </w:pPr>
      <w:r>
        <w:rPr/>
        <w:t>The KGB suspected that Oswald could be the kind of agent Hosty tried to make Marina out to be.  Upon Lee Oswald's original arrival to the USSR, the KGB ordered him to leave the country in a few days when his visa expired.  Oswald cut his wrist, was found before he bled to death, and knowing nothing about the KGB decision the Red Cross arranged for his to remain in the USSR and for him to live and have a job in Minsk.  But because the KGB did suspect Oswald might be a sleeper the KGB in Minsk had him under constant surveillance.  That included bugging his small apartment.  It tailed him, too.</w:t>
      </w:r>
    </w:p>
    <w:p>
      <w:pPr>
        <w:pStyle w:val="Normal"/>
        <w:spacing w:lineRule="auto" w:line="480"/>
        <w:ind w:firstLine="720"/>
        <w:rPr/>
      </w:pPr>
      <w:r>
        <w:rPr/>
        <w:t xml:space="preserve">The sharing of files was not by the "Russians."  It was by the Minsk KGB only it was paid for access by Lawrence Schiller.  Norman Mailer joining him in a truly pathetic book mistitled </w:t>
      </w:r>
      <w:r>
        <w:rPr>
          <w:i/>
        </w:rPr>
        <w:t>Oswald's Tale</w:t>
      </w:r>
      <w:r>
        <w:rPr/>
        <w:t>, (Random House, 1995).</w:t>
      </w:r>
    </w:p>
    <w:p>
      <w:pPr>
        <w:pStyle w:val="Normal"/>
        <w:spacing w:lineRule="auto" w:line="480"/>
        <w:ind w:firstLine="720"/>
        <w:rPr/>
      </w:pPr>
      <w:r>
        <w:rPr/>
        <w:t>Marina was included in the surveillance.  She was not separately in the reports the KGB got from their friends because the KGB's sole interest was in assuring itself that Oswald was not there as a sleeper.  She is in those reports Mailer quotes.</w:t>
      </w:r>
    </w:p>
    <w:p>
      <w:pPr>
        <w:pStyle w:val="Normal"/>
        <w:spacing w:lineRule="auto" w:line="480"/>
        <w:ind w:firstLine="720"/>
        <w:rPr/>
      </w:pPr>
      <w:r>
        <w:rPr/>
        <w:t>Hosty is suspicious of Marina because the Soviets placed no barriers in the way of her leaving with Oswald.  He calls that "astounding" (page 115).  In fact the KGB had no love for Marina as a defected Komosomol and it was anxious to get Oswald out of the country, as anxious as our country was to get him back.  There was nothing indicative of any KGB interest in Marina in her permission to leave the country.  In the end Hosty makes a begrudging admission that he has no case at all but he does that in a way that says he still believes it:</w:t>
      </w:r>
    </w:p>
    <w:p>
      <w:pPr>
        <w:pStyle w:val="Normal"/>
        <w:rPr/>
      </w:pPr>
      <w:r>
        <w:rPr/>
      </w:r>
    </w:p>
    <w:p>
      <w:pPr>
        <w:pStyle w:val="Normal"/>
        <w:rPr/>
      </w:pPr>
      <w:r>
        <w:rPr/>
      </w:r>
    </w:p>
    <w:p>
      <w:pPr>
        <w:pStyle w:val="Normal"/>
        <w:ind w:left="720" w:right="720" w:firstLine="720"/>
        <w:rPr/>
      </w:pPr>
      <w:r>
        <w:rPr/>
        <w:t>I acknowledge that there is a very real possibility that Marina was nothing more than an innocent immigrant with no connections to the KGB.  Some people may regard my suspicions as paranoid or outrageous, but as an FBI agent I was trained to be suspicious.  Counterespionage work was my trade.  When Oswald killed President Kennedy, any chance of determining whether Marina was a Soviet agent was both pointless and moot.  Typically, to catch a spy you have to catch him or her in the act.  With Marina thrust into the public spotlight by her husband's crimes, there was no chance to catch her doing anything but living a normal, routine life.  To put a KGB sleeper in the public spotlight is tantamount to cutting the umbilical cord back to the KGB" (pages 115-6).</w:t>
      </w:r>
    </w:p>
    <w:p>
      <w:pPr>
        <w:pStyle w:val="Normal"/>
        <w:rPr/>
      </w:pPr>
      <w:r>
        <w:rPr/>
      </w:r>
    </w:p>
    <w:p>
      <w:pPr>
        <w:pStyle w:val="Normal"/>
        <w:rPr/>
      </w:pPr>
      <w:r>
        <w:rPr/>
      </w:r>
    </w:p>
    <w:p>
      <w:pPr>
        <w:pStyle w:val="Normal"/>
        <w:rPr/>
      </w:pPr>
      <w:r>
        <w:rPr/>
      </w:r>
    </w:p>
    <w:p>
      <w:pPr>
        <w:pStyle w:val="Normal"/>
        <w:spacing w:lineRule="auto" w:line="480"/>
        <w:ind w:firstLine="720"/>
        <w:rPr/>
      </w:pPr>
      <w:r>
        <w:rPr/>
        <w:t>The last part of this is nonsense.  A person in a public role has a natural, and ideal cover.  Like a professor or a reporter.  The first part is sour grapes.  There is not even a hint of a suspicion of what use Marina could have been to the KGB as a sleeper agent in the United States, especially because she was married to a man the KGB knew would be of interest to American authorities.  Aside from the FBI's file on him, those disclosed by the CIA are truly massive.  The KGB would have assumed and had every reason to assume that he would be watched.  That alone could have ruined whatever value it might have seen in Marina, a value Hosty cannot and does not even suggest.</w:t>
      </w:r>
    </w:p>
    <w:p>
      <w:pPr>
        <w:pStyle w:val="Normal"/>
        <w:spacing w:lineRule="auto" w:line="480"/>
        <w:ind w:firstLine="720"/>
        <w:rPr/>
      </w:pPr>
      <w:r>
        <w:rPr/>
        <w:t>Having made all else up, he could not make this up.  That is because there is nothing of which he could make it up.</w:t>
      </w:r>
    </w:p>
    <w:p>
      <w:pPr>
        <w:pStyle w:val="Normal"/>
        <w:spacing w:lineRule="auto" w:line="480"/>
        <w:ind w:firstLine="720"/>
        <w:rPr/>
      </w:pPr>
      <w:r>
        <w:rPr/>
        <w:t>So, like all else, he merely assumes tha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Hosty Pudding: An FBI Rewrite of the JFK Assassinatio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31:00Z</dcterms:created>
  <dc:creator>Clayton Ogilvie</dc:creator>
  <dc:description/>
  <dc:language>en-US</dc:language>
  <cp:lastModifiedBy>Clayton Ogilvie</cp:lastModifiedBy>
  <cp:lastPrinted>1999-03-08T09:20:00Z</cp:lastPrinted>
  <dcterms:modified xsi:type="dcterms:W3CDTF">1999-03-27T18:04:00Z</dcterms:modified>
  <cp:revision>10</cp:revision>
  <dc:subject/>
  <dc:title>Chapter 4</dc:title>
</cp:coreProperties>
</file>