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3</w:t>
      </w:r>
    </w:p>
    <w:p>
      <w:pPr>
        <w:pStyle w:val="Normal"/>
        <w:jc w:val="center"/>
        <w:rPr>
          <w:b/>
          <w:b/>
        </w:rPr>
      </w:pPr>
      <w:r>
        <w:rPr>
          <w:b/>
        </w:rPr>
        <w:t>Out Again, In Again-Flap Again</w:t>
      </w:r>
    </w:p>
    <w:p>
      <w:pPr>
        <w:pStyle w:val="Normal"/>
        <w:rPr/>
      </w:pPr>
      <w:r>
        <w:rPr/>
      </w:r>
    </w:p>
    <w:p>
      <w:pPr>
        <w:pStyle w:val="Normal"/>
        <w:rPr/>
      </w:pPr>
      <w:r>
        <w:rPr/>
      </w:r>
    </w:p>
    <w:p>
      <w:pPr>
        <w:pStyle w:val="Normal"/>
        <w:spacing w:lineRule="auto" w:line="480"/>
        <w:ind w:firstLine="720"/>
        <w:rPr/>
      </w:pPr>
      <w:r>
        <w:rPr/>
        <w:t>There is not much in Hosty's third chapter other than Hosty puffing Hosty up and there is nothing in it worth puffing himself up about.</w:t>
      </w:r>
    </w:p>
    <w:p>
      <w:pPr>
        <w:pStyle w:val="Normal"/>
        <w:spacing w:lineRule="auto" w:line="480"/>
        <w:ind w:firstLine="720"/>
        <w:rPr/>
      </w:pPr>
      <w:r>
        <w:rPr/>
        <w:t xml:space="preserve">He begins it dating his arising at 5:30 </w:t>
      </w:r>
      <w:r>
        <w:rPr>
          <w:caps/>
          <w:sz w:val="16"/>
        </w:rPr>
        <w:t>a.m</w:t>
      </w:r>
      <w:r>
        <w:rPr/>
        <w:t>. the day after the assassination.  He thinks it is important to say that</w:t>
      </w:r>
    </w:p>
    <w:p>
      <w:pPr>
        <w:pStyle w:val="Normal"/>
        <w:rPr/>
      </w:pPr>
      <w:r>
        <w:rPr/>
      </w:r>
    </w:p>
    <w:p>
      <w:pPr>
        <w:pStyle w:val="Normal"/>
        <w:rPr/>
      </w:pPr>
      <w:r>
        <w:rPr/>
      </w:r>
    </w:p>
    <w:p>
      <w:pPr>
        <w:pStyle w:val="Normal"/>
        <w:ind w:left="0" w:hanging="0"/>
        <w:rPr/>
      </w:pPr>
      <w:r>
        <w:rPr/>
        <w:t>From an anguished sporadic sleep I woke up with a start.  A dry Texas wind was howling at our bedroom window.  Then it all came back to me: The president was dead.</w:t>
      </w:r>
    </w:p>
    <w:p>
      <w:pPr>
        <w:pStyle w:val="Normal"/>
        <w:ind w:left="720" w:firstLine="720"/>
        <w:rPr/>
      </w:pPr>
      <w:r>
        <w:rPr/>
        <w:t>I got up and quickly shaved and showered.  I put on a fresh shirt and tie, strapped on my .38 Detective Special snub-nosed revolver.  When I went into the kitchen Janet had put out cereal, orange juice and  coffee for the two of us. Eating quickly I told her I would call, but not to expect me home at any time soon." (page 35).</w:t>
      </w:r>
    </w:p>
    <w:p>
      <w:pPr>
        <w:pStyle w:val="Normal"/>
        <w:rPr/>
      </w:pPr>
      <w:r>
        <w:rPr/>
      </w:r>
    </w:p>
    <w:p>
      <w:pPr>
        <w:pStyle w:val="Normal"/>
        <w:rPr/>
      </w:pPr>
      <w:r>
        <w:rPr/>
      </w:r>
    </w:p>
    <w:p>
      <w:pPr>
        <w:pStyle w:val="Normal"/>
        <w:spacing w:lineRule="auto" w:line="240"/>
        <w:ind w:left="0" w:right="0" w:hanging="0"/>
        <w:rPr/>
      </w:pPr>
      <w:r>
        <w:rPr/>
      </w:r>
    </w:p>
    <w:p>
      <w:pPr>
        <w:pStyle w:val="Normal"/>
        <w:spacing w:lineRule="auto" w:line="480"/>
        <w:ind w:firstLine="720"/>
        <w:rPr/>
      </w:pPr>
      <w:r>
        <w:rPr/>
        <w:t>This is as exciting as anything that follows.</w:t>
      </w:r>
    </w:p>
    <w:p>
      <w:pPr>
        <w:pStyle w:val="Normal"/>
        <w:spacing w:lineRule="auto" w:line="480"/>
        <w:ind w:firstLine="720"/>
        <w:rPr/>
      </w:pPr>
      <w:r>
        <w:rPr/>
        <w:t>Perhaps Hosty also changed his underwear and suit but if he did he found only his change of shirt worth mentioning.</w:t>
      </w:r>
    </w:p>
    <w:p>
      <w:pPr>
        <w:pStyle w:val="Normal"/>
        <w:spacing w:lineRule="auto" w:line="480"/>
        <w:ind w:firstLine="720"/>
        <w:rPr/>
      </w:pPr>
      <w:r>
        <w:rPr/>
        <w:t>He is at the office in an hour.  He begins by going over the memos put in his box about which he says nothing.  He had not finished that when Shanklin called a staff meeting for "the morning briefing and updating."  In it Shanklin told them that Oswald had been charged with killing the President and that the Chicago FBI had traced that Mannlicher-Carcano rifle to Oswald order by mail.</w:t>
      </w:r>
    </w:p>
    <w:p>
      <w:pPr>
        <w:pStyle w:val="Normal"/>
        <w:spacing w:lineRule="auto" w:line="480"/>
        <w:ind w:firstLine="720"/>
        <w:rPr/>
      </w:pPr>
      <w:r>
        <w:rPr/>
        <w:t>What Hosty, having made that intensive and careful examination of all the evidence of which he boasts, does not report anywhere in his book is that the Post Office was never able to come up with the receipt that had to be signed when that rifle was picked up at the Post Office and that nobody, including the FBI in particular, was ever able to place that rifle in Oswald's hands.</w:t>
      </w:r>
    </w:p>
    <w:p>
      <w:pPr>
        <w:pStyle w:val="Normal"/>
        <w:spacing w:lineRule="auto" w:line="480"/>
        <w:ind w:firstLine="720"/>
        <w:rPr/>
      </w:pPr>
      <w:r>
        <w:rPr/>
        <w:t>In Hosty's account it was as the agents were about to disperse that:</w:t>
      </w:r>
    </w:p>
    <w:p>
      <w:pPr>
        <w:pStyle w:val="Normal"/>
        <w:rPr/>
      </w:pPr>
      <w:r>
        <w:rPr/>
      </w:r>
    </w:p>
    <w:p>
      <w:pPr>
        <w:pStyle w:val="Normal"/>
        <w:spacing w:lineRule="auto" w:line="240"/>
        <w:ind w:left="0" w:hanging="0"/>
        <w:rPr/>
      </w:pPr>
      <w:r>
        <w:rPr/>
      </w:r>
    </w:p>
    <w:p>
      <w:pPr>
        <w:pStyle w:val="Normal"/>
        <w:tabs>
          <w:tab w:val="clear" w:pos="720"/>
          <w:tab w:val="left" w:pos="-720" w:leader="none"/>
        </w:tabs>
        <w:spacing w:lineRule="auto" w:line="240"/>
        <w:ind w:left="720" w:right="720" w:hanging="0"/>
        <w:rPr/>
      </w:pPr>
      <w:r>
        <w:rPr/>
        <w:t>. . . Shanklin sharply raised his hand to keep us at bay [sic].  "Washington does not want any of you to ask questions about the Soviet aspect of this case.  Washington does not want to upset the public."</w:t>
      </w:r>
    </w:p>
    <w:p>
      <w:pPr>
        <w:pStyle w:val="Normal"/>
        <w:tabs>
          <w:tab w:val="clear" w:pos="720"/>
          <w:tab w:val="left" w:pos="-720" w:leader="none"/>
        </w:tabs>
        <w:ind w:right="720" w:firstLine="720"/>
        <w:rPr/>
      </w:pPr>
      <w:r>
        <w:rPr/>
        <w:t>"Washington" did not mean FBI headquarters for Shanklin.  "Washington" was shorthand for the White House, the State Department, and possibly the National Security Council" (page 36).</w:t>
      </w:r>
    </w:p>
    <w:p>
      <w:pPr>
        <w:pStyle w:val="Normal"/>
        <w:ind w:right="720" w:firstLine="720"/>
        <w:rPr/>
      </w:pPr>
      <w:r>
        <w:rPr/>
      </w:r>
    </w:p>
    <w:p>
      <w:pPr>
        <w:pStyle w:val="Normal"/>
        <w:rPr/>
      </w:pPr>
      <w:r>
        <w:rPr/>
      </w:r>
    </w:p>
    <w:p>
      <w:pPr>
        <w:pStyle w:val="Normal"/>
        <w:spacing w:lineRule="auto" w:line="240"/>
        <w:ind w:left="0" w:hanging="0"/>
        <w:rPr/>
      </w:pPr>
      <w:r>
        <w:rPr/>
      </w:r>
    </w:p>
    <w:p>
      <w:pPr>
        <w:pStyle w:val="Normal"/>
        <w:spacing w:lineRule="auto" w:line="480"/>
        <w:ind w:firstLine="720"/>
        <w:rPr/>
      </w:pPr>
      <w:r>
        <w:rPr/>
        <w:t>Here again Hosty is contriving his conspiracy case of the dirty reds did it and our government is covering that dastardly deed up, despite his desperate, diligent and determined efforts to bring the truth as he sees it to light.</w:t>
      </w:r>
    </w:p>
    <w:p>
      <w:pPr>
        <w:pStyle w:val="Normal"/>
        <w:spacing w:lineRule="auto" w:line="480"/>
        <w:ind w:firstLine="720"/>
        <w:rPr/>
      </w:pPr>
      <w:r>
        <w:rPr/>
        <w:t>The only alleged "Soviet aspect" not public before then was what legitimately should have been kept secret because of the means by which it had been obtained, and there was no White House, State Department, or perhaps National Security Council jazz about that.  Disclosure of what Hosty is talking about but does not say, would have told the Soviets not what they did not know, but would have confirmed that the Soviet embassy's mail (in Washington D.C.) was being intercepted and that its Mexico City consulate was under electronic and perhaps physical surveillance.</w:t>
      </w:r>
    </w:p>
    <w:p>
      <w:pPr>
        <w:pStyle w:val="Normal"/>
        <w:spacing w:lineRule="auto" w:line="480"/>
        <w:ind w:firstLine="720"/>
        <w:rPr/>
      </w:pPr>
      <w:r>
        <w:rPr/>
        <w:t>What was public had been made public by the army's 112th domestic intelligence unit based in San Antonio, but if that component had not rushed to disclose what its files showed immediately after Oswald was arrested it would have surfaced within a very short time when the media checked its morgues, its files in libraries, and when people especially in New Orleans, started thinking and talking.</w:t>
      </w:r>
    </w:p>
    <w:p>
      <w:pPr>
        <w:pStyle w:val="Normal"/>
        <w:spacing w:lineRule="auto" w:line="480"/>
        <w:ind w:firstLine="720"/>
        <w:rPr/>
      </w:pPr>
      <w:r>
        <w:rPr/>
        <w:t>So much for Hosty's early morning mind reading.</w:t>
      </w:r>
    </w:p>
    <w:p>
      <w:pPr>
        <w:pStyle w:val="Normal"/>
        <w:spacing w:lineRule="auto" w:line="480"/>
        <w:ind w:firstLine="720"/>
        <w:rPr/>
      </w:pPr>
      <w:r>
        <w:rPr/>
        <w:t>His day did not improve.</w:t>
      </w:r>
    </w:p>
    <w:p>
      <w:pPr>
        <w:pStyle w:val="Normal"/>
        <w:spacing w:lineRule="auto" w:line="480"/>
        <w:ind w:firstLine="720"/>
        <w:rPr/>
      </w:pPr>
      <w:r>
        <w:rPr/>
        <w:t>Nor did his accuracy.</w:t>
      </w:r>
    </w:p>
    <w:p>
      <w:pPr>
        <w:pStyle w:val="Normal"/>
        <w:spacing w:lineRule="auto" w:line="480"/>
        <w:ind w:firstLine="720"/>
        <w:rPr/>
      </w:pPr>
      <w:r>
        <w:rPr/>
        <w:t>He reports accurately that: at 2:00 this morning Wallace Heitmen, of his own "subversive" squad, had gone to the Navy air base just outside of Dallas to meet Eldon Rudd, who was actually [sic] an assistant legal attaché at the U.S. Embassy in Mexico City.  Rudd, who was actually an FBI agent, had flown in on a two-seat Navy fighter to personally deliver a surveillance photo and a phone intercept transcript" (page 36).</w:t>
      </w:r>
    </w:p>
    <w:p>
      <w:pPr>
        <w:pStyle w:val="Normal"/>
        <w:spacing w:lineRule="auto" w:line="480"/>
        <w:ind w:firstLine="720"/>
        <w:rPr/>
      </w:pPr>
      <w:r>
        <w:rPr/>
        <w:t>It was well and publicly known that FBI agents stationed then in about a dozen embassies abroad were called "legal attachés."  Just as those of the army and the navy were referred to as military and naval attaches, air attachés, too!</w:t>
      </w:r>
    </w:p>
    <w:p>
      <w:pPr>
        <w:pStyle w:val="Normal"/>
        <w:spacing w:lineRule="auto" w:line="480"/>
        <w:ind w:firstLine="720"/>
        <w:rPr/>
      </w:pPr>
      <w:r>
        <w:rPr/>
        <w:t xml:space="preserve">According to Heitman's own memo to Shanklin dated the day of the assassination, the plane he was to meet was a "C-47, ID# 50752."  "It is due to arrive at Love Field at approximately 2 </w:t>
      </w:r>
      <w:r>
        <w:rPr>
          <w:sz w:val="16"/>
        </w:rPr>
        <w:t>A.M.</w:t>
      </w:r>
      <w:r>
        <w:rPr/>
        <w:t xml:space="preserve"> 11/23/64."  A handwritten note added says "due at Love Field 2:47 </w:t>
      </w:r>
      <w:r>
        <w:rPr>
          <w:sz w:val="16"/>
        </w:rPr>
        <w:t>AM</w:t>
      </w:r>
      <w:r>
        <w:rPr/>
        <w:t>."  This record, which had "lead, Heitman" written on it, is Serial 103 in the Dallas main JFK assassination file 89-43.  It was disclosed to me in Civil Action (CA) 78-0322.</w:t>
      </w:r>
    </w:p>
    <w:p>
      <w:pPr>
        <w:pStyle w:val="Normal"/>
        <w:spacing w:lineRule="auto" w:line="480"/>
        <w:ind w:firstLine="720"/>
        <w:rPr/>
      </w:pPr>
      <w:r>
        <w:rPr/>
        <w:t>Although it was apparently written earlier, Serial 104 in that file is the memo to files on this by Shanklin.  In it he states he was given the information in Serial 103 by Assistant to the Director Alan Belmont.  Shanklin quotes Belmont as having told him "that we have in our files practically all the information from Mexico City regarding Oswald's visit or trip except the fact that the CIA had secured some information" the specifics of which were classified by the CIA's letter to the FBI of November 19, 1980.  That information was, when it was classified then (in 1980), not secret.  It refers to a phone call made for Oswald from the Cuban consulate to that of the USSR by Silvia Duran, a Mexican woman working the Cubans.</w:t>
      </w:r>
    </w:p>
    <w:p>
      <w:pPr>
        <w:pStyle w:val="Normal"/>
        <w:spacing w:lineRule="auto" w:line="480"/>
        <w:ind w:firstLine="720"/>
        <w:rPr/>
      </w:pPr>
      <w:r>
        <w:rPr/>
        <w:t>This is to say that of all the people involved and who had knowledge of that aspect at least in the FBI and CIA nobody was not better and more fully informed than Hosty, who adopted it as his own and thereafter never stopped improving on it, his improvisations dictated by his political preconceptions and desires.  This is that "bombshell" business of his to which we return later.</w:t>
      </w:r>
    </w:p>
    <w:p>
      <w:pPr>
        <w:pStyle w:val="Normal"/>
        <w:spacing w:lineRule="auto" w:line="480"/>
        <w:ind w:firstLine="720"/>
        <w:rPr/>
      </w:pPr>
      <w:r>
        <w:rPr/>
        <w:t>It was Eldon Rudd who had been given that job by Legal Attaché Clark Anderson.  He had flown up in the navy attaché's plane, not the one Hosty specified, that "bigger plane" stuff.  He did have a picture.  It is not likely that he had a "phone intercept transcript" as Hosty says from FBI records disclosed to me in this and other FOIA lawsuits I filed against it but that is not impossible.  What is certain, however, is that Rudd also carried the tape of that intercepted phone conversation.  (Hosty does not report it but Rudd left the FBI, ran for Congress as a conservative Republican, was elected but not re-elected.)</w:t>
      </w:r>
    </w:p>
    <w:p>
      <w:pPr>
        <w:pStyle w:val="Normal"/>
        <w:spacing w:lineRule="auto" w:line="480"/>
        <w:ind w:firstLine="720"/>
        <w:rPr/>
      </w:pPr>
      <w:r>
        <w:rPr/>
        <w:t>If demon investigator that he portrays himself as being and seeing conspiracies to cover up as he does, Hosty had wondered what happened to that tape he could have alleged a real cover-up conspiracy because the government claims it cannot be found.</w:t>
      </w:r>
    </w:p>
    <w:p>
      <w:pPr>
        <w:pStyle w:val="Normal"/>
        <w:spacing w:lineRule="auto" w:line="480"/>
        <w:ind w:firstLine="720"/>
        <w:rPr/>
      </w:pPr>
      <w:r>
        <w:rPr/>
        <w:t>According to those other relevant records disclosed to me, when Rudd got to the Dallas office, agents familiar with Oswald -- and clearly they did not include the self-important, self-described "lead investigator" whose "assignment" was Oswald," the one then at home in bed -- looked at the picture, listened to the tape and decided it was not Oswald.  This was disclosed in a November 23, 1964 letter from Hoover to the head of the Secret Service, James J. Rowley.  The ambiguity is in the Hoover letter.  It does not specify whether the photo was not of Oswald or whether the voice on the tape or both.  The photo certainly wasn't.</w:t>
      </w:r>
    </w:p>
    <w:p>
      <w:pPr>
        <w:pStyle w:val="Normal"/>
        <w:spacing w:lineRule="auto" w:line="480"/>
        <w:ind w:firstLine="720"/>
        <w:rPr/>
      </w:pPr>
      <w:r>
        <w:rPr/>
        <w:t>This is a reflection of the need for Hosty to have made the hints he made to Sorrels so the Secret Service would be informed.  Without Hosty's intervention, Hosty believed it would not have been.</w:t>
      </w:r>
    </w:p>
    <w:p>
      <w:pPr>
        <w:pStyle w:val="Normal"/>
        <w:spacing w:lineRule="auto" w:line="480"/>
        <w:ind w:firstLine="720"/>
        <w:rPr/>
      </w:pPr>
      <w:r>
        <w:rPr/>
        <w:t>Those disclosed records reflect that as soon as the agents listened to that tape they teletyped a classified three-page summary of it to FBI headquarters.  On receipt, headquarters teletyped Dallas to send it a transcript, as Dallas then did.  All this while Hosty was in his "anguished sporadic sleep" and before he had his orange juice and coffee.</w:t>
      </w:r>
    </w:p>
    <w:p>
      <w:pPr>
        <w:pStyle w:val="Normal"/>
        <w:spacing w:lineRule="auto" w:line="480"/>
        <w:ind w:firstLine="720"/>
        <w:rPr/>
      </w:pPr>
      <w:r>
        <w:rPr/>
        <w:t>While it need not be certainly so, it does appear that if the Dallas office then had the CIA's transcript of that tape it would not have delayed informing headquarters while the tape was listened to but would have teletyped the transcript to begin with.</w:t>
      </w:r>
    </w:p>
    <w:p>
      <w:pPr>
        <w:pStyle w:val="Normal"/>
        <w:spacing w:lineRule="auto" w:line="480"/>
        <w:ind w:firstLine="720"/>
        <w:rPr/>
      </w:pPr>
      <w:r>
        <w:rPr/>
        <w:t>Still seeking to make himself seem important to his readers who have no way of knowing the truth, Hosty then says he kept Bardwell Odum from a serious security breach.  Odum had the picture and he would be showing it to the Oswald women, Marina his wife and Marguerite Oswald, his mother.  That photo was, Hosty says, "thought to be a shot of Oswald as he walked out of the Soviet Embassy in Mexico City.  I took a look at it and knew immediately that it was not Oswald.  . . . Bard,'' I said, "you cannot show that photo to people [i.e. Oswald's mother and wife].  Look, you can see the doorway to the Soviet embassy.  Here, take these scissors and crop the doorway.  That way no one will know where it was taken" (page 36-7).  (He is making up the cropping was by the CIA.)</w:t>
      </w:r>
    </w:p>
    <w:p>
      <w:pPr>
        <w:pStyle w:val="Normal"/>
        <w:spacing w:lineRule="auto" w:line="480"/>
        <w:ind w:firstLine="720"/>
        <w:rPr/>
      </w:pPr>
      <w:r>
        <w:rPr/>
        <w:t>Hosty does not say he had been there and knew what the doorway to the Russian embassy looked like.  Nor did he say that there was any question to believe that either of the Oswald women, his mother or his wife, had ever been there so they could recognize it.  But then he also does not say that according to the published Warren Commission record it was the CIA that had cropped the copy of the picture Odum showed.  What Hosty then next writes is:</w:t>
      </w:r>
    </w:p>
    <w:p>
      <w:pPr>
        <w:pStyle w:val="Normal"/>
        <w:rPr/>
      </w:pPr>
      <w:r>
        <w:rPr/>
      </w:r>
    </w:p>
    <w:p>
      <w:pPr>
        <w:pStyle w:val="Normal"/>
        <w:spacing w:lineRule="auto" w:line="240"/>
        <w:ind w:left="0" w:hanging="0"/>
        <w:rPr/>
      </w:pPr>
      <w:r>
        <w:rPr/>
      </w:r>
    </w:p>
    <w:p>
      <w:pPr>
        <w:pStyle w:val="Normal"/>
        <w:spacing w:lineRule="auto" w:line="240"/>
        <w:ind w:right="720" w:hanging="0"/>
        <w:rPr/>
      </w:pPr>
      <w:r>
        <w:rPr/>
        <w:t>Odum quickly understood the implication of my remark if the Soviets discovered that we had cameras outside their embassy, it would be a blow to our surveillance methods . . . (page 37).</w:t>
      </w:r>
    </w:p>
    <w:p>
      <w:pPr>
        <w:pStyle w:val="Normal"/>
        <w:ind w:right="720" w:hanging="0"/>
        <w:rPr/>
      </w:pPr>
      <w:r>
        <w:rPr/>
      </w:r>
    </w:p>
    <w:p>
      <w:pPr>
        <w:pStyle w:val="Normal"/>
        <w:rPr/>
      </w:pPr>
      <w:r>
        <w:rPr/>
      </w:r>
    </w:p>
    <w:p>
      <w:pPr>
        <w:pStyle w:val="Normal"/>
        <w:ind w:left="0" w:hanging="0"/>
        <w:rPr/>
      </w:pPr>
      <w:r>
        <w:rPr/>
      </w:r>
    </w:p>
    <w:p>
      <w:pPr>
        <w:pStyle w:val="Normal"/>
        <w:spacing w:lineRule="auto" w:line="480"/>
        <w:ind w:firstLine="720"/>
        <w:rPr/>
      </w:pPr>
      <w:r>
        <w:rPr/>
        <w:t>With his "we" and his, "our" Hosty makes himself part of all of that with which he had no connection of any kind and no first hand knowledge of any kind.  He and no way of personally knowing that the doorway in that and other photos was that of the Soviet embassy.  He learned that later if not from Rudd -- and that was second hand.</w:t>
      </w:r>
    </w:p>
    <w:p>
      <w:pPr>
        <w:pStyle w:val="Normal"/>
        <w:spacing w:lineRule="auto" w:line="480"/>
        <w:ind w:firstLine="720"/>
        <w:rPr/>
      </w:pPr>
      <w:r>
        <w:rPr/>
        <w:t>After this chatter of his that "you go to great lengths to protect your sources and methods" he abruptly turns back to what was his business:</w:t>
      </w:r>
    </w:p>
    <w:p>
      <w:pPr>
        <w:pStyle w:val="Normal"/>
        <w:rPr/>
      </w:pPr>
      <w:r>
        <w:rPr/>
      </w:r>
    </w:p>
    <w:p>
      <w:pPr>
        <w:pStyle w:val="Normal"/>
        <w:spacing w:lineRule="auto" w:line="240"/>
        <w:ind w:left="0" w:hanging="0"/>
        <w:rPr/>
      </w:pPr>
      <w:r>
        <w:rPr/>
      </w:r>
    </w:p>
    <w:p>
      <w:pPr>
        <w:pStyle w:val="Normal"/>
        <w:spacing w:lineRule="auto" w:line="240"/>
        <w:ind w:right="720" w:hanging="0"/>
        <w:rPr/>
      </w:pPr>
      <w:r>
        <w:rPr/>
        <w:t>I took the police affidavit forms that had my notes from yesterday's Oswald interrogation, found the first available stenographer and dictated a two-page report, what we call an FD-302 (page 37).</w:t>
      </w:r>
    </w:p>
    <w:p>
      <w:pPr>
        <w:pStyle w:val="Normal"/>
        <w:ind w:right="720" w:hanging="0"/>
        <w:rPr/>
      </w:pPr>
      <w:r>
        <w:rPr/>
      </w:r>
    </w:p>
    <w:p>
      <w:pPr>
        <w:pStyle w:val="Normal"/>
        <w:rPr/>
      </w:pPr>
      <w:r>
        <w:rPr/>
      </w:r>
    </w:p>
    <w:p>
      <w:pPr>
        <w:pStyle w:val="Normal"/>
        <w:ind w:left="0" w:hanging="0"/>
        <w:rPr/>
      </w:pPr>
      <w:r>
        <w:rPr/>
      </w:r>
    </w:p>
    <w:p>
      <w:pPr>
        <w:pStyle w:val="Normal"/>
        <w:spacing w:lineRule="auto" w:line="480"/>
        <w:ind w:firstLine="720"/>
        <w:rPr/>
      </w:pPr>
      <w:r>
        <w:rPr/>
        <w:t>He then jumps ahead to 10:00 a.m.</w:t>
      </w:r>
    </w:p>
    <w:p>
      <w:pPr>
        <w:pStyle w:val="Normal"/>
        <w:spacing w:lineRule="auto" w:line="480"/>
        <w:ind w:firstLine="720"/>
        <w:rPr/>
      </w:pPr>
      <w:r>
        <w:rPr/>
        <w:t>Hosty is so proud of that report he reproduces it as the first item in his appendix (pages 257-8).  It had been published more than three decades earlier as Commission Exhibit 832.  His caption on it reads:</w:t>
      </w:r>
    </w:p>
    <w:p>
      <w:pPr>
        <w:pStyle w:val="Normal"/>
        <w:ind w:right="720" w:hanging="0"/>
        <w:rPr/>
      </w:pPr>
      <w:r>
        <w:rPr/>
        <w:t>Hosty was ordered out of the interview before he could pursue any of his [sic] more important questions because his FBI superiors became concerned that he would bring up information about which they had decided to deny any knowledge (pages 257).</w:t>
      </w:r>
    </w:p>
    <w:p>
      <w:pPr>
        <w:pStyle w:val="Normal"/>
        <w:ind w:right="720" w:hanging="0"/>
        <w:rPr/>
      </w:pPr>
      <w:r>
        <w:rPr/>
      </w:r>
    </w:p>
    <w:p>
      <w:pPr>
        <w:pStyle w:val="Normal"/>
        <w:rPr/>
      </w:pPr>
      <w:r>
        <w:rPr/>
      </w:r>
    </w:p>
    <w:p>
      <w:pPr>
        <w:pStyle w:val="Normal"/>
        <w:ind w:left="0" w:hanging="0"/>
        <w:rPr/>
      </w:pPr>
      <w:r>
        <w:rPr/>
      </w:r>
    </w:p>
    <w:p>
      <w:pPr>
        <w:pStyle w:val="Normal"/>
        <w:spacing w:lineRule="auto" w:line="480"/>
        <w:ind w:left="0" w:firstLine="720"/>
        <w:rPr/>
      </w:pPr>
      <w:r>
        <w:rPr/>
        <w:t>And for some strange reason, with the document itself there reproduced in facsimile, he added, "(Document length: 2 pages)."  In fact, it is a mere six paragraphs and is only a page and a half, with much of the first page taken up by the FBI identification and spaces to be filled in by the agents.</w:t>
      </w:r>
    </w:p>
    <w:p>
      <w:pPr>
        <w:pStyle w:val="Normal"/>
        <w:spacing w:lineRule="auto" w:line="480"/>
        <w:ind w:firstLine="720"/>
        <w:rPr/>
      </w:pPr>
      <w:r>
        <w:rPr/>
        <w:t>Hosty's determination to breath life into his imagined cover-up conspiracy which he intends to show that not only he, Dick Daring, could have brought the truth out, drives him to an extreme and to a crude and obvious lie as of the time he wrote his book.  His politically twisted head may have nurtured the suspicion he here reflects in those first few days but by the time he wrote his book he knew it was a lie that his "FBI superiors . . . had decided to deny any knowledge" of that Mexico City and Washington Soviet embassy information.  It was all disclosed to and by the Commission.</w:t>
      </w:r>
    </w:p>
    <w:p>
      <w:pPr>
        <w:pStyle w:val="Normal"/>
        <w:spacing w:lineRule="auto" w:line="480"/>
        <w:ind w:firstLine="720"/>
        <w:rPr/>
      </w:pPr>
      <w:r>
        <w:rPr/>
        <w:t>Hosty and his publisher must both have been confident that no reviewer or reader would compare this original of that typed report with Hosty's notes he says reflect what he asked and Oswald answered or with that supposed verbatim report on it quoted earlier.  This report, which James W. Bookhout also had to initial, does not even say that Hosty asked a single question of Oswald.  It has nothing at all that would even give a basis for the suspicion that Hosty had Oswald "on the ropes," or that he was like a "snared rat" and about to go to pieces with his "Achilles heel" already hit by Hosty.</w:t>
      </w:r>
    </w:p>
    <w:p>
      <w:pPr>
        <w:pStyle w:val="Normal"/>
        <w:spacing w:lineRule="auto" w:line="480"/>
        <w:ind w:firstLine="720"/>
        <w:rPr/>
      </w:pPr>
      <w:r>
        <w:rPr/>
        <w:t>Hosty's caption says he "was ordered out of the interview" whereas his text is pretty specific on the interview having been ended by the readiness of the first police lineup, a basic and urgent need of the police investigation.  Naturally, the text of the report Hosty dictated and Bookhout had to initial does not say anything like this, either.</w:t>
      </w:r>
    </w:p>
    <w:p>
      <w:pPr>
        <w:pStyle w:val="Normal"/>
        <w:spacing w:lineRule="auto" w:line="480"/>
        <w:ind w:firstLine="720"/>
        <w:rPr/>
      </w:pPr>
      <w:r>
        <w:rPr/>
        <w:t>If one compares this report with these notes Hosty said he made on those police affidavit forms it can be believed as easily that he wrote those notes after he dictated this report, from the report, as easily as it can that he dictated the report from those notes.  There is nothing in the report that is not in those notes and it stretches credibility to believe that in all that time Oswald said nothing else of any significant, particular not what is quoted above about snared rats, Achilles heels and the end of the rope.</w:t>
      </w:r>
    </w:p>
    <w:p>
      <w:pPr>
        <w:pStyle w:val="Normal"/>
        <w:spacing w:lineRule="auto" w:line="480"/>
        <w:ind w:firstLine="720"/>
        <w:rPr/>
      </w:pPr>
      <w:r>
        <w:rPr/>
        <w:t>Conspicuously, in neither his report nor his notes does Hosty refer to a word he was later to admit Oswald addressed to him.  All he said of it to the Warren Commission is that when Oswald saw him and Bookhout "he then started to cuss at us, and so forth, and I tried to talk to him to calm him down.  The more I talked to him the worse he got, so I just stopped talking to him, just sat back in the corner and pretty soon he stopped his ranting and raving" (page 4H466).  (Hosty's testimony about that report begins on the preceding page.)</w:t>
      </w:r>
    </w:p>
    <w:p>
      <w:pPr>
        <w:pStyle w:val="Normal"/>
        <w:spacing w:lineRule="auto" w:line="480"/>
        <w:ind w:firstLine="720"/>
        <w:rPr/>
      </w:pPr>
      <w:r>
        <w:rPr/>
        <w:t>This seems more like Oswald having Hosty on the ropes more that the other way around.  It also can explain another reason for the FBI wanting to isolate Hosty from Oswald.</w:t>
      </w:r>
    </w:p>
    <w:p>
      <w:pPr>
        <w:pStyle w:val="Normal"/>
        <w:spacing w:lineRule="auto" w:line="480"/>
        <w:ind w:firstLine="720"/>
        <w:rPr/>
      </w:pPr>
      <w:r>
        <w:rPr/>
        <w:t>There is no mention anywhere in it of that letter Oswald wrote Hosty although Hosty does refer to it in that verbatim he just made up.</w:t>
      </w:r>
    </w:p>
    <w:p>
      <w:pPr>
        <w:pStyle w:val="Normal"/>
        <w:spacing w:lineRule="auto" w:line="480"/>
        <w:ind w:firstLine="720"/>
        <w:rPr/>
      </w:pPr>
      <w:r>
        <w:rPr/>
        <w:t>This from the man who accuses his superiors and others of suppressing information that should not be suppressed.</w:t>
      </w:r>
    </w:p>
    <w:p>
      <w:pPr>
        <w:pStyle w:val="Normal"/>
        <w:spacing w:lineRule="auto" w:line="480"/>
        <w:ind w:firstLine="720"/>
        <w:rPr/>
      </w:pPr>
      <w:r>
        <w:rPr/>
        <w:t>From the Hosty report itself all the questions were asked by Captain Fritz.</w:t>
      </w:r>
    </w:p>
    <w:p>
      <w:pPr>
        <w:pStyle w:val="Normal"/>
        <w:spacing w:lineRule="auto" w:line="480"/>
        <w:ind w:firstLine="720"/>
        <w:rPr/>
      </w:pPr>
      <w:r>
        <w:rPr/>
        <w:t>Hosty has in it what is not true, if he reflects faithfully what Oswald said:</w:t>
      </w:r>
    </w:p>
    <w:p>
      <w:pPr>
        <w:pStyle w:val="Normal"/>
        <w:rPr/>
      </w:pPr>
      <w:r>
        <w:rPr/>
      </w:r>
    </w:p>
    <w:p>
      <w:pPr>
        <w:pStyle w:val="Normal"/>
        <w:spacing w:lineRule="auto" w:line="240"/>
        <w:ind w:left="0" w:hanging="0"/>
        <w:rPr/>
      </w:pPr>
      <w:r>
        <w:rPr/>
      </w:r>
    </w:p>
    <w:p>
      <w:pPr>
        <w:pStyle w:val="Normal"/>
        <w:spacing w:lineRule="auto" w:line="240"/>
        <w:ind w:left="720" w:firstLine="720"/>
        <w:rPr/>
      </w:pPr>
      <w:r>
        <w:rPr/>
        <w:t>Oswald admitted that he was the secretary of the Fair Play for Cuba Committee in New Orleans . . ."</w:t>
      </w:r>
    </w:p>
    <w:p>
      <w:pPr>
        <w:pStyle w:val="Normal"/>
        <w:rPr/>
      </w:pPr>
      <w:r>
        <w:rPr/>
      </w:r>
    </w:p>
    <w:p>
      <w:pPr>
        <w:pStyle w:val="Normal"/>
        <w:rPr/>
      </w:pPr>
      <w:r>
        <w:rPr/>
      </w:r>
    </w:p>
    <w:p>
      <w:pPr>
        <w:pStyle w:val="Normal"/>
        <w:spacing w:lineRule="auto" w:line="240"/>
        <w:ind w:left="0" w:hanging="0"/>
        <w:rPr/>
      </w:pPr>
      <w:r>
        <w:rPr/>
      </w:r>
    </w:p>
    <w:p>
      <w:pPr>
        <w:pStyle w:val="Normal"/>
        <w:spacing w:lineRule="auto" w:line="480"/>
        <w:ind w:firstLine="720"/>
        <w:rPr/>
      </w:pPr>
      <w:r>
        <w:rPr/>
        <w:t>There was no Fair Play for Cuba Committee in New Orleans.  Only the phony one Oswald made up and of which he was the only "member."</w:t>
      </w:r>
    </w:p>
    <w:p>
      <w:pPr>
        <w:pStyle w:val="Normal"/>
        <w:spacing w:lineRule="auto" w:line="480"/>
        <w:ind w:firstLine="720"/>
        <w:rPr/>
      </w:pPr>
      <w:r>
        <w:rPr/>
        <w:t>What is apparent, aside from all that Hosty was to say later and he did not say in this report or in his alleged notes for that it, what he did not say when Bookhout had to approve what he said, is that there is not a word of it that was not well known by the time he dictated it.  Most of what very, very little there is in it was by then known publicly.</w:t>
      </w:r>
    </w:p>
    <w:p>
      <w:pPr>
        <w:pStyle w:val="Normal"/>
        <w:spacing w:lineRule="auto" w:line="480"/>
        <w:ind w:firstLine="720"/>
        <w:rPr/>
      </w:pPr>
      <w:r>
        <w:rPr/>
        <w:t>Under his 10:00 a.m. slug Hosty next gets to his interview of Ruth Paine that day.  She was quite cooperative.  Her husband from whom she was separate had returned be to be with her in those trying days.  Of him, sensitive as Hosty is to the feelings and emotions of other, or for a different reason that is soon apparent, Hosty says "I couldn't help picking up the negative vibes from Michael Paine.  I sensed he was uneasy and distrustful of me.  He sat on the sofa, quietly taking everything in as a skeptical observer would.  . . . I later learned that Michael's father, George Lyman Paine, Jr., . . . was a well-known Trotskyite."  In an intercepted phone call to Michael the father was quoted as saying "We all know who did this."  Hosty adds, speaking for all of the FBI or for all of its Dallas office,"  We at the FBI interpreted that to mean that George was speculating that the Soviet KGB had carried out the assassination . . ." (pages 38-9).</w:t>
      </w:r>
    </w:p>
    <w:p>
      <w:pPr>
        <w:pStyle w:val="Normal"/>
        <w:spacing w:lineRule="auto" w:line="480"/>
        <w:ind w:firstLine="720"/>
        <w:rPr/>
      </w:pPr>
      <w:r>
        <w:rPr/>
        <w:t>What basis Hosty had for that speculation is not indicated but it is without question that despite Hosty's false representations throughout his book, Michael Paine, whether or not he told his father, knew very well that Oswald was virulently anti-Soviet and anti-United States Communist.</w:t>
      </w:r>
    </w:p>
    <w:p>
      <w:pPr>
        <w:pStyle w:val="Normal"/>
        <w:spacing w:lineRule="auto" w:line="480"/>
        <w:ind w:firstLine="720"/>
        <w:rPr/>
      </w:pPr>
      <w:r>
        <w:rPr/>
        <w:t>As Hosty pokes along with the known and insignificant he comes to what he pretends is a big deal, a real accomplishment of his.  Ruth Paine gave him, for the FBI, the draft of a letter Oswald wrote the Soviet embassy in Washington.  It is a self-serving letter and had not been asked for by any Soviets.  Hosty regards it as of such importance that he has it in full in his text in simulated typewriter type face although it was handwritten and then he reproduces it in facsimile in his appendix (pages 262-3) although it was published by the Commission as its Exhibit 103 more than thirty years earlier.</w:t>
      </w:r>
    </w:p>
    <w:p>
      <w:pPr>
        <w:pStyle w:val="Normal"/>
        <w:spacing w:lineRule="auto" w:line="480"/>
        <w:ind w:firstLine="720"/>
        <w:rPr/>
      </w:pPr>
      <w:r>
        <w:rPr/>
        <w:t>Hosty knew the FBI had the original because he saw the report on it.  The FBI intercepted and copied that letter and then placed it back in the mail so the Soviets would have it.  But the FBI in Washington had that letter to the Soviets before the Soviets had it.</w:t>
      </w:r>
    </w:p>
    <w:p>
      <w:pPr>
        <w:pStyle w:val="Normal"/>
        <w:spacing w:lineRule="auto" w:line="480"/>
        <w:ind w:firstLine="720"/>
        <w:rPr/>
      </w:pPr>
      <w:r>
        <w:rPr/>
        <w:t>From 10:00 in the morning Hosty slips to 3:00 in the afternoon (page 42).  He then gets to the office when "all hell was breaking loose."  Shanklin wanted to see him immediately.  Apparently that was a day Hosty did not use his radio for communicating with his office and had if off so his office could not call him.</w:t>
      </w:r>
    </w:p>
    <w:p>
      <w:pPr>
        <w:pStyle w:val="Normal"/>
        <w:spacing w:lineRule="auto" w:line="480"/>
        <w:ind w:firstLine="720"/>
        <w:rPr/>
      </w:pPr>
      <w:r>
        <w:rPr/>
        <w:t>Shanklin told him "Hosty!  Headquarters is going nuts.  They have a million questions for you, so sit down and listen."</w:t>
      </w:r>
    </w:p>
    <w:p>
      <w:pPr>
        <w:pStyle w:val="Normal"/>
        <w:spacing w:lineRule="auto" w:line="480"/>
        <w:ind w:firstLine="720"/>
        <w:rPr/>
      </w:pPr>
      <w:r>
        <w:rPr/>
        <w:t>First headquarters wanted to know about the letter Oswald had written him.  He had mentioned that in his intercepted and copied letter to the Soviet embassy after his return from Mexico, the original and mailed copy of the one Hosty regarded so important when he got the unmailed and uncorrected draft of it.  Shanklin told Hosty that Oswald apparently said that Hosty had tried to get Marina to defect.  Hosty denied that and said the rest was more or less routine stuff (page 42).</w:t>
      </w:r>
    </w:p>
    <w:p>
      <w:pPr>
        <w:pStyle w:val="Normal"/>
        <w:spacing w:lineRule="auto" w:line="480"/>
        <w:ind w:firstLine="720"/>
        <w:rPr/>
      </w:pPr>
      <w:r>
        <w:rPr/>
        <w:t>He then rehashes his version of the Fain interviews of Oswald of which, again justifying that Gemberling appraisal, that Hosty blamed others for everything, he writes, "I think Fain heard only what he wanted to hear" (page 45).</w:t>
      </w:r>
    </w:p>
    <w:p>
      <w:pPr>
        <w:pStyle w:val="Normal"/>
        <w:spacing w:lineRule="auto" w:line="480"/>
        <w:ind w:firstLine="720"/>
        <w:rPr/>
      </w:pPr>
      <w:r>
        <w:rPr/>
        <w:t>What Fain heard is in fact what the record later proved, that Oswald was not favorably inclined toward the USSR.  But that does not suit Hosty's political beliefs or his employment of them and what they require in substitution for the actual evidence.</w:t>
      </w:r>
    </w:p>
    <w:p>
      <w:pPr>
        <w:pStyle w:val="Normal"/>
        <w:spacing w:lineRule="auto" w:line="480"/>
        <w:ind w:firstLine="720"/>
        <w:rPr/>
      </w:pPr>
      <w:r>
        <w:rPr/>
        <w:t xml:space="preserve">Hosty then goes into his having the case reopened when he learned from the New York office that Oswald had subscribed to </w:t>
      </w:r>
      <w:r>
        <w:rPr>
          <w:i/>
          <w:u w:val="none"/>
        </w:rPr>
        <w:t>The Daily Worker</w:t>
      </w:r>
      <w:r>
        <w:rPr/>
        <w:t>:</w:t>
      </w:r>
    </w:p>
    <w:p>
      <w:pPr>
        <w:pStyle w:val="Normal"/>
        <w:rPr/>
      </w:pPr>
      <w:r>
        <w:rPr/>
      </w:r>
    </w:p>
    <w:p>
      <w:pPr>
        <w:pStyle w:val="Normal"/>
        <w:rPr/>
      </w:pPr>
      <w:r>
        <w:rPr/>
      </w:r>
    </w:p>
    <w:p>
      <w:pPr>
        <w:pStyle w:val="Normal"/>
        <w:ind w:left="720" w:right="720" w:firstLine="720"/>
        <w:rPr/>
      </w:pPr>
      <w:r>
        <w:rPr/>
        <w:t xml:space="preserve">To me that was all we needed to reopen the file on Lee Oswald.  Lee had lied to Fain . . . when he told him he was disillusioned with communism, </w:t>
      </w:r>
      <w:r>
        <w:rPr>
          <w:u w:val="single"/>
        </w:rPr>
        <w:t>if</w:t>
      </w:r>
      <w:r>
        <w:rPr/>
        <w:t xml:space="preserve"> [emphasis added] subscribing to the </w:t>
      </w:r>
      <w:r>
        <w:rPr>
          <w:i/>
          <w:u w:val="none"/>
        </w:rPr>
        <w:t>Daily Worker</w:t>
      </w:r>
      <w:r>
        <w:rPr/>
        <w:t xml:space="preserve"> was any indication (page 46).</w:t>
      </w:r>
    </w:p>
    <w:p>
      <w:pPr>
        <w:pStyle w:val="Normal"/>
        <w:ind w:left="720" w:right="720" w:firstLine="720"/>
        <w:rPr/>
      </w:pPr>
      <w:r>
        <w:rPr/>
      </w:r>
    </w:p>
    <w:p>
      <w:pPr>
        <w:pStyle w:val="Normal"/>
        <w:rPr/>
      </w:pPr>
      <w:r>
        <w:rPr/>
      </w:r>
    </w:p>
    <w:p>
      <w:pPr>
        <w:pStyle w:val="Normal"/>
        <w:ind w:left="0" w:hanging="0"/>
        <w:rPr/>
      </w:pPr>
      <w:r>
        <w:rPr/>
      </w:r>
    </w:p>
    <w:p>
      <w:pPr>
        <w:pStyle w:val="Normal"/>
        <w:spacing w:lineRule="auto" w:line="480"/>
        <w:ind w:firstLine="720"/>
        <w:rPr/>
      </w:pPr>
      <w:r>
        <w:rPr/>
        <w:t>Which as we saw earlier it was not.</w:t>
      </w:r>
    </w:p>
    <w:p>
      <w:pPr>
        <w:pStyle w:val="Normal"/>
        <w:spacing w:lineRule="auto" w:line="480"/>
        <w:ind w:firstLine="720"/>
        <w:rPr/>
      </w:pPr>
      <w:r>
        <w:rPr/>
        <w:t>As he ends this chapter Hosty again contradicts himself apparently not able to perceive he was doing that.</w:t>
      </w:r>
    </w:p>
    <w:p>
      <w:pPr>
        <w:pStyle w:val="Normal"/>
        <w:spacing w:lineRule="auto" w:line="480"/>
        <w:ind w:firstLine="720"/>
        <w:rPr/>
      </w:pPr>
      <w:r>
        <w:rPr/>
        <w:t>He had, as we saw, repeatedly made a big thing of his instant realization, as soon as he heard that Oswald was arrested for the Tippit killing, that he had killed the President.  Yet as he winds this chapter down he says "I had no information to indicate that Lee was violent or capable of killing anyone . . ." (page 62).  Lacking that kind of information, what basis did he have for his instinctive and immediate belief that Oswald had killed both Tippit and the President?  None at all.</w:t>
      </w:r>
    </w:p>
    <w:p>
      <w:pPr>
        <w:pStyle w:val="Normal"/>
        <w:spacing w:lineRule="auto" w:line="480"/>
        <w:ind w:firstLine="720"/>
        <w:rPr/>
      </w:pPr>
      <w:r>
        <w:rPr/>
        <w:t>He says again that both Oswalds were to him "just routine espionage cases," what the FBI had already decided they were not.</w:t>
      </w:r>
    </w:p>
    <w:p>
      <w:pPr>
        <w:pStyle w:val="Normal"/>
        <w:spacing w:lineRule="auto" w:line="480"/>
        <w:ind w:firstLine="720"/>
        <w:rPr/>
      </w:pPr>
      <w:r>
        <w:rPr/>
        <w:t>As with everything, Hosty knows best.</w:t>
      </w:r>
    </w:p>
    <w:p>
      <w:pPr>
        <w:pStyle w:val="Normal"/>
        <w:spacing w:lineRule="auto" w:line="480"/>
        <w:ind w:firstLine="720"/>
        <w:rPr/>
      </w:pPr>
      <w:r>
        <w:rPr/>
        <w:t>Which happens to be required by the phony case he thinks he is building in his own defense.</w:t>
      </w:r>
    </w:p>
    <w:p>
      <w:pPr>
        <w:pStyle w:val="Normal"/>
        <w:spacing w:lineRule="auto" w:line="480"/>
        <w:ind w:firstLine="720"/>
        <w:rPr/>
      </w:pPr>
      <w:r>
        <w:rPr/>
        <w:t xml:space="preserve">There is little worth any time at all in his Chapter 4 (page 53ff), which he has beginning at 7:00 </w:t>
      </w:r>
      <w:r>
        <w:rPr>
          <w:caps/>
          <w:sz w:val="16"/>
        </w:rPr>
        <w:t>a.m</w:t>
      </w:r>
      <w:r>
        <w:rPr/>
        <w:t xml:space="preserve">. Sunday, November 24, until he gets to 6:00 </w:t>
      </w:r>
      <w:r>
        <w:rPr>
          <w:caps/>
          <w:sz w:val="16"/>
        </w:rPr>
        <w:t>p.m</w:t>
      </w:r>
      <w:r>
        <w:rPr/>
        <w:t>.  Then Shanklin wants to see him and it is about that Oswald letter to him (page 55ff).  In Shanklin's office Hosty is handed that letter and the memo he wrote about it and told to destroy them now that "Oswald is dead" and "there clearly isn't going to be a trial."  Shanklin was not satisfied when Hosty started tearing them up.  So, Hosty flushed them down the toilet, he says "without thinking any more about it" (page 60).  Then he sat down at his desk "and tried to pull my thoughts together.  There was no doubt that this was ordered to keep Hoover from finding out about it.  If Hoover had found out he would have blown up and probably have done something stupid" (page 60).</w:t>
      </w:r>
    </w:p>
    <w:p>
      <w:pPr>
        <w:pStyle w:val="Normal"/>
        <w:spacing w:lineRule="auto" w:line="480"/>
        <w:ind w:firstLine="720"/>
        <w:rPr/>
      </w:pPr>
      <w:r>
        <w:rPr/>
        <w:t>Hosty, who knows more and better than anyone else and is critical of all others, could not have been any more wrong.  Unless ordering that note destroyed was "stupid."</w:t>
      </w:r>
    </w:p>
    <w:p>
      <w:pPr>
        <w:pStyle w:val="Normal"/>
        <w:spacing w:lineRule="auto" w:line="480"/>
        <w:ind w:firstLine="720"/>
        <w:rPr/>
      </w:pPr>
      <w:r>
        <w:rPr/>
        <w:t>As William Sullivan wrote in his book on his years in the FBI and as anyone who knows anything at all about the FBI and Hoover would have assumed, that note would not have been destroyed without Hoover having ordered that it be done.  As Sullivan also wrote, it was Hoover who ordered that it be done.</w:t>
      </w:r>
    </w:p>
    <w:p>
      <w:pPr>
        <w:pStyle w:val="Normal"/>
        <w:spacing w:lineRule="auto" w:line="480"/>
        <w:ind w:firstLine="720"/>
        <w:rPr/>
      </w:pPr>
      <w:r>
        <w:rPr/>
        <w:t xml:space="preserve">Nobody, but </w:t>
      </w:r>
      <w:r>
        <w:rPr>
          <w:caps/>
        </w:rPr>
        <w:t>nobody</w:t>
      </w:r>
      <w:r>
        <w:rPr/>
        <w:t xml:space="preserve"> would have ordered that letter destroyed without knowing for sure that Hoover wanted it done.</w:t>
      </w:r>
    </w:p>
    <w:p>
      <w:pPr>
        <w:pStyle w:val="Normal"/>
        <w:spacing w:lineRule="auto" w:line="480"/>
        <w:ind w:firstLine="720"/>
        <w:rPr/>
      </w:pPr>
      <w:r>
        <w:rPr/>
        <w:t>Later Hosty makes incomplete and inadequate references to the FBI's investigation of itself over this.  Those records were disclosed to me and thus were available to all on request for copies or in the FBI's public reading room.  They were at least available to Hosty.  They reflect that despite the stalwart efforts the FBI's inspector general made to avoid it he did learn that the instructions to destroy the note came from headquarters.  He assumed it was done by Belmont.</w:t>
      </w:r>
    </w:p>
    <w:p>
      <w:pPr>
        <w:pStyle w:val="Normal"/>
        <w:spacing w:lineRule="auto" w:line="480"/>
        <w:ind w:firstLine="720"/>
        <w:rPr/>
      </w:pPr>
      <w:r>
        <w:rPr/>
        <w:t>Hosty knew about that "investigation."  He was the subject of it!  He was questioned in it and later wrote disparagingly about it.  He likewise was the subject of and again writes disparagingly about the investigation by the subcommittee of the House judiciary committee that had FBI over sight responsibilities.  It was chaired, as Hosty does not say (pages 202-3) by a former FBI special agent, Don Edwards.</w:t>
      </w:r>
    </w:p>
    <w:p>
      <w:pPr>
        <w:pStyle w:val="Normal"/>
        <w:spacing w:lineRule="auto" w:line="480"/>
        <w:ind w:firstLine="720"/>
        <w:rPr/>
      </w:pPr>
      <w:r>
        <w:rPr/>
        <w:t>Hosty's boast of careful and diligent investigation of all the available evidence did not include what was, still again, in the FBI's public reading room after being disclosed to my friend Mark Allen.  It is an FBI headquarters damage-control tickler prepared to be able to respond to the Congress in any investigations.  It was prepared at an unspecified date after this Hosty note flap.</w:t>
      </w:r>
    </w:p>
    <w:p>
      <w:pPr>
        <w:pStyle w:val="Normal"/>
        <w:spacing w:lineRule="auto" w:line="480"/>
        <w:ind w:firstLine="720"/>
        <w:rPr/>
      </w:pPr>
      <w:r>
        <w:rPr/>
        <w:t>Under the first major item in that outline, "</w:t>
      </w:r>
      <w:r>
        <w:rPr>
          <w:u w:val="single"/>
        </w:rPr>
        <w:t>Early Bureau Response To The President's Assassination</w:t>
      </w:r>
      <w:r>
        <w:rPr/>
        <w:t>" [capitalization in original] the second part of which is "Lee Harvey Oswald," the third item is "Hosty note destruction: handled by Bureau on Nov 24 and effect in subsequent days."</w:t>
      </w:r>
    </w:p>
    <w:p>
      <w:pPr>
        <w:pStyle w:val="Normal"/>
        <w:spacing w:lineRule="auto" w:line="480"/>
        <w:ind w:firstLine="720"/>
        <w:rPr/>
      </w:pPr>
      <w:r>
        <w:rPr/>
        <w:t>This is one of the few dangers faced by the FBI that is repeated.  Of all things, there it is under "Assistance To Warren Commission."  The fifth item is "Destruction of Hosty note: implications."</w:t>
      </w:r>
    </w:p>
    <w:p>
      <w:pPr>
        <w:pStyle w:val="Normal"/>
        <w:spacing w:lineRule="auto" w:line="480"/>
        <w:ind w:firstLine="720"/>
        <w:rPr/>
      </w:pPr>
      <w:r>
        <w:rPr/>
        <w:t>So, we have seen, here see and will ever see again, when Hosty offers his inevitable opinion on almost everything, if he has a choice he is wrong.  Rather than Hoover not knowing about that note and his destruction of it, Hoover was on top of it all the time and it was he who ordered that Shanklin be ordered to destroy that note.  Without that nobody in the FBI would have dared such an undertaking.</w:t>
      </w:r>
    </w:p>
    <w:p>
      <w:pPr>
        <w:pStyle w:val="Normal"/>
        <w:spacing w:lineRule="auto" w:line="480"/>
        <w:ind w:firstLine="720"/>
        <w:rPr/>
      </w:pPr>
      <w:r>
        <w:rPr/>
        <w:t xml:space="preserve">On Hosty's opinions on everything, especially when not called for, he gets another off at the beginning of his Chapter 5 (page 67ff).  There he says that flown to Dallas from headquarters were James Malley, "identified as Deputy Assistant Director of Division 6, the criminal division" [which was then called the General Investigative Division, not the criminal division], his aide, Richard Rogge and a second aide, Fletcher Thompson.  This is under the Hosty timing of Monday, November 25, 7:00 </w:t>
      </w:r>
      <w:r>
        <w:rPr>
          <w:caps/>
          <w:sz w:val="16"/>
        </w:rPr>
        <w:t>a.m</w:t>
      </w:r>
      <w:r>
        <w:rPr/>
        <w:t>.  Hosty adds that Thompson had flown back to headquarters "with a secret file.  I speculated that it was the Mexico City phone intercept transcript that Heitman had retrieved [sic] from Rudd" (page 67).</w:t>
      </w:r>
    </w:p>
    <w:p>
      <w:pPr>
        <w:pStyle w:val="Normal"/>
        <w:spacing w:lineRule="auto" w:line="480"/>
        <w:ind w:firstLine="720"/>
        <w:rPr/>
      </w:pPr>
      <w:r>
        <w:rPr/>
        <w:t>Perhaps so, but there was no need to fly it up after the cost in time and money for flying Thompson down there to go to work on the case when the transcript had already been teletyped to headquarters.  Had it been the same disappeared tape of that intercept, perhaps that could not wait for the return of Malley or either of his assistants.</w:t>
      </w:r>
    </w:p>
    <w:p>
      <w:pPr>
        <w:pStyle w:val="Normal"/>
        <w:spacing w:lineRule="auto" w:line="480"/>
        <w:ind w:firstLine="720"/>
        <w:rPr/>
      </w:pPr>
      <w:r>
        <w:rPr/>
        <w:t>In reporting his appreciation of being assigned to Oswald's background, his formation "as the lead investigator of Oswald's background," as we saw, he had said that Shanklin's assistant Kyle Clark went to talk to Shanklin and Malley about it:</w:t>
      </w:r>
    </w:p>
    <w:p>
      <w:pPr>
        <w:pStyle w:val="Normal"/>
        <w:rPr/>
      </w:pPr>
      <w:r>
        <w:rPr/>
      </w:r>
    </w:p>
    <w:p>
      <w:pPr>
        <w:pStyle w:val="Normal"/>
        <w:spacing w:lineRule="auto" w:line="240"/>
        <w:ind w:left="0" w:hanging="0"/>
        <w:rPr/>
      </w:pPr>
      <w:r>
        <w:rPr/>
      </w:r>
    </w:p>
    <w:p>
      <w:pPr>
        <w:pStyle w:val="Normal"/>
        <w:spacing w:lineRule="auto" w:line="240"/>
        <w:ind w:left="720" w:right="720" w:hanging="0"/>
        <w:rPr/>
      </w:pPr>
      <w:r>
        <w:rPr/>
        <w:t>After a few minutes, Clark came back and told me that not only had Shanklin and Malley agreed to put me on the Oswald squad, but that I was in fact to be the lead investigator of Oswald's background.  I took the Ruby squad roster and pointed out to Clark that Warren DeBrueys had investigated Oswald and the Fair Play for Cuba Committee in New Orleans, that it was his detective work that had made the rifle trace possible.  Clark nodded and told me to take DeBrueys as my partner.</w:t>
      </w:r>
    </w:p>
    <w:p>
      <w:pPr>
        <w:pStyle w:val="Normal"/>
        <w:ind w:left="720" w:right="720" w:hanging="0"/>
        <w:rPr/>
      </w:pPr>
      <w:r>
        <w:rPr/>
        <w:t>Before I went looking for DeBrueys, I decided to thank Malley.  He was standing just outside Shanklin's office on the twelfth floor.  I introduced myself and thanked him for my new assignment.  He shook my hand, looked me over, rudely mumbled something, then turned his back and walked away.  I got the strong impression that he had probably been the one to bury me in the Ruby squad.</w:t>
      </w:r>
    </w:p>
    <w:p>
      <w:pPr>
        <w:pStyle w:val="Normal"/>
        <w:ind w:left="720" w:right="720" w:hanging="0"/>
        <w:rPr/>
      </w:pPr>
      <w:r>
        <w:rPr/>
        <w:t>I looked over and saw Rogge, Malley's aide, standing by a steno.  I went over and introduced myself.  Rogge was much more pleasant.  After a few amenities, he said, with what seemed like carefully chosen words, "You had the Oswald case, but you didn't know he was dangerous."</w:t>
      </w:r>
    </w:p>
    <w:p>
      <w:pPr>
        <w:pStyle w:val="Normal"/>
        <w:ind w:left="720" w:right="720" w:hanging="0"/>
        <w:rPr/>
      </w:pPr>
      <w:r>
        <w:rPr/>
        <w:t>My stomach knotted.  Had Oswald in fact been a dangerous man, and I did not have this information?  Presumably somebody did.  Headquarters?  The CIA?  What exactly did our intelligence agencies know about Oswald?  Was this one of those instances where the CIA and FBI did not share intelligence information?</w:t>
      </w:r>
    </w:p>
    <w:p>
      <w:pPr>
        <w:pStyle w:val="Normal"/>
        <w:ind w:left="720" w:right="720" w:hanging="0"/>
        <w:rPr/>
      </w:pPr>
      <w:r>
        <w:rPr/>
        <w:t>I decided to go talk with Clark.  I saw Howe was in Clark's office.  I tapped on the open door and moseyed in.</w:t>
      </w:r>
    </w:p>
    <w:p>
      <w:pPr>
        <w:pStyle w:val="Normal"/>
        <w:ind w:left="720" w:right="720" w:hanging="0"/>
        <w:rPr/>
      </w:pPr>
      <w:r>
        <w:rPr/>
        <w:t xml:space="preserve">"Kostikov was going to </w:t>
      </w:r>
      <w:r>
        <w:rPr>
          <w:vertAlign w:val="superscript"/>
        </w:rPr>
        <w:t>__</w:t>
      </w:r>
      <w:r>
        <w:rPr/>
        <w:t>" Clark was saying when I walked in, but when he saw me he stopped abruptly.  Howe and Clark turned and looked at me.  After a moment of awkward silence, Clark asked, "What do you want?"</w:t>
      </w:r>
    </w:p>
    <w:p>
      <w:pPr>
        <w:pStyle w:val="Normal"/>
        <w:ind w:left="720" w:right="720" w:hanging="0"/>
        <w:rPr/>
      </w:pPr>
      <w:r>
        <w:rPr/>
        <w:t>"I wanted t talk to you.  But it can wait."</w:t>
      </w:r>
    </w:p>
    <w:p>
      <w:pPr>
        <w:pStyle w:val="Normal"/>
        <w:ind w:left="720" w:right="720" w:firstLine="720"/>
        <w:rPr/>
      </w:pPr>
      <w:r>
        <w:rPr/>
        <w:t>"I'll come and get you later," Clark replied.</w:t>
      </w:r>
    </w:p>
    <w:p>
      <w:pPr>
        <w:pStyle w:val="Normal"/>
        <w:ind w:left="720" w:right="720" w:hanging="0"/>
        <w:rPr/>
      </w:pPr>
      <w:r>
        <w:rPr>
          <w:i/>
        </w:rPr>
        <w:t>Kostikov</w:t>
      </w:r>
      <w:r>
        <w:rPr/>
        <w:t xml:space="preserve"> again.  Who was he, and what was going on?  I was being kept from the full facts.  The wagons were circling very rapidly: was I being left on the outside?  There was undoubtedly some sensitive information involving Oswald's dealings with the Soviets and Cubans.  It was that damn need-to-know rule" (page 70).</w:t>
      </w:r>
    </w:p>
    <w:p>
      <w:pPr>
        <w:pStyle w:val="Normal"/>
        <w:rPr/>
      </w:pPr>
      <w:r>
        <w:rPr/>
      </w:r>
    </w:p>
    <w:p>
      <w:pPr>
        <w:pStyle w:val="Normal"/>
        <w:spacing w:lineRule="auto" w:line="480"/>
        <w:ind w:left="0" w:hanging="0"/>
        <w:rPr/>
      </w:pPr>
      <w:r>
        <w:rPr/>
        <w:t xml:space="preserve">There is nothing in the abundance of disclosed Mexico City and headquarters record records relating to Mexico City or to Kostikov that could have led Clark to say what "Kostikov was going to </w:t>
      </w:r>
      <w:r>
        <w:rPr>
          <w:vertAlign w:val="superscript"/>
        </w:rPr>
        <w:t>___</w:t>
      </w:r>
      <w:r>
        <w:rPr/>
        <w:t>"  And the only circling wagons were in Hosty's head.</w:t>
      </w:r>
    </w:p>
    <w:p>
      <w:pPr>
        <w:pStyle w:val="Normal"/>
        <w:spacing w:lineRule="auto" w:line="480"/>
        <w:ind w:firstLine="720"/>
        <w:rPr/>
      </w:pPr>
      <w:r>
        <w:rPr/>
        <w:t>Whether Clark actually said that or Hosty confabulated what he said into that, it is another convent opportunity for him to pretend that he was to have all such information and that evil forces were keeping from it.  However, what Hosty says was "undoubtedly" true was not true because despite all he makes up and then emphasizes and reemphasizes, there was not and could not have been any "sensitive information involving Oswald's dealings with the Soviets and Cubans."  That is what Hosty's twisted political beliefs required but it was not factual, not in any rational way or from any rational source.</w:t>
      </w:r>
    </w:p>
    <w:p>
      <w:pPr>
        <w:pStyle w:val="Normal"/>
        <w:spacing w:lineRule="auto" w:line="480"/>
        <w:ind w:firstLine="720"/>
        <w:rPr/>
      </w:pPr>
      <w:r>
        <w:rPr/>
        <w:t>Hosty's scholarship and his carefulness in it slips up a bit when he talks about Oswald's diary and its reference to Oswald arrival in Finland.  That careful scholarship did not inform Hosty of what the CIA told the Warren Commission and it disclosed, that it was not possible for Oswald to have gotten to Finland when he did by any commercial carrier from the time he left London's Heathrow airport, as reflected on Oswald's passport (page 72).</w:t>
      </w:r>
    </w:p>
    <w:p>
      <w:pPr>
        <w:pStyle w:val="Normal"/>
        <w:spacing w:lineRule="auto" w:line="480"/>
        <w:ind w:firstLine="720"/>
        <w:rPr/>
      </w:pPr>
      <w:r>
        <w:rPr/>
        <w:t>Hosty refers to Oswald's telling American Assistant Counsel Richard Synder at the Moscow embassy that he was giving up his American citizenship (page 73).  But Hosty does not say that Synder prevented Oswald's surrender of his citizenship.  Nor does he mention Synder's CIA connection, allegedly in his past.</w:t>
      </w:r>
    </w:p>
    <w:p>
      <w:pPr>
        <w:pStyle w:val="Normal"/>
        <w:spacing w:lineRule="auto" w:line="480"/>
        <w:ind w:firstLine="720"/>
        <w:rPr/>
      </w:pPr>
      <w:r>
        <w:rPr/>
        <w:t>After a bit about picking up some of the evidence from the police after Oswald was killed Hosty gets to still another flap.  His version of it, that is.</w:t>
      </w:r>
    </w:p>
    <w:p>
      <w:pPr>
        <w:pStyle w:val="Normal"/>
        <w:rPr/>
      </w:pPr>
      <w:r>
        <w:rPr/>
      </w:r>
    </w:p>
    <w:p>
      <w:pPr>
        <w:pStyle w:val="Normal"/>
        <w:spacing w:lineRule="auto" w:line="240"/>
        <w:ind w:left="0" w:hanging="0"/>
        <w:rPr/>
      </w:pPr>
      <w:r>
        <w:rPr/>
      </w:r>
    </w:p>
    <w:p>
      <w:pPr>
        <w:pStyle w:val="Normal"/>
        <w:spacing w:lineRule="auto" w:line="480"/>
        <w:ind w:firstLine="720"/>
        <w:rPr/>
      </w:pPr>
      <w:r>
        <w:rPr/>
        <w:t>Part of that evidence was Oswald's address book.  Hosty is in it, his name, office address, phone and license numbers.  Hosty regards those license numbers as important enough to have photographs of the identical front and back plates along with a photo of that address book page his photo inserts:</w:t>
      </w:r>
    </w:p>
    <w:p>
      <w:pPr>
        <w:pStyle w:val="Normal"/>
        <w:rPr/>
      </w:pPr>
      <w:r>
        <w:rPr/>
      </w:r>
    </w:p>
    <w:p>
      <w:pPr>
        <w:pStyle w:val="Normal"/>
        <w:spacing w:lineRule="auto" w:line="240"/>
        <w:ind w:left="0" w:hanging="0"/>
        <w:rPr/>
      </w:pPr>
      <w:r>
        <w:rPr/>
      </w:r>
    </w:p>
    <w:p>
      <w:pPr>
        <w:pStyle w:val="Normal"/>
        <w:spacing w:lineRule="auto" w:line="240"/>
        <w:ind w:right="720" w:hanging="0"/>
        <w:rPr/>
      </w:pPr>
      <w:r>
        <w:rPr/>
        <w:t>I quickly drove back to our office and rode the elevator back up to the twelfth floor.  Before I took this evidence to DeBrueys, I wanted to show Malley and Shanklin the entry in Oswald's notebook where he had written my name.  I still thought it incredible, myself.  I walked into Shanklin's office, where I saw Malley sitting discussing something with Shanklin, who, true to form, was pacing behind his desk, smoking a cigarette.</w:t>
      </w:r>
    </w:p>
    <w:p>
      <w:pPr>
        <w:pStyle w:val="Normal"/>
        <w:ind w:right="720" w:hanging="0"/>
        <w:rPr/>
      </w:pPr>
      <w:r>
        <w:rPr/>
        <w:t>"Excuse me, but I wanted to tell you I got the evidence from Captain Fritz," I said.  I pulled out Oswald's notebook and pointed to the pertinent entry to Malley and Shanklin.  "Here is the notebook I told you guys about earlier.  Here's my name, office phone number and address, car tag number, and the date of my first contact with Marina."</w:t>
      </w:r>
    </w:p>
    <w:p>
      <w:pPr>
        <w:pStyle w:val="Normal"/>
        <w:ind w:left="720" w:right="720" w:hanging="0"/>
        <w:rPr/>
      </w:pPr>
      <w:r>
        <w:rPr/>
        <w:t>Malley hesitated, peered up at me curiously, then nodded.  He and Shanklin didn't utter a word, but exchanged what I thought were funny looks.  I got an uncomfortable feeling that I should leave.</w:t>
      </w:r>
    </w:p>
    <w:p>
      <w:pPr>
        <w:pStyle w:val="Normal"/>
        <w:ind w:left="720" w:right="720" w:hanging="0"/>
        <w:rPr/>
      </w:pPr>
      <w:r>
        <w:rPr/>
        <w:t>After this episode I was talking with a fellow agent, Emory Horton, who told me that he felt that Malley and Shanklin and sent me alone to Fritz's office to give me the opportunity to tear out the page in Oswald's address book that referred to me to keep the entry from reaching Hoover.  I told Horton there was a perfectly innocent and logical explanation for that entry.  He just nodded. (page 79).</w:t>
      </w:r>
    </w:p>
    <w:p>
      <w:pPr>
        <w:pStyle w:val="Normal"/>
        <w:rPr/>
      </w:pPr>
      <w:r>
        <w:rPr/>
      </w:r>
    </w:p>
    <w:p>
      <w:pPr>
        <w:pStyle w:val="Normal"/>
        <w:rPr/>
      </w:pPr>
      <w:r>
        <w:rPr/>
      </w:r>
    </w:p>
    <w:p>
      <w:pPr>
        <w:pStyle w:val="Normal"/>
        <w:rPr/>
      </w:pPr>
      <w:r>
        <w:rPr/>
      </w:r>
    </w:p>
    <w:p>
      <w:pPr>
        <w:pStyle w:val="Normal"/>
        <w:spacing w:lineRule="auto" w:line="480"/>
        <w:ind w:left="0" w:hanging="0"/>
        <w:rPr/>
      </w:pPr>
      <w:r>
        <w:rPr/>
        <w:t>It is at this point in the book that Hosty, who has boasted of being the lead investigator on Oswald's background, what he and DeBrueys were working on, acknowledges without so intending that DeBrueys did not regard him as that lead investigator at all and simply refused to do what Hosty told him to do.  But it is not until the end of the book that Hosty gives the official explanation for all of this flap.  He has skipped way ahead to the hearings of the House assassinations committee in the late 1970's.  He could have used the FBI's official explanation to the Warren Commission of this flap, pretending it wasn't that at all.  Whatever his reasons, he doesn't:</w:t>
      </w:r>
    </w:p>
    <w:p>
      <w:pPr>
        <w:pStyle w:val="Normal"/>
        <w:ind w:left="0" w:hanging="0"/>
        <w:rPr/>
      </w:pPr>
      <w:r>
        <w:rPr/>
      </w:r>
    </w:p>
    <w:p>
      <w:pPr>
        <w:pStyle w:val="Normal"/>
        <w:rPr/>
      </w:pPr>
      <w:r>
        <w:rPr/>
      </w:r>
    </w:p>
    <w:p>
      <w:pPr>
        <w:pStyle w:val="Normal"/>
        <w:ind w:left="720" w:right="720" w:hanging="0"/>
        <w:rPr/>
      </w:pPr>
      <w:r>
        <w:rPr/>
        <w:t>Immediately after I left the hearing room, the testimony of two of my old Dallas FBI buddies, Bob Gemberling and John Kesler, was taken in a closed hearing before the committee.  Later I learned that I was supposed to have been lumped in with them.  The reason the committee called Gemberling and Kesler had nothing to do with the Kennedy assassination; the committee only wanted details of some rather embarrassing omissions on the FBI's part.</w:t>
      </w:r>
    </w:p>
    <w:p>
      <w:pPr>
        <w:pStyle w:val="Normal"/>
        <w:ind w:left="720" w:right="720" w:hanging="0"/>
        <w:rPr/>
      </w:pPr>
      <w:r>
        <w:rPr/>
        <w:t>Back on November 22, 1963, the Dallas police had searched Oswald's rooming house and discovered, among other things, Oswald's little black address book.  It was in this book that Oswald had written my name, office phone number, Bureau auto license tag number, and the date I first visited Marina Oswald and Ruth Paine.  After Warren DeBrueys and I had cataloged it, Gemberling and Kesler were given the task of recording each of the entries in Oswald's address book.  When they saw the entry about me, they intentionally omitted if from their report.</w:t>
      </w:r>
    </w:p>
    <w:p>
      <w:pPr>
        <w:pStyle w:val="Normal"/>
        <w:ind w:left="720" w:right="720" w:hanging="0"/>
        <w:rPr/>
      </w:pPr>
      <w:r>
        <w:rPr/>
        <w:t>Now the House Select Committee on Assassinations wanted to know what the meaning was behind all of this.  On the surface, I am sure their action looked sinister, as if there had been some dark purpose behind the omission.  But Gemberling and Kesler said they were interested only in possible leads and knew the entry regarding me was not a lead.  Because of this, they considered it unnecessary to include it in their report.</w:t>
      </w:r>
    </w:p>
    <w:p>
      <w:pPr>
        <w:pStyle w:val="Normal"/>
        <w:ind w:left="720" w:right="720" w:hanging="0"/>
        <w:rPr/>
      </w:pPr>
      <w:r>
        <w:rPr/>
        <w:t>Kesler added one other point.  He said he felt sorry for me, because he knew the entry in Oswald's book would be embarrassing to me.  Kesler had simply been trying to save me from Hoover's wrath, nothing more.  I appreciated Kesler's show of mercy, but in hindsight, he would have done me a greater favor by including my entry in the first place.  The irony of all this was that Kesler was later appointed to the FBI's Office of Professional Responsibility, or "Goon Squad," which investigated agent misconduct" (page 234).</w:t>
      </w:r>
    </w:p>
    <w:p>
      <w:pPr>
        <w:pStyle w:val="Normal"/>
        <w:rPr/>
      </w:pPr>
      <w:r>
        <w:rPr/>
      </w:r>
    </w:p>
    <w:p>
      <w:pPr>
        <w:pStyle w:val="Normal"/>
        <w:rPr/>
      </w:pPr>
      <w:r>
        <w:rPr/>
      </w:r>
    </w:p>
    <w:p>
      <w:pPr>
        <w:pStyle w:val="Normal"/>
        <w:rPr/>
      </w:pPr>
      <w:r>
        <w:rPr/>
      </w:r>
    </w:p>
    <w:p>
      <w:pPr>
        <w:pStyle w:val="Normal"/>
        <w:spacing w:lineRule="auto" w:line="480"/>
        <w:ind w:firstLine="720"/>
        <w:rPr/>
      </w:pPr>
      <w:r>
        <w:rPr/>
        <w:t>Hosty regarded that committee as another part of the government conspiracy against him and against what he regards as his "facts" but there is no point in adding still another of his imagined conspiracies against him now, his list being that long already.</w:t>
      </w:r>
    </w:p>
    <w:p>
      <w:pPr>
        <w:pStyle w:val="Normal"/>
        <w:spacing w:lineRule="auto" w:line="480"/>
        <w:ind w:firstLine="720"/>
        <w:rPr/>
      </w:pPr>
      <w:r>
        <w:rPr/>
        <w:t>The apparent reason for Hosty's using this rather than the official FBI explanation for Hosty's name and other identifiers being in Oswald's address books is that Hosty prefers this version.  Despite what he says about Kesler being on of his Dallas buddies, Kesler was one of those agents rushed to Dallas in the early days.  He had provided a statement on his reasons for not including this page of that address book when he had it retyped.  In his official explanation Kesler makes no mention of his real reason and in fact the whole purpose of the official statements was to wipe out the possibility of the real one being believed.  The official explanations that the Hosty listing was eliminated in the typing was because the typed copy was for investigative leads only and the FBI knew that Hosty was one of its own and not a lead.  The truth, however, is that there were other entries the FBI did not investigate.  The real reason for omitting that page in what was retyped and given the Commission is Kesler's.  He omitted it from what he said earlier.  It was to avoid embarrassing the FBI still again and Hosty with it.</w:t>
      </w:r>
    </w:p>
    <w:p>
      <w:pPr>
        <w:pStyle w:val="Normal"/>
        <w:spacing w:lineRule="auto" w:line="480"/>
        <w:ind w:firstLine="720"/>
        <w:rPr/>
      </w:pPr>
      <w:r>
        <w:rPr/>
        <w:t>It cannot be true, as Hosty writes, that "The reason the committee called Gemberling and Kesler had nothing to do with the Kennedy assassination" because the committee's mandate limited it to that.  This does provoke wonder about why Hosty made that up and then said it.  He knew they were questioned about that addressbook page.</w:t>
      </w:r>
    </w:p>
    <w:p>
      <w:pPr>
        <w:pStyle w:val="Normal"/>
        <w:spacing w:lineRule="auto" w:line="480"/>
        <w:ind w:firstLine="720"/>
        <w:rPr/>
      </w:pPr>
      <w:r>
        <w:rPr/>
        <w:t>It is not easy to believe that especially in the Hoover era it was normal for Hosty to survive his violations of the first unwritten law of the FBI, "Don't embarrass the Bureau."  He did that then and later, one flap following another in close sequence.  Yet he did survive.  Hoover also honored his by granting his request to speak to Hoover after his Commission testimony.  In Hosty's account which is probably accurate in that regard, Hoover took just about all that time saying what he wanted to say, some of which was of praise to Hosty for his testimony.  It is much easier to believe that the FBI headquarters feared more what he could say if he was fired and preferred to suffer him rather than run the risk.  There is, however, no indication of this or of what it could be in Hosty's book.  Perhaps the FBI feared more than anything else of the known possibilities what any real investigation of the Jack Revill statement, that Hosty had said what he denied saying, that the FBI knew Oswald "was capable of" killing the President.  In his own accounts, beginning with his instant realization that Oswald was the assassin, everything Hosty says about this in his book undermines what he said about it officially.  He did believe Oswald capable of the assassination and assumed he did that job.</w:t>
      </w:r>
    </w:p>
    <w:p>
      <w:pPr>
        <w:pStyle w:val="Normal"/>
        <w:spacing w:lineRule="auto" w:line="480"/>
        <w:ind w:firstLine="720"/>
        <w:rPr/>
      </w:pPr>
      <w:r>
        <w:rPr/>
        <w:t>This includes his sworn statement that they knew of no violence by Oswald.  Unless to the FBI and to Hosty his beating up his wife is not violence, even that was not true.  At several points Hosty's book has slight and imprecise references to Oswald's domestic discord but not to wife beating.</w:t>
      </w:r>
    </w:p>
    <w:p>
      <w:pPr>
        <w:pStyle w:val="Normal"/>
        <w:spacing w:lineRule="auto" w:line="480"/>
        <w:ind w:firstLine="720"/>
        <w:rPr/>
      </w:pPr>
      <w:r>
        <w:rPr/>
        <w:t>The LBJ Library declassified a Johnson White House memo on what the FBI told the new President the very day of the assassination.  Of the five numbered items.  The fourth is "Reported to drink to excess and to be wife beater."</w:t>
      </w:r>
    </w:p>
    <w:p>
      <w:pPr>
        <w:pStyle w:val="Normal"/>
        <w:spacing w:lineRule="auto" w:line="480"/>
        <w:ind w:firstLine="720"/>
        <w:rPr/>
      </w:pPr>
      <w:r>
        <w:rPr/>
        <w:t>The first, a bit garbled, was Oswald's visiting rather than writing the Soviet embassy in Washington before the assassination.  While this is only a part, a very small part as we see in time, there was no secrecy about it otherwise Hosty would not have seen the report on for the copy of the intercepted Oswald letter.  There was no secrecy about the information the FBI had and did not withheld from the Warren Commission.  While that is not true of the CIA, the FBI did give the Commission what it had learned from the CIA.  That includes all it knew about Kostikov and all it knew about Oswald's trip to Mexico City.</w:t>
      </w:r>
    </w:p>
    <w:p>
      <w:pPr>
        <w:pStyle w:val="Normal"/>
        <w:ind w:left="0" w:firstLine="720"/>
        <w:rPr/>
      </w:pPr>
      <w:r>
        <w:rPr/>
        <w:t>In its part, the CIA did, ultimately, "ultimately" still being long before Hosty's book was done, disclose a great amount of what it had withheld.  Hosty in fact uses his selection from those releases in his appendix.  He knew about them, obviously, to be able to use them.  We come to what his concept of careful scholarship and honest investigation led hem not to include, not to mention, and I think it is not unfair to say did suppres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Hosty Pudding: An FBI Rewrite of the JFK Assassination</w: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28:00Z</dcterms:created>
  <dc:creator>Clayton Ogilvie</dc:creator>
  <dc:description/>
  <dc:language>en-US</dc:language>
  <cp:lastModifiedBy>Ogilvie, Janice E</cp:lastModifiedBy>
  <cp:lastPrinted>1999-03-31T15:36:00Z</cp:lastPrinted>
  <dcterms:modified xsi:type="dcterms:W3CDTF">1999-03-31T22:39:00Z</dcterms:modified>
  <cp:revision>7</cp:revision>
  <dc:subject/>
  <dc:title>Chapter 3</dc:title>
</cp:coreProperties>
</file>