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ynesworth, Hugh, </w:t>
      </w:r>
      <w:r>
        <w:rPr>
          <w:u w:val="single"/>
        </w:rPr>
        <w:t>FBI Knew Oswald Capable of Act, Reports Indicate</w:t>
      </w:r>
      <w:r>
        <w:rPr/>
        <w:t xml:space="preserve">, </w:t>
      </w:r>
      <w:r>
        <w:rPr>
          <w:i/>
        </w:rPr>
        <w:t>Dallas Times-Herald</w:t>
      </w:r>
      <w:r>
        <w:rPr/>
        <w:t>, April 24, 1964, p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ron, John, </w:t>
      </w:r>
      <w:r>
        <w:rPr>
          <w:i/>
        </w:rPr>
        <w:t>KGB</w:t>
      </w:r>
      <w:r>
        <w:rPr/>
        <w:t>, Readers's Digest Press, New York, NY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cago </w:t>
      </w:r>
      <w:r>
        <w:rPr>
          <w:i/>
        </w:rPr>
        <w:t>Sun-Times</w:t>
      </w:r>
      <w:r>
        <w:rPr/>
        <w:t>, June 24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A Records in Box 57, at the National Arch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las </w:t>
      </w:r>
      <w:r>
        <w:rPr>
          <w:i/>
        </w:rPr>
        <w:t>Times-Herald</w:t>
      </w:r>
      <w:r>
        <w:rPr/>
        <w:t>, November 21, 1963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pstein, Edward Jay, </w:t>
      </w:r>
      <w:r>
        <w:rPr>
          <w:i/>
        </w:rPr>
        <w:t>Inquest:</w:t>
      </w:r>
      <w:r>
        <w:rPr/>
        <w:t xml:space="preserve"> </w:t>
      </w:r>
      <w:r>
        <w:rPr>
          <w:i/>
        </w:rPr>
        <w:t>The Warren Commission and The Establishment of Truth</w:t>
      </w:r>
      <w:r>
        <w:rPr/>
        <w:t>, Viking Press, New York, NY,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lz, Earl, </w:t>
      </w:r>
      <w:r>
        <w:rPr>
          <w:u w:val="single"/>
        </w:rPr>
        <w:t>Man's "Bombs" Reportedly Instill Fear</w:t>
      </w:r>
      <w:r>
        <w:rPr/>
        <w:t xml:space="preserve">, Dallas </w:t>
      </w:r>
      <w:r>
        <w:rPr>
          <w:i/>
        </w:rPr>
        <w:t>Morning News</w:t>
      </w:r>
      <w:r>
        <w:rPr/>
        <w:t>, September 10, 1978, p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ty, James P., with Thomas Hosty, </w:t>
      </w:r>
      <w:r>
        <w:rPr>
          <w:i/>
        </w:rPr>
        <w:t>Assignment: Oswald.</w:t>
      </w:r>
      <w:r>
        <w:rPr/>
        <w:t>, Arcade Publishing, New York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er, Norman, </w:t>
      </w:r>
      <w:r>
        <w:rPr>
          <w:i/>
        </w:rPr>
        <w:t>Oswald's Tale</w:t>
      </w:r>
      <w:r>
        <w:rPr/>
        <w:t>, Random House, New York, NY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man, John, </w:t>
      </w:r>
      <w:r>
        <w:rPr>
          <w:i/>
        </w:rPr>
        <w:t>Oswald and the CIA</w:t>
      </w:r>
      <w:r>
        <w:rPr/>
        <w:t>, Carroll &amp; Graf, New York, NY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well, George, </w:t>
      </w:r>
      <w:r>
        <w:rPr>
          <w:i/>
        </w:rPr>
        <w:t>The Animal Farm</w:t>
      </w:r>
      <w:r>
        <w:rPr/>
        <w:t>, Harcourt, Brace &amp; World, Inc., New York, NY, 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ilbrick, Herbert, </w:t>
      </w:r>
      <w:r>
        <w:rPr>
          <w:i/>
        </w:rPr>
        <w:t>I led Three lives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sner, Gerald, </w:t>
      </w:r>
      <w:r>
        <w:rPr>
          <w:i/>
        </w:rPr>
        <w:t>Case Closed: Lee Harvey Oswald and the Assassination of JFK</w:t>
      </w:r>
      <w:r>
        <w:rPr/>
        <w:t>, Random House, New York, NY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ebling, Mark, </w:t>
      </w:r>
      <w:r>
        <w:rPr>
          <w:i/>
        </w:rPr>
        <w:t>Wedge: The Secret War Between the FBI and the CI.A</w:t>
      </w:r>
      <w:r>
        <w:rPr/>
        <w:t>, Knopf, New York, NY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ne, Oliver, </w:t>
      </w:r>
      <w:r>
        <w:rPr>
          <w:i/>
        </w:rPr>
        <w:t>JFK</w:t>
      </w:r>
      <w:r>
        <w:rPr/>
        <w:t xml:space="preserve"> (the mov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sberg, Harold, </w:t>
      </w:r>
      <w:r>
        <w:rPr>
          <w:i/>
        </w:rPr>
        <w:t>Case Open</w:t>
      </w:r>
      <w:r>
        <w:rPr/>
        <w:t>, Carroll &amp; Graf, New York, NY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sberg, Harold, </w:t>
      </w:r>
      <w:r>
        <w:rPr>
          <w:i/>
          <w:caps/>
        </w:rPr>
        <w:t>Never Again!</w:t>
      </w:r>
      <w:r>
        <w:rPr>
          <w:caps/>
        </w:rPr>
        <w:t>,</w:t>
      </w:r>
      <w:r>
        <w:rPr/>
        <w:t xml:space="preserve"> Carroll &amp; Graf, New York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sberg, Harold, </w:t>
      </w:r>
      <w:r>
        <w:rPr>
          <w:i/>
        </w:rPr>
        <w:t>Oswald in New Orleans</w:t>
      </w:r>
      <w:r>
        <w:rPr/>
        <w:t>, Canyon Books, New York, 1967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sberg, Harold, </w:t>
      </w:r>
      <w:r>
        <w:rPr>
          <w:i/>
        </w:rPr>
        <w:t>Post Mortem: The JFK Assassination Cover-up Smashed</w:t>
      </w:r>
      <w:r>
        <w:rPr/>
        <w:t>, Harold Weisberg, Frederick, MD, 1975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sberg, Harold, </w:t>
      </w:r>
      <w:r>
        <w:rPr>
          <w:i/>
        </w:rPr>
        <w:t>Whitewash: The Report on the Warren Report</w:t>
      </w:r>
      <w:r>
        <w:rPr/>
        <w:t>, Harold Weisberg, Frederick, MD, 1965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sberg, Harold, </w:t>
      </w:r>
      <w:r>
        <w:rPr>
          <w:i/>
        </w:rPr>
        <w:t>Whitewash II: The FBI-Secret Service Coverup</w:t>
      </w:r>
      <w:r>
        <w:rPr/>
        <w:t>, Harold Weisberg, Frederick, MD, 196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sberg, Harold, </w:t>
      </w:r>
      <w:r>
        <w:rPr>
          <w:i/>
        </w:rPr>
        <w:t>Whitewash IV: The JFK Assassination Transcript</w:t>
      </w:r>
      <w:r>
        <w:rPr/>
        <w:t>, Harold Weisberg, Frederick, MD, 1974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Hosty Pudding: An FBI Rewrite of the JFK Assassinatio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5:35:00Z</dcterms:created>
  <dc:creator>Clayton Ogilvie</dc:creator>
  <dc:description/>
  <dc:language>en-US</dc:language>
  <cp:lastModifiedBy>Ogilvie, Janice E</cp:lastModifiedBy>
  <cp:lastPrinted>1999-03-31T15:47:00Z</cp:lastPrinted>
  <dcterms:modified xsi:type="dcterms:W3CDTF">1999-03-31T22:53:00Z</dcterms:modified>
  <cp:revision>4</cp:revision>
  <dc:subject/>
  <dc:title>Bibliography</dc:title>
</cp:coreProperties>
</file>