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31</w:t>
      </w:r>
    </w:p>
    <w:p>
      <w:pPr>
        <w:pStyle w:val="Normal"/>
        <w:widowControl w:val="false"/>
        <w:jc w:val="center"/>
        <w:rPr>
          <w:b/>
          <w:b/>
        </w:rPr>
      </w:pPr>
      <w:r>
        <w:rPr>
          <w:b/>
        </w:rPr>
        <w:t>Never Again -- Again</w:t>
      </w:r>
    </w:p>
    <w:p>
      <w:pPr>
        <w:pStyle w:val="Normal"/>
        <w:widowControl w:val="false"/>
        <w:jc w:val="both"/>
        <w:rPr/>
      </w:pPr>
      <w:r>
        <w:rPr/>
      </w:r>
    </w:p>
    <w:p>
      <w:pPr>
        <w:pStyle w:val="Normal"/>
        <w:widowControl w:val="false"/>
        <w:jc w:val="both"/>
        <w:rPr/>
      </w:pPr>
      <w:r>
        <w:rPr/>
      </w:r>
    </w:p>
    <w:p>
      <w:pPr>
        <w:pStyle w:val="Normal"/>
        <w:widowControl w:val="false"/>
        <w:spacing w:lineRule="auto" w:line="480"/>
        <w:ind w:firstLine="720"/>
        <w:rPr/>
      </w:pPr>
      <w:r>
        <w:rPr/>
        <w:t>Like Posner, Random House and the CIA, The Failure Group also exploited the JFK assassination for its own purposes.  Unlike the Posner cabal, it intended no exploitation of the assassination.  It did what it had been asked to do by the American Bar Association itself, to be presented at that year's bar convention.  Both intended what they regarded as a legitimate, scientific demonstration and a constructive one at that, giving nothing else any thought.  Aside from the misuse Posner et al made of it, and that is very hurtful to the country, to our history, and to peoples' understanding of one of the most tragic and costly events in our history, misuses what The Failure Group never intended, expected or even thought about, the proper and intended use, although it influenced immeasurably fewer people, had the same effect.</w:t>
      </w:r>
    </w:p>
    <w:p>
      <w:pPr>
        <w:pStyle w:val="Normal"/>
        <w:widowControl w:val="false"/>
        <w:spacing w:lineRule="auto" w:line="480"/>
        <w:ind w:firstLine="720"/>
        <w:rPr/>
      </w:pPr>
      <w:r>
        <w:rPr/>
        <w:t>Inherent in the concept is that our wonderful new scientific capabilities can answer all questions, solve all problems, can tell us anything we do not know, and can make what we do not know understandable.</w:t>
      </w:r>
    </w:p>
    <w:p>
      <w:pPr>
        <w:pStyle w:val="Normal"/>
        <w:widowControl w:val="false"/>
        <w:spacing w:lineRule="auto" w:line="480"/>
        <w:ind w:firstLine="720"/>
        <w:rPr/>
      </w:pPr>
      <w:r>
        <w:rPr/>
        <w:t>Also inherent in the concept is that in a short while, given their fine educations and experiences, such a group as the hundreds of doctors of philosophy in various disciplines as are in The Failure Group can, in a short while, grasp and utilize all knowledge on anything and everything and by passing what they have through all their marvelous gadgets and gismos and evolve the absolute truth.</w:t>
      </w:r>
    </w:p>
    <w:p>
      <w:pPr>
        <w:pStyle w:val="Normal"/>
        <w:widowControl w:val="false"/>
        <w:spacing w:lineRule="auto" w:line="480"/>
        <w:ind w:firstLine="720"/>
        <w:rPr/>
      </w:pPr>
      <w:r>
        <w:rPr/>
        <w:t>Perhaps that is true with what started The Failure Group off to its great successes and fine international reputation, like determining what caused oil-well catastrophes.</w:t>
      </w:r>
    </w:p>
    <w:p>
      <w:pPr>
        <w:pStyle w:val="Normal"/>
        <w:widowControl w:val="false"/>
        <w:spacing w:lineRule="auto" w:line="480"/>
        <w:ind w:firstLine="720"/>
        <w:rPr/>
      </w:pPr>
      <w:r>
        <w:rPr/>
        <w:t>This is not true of the JFK assassination and it is not true of what was presented to the bar convention.</w:t>
      </w:r>
    </w:p>
    <w:p>
      <w:pPr>
        <w:pStyle w:val="Normal"/>
        <w:widowControl w:val="false"/>
        <w:spacing w:lineRule="auto" w:line="480"/>
        <w:ind w:firstLine="720"/>
        <w:rPr/>
      </w:pPr>
      <w:r>
        <w:rPr/>
        <w:t>There is a difference between presenting to the courts what is of absolute dependability with regard to great natural catastrophes and other accidents and major political events and crimes.  While there is no difference in the requirements of justice, there is an enormous difference in the capabilities of the scientific technologies in achieving justice, the ultimate objective of the judicial system.</w:t>
      </w:r>
    </w:p>
    <w:p>
      <w:pPr>
        <w:pStyle w:val="Normal"/>
        <w:widowControl w:val="false"/>
        <w:spacing w:lineRule="auto" w:line="480"/>
        <w:ind w:firstLine="720"/>
        <w:rPr/>
      </w:pPr>
      <w:r>
        <w:rPr/>
        <w:t>The technologies themselves are breathtakingly marvelous.</w:t>
      </w:r>
    </w:p>
    <w:p>
      <w:pPr>
        <w:pStyle w:val="Normal"/>
        <w:widowControl w:val="false"/>
        <w:spacing w:lineRule="auto" w:line="480"/>
        <w:ind w:firstLine="720"/>
        <w:rPr/>
      </w:pPr>
      <w:r>
        <w:rPr/>
        <w:t>But they are limited by what they are given to process.</w:t>
      </w:r>
    </w:p>
    <w:p>
      <w:pPr>
        <w:pStyle w:val="Normal"/>
        <w:widowControl w:val="false"/>
        <w:spacing w:lineRule="auto" w:line="480"/>
        <w:ind w:firstLine="720"/>
        <w:rPr/>
      </w:pPr>
      <w:r>
        <w:rPr/>
        <w:t>These technologies can and do, if used properly, process what they are given.  They do not and cannot process what they are not given to process.</w:t>
      </w:r>
    </w:p>
    <w:p>
      <w:pPr>
        <w:pStyle w:val="Normal"/>
        <w:widowControl w:val="false"/>
        <w:spacing w:lineRule="auto" w:line="480"/>
        <w:ind w:firstLine="720"/>
        <w:rPr/>
      </w:pPr>
      <w:r>
        <w:rPr/>
        <w:t>There is, too, a vast difference between a simple demonstration of capabilities and uses to a limited professional audience that understands it is being given only a demonstration, and permitting widespread use in an entirely different context and to an entirely different audience for enormously different purposes.</w:t>
      </w:r>
    </w:p>
    <w:p>
      <w:pPr>
        <w:pStyle w:val="Normal"/>
        <w:widowControl w:val="false"/>
        <w:spacing w:lineRule="auto" w:line="480"/>
        <w:ind w:firstLine="720"/>
        <w:rPr/>
      </w:pPr>
      <w:r>
        <w:rPr/>
        <w:t xml:space="preserve">With what The Failure Group and the American Bar Associations intended this difference only begins with permitting </w:t>
      </w:r>
      <w:r>
        <w:rPr>
          <w:i/>
        </w:rPr>
        <w:t>Court TV</w:t>
      </w:r>
      <w:r>
        <w:rPr/>
        <w:t xml:space="preserve"> to give a nationwide audience what only closed-circuit TV was appropriate for.</w:t>
      </w:r>
    </w:p>
    <w:p>
      <w:pPr>
        <w:pStyle w:val="Normal"/>
        <w:widowControl w:val="false"/>
        <w:spacing w:lineRule="auto" w:line="480"/>
        <w:ind w:firstLine="720"/>
        <w:rPr/>
      </w:pPr>
      <w:r>
        <w:rPr>
          <w:i/>
        </w:rPr>
        <w:t>Court TV</w:t>
      </w:r>
      <w:r>
        <w:rPr/>
        <w:t xml:space="preserve"> is not limited to an audience of lawyers with the need to know what can influence the justice that is the end of all legal proceedings.</w:t>
      </w:r>
    </w:p>
    <w:p>
      <w:pPr>
        <w:pStyle w:val="Normal"/>
        <w:widowControl w:val="false"/>
        <w:spacing w:lineRule="auto" w:line="480"/>
        <w:ind w:firstLine="720"/>
        <w:rPr/>
      </w:pPr>
      <w:r>
        <w:rPr/>
        <w:t>Any demonstration, intended only as a demonstration, on any  of the most intensely controversial national issues, like the assassination of a President should have been limited strictly and firmly to the intended audience.  The ABA could have done this.  Doing this, however, denied the ABA access to most of those it wanted to reach, lawyers who would not be at the convention.  Using TV to reach them, going public with the demonstration not intended for any use other than educating lawyers, where the subject-matter was so intensely both political and controversial, virtually enticed misuse, especially with the thirtieth anniversary coming.</w:t>
      </w:r>
    </w:p>
    <w:p>
      <w:pPr>
        <w:pStyle w:val="Normal"/>
        <w:widowControl w:val="false"/>
        <w:spacing w:lineRule="auto" w:line="480"/>
        <w:ind w:firstLine="720"/>
        <w:rPr/>
      </w:pPr>
      <w:r>
        <w:rPr/>
        <w:t>Neither the bar association nor The Failure Group appear to have given this any thought or to have been aware of the misuses they made possible by using TV.  In this they gave nationwide public access to what without any reasonable question at all they initially intended as only an educational demonstration to a limited audience of lawyers only.</w:t>
      </w:r>
    </w:p>
    <w:p>
      <w:pPr>
        <w:pStyle w:val="Normal"/>
        <w:widowControl w:val="false"/>
        <w:spacing w:lineRule="auto" w:line="480"/>
        <w:ind w:firstLine="720"/>
        <w:rPr/>
      </w:pPr>
      <w:r>
        <w:rPr/>
        <w:t>Without this serious error in judgement Posner's commercializing of it to enrich himself and recreate our history by means of it would not have been possible and there would not have been this need to attempt to correct his misuse of it to corrupt our history.</w:t>
      </w:r>
    </w:p>
    <w:p>
      <w:pPr>
        <w:pStyle w:val="Normal"/>
        <w:widowControl w:val="false"/>
        <w:spacing w:lineRule="auto" w:line="480"/>
        <w:ind w:firstLine="720"/>
        <w:rPr/>
      </w:pPr>
      <w:r>
        <w:rPr/>
        <w:t>What is simply ghastly to me is that such a group of the very best, most highly educated minds in the country, with so high a percentage of advanced degrees could begin such a project with what, to me, is the most astounding ignorance, stupidity and prejudice.</w:t>
      </w:r>
    </w:p>
    <w:p>
      <w:pPr>
        <w:pStyle w:val="Normal"/>
        <w:widowControl w:val="false"/>
        <w:spacing w:lineRule="auto" w:line="480"/>
        <w:ind w:firstLine="720"/>
        <w:rPr/>
      </w:pPr>
      <w:r>
        <w:rPr/>
        <w:t>There seems to be no reason not to believe that Meyer is both truthful and without exaggeration in writing me that Failure Analysis Associates is "the nation's leading consulting firm dedicated to investigation, analysis and prevention of failures of an engineering or scientific nature.  Our work is well known throughout the litigation field and we pride ourselves on utilizing the most state-of-the-art techniques in engineering, analysis and demonstrative evidence preparation.  This is why we were contacted by the ABA."</w:t>
      </w:r>
    </w:p>
    <w:p>
      <w:pPr>
        <w:pStyle w:val="Normal"/>
        <w:widowControl w:val="false"/>
        <w:spacing w:lineRule="auto" w:line="480"/>
        <w:ind w:firstLine="720"/>
        <w:rPr/>
      </w:pPr>
      <w:r>
        <w:rPr/>
        <w:t>Yet, when they were approached in March 1992 by the ABA "to assist with a mock trial presentation for their 1992 annual convention" and there was "much discussion," Meyer did not say by whom but implies it was within Failure Analysis, "the decision was made to put Lee Harvey Oswald on 'trial' at the event."  She added that the "Mock Trial" was "designed to educate attorneys on proper trial techniques as well as the technologies to display demonstrative evidence."  She emphasized the word "educate."</w:t>
      </w:r>
    </w:p>
    <w:p>
      <w:pPr>
        <w:pStyle w:val="Normal"/>
        <w:widowControl w:val="false"/>
        <w:spacing w:lineRule="auto" w:line="480"/>
        <w:ind w:firstLine="720"/>
        <w:rPr/>
      </w:pPr>
      <w:r>
        <w:rPr/>
        <w:t>For this objective, with only the time between March and early August to encompass the information and then to process it "utilizing the most state-of-the-art techniques," with what they did  start, what was the source of their information to be so processed:  "Both sides utilized the following background information: Warren Commission Report, House Select Committee Report, "Crossfire' as well as a copy of the Zapruder Film."  In addition, either side could with the approval of the other side, use other materials.  Meyer added, "This is how we acquired your books.  (John) Lattimer's medical work was also used extensively and we had discussions with Larry Howard in Dallas as well."</w:t>
      </w:r>
    </w:p>
    <w:p>
      <w:pPr>
        <w:pStyle w:val="Normal"/>
        <w:widowControl w:val="false"/>
        <w:spacing w:lineRule="auto" w:line="480"/>
        <w:ind w:firstLine="720"/>
        <w:rPr/>
      </w:pPr>
      <w:r>
        <w:rPr/>
        <w:t>Given the stated purposes and intentions, in this field in which I do qualify as an expert, there could hardly have been more of the "garbage-in-garbage-out" that is the bugaboo of computer science.</w:t>
      </w:r>
    </w:p>
    <w:p>
      <w:pPr>
        <w:pStyle w:val="Normal"/>
        <w:widowControl w:val="false"/>
        <w:spacing w:lineRule="auto" w:line="480"/>
        <w:ind w:firstLine="720"/>
        <w:rPr/>
      </w:pPr>
      <w:r>
        <w:rPr/>
        <w:t>Probably nobody at Failure Analysis, and this gets to an irremediable flaw in such political projects, had the remotest idea that their two basic sources were fiercely partisan, intending and designed to reach a predetermined conclusion.  Each was angled that way and each did precisely that in those two official reports.  Moreover, the Warren Report's conclusions are not able to survive comparison with the evidence on which it is allegedly based.</w:t>
      </w:r>
    </w:p>
    <w:p>
      <w:pPr>
        <w:pStyle w:val="Normal"/>
        <w:widowControl w:val="false"/>
        <w:spacing w:lineRule="auto" w:line="480"/>
        <w:ind w:firstLine="720"/>
        <w:rPr/>
      </w:pPr>
      <w:r>
        <w:rPr/>
        <w:t xml:space="preserve">If Failure Analysis set out to select what in terms of evidence and dependability is the trashiest book in the field, it did right to select Jim Marrs </w:t>
      </w:r>
      <w:r>
        <w:rPr>
          <w:i/>
        </w:rPr>
        <w:t>Crossfire!</w:t>
      </w:r>
    </w:p>
    <w:p>
      <w:pPr>
        <w:pStyle w:val="Normal"/>
        <w:widowControl w:val="false"/>
        <w:spacing w:lineRule="auto" w:line="480"/>
        <w:ind w:firstLine="720"/>
        <w:rPr/>
      </w:pPr>
      <w:r>
        <w:rPr/>
        <w:t>It has nothing at all to do with evidence; with fact in any form!</w:t>
      </w:r>
    </w:p>
    <w:p>
      <w:pPr>
        <w:pStyle w:val="Normal"/>
        <w:widowControl w:val="false"/>
        <w:spacing w:lineRule="auto" w:line="480"/>
        <w:ind w:firstLine="720"/>
        <w:rPr/>
      </w:pPr>
      <w:r>
        <w:rPr/>
        <w:t>It is a compendium of the many conspiracy theories, not one of which has any proven validity at all and to make that even worse, Marrs cannot and does not even get them straight in his anthology of them.</w:t>
      </w:r>
    </w:p>
    <w:p>
      <w:pPr>
        <w:pStyle w:val="Normal"/>
        <w:widowControl w:val="false"/>
        <w:spacing w:lineRule="auto" w:line="480"/>
        <w:ind w:firstLine="720"/>
        <w:rPr/>
      </w:pPr>
      <w:r>
        <w:rPr/>
        <w:t>It is simply horrifying that such learned, scientifically-minded people would give any thought at all to a book that describes itself as "The big daddy of conspiracy books...." and in its very first words says, "Do not trust this book."  (No page numbers in preface).  To call this book trash is to praise it because it is harmful, not harmless, except as entertainment, and entertainment is not the business of either the bar association or The Failure Group.  It deceives, it misleads, it misrepresents, it is confused and confusing and it has no relationship, no matter how indirect, with the established fact of either the assassination or its investigations.</w:t>
      </w:r>
    </w:p>
    <w:p>
      <w:pPr>
        <w:pStyle w:val="Normal"/>
        <w:widowControl w:val="false"/>
        <w:spacing w:lineRule="auto" w:line="480"/>
        <w:ind w:firstLine="720"/>
        <w:rPr/>
      </w:pPr>
      <w:r>
        <w:rPr/>
        <w:t>Howard heads the Dallas group that calls itself an information center but he knows absolutely nothing about the fact of the assassination.  He has never expressed or demonstrated any interest in knowing anything at all about it.  He bragged to reporters who told me that he had not read any book on the assassination.  He was widely and publicly known for drawing international attention to the most overtly impossible "solutions" to the crime, the most indecent of them, and even trying to get movies made of them!</w:t>
      </w:r>
    </w:p>
    <w:p>
      <w:pPr>
        <w:pStyle w:val="Normal"/>
        <w:widowControl w:val="false"/>
        <w:spacing w:lineRule="auto" w:line="480"/>
        <w:ind w:firstLine="720"/>
        <w:rPr/>
      </w:pPr>
      <w:r>
        <w:rPr/>
        <w:t>Only one abysmally ignorant of the established fact and entirely indifferent to popularizing what on its face was impossible would have gotten all that attention to Ricky White's fairy tale that his father, the late Roscoe White, had killed both the President and Officer J. D. Tippit.  Even after it was exposed as a fake Howard and his group kept pushing it and even tried to sell it to Oliver Stone for a movie.</w:t>
      </w:r>
    </w:p>
    <w:p>
      <w:pPr>
        <w:pStyle w:val="Normal"/>
        <w:widowControl w:val="false"/>
        <w:spacing w:lineRule="auto" w:line="480"/>
        <w:ind w:firstLine="720"/>
        <w:rPr/>
      </w:pPr>
      <w:r>
        <w:rPr/>
        <w:t xml:space="preserve">A fiercer and more determinedly partisan medical person than Lattimer does not exist.  His biases and other faults were adequately set forth for Failure Analysis in my </w:t>
      </w:r>
      <w:r>
        <w:rPr>
          <w:i/>
        </w:rPr>
        <w:t>Post Mortem</w:t>
      </w:r>
      <w:r>
        <w:rPr/>
        <w:t>.  It is carefully indexed.</w:t>
      </w:r>
    </w:p>
    <w:p>
      <w:pPr>
        <w:pStyle w:val="Normal"/>
        <w:widowControl w:val="false"/>
        <w:spacing w:lineRule="auto" w:line="480"/>
        <w:ind w:firstLine="720"/>
        <w:rPr/>
      </w:pPr>
      <w:r>
        <w:rPr/>
        <w:t>That they "acquired" my books does not mean that they used any of  the information in them, particularly the facsimile reproduction in them of official evidence of the crime.</w:t>
      </w:r>
    </w:p>
    <w:p>
      <w:pPr>
        <w:pStyle w:val="Normal"/>
        <w:widowControl w:val="false"/>
        <w:spacing w:lineRule="auto" w:line="480"/>
        <w:ind w:firstLine="720"/>
        <w:rPr/>
      </w:pPr>
      <w:r>
        <w:rPr/>
        <w:t>But even getting my books was an afterthought.  The project began with only one-sided basic information and from what evolved never escaped that one-sidedness.  It will be absolutely clear that what evolved and was presented as evidence is entirely refuted by what is in the earliest pages of my very first book.</w:t>
      </w:r>
    </w:p>
    <w:p>
      <w:pPr>
        <w:pStyle w:val="Normal"/>
        <w:widowControl w:val="false"/>
        <w:spacing w:lineRule="auto" w:line="480"/>
        <w:ind w:firstLine="720"/>
        <w:rPr/>
      </w:pPr>
      <w:r>
        <w:rPr/>
        <w:t>While for the limited intended use and that limited to the in-hall audience these  flaws may not have invalidated the ultimate presentation, for any other use there could hardly have been any greater irresponsibility.  Limiting the basic information to partisan political sources, absolute one-sidedness in this, or to the incredible trash in Marrs' incompetent and grossly inaccurate compendium of all the assassination nuttiness reflects this.</w:t>
      </w:r>
    </w:p>
    <w:p>
      <w:pPr>
        <w:pStyle w:val="Normal"/>
        <w:widowControl w:val="false"/>
        <w:spacing w:lineRule="auto" w:line="480"/>
        <w:ind w:firstLine="720"/>
        <w:rPr/>
      </w:pPr>
      <w:r>
        <w:rPr/>
        <w:t>This irresponsibility was by the most highly educated professionals who have amply-earned, fine international reputations, too.</w:t>
      </w:r>
    </w:p>
    <w:p>
      <w:pPr>
        <w:pStyle w:val="Normal"/>
        <w:widowControl w:val="false"/>
        <w:spacing w:lineRule="auto" w:line="480"/>
        <w:ind w:firstLine="720"/>
        <w:rPr/>
      </w:pPr>
      <w:r>
        <w:rPr/>
        <w:t>In it they completely validated that computer science bugaboo, GIGO, garbage in, garbage out.</w:t>
      </w:r>
    </w:p>
    <w:p>
      <w:pPr>
        <w:pStyle w:val="Normal"/>
        <w:widowControl w:val="false"/>
        <w:spacing w:lineRule="auto" w:line="480"/>
        <w:ind w:firstLine="720"/>
        <w:rPr/>
      </w:pPr>
      <w:r>
        <w:rPr/>
        <w:t xml:space="preserve">This with the subject the assassination of a </w:t>
      </w:r>
      <w:r>
        <w:rPr>
          <w:u w:val="single"/>
        </w:rPr>
        <w:t>President</w:t>
      </w:r>
      <w:r>
        <w:rPr/>
        <w:t>?</w:t>
      </w:r>
    </w:p>
    <w:p>
      <w:pPr>
        <w:pStyle w:val="Normal"/>
        <w:widowControl w:val="false"/>
        <w:spacing w:lineRule="auto" w:line="480"/>
        <w:ind w:firstLine="720"/>
        <w:rPr/>
      </w:pPr>
      <w:r>
        <w:rPr/>
        <w:t>With all that means and all the additional controversy over what officialdom then did and did not do?</w:t>
      </w:r>
    </w:p>
    <w:p>
      <w:pPr>
        <w:pStyle w:val="Normal"/>
        <w:widowControl w:val="false"/>
        <w:spacing w:lineRule="auto" w:line="480"/>
        <w:ind w:firstLine="720"/>
        <w:rPr/>
      </w:pPr>
      <w:r>
        <w:rPr>
          <w:u w:val="single"/>
        </w:rPr>
        <w:t>This</w:t>
      </w:r>
      <w:r>
        <w:rPr/>
        <w:t xml:space="preserve"> with what inevitably had the effect of a coup d'etat in our country?</w:t>
      </w:r>
    </w:p>
    <w:p>
      <w:pPr>
        <w:pStyle w:val="Normal"/>
        <w:widowControl w:val="false"/>
        <w:spacing w:lineRule="auto" w:line="480"/>
        <w:ind w:firstLine="720"/>
        <w:rPr/>
      </w:pPr>
      <w:r>
        <w:rPr/>
        <w:t>And then to first permit -- indeed, prearrange -- for nationwide telecasting and repeated re-telecasting and then to no matter how indirectly permit Posner's misuse of it and on learning of his misuse before he could make that misuse not to assert the right to prevent it?  There was at the very least a common-law copyright on that presentation.</w:t>
      </w:r>
    </w:p>
    <w:p>
      <w:pPr>
        <w:pStyle w:val="Normal"/>
        <w:widowControl w:val="false"/>
        <w:spacing w:lineRule="auto" w:line="480"/>
        <w:ind w:firstLine="720"/>
        <w:rPr/>
      </w:pPr>
      <w:r>
        <w:rPr/>
        <w:t>Neither the bar association nor The Failure Group asserted that ownership or made any effort at all to prevent or even influence in any way the grossest misuses Posner made of it.</w:t>
      </w:r>
    </w:p>
    <w:p>
      <w:pPr>
        <w:pStyle w:val="Normal"/>
        <w:widowControl w:val="false"/>
        <w:spacing w:lineRule="auto" w:line="480"/>
        <w:ind w:firstLine="720"/>
        <w:rPr/>
      </w:pPr>
      <w:r>
        <w:rPr/>
        <w:t>This is separate from Posner's false pretenses about it, representing it as work done for him or his work.</w:t>
      </w:r>
    </w:p>
    <w:p>
      <w:pPr>
        <w:pStyle w:val="Normal"/>
        <w:widowControl w:val="false"/>
        <w:spacing w:lineRule="auto" w:line="480"/>
        <w:ind w:firstLine="720"/>
        <w:rPr/>
      </w:pPr>
      <w:r>
        <w:rPr/>
        <w:t>And even when it appeared there was no protest, no effort to correct his misrepresentations of any kind about it.</w:t>
      </w:r>
    </w:p>
    <w:p>
      <w:pPr>
        <w:pStyle w:val="Normal"/>
        <w:widowControl w:val="false"/>
        <w:spacing w:lineRule="auto" w:line="480"/>
        <w:ind w:firstLine="720"/>
        <w:rPr/>
      </w:pPr>
      <w:r>
        <w:rPr/>
        <w:t>Why?  Only The Failure Group can say. But what is apparent is that it benefited considerably from that vast international attention.  It was content to get the benefits of this misuse, without any thought at all to the great national harm from that misuse.</w:t>
      </w:r>
    </w:p>
    <w:p>
      <w:pPr>
        <w:pStyle w:val="Normal"/>
        <w:widowControl w:val="false"/>
        <w:spacing w:lineRule="auto" w:line="480"/>
        <w:ind w:firstLine="720"/>
        <w:rPr/>
      </w:pPr>
      <w:r>
        <w:rPr/>
        <w:t>It is not necessary to demonstrate all the factual errors and all the harmful conclusions drawn from them, and then was presented to one of the very greatest if not the greatest of audiences ever obtained by a vicious, dishonest book on any subject to demonstrate the unavoidable GIGO that was built into the presentation.  For the certain harmful consequences of any misuse of it by anyone at any time, as Posner was permitted to make, the bar association and The Failure Group are jointly and individually responsible.</w:t>
      </w:r>
    </w:p>
    <w:p>
      <w:pPr>
        <w:pStyle w:val="Normal"/>
        <w:widowControl w:val="false"/>
        <w:spacing w:lineRule="auto" w:line="480"/>
        <w:ind w:firstLine="720"/>
        <w:rPr/>
      </w:pPr>
      <w:r>
        <w:rPr/>
        <w:t>Separate from what Failure Analysis produced are what Posner did with it that is the opposite of what it represents, means and says and what he used from it that he does not credit to it and represents as done by it for him.</w:t>
      </w:r>
    </w:p>
    <w:p>
      <w:pPr>
        <w:pStyle w:val="Normal"/>
        <w:widowControl w:val="false"/>
        <w:spacing w:lineRule="auto" w:line="480"/>
        <w:ind w:firstLine="720"/>
        <w:rPr/>
      </w:pPr>
      <w:r>
        <w:rPr/>
        <w:t>Any considerations of Oswald's guilt must begin by putting him where it was possible for him to be the assassin.  This means placing him at that sixth-floor window to which Posner and others give provocative and prejudicial names like "sniper's den" or "nest," in time to fire that rifle by 12:30 p.m., when the motorcade passed with the rifle ready to use.</w:t>
      </w:r>
    </w:p>
    <w:p>
      <w:pPr>
        <w:pStyle w:val="Normal"/>
        <w:widowControl w:val="false"/>
        <w:spacing w:lineRule="auto" w:line="480"/>
        <w:ind w:firstLine="720"/>
        <w:rPr/>
      </w:pPr>
      <w:r>
        <w:rPr/>
        <w:t>They are not able to do this, despite their contrary representations.  There were, in fact, five fewer minutes for any planning of the assassination from that window or by Oswald because the motorcade was due there five minutes earlier.  It was running five minutes late.  That no assassin could plan on.</w:t>
      </w:r>
    </w:p>
    <w:p>
      <w:pPr>
        <w:pStyle w:val="Normal"/>
        <w:widowControl w:val="false"/>
        <w:spacing w:lineRule="auto" w:line="480"/>
        <w:ind w:firstLine="720"/>
        <w:rPr/>
      </w:pPr>
      <w:r>
        <w:rPr/>
        <w:t>As we have seen, one hundred percent of the evidence is that Oswald did not bring the rifle to and into the building that morning.</w:t>
      </w:r>
    </w:p>
    <w:p>
      <w:pPr>
        <w:pStyle w:val="Normal"/>
        <w:widowControl w:val="false"/>
        <w:spacing w:lineRule="auto" w:line="480"/>
        <w:ind w:firstLine="720"/>
        <w:rPr/>
      </w:pPr>
      <w:r>
        <w:rPr/>
        <w:t>This gets to a basic Failure Analysis error in using the Warren Report rather than also its twenty-six volumes of appendix as basic information.</w:t>
      </w:r>
    </w:p>
    <w:p>
      <w:pPr>
        <w:pStyle w:val="Normal"/>
        <w:widowControl w:val="false"/>
        <w:spacing w:lineRule="auto" w:line="480"/>
        <w:ind w:firstLine="720"/>
        <w:rPr/>
      </w:pPr>
      <w:r>
        <w:rPr/>
        <w:t>All the basic research was done for it in my first book, with all the Commission sources cited in it.  Failure Analysis had no work at all to do on this. The work was done for it and that work was in its hands.</w:t>
      </w:r>
    </w:p>
    <w:p>
      <w:pPr>
        <w:pStyle w:val="Normal"/>
        <w:widowControl w:val="false"/>
        <w:spacing w:lineRule="auto" w:line="480"/>
        <w:ind w:firstLine="720"/>
        <w:rPr/>
      </w:pPr>
      <w:r>
        <w:rPr/>
        <w:t>The Report states what all of the Commission's own underlying evidence states is not true.  Even if Meyer meant to include those volumes, as she did not, in the accounting of the source material used, the fact still remains that Failure Analysis' prosecution team had to get that rifle into that building that morning and the Commission's own evidence precludes that.</w:t>
      </w:r>
    </w:p>
    <w:p>
      <w:pPr>
        <w:pStyle w:val="Normal"/>
        <w:widowControl w:val="false"/>
        <w:spacing w:lineRule="auto" w:line="480"/>
        <w:ind w:firstLine="720"/>
        <w:rPr/>
      </w:pPr>
      <w:r>
        <w:rPr/>
        <w:t>Failure Analysis could not use a conclusion, correct or incorrect, to "educate" lawyers for their courtroom uses when the rules of evidence preclude using conclusions as evidence.</w:t>
      </w:r>
    </w:p>
    <w:p>
      <w:pPr>
        <w:pStyle w:val="Normal"/>
        <w:widowControl w:val="false"/>
        <w:spacing w:lineRule="auto" w:line="480"/>
        <w:ind w:firstLine="720"/>
        <w:rPr/>
      </w:pPr>
      <w:r>
        <w:rPr/>
        <w:t>But even it that is forgotten and it is presumed in the face of all the evidence that Oswald did somehow get that rifle into that building, it then would have been disassembled and a skilled FBI expert, which Oswald was not, required six minutes to assemble the two parts of the rifle with a dime, this being used in the test because there is no indication of Oswald's access to a screwdriver.</w:t>
      </w:r>
    </w:p>
    <w:p>
      <w:pPr>
        <w:pStyle w:val="Normal"/>
        <w:widowControl w:val="false"/>
        <w:spacing w:lineRule="auto" w:line="480"/>
        <w:ind w:firstLine="720"/>
        <w:rPr/>
      </w:pPr>
      <w:r>
        <w:rPr/>
        <w:t>In turn this meant that to be in that window in time to shoot, Oswald had to have been at that window before 12:24.  To this must be added the time required for him to get there from wherever he was.  Nobody planning any assassination and knowing anything at all about the rifle to be used could allow as little time as the best time the FBI expert could make to get that rifle reassembled.  This means that Oswald had to have gotten to that window even earlier.  He did not.  This is established by the fact that Carolyn Arnold saw him on the first floor much later, at about 12:25.</w:t>
      </w:r>
    </w:p>
    <w:p>
      <w:pPr>
        <w:pStyle w:val="Normal"/>
        <w:widowControl w:val="false"/>
        <w:spacing w:lineRule="auto" w:line="480"/>
        <w:ind w:firstLine="720"/>
        <w:rPr/>
      </w:pPr>
      <w:r>
        <w:rPr/>
        <w:t>Forgetting that, and for the moment, forgetting any proof that Oswald did fire that rifle at that time, his escape has to be accounted for it to have been possible within the time permitted by the official evidence.  Posner reproduces the Failure Analysis graphics on this on pages 480 and 481.</w:t>
      </w:r>
    </w:p>
    <w:p>
      <w:pPr>
        <w:pStyle w:val="Normal"/>
        <w:widowControl w:val="false"/>
        <w:spacing w:lineRule="auto" w:line="480"/>
        <w:ind w:firstLine="720"/>
        <w:rPr/>
      </w:pPr>
      <w:r>
        <w:rPr/>
        <w:t>This visual does reflect what has to have happened, that Oswald handled that rifle, at two additional points; when he left his supposed shooting point and when he neared where he allegedly cast it aside.  Each drawing shows what he had to do; that he held the rifle.  He had to have left prints when he fired the rifle, he had to have left other prints when he held it differently on leaving that window, and he had to have held it still differently in getting rid of it, leaving still other prints.  Yet there were no fingerprints on that rifle consistent with this handling and, as the drawings reflect, he had to have had contact with parts of the rifle capable of accepting fingerprints.</w:t>
      </w:r>
    </w:p>
    <w:p>
      <w:pPr>
        <w:pStyle w:val="Normal"/>
        <w:widowControl w:val="false"/>
        <w:spacing w:lineRule="auto" w:line="480"/>
        <w:ind w:firstLine="720"/>
        <w:rPr/>
      </w:pPr>
      <w:r>
        <w:rPr/>
        <w:t>Oswald's "assumed route" as it is reflected in the visual that Posner used is a straight diagonal from the southeastern to the northwesternmost corners of that building.  This was assumed because it was necessary to make that assumption to reduce even by only seconds the time that imagined escape took.  But it was a well-known and absolute physical impossibility.  That floor was part of the warehouse.   As existing pictures show there were stacks of books all over it and some of those stacks were higher than a man.</w:t>
      </w:r>
    </w:p>
    <w:p>
      <w:pPr>
        <w:pStyle w:val="Normal"/>
        <w:widowControl w:val="false"/>
        <w:spacing w:lineRule="auto" w:line="480"/>
        <w:ind w:firstLine="720"/>
        <w:rPr/>
      </w:pPr>
      <w:r>
        <w:rPr/>
        <w:t xml:space="preserve">The dishonesty of all of this gets greater when Failure Analysis gets to where it, like officialdom, says that Oswald get rid of that rifle only it did what officialdom did not dare do; it entirely eliminated the barricade of books behind which that rifle was found.  This is not a pardonable oversight, if there is such a thing on such a project.  Aside from the testimony and those Commission volumes they had my </w:t>
      </w:r>
      <w:r>
        <w:rPr>
          <w:i/>
        </w:rPr>
        <w:t>Whitewash</w:t>
      </w:r>
      <w:r>
        <w:rPr/>
        <w:t>.  It discusses this escape in detail and with the official evidence only.  It is indexed and it even includes one of the Commission's very poor photographs of the rifle in position where it was later found (on page 211).  In any of the poor pictures and in the testimony of the officer who found it, it is apparent that unlike the "reconstructions," including that by Failure Analysis, the rifle was not merely cast aside while in flight.  It was very carefully placed inside that square barricade of stacked boxes -- from none of which any fingerprint was lifted -- set carefully on the floor in a position from which it could not have been jarred over by accident, on the extreme rear tip of the butt and the extreme forward end of the muzzle.  It also was carefully covered, with both cardboard and paper, and as Constable Weitzman testified, it was ever more covered over when it was first seen than later, when the pictures were taken.</w:t>
      </w:r>
    </w:p>
    <w:p>
      <w:pPr>
        <w:pStyle w:val="Normal"/>
        <w:widowControl w:val="false"/>
        <w:spacing w:lineRule="auto" w:line="480"/>
        <w:ind w:firstLine="720"/>
        <w:rPr/>
      </w:pPr>
      <w:r>
        <w:rPr/>
        <w:t>As there is no accounting for how that barricade of cartons was surmounted twice without a single fingerprint being detected, there also is no accounting for the time required for that careful hiding of the rifle, not by the Commission, not by the FBI, not by Failure Analysis, and not by Posner.</w:t>
      </w:r>
    </w:p>
    <w:p>
      <w:pPr>
        <w:pStyle w:val="Normal"/>
        <w:widowControl w:val="false"/>
        <w:spacing w:lineRule="auto" w:line="480"/>
        <w:ind w:firstLine="720"/>
        <w:rPr/>
      </w:pPr>
      <w:r>
        <w:rPr/>
        <w:t>These "oversights" are indispensable because of when Oswald was seen on the second floor and because in all reconstructions it is necessary to have him outside the building by 12:33.</w:t>
      </w:r>
    </w:p>
    <w:p>
      <w:pPr>
        <w:pStyle w:val="Normal"/>
        <w:widowControl w:val="false"/>
        <w:spacing w:lineRule="auto" w:line="480"/>
        <w:ind w:firstLine="720"/>
        <w:rPr/>
      </w:pPr>
      <w:r>
        <w:rPr/>
        <w:t>There is no need to repeat what appears on this earlier in this book.  With all the deliberateness of all the so-called reconstructions it still was not possible to get Oswald to and into that second-floor lunchroom before he would have been seen outside of it by the building manager, Roy Truly, who was rushing up those stairs ahead of Policeman Marrion Baker.</w:t>
      </w:r>
    </w:p>
    <w:p>
      <w:pPr>
        <w:pStyle w:val="Normal"/>
        <w:widowControl w:val="false"/>
        <w:spacing w:lineRule="auto" w:line="480"/>
        <w:ind w:firstLine="720"/>
        <w:rPr/>
      </w:pPr>
      <w:r>
        <w:rPr/>
        <w:t>Oswald was inside that lunchroom -- the door to which had an automatic closer and with a coke in his hand when Baker saw him through the small window in the door, he said, and when Truly, ahead of Baker and farther up the stairs, did not see either him or the door close.</w:t>
      </w:r>
    </w:p>
    <w:p>
      <w:pPr>
        <w:pStyle w:val="Normal"/>
        <w:widowControl w:val="false"/>
        <w:spacing w:lineRule="auto" w:line="480"/>
        <w:ind w:firstLine="720"/>
        <w:rPr/>
      </w:pPr>
      <w:r>
        <w:rPr/>
        <w:t xml:space="preserve">There is not and never had been any legitimate question about this: the evidence not only did not place Oswald where he could have fired any shots from that sixth-floor window -- the evidence proves he could not have been there to do it.  No matter how special-interest may contort and misrepresent it, </w:t>
      </w:r>
      <w:r>
        <w:rPr>
          <w:u w:val="single"/>
        </w:rPr>
        <w:t>this is the official evidence</w:t>
      </w:r>
      <w:r>
        <w:rPr/>
        <w:t xml:space="preserve"> and it is the closest thing there is to real evidence, nobody having seen Oswald from before the shooting until Baker saw him inside that lunchroom.</w:t>
      </w:r>
    </w:p>
    <w:p>
      <w:pPr>
        <w:pStyle w:val="Normal"/>
        <w:widowControl w:val="false"/>
        <w:spacing w:lineRule="auto" w:line="480"/>
        <w:ind w:firstLine="720"/>
        <w:rPr/>
      </w:pPr>
      <w:r>
        <w:rPr/>
        <w:t>The picture of the rifle as hidden in itself is enough to disprove the official and those semi-official "solutions" based on Oswald firing from that window.</w:t>
      </w:r>
    </w:p>
    <w:p>
      <w:pPr>
        <w:pStyle w:val="Normal"/>
        <w:widowControl w:val="false"/>
        <w:spacing w:lineRule="auto" w:line="480"/>
        <w:ind w:firstLine="720"/>
        <w:rPr/>
      </w:pPr>
      <w:r>
        <w:rPr/>
        <w:t>Here is the true "</w:t>
      </w:r>
      <w:r>
        <w:rPr>
          <w:i/>
        </w:rPr>
        <w:t>Case Closed</w:t>
      </w:r>
      <w:r>
        <w:rPr/>
        <w:t>."</w:t>
      </w:r>
    </w:p>
    <w:p>
      <w:pPr>
        <w:pStyle w:val="Normal"/>
        <w:widowControl w:val="false"/>
        <w:spacing w:lineRule="auto" w:line="480"/>
        <w:ind w:firstLine="720"/>
        <w:rPr/>
      </w:pPr>
      <w:r>
        <w:rPr/>
        <w:t xml:space="preserve">The appendix part of the </w:t>
      </w:r>
      <w:r>
        <w:rPr>
          <w:i/>
        </w:rPr>
        <w:t xml:space="preserve">U.S. News </w:t>
      </w:r>
      <w:r>
        <w:rPr/>
        <w:t xml:space="preserve"> use of the Posner book begins exactly as Posner has that appendix begin in the book, with one exception:  </w:t>
      </w:r>
      <w:r>
        <w:rPr>
          <w:i/>
        </w:rPr>
        <w:t>U.S. News</w:t>
      </w:r>
      <w:r>
        <w:rPr/>
        <w:t xml:space="preserve"> actually asserted a Posner copyright on Failure Analysis' work!</w:t>
      </w:r>
    </w:p>
    <w:p>
      <w:pPr>
        <w:pStyle w:val="Normal"/>
        <w:widowControl w:val="false"/>
        <w:spacing w:lineRule="auto" w:line="480"/>
        <w:ind w:firstLine="720"/>
        <w:rPr/>
      </w:pPr>
      <w:r>
        <w:rPr/>
        <w:t>At the bottom of the magazine's page 88 is this line, in capital letters:  "Adapted from the forthcoming book 'case Closed: Lee Harvey Oswald and the assassination of JFK' by Gerald Posner."  This is followed by the copyright symbol and that is followed by, referring to the copyright," By Gerald Posner, published by Random House, Inc."</w:t>
      </w:r>
    </w:p>
    <w:p>
      <w:pPr>
        <w:pStyle w:val="Normal"/>
        <w:widowControl w:val="false"/>
        <w:spacing w:lineRule="auto" w:line="480"/>
        <w:ind w:firstLine="720"/>
        <w:rPr/>
      </w:pPr>
      <w:r>
        <w:rPr/>
        <w:t>Failure Analysis also distributed copies of the reprint from the magazine with the copyright on its work claimed in Posner's name!</w:t>
      </w:r>
    </w:p>
    <w:p>
      <w:pPr>
        <w:pStyle w:val="Normal"/>
        <w:widowControl w:val="false"/>
        <w:spacing w:lineRule="auto" w:line="480"/>
        <w:ind w:firstLine="720"/>
        <w:rPr/>
      </w:pPr>
      <w:r>
        <w:rPr/>
        <w:t>Posner hates to refer to "the magic bullet," part of his pretense that there was no such thing, although he himself has introduced real magic, as in that tree that he says stripped the bullet core of its casing and then redirected the core alone in two different directions.  So he heads his version of some of Failure Analysis' work "Appendix  A" while when Random House sold the ancillary rights to the magazine it had the "Magic Bullet" headline in large type.</w:t>
      </w:r>
    </w:p>
    <w:p>
      <w:pPr>
        <w:pStyle w:val="Normal"/>
        <w:widowControl w:val="false"/>
        <w:spacing w:lineRule="auto" w:line="480"/>
        <w:ind w:firstLine="720"/>
        <w:rPr/>
      </w:pPr>
      <w:r>
        <w:rPr/>
        <w:t xml:space="preserve">Each version begins with the identical picture with similar captions.  In the book the caption is "This is the single bullet that wounded both JFK and Connally."  In the magazine the caption is "bullet that hit JFK and Connally: true size."  In the book this is presented as Posner's picture, his work.  The magazine has credit to "National Archive."  But in each the picture is identical.  It consists of a side view of the bullet, which is vertical, and short distance below the bottom is an "end view" of its base.  In neither version is it possible to make any sense out of the view of the base.  If this were not significant for other reasons, as it is, it would still be true because the end view is so small and so unclear nothing can be made out in it of what is there to be made out.  From side to side in this version the bullet, slightly compressed less than a quarter of an inch across.  As I published two different photographs of the same base of the same bullet on the same page, 602 of </w:t>
      </w:r>
      <w:r>
        <w:rPr>
          <w:i/>
        </w:rPr>
        <w:t>Post Mortem</w:t>
      </w:r>
      <w:r>
        <w:rPr/>
        <w:t>, the narrower of the two I published is more than eight times the size of what Failure Analysis used, a full two inches wide compared with a less than a quarter of an inch.</w:t>
      </w:r>
    </w:p>
    <w:p>
      <w:pPr>
        <w:pStyle w:val="Normal"/>
        <w:widowControl w:val="false"/>
        <w:spacing w:lineRule="auto" w:line="480"/>
        <w:ind w:firstLine="720"/>
        <w:rPr/>
      </w:pPr>
      <w:r>
        <w:rPr/>
        <w:t>What Failure Analysis (and Posner -- and U.S. News) obscured with so small a picture is all of the evidence held by the base of that bullet.  It also failed to explain the difference between the picture of the base of the bullet it published and that I did, mine having also been taken for me by the National Archives.</w:t>
      </w:r>
    </w:p>
    <w:p>
      <w:pPr>
        <w:pStyle w:val="Normal"/>
        <w:widowControl w:val="false"/>
        <w:spacing w:lineRule="auto" w:line="480"/>
        <w:ind w:firstLine="720"/>
        <w:rPr/>
      </w:pPr>
      <w:r>
        <w:rPr/>
        <w:t>There is a black dot in the picture of the base Failure Analysis used and Posner took from it and also used.  There is no explanation for the addition of any dot to the picture.  Of the possible explanations what seems most likely is that after Vincent Guinn drilled out a sample for his testing for the House Assassins Committee, when photographed the hole appears to be solid black.</w:t>
      </w:r>
    </w:p>
    <w:p>
      <w:pPr>
        <w:pStyle w:val="Normal"/>
        <w:widowControl w:val="false"/>
        <w:spacing w:lineRule="auto" w:line="480"/>
        <w:ind w:firstLine="720"/>
        <w:rPr/>
      </w:pPr>
      <w:r>
        <w:rPr/>
        <w:t>If this is true then we have still another view of what it takes to be and to act as a great scientific expert dealing with evidence!  With the rest of entire base of the bullet entirely untouched, Guinn drilled his hole of only about a single millimeter in diameter, slap down in the middle of what then is obscured in pictures such as this, where the FBI removed a relative massive sample for the postage stamp weight, a single millimeter in length specimen, all that is necessary for spectrographic analysis!</w:t>
      </w:r>
    </w:p>
    <w:p>
      <w:pPr>
        <w:pStyle w:val="Normal"/>
        <w:widowControl w:val="false"/>
        <w:spacing w:lineRule="auto" w:line="480"/>
        <w:ind w:firstLine="720"/>
        <w:rPr/>
      </w:pPr>
      <w:r>
        <w:rPr/>
        <w:t>My authority for saying that this is all that is required for spectrographic analysis is the FBI lab agent who performed that very test, John F. Gallagher, when I deposed him in my FOIA lawsuit for those test results, C.A. 75-226.  (This and the other depositions in that lawsuit are in the files of the court, of my attorney, Jim Lesar, who did the questioning, in the Department of Justice files, and in my own files.)</w:t>
      </w:r>
    </w:p>
    <w:p>
      <w:pPr>
        <w:pStyle w:val="Normal"/>
        <w:widowControl w:val="false"/>
        <w:spacing w:lineRule="auto" w:line="480"/>
        <w:ind w:firstLine="720"/>
        <w:rPr/>
      </w:pPr>
      <w:r>
        <w:rPr/>
        <w:t>Guinn used one place that should have been preserved precisely as it was with all the area around the entire circumference of that base where he could have drilled his hole for his sample.</w:t>
      </w:r>
    </w:p>
    <w:p>
      <w:pPr>
        <w:pStyle w:val="Normal"/>
        <w:widowControl w:val="false"/>
        <w:spacing w:lineRule="auto" w:line="480"/>
        <w:ind w:firstLine="720"/>
        <w:rPr/>
      </w:pPr>
      <w:r>
        <w:rPr/>
        <w:t>But then from Failure Analysis there is no way of knowing that any hole was drilled or that any specimen was taken.  And although, as we have seen, Posner knew that Guinn had taken the sample and then Posner wrote quite deceptively about that, he makes no mention of this in the caption with that picture even though the entire text of that page is his, not by Failure Analysis.</w:t>
      </w:r>
    </w:p>
    <w:p>
      <w:pPr>
        <w:pStyle w:val="Normal"/>
        <w:widowControl w:val="false"/>
        <w:spacing w:lineRule="auto" w:line="480"/>
        <w:ind w:firstLine="720"/>
        <w:rPr/>
      </w:pPr>
      <w:r>
        <w:rPr/>
        <w:t>How Failure Analysis was going to "educate" lawyers for the bar associations, especially as in this instance, criminal lawyers, without showing that the specimens that are removed so radically and so unnecessarily altered that evidence and its meaning and that misuses are possible with what is removed and is not accounted for, only it can try to explain.</w:t>
      </w:r>
    </w:p>
    <w:p>
      <w:pPr>
        <w:pStyle w:val="Normal"/>
        <w:widowControl w:val="false"/>
        <w:spacing w:lineRule="auto" w:line="480"/>
        <w:ind w:firstLine="720"/>
        <w:rPr/>
      </w:pPr>
      <w:r>
        <w:rPr/>
        <w:t>How it did not "educate" criminal lawyers to ask questions about such untoward official treatment of evidence is Failure Analysis can also explain, as it does not.  But then it does not mention that Guinn himself certified, covering his own ass, that the official specimens he tested to not match their official descriptions in any way.  He nonetheless proceeded with his charade of an expert testing for expert testimony.</w:t>
      </w:r>
    </w:p>
    <w:p>
      <w:pPr>
        <w:pStyle w:val="Normal"/>
        <w:widowControl w:val="false"/>
        <w:spacing w:lineRule="auto" w:line="480"/>
        <w:ind w:firstLine="720"/>
        <w:rPr/>
      </w:pPr>
      <w:r>
        <w:rPr/>
        <w:t>What this says and means is important to understand in this matter and as commentary on professional experts who testify.</w:t>
      </w:r>
    </w:p>
    <w:p>
      <w:pPr>
        <w:pStyle w:val="Normal"/>
        <w:widowControl w:val="false"/>
        <w:spacing w:lineRule="auto" w:line="480"/>
        <w:ind w:firstLine="720"/>
        <w:rPr/>
      </w:pPr>
      <w:r>
        <w:rPr/>
        <w:t>Guinn knew the specimens he was given to test did not match their official descriptions. He even said he did not know what happened to those official specimens.  But he nonetheless went ahead and tested what he had been given, knowing they were not the actual specimens described, and then reported on his tests of them as though they were the official specimens he said they were not.</w:t>
      </w:r>
    </w:p>
    <w:p>
      <w:pPr>
        <w:pStyle w:val="Normal"/>
        <w:widowControl w:val="false"/>
        <w:spacing w:lineRule="auto" w:line="480"/>
        <w:ind w:firstLine="720"/>
        <w:rPr/>
      </w:pPr>
      <w:r>
        <w:rPr/>
        <w:t>Guinn also testified that the specimens he tested were remarkably identical in their composition.</w:t>
      </w:r>
    </w:p>
    <w:p>
      <w:pPr>
        <w:pStyle w:val="Normal"/>
        <w:widowControl w:val="false"/>
        <w:spacing w:lineRule="auto" w:line="480"/>
        <w:ind w:firstLine="720"/>
        <w:rPr/>
      </w:pPr>
      <w:r>
        <w:rPr/>
        <w:t>Now if by any chance the FBI, which was careful not to keep any records, including the weight of the core material it removed from the base of that bullet, had for any reason, by accident or design, substituted for the actual specimens with material it removed from the base of that bullet, then, of course, it would test identical, as Guinn emphasized it did.</w:t>
      </w:r>
    </w:p>
    <w:p>
      <w:pPr>
        <w:pStyle w:val="Normal"/>
        <w:widowControl w:val="false"/>
        <w:spacing w:lineRule="auto" w:line="480"/>
        <w:ind w:firstLine="720"/>
        <w:rPr/>
      </w:pPr>
      <w:r>
        <w:rPr/>
        <w:t>Bearing on this possibility, bearing on it with great weight, is the fact that the FBI was not able to account for where that excess of core material it removed from the base of the magic bullet is or what had happened to it.  I was well aware of the improper uses that could be made of the excess, actually the great excess of core material Frazier took from that bullet.  What he never told the Warren Commission and it never asked him about.  It knew that core material had been removed because it was told of the testing of it.  Yet it asked no questions.  Not even its counsel in charge of that area, upwardly mobile Arlen Specter whose immediate responsibility it was asked questions about it.  So, I gave Jim Lesar a series of questions to ask FBI Firearms expert Robert Frazier when we deposed him.  He had given the relevant testimony to the Commission instead of the available Gallagher, again with Specter satisfied.  Frazier swore that he had removed the sample, had not weighed it, did not know what happened to the excess of core material he had removed and had not weighed it when he removed it.  With the alleged mysterious disappearance, if not the magical disappearance of that core material of the magic bullet the proper conditions had been met for the magical testimony by Guinn or anyone else, that all the specimens had common origin.  If they came from what Frazier removed, they sure did.</w:t>
      </w:r>
    </w:p>
    <w:p>
      <w:pPr>
        <w:pStyle w:val="Normal"/>
        <w:widowControl w:val="false"/>
        <w:spacing w:lineRule="auto" w:line="480"/>
        <w:ind w:firstLine="720"/>
        <w:rPr/>
      </w:pPr>
      <w:r>
        <w:rPr/>
        <w:t>If criminal defense lawyers at the ABA's mock trial had known this it is not likely all would have been silent!</w:t>
      </w:r>
    </w:p>
    <w:p>
      <w:pPr>
        <w:pStyle w:val="Normal"/>
        <w:widowControl w:val="false"/>
        <w:spacing w:lineRule="auto" w:line="480"/>
        <w:ind w:firstLine="720"/>
        <w:rPr/>
      </w:pPr>
      <w:r>
        <w:rPr/>
        <w:t>It is not alone the "Wall Street" lawyer in Posner that has him sol silent on this.  It is the whoring writer in him that assures his silence on this for on this, too, if he had told the truth he would have had no book, none of the loot from it, none of the fame and glory either.  Certainly not all that international attention, all that TV, all that glowing accounts in all those many publications all over the world.</w:t>
      </w:r>
    </w:p>
    <w:p>
      <w:pPr>
        <w:pStyle w:val="Normal"/>
        <w:widowControl w:val="false"/>
        <w:spacing w:lineRule="auto" w:line="480"/>
        <w:ind w:firstLine="720"/>
        <w:rPr/>
      </w:pPr>
      <w:r>
        <w:rPr/>
        <w:t>Examination of the bullet base in the pictures I published where the minimum width of the quarter-inch bullet is so greatly magnified makes it apparent that there is no other area of that base from which any fragments could have been shed in the course of its officially conjectured meteoric career.  All the rest of it is of unblemished smoothness.</w:t>
      </w:r>
    </w:p>
    <w:p>
      <w:pPr>
        <w:pStyle w:val="Normal"/>
        <w:widowControl w:val="false"/>
        <w:spacing w:lineRule="auto" w:line="480"/>
        <w:ind w:firstLine="720"/>
        <w:rPr>
          <w:u w:val="single"/>
        </w:rPr>
      </w:pPr>
      <w:r>
        <w:rPr>
          <w:u w:val="single"/>
        </w:rPr>
        <w:t>With this for beginnings ought not some lawyers sure as hell be getting an education?  Albeit not the education intended by the bar or the scientists? Without any mention of it by the bar or by the scientists? -- Could not a competent criminal lawyer get an acquittal on this alone?</w:t>
      </w:r>
    </w:p>
    <w:p>
      <w:pPr>
        <w:pStyle w:val="Normal"/>
        <w:widowControl w:val="false"/>
        <w:spacing w:lineRule="auto" w:line="480"/>
        <w:ind w:firstLine="720"/>
        <w:rPr/>
      </w:pPr>
      <w:r>
        <w:rPr/>
        <w:t xml:space="preserve">Posner's Appendix A's next two pages, unnumbered 474 and page 475, also used identically by </w:t>
      </w:r>
      <w:r>
        <w:rPr>
          <w:i/>
        </w:rPr>
        <w:t>US News</w:t>
      </w:r>
      <w:r>
        <w:rPr/>
        <w:t xml:space="preserve"> on pages 78 and 79, is the Failure Analysis spread on the rifle.  The text is identical in each but the magazine set and used its own type.</w:t>
      </w:r>
    </w:p>
    <w:p>
      <w:pPr>
        <w:pStyle w:val="Normal"/>
        <w:widowControl w:val="false"/>
        <w:spacing w:lineRule="auto" w:line="480"/>
        <w:ind w:firstLine="720"/>
        <w:rPr/>
      </w:pPr>
      <w:r>
        <w:rPr/>
        <w:t>(The most likely explanation of Random House's inability to get the word "appendix" and the page numbers on some pages is that it used Failure Analysis' work so literally it photographed it and that left no space on some pages for the word and numbers.)</w:t>
      </w:r>
    </w:p>
    <w:p>
      <w:pPr>
        <w:pStyle w:val="Normal"/>
        <w:widowControl w:val="false"/>
        <w:spacing w:lineRule="auto" w:line="480"/>
        <w:ind w:firstLine="720"/>
        <w:rPr/>
      </w:pPr>
      <w:r>
        <w:rPr/>
        <w:t>It is immediately apparent that Posner got "his" eight-second total time for that shooting and "his" "solution" that has the first shot miss, not the second shot, by taking that from Failure Analysis, too.  It is on his unnumbered pages 474, photographed from Failure Analysis' work, leaving no space for either his "appendix" identification or its page number!</w:t>
      </w:r>
    </w:p>
    <w:p>
      <w:pPr>
        <w:pStyle w:val="Normal"/>
        <w:widowControl w:val="false"/>
        <w:spacing w:lineRule="auto" w:line="480"/>
        <w:ind w:firstLine="720"/>
        <w:rPr/>
      </w:pPr>
      <w:r>
        <w:rPr/>
        <w:t>While this version of what Failure Analysis evolved gives no reason even to suspect that the first shot missed, as we have seen 15-year-old David Lui did that for Posner who, in return, absolved Lui for any responsibility by presenting it as his work not the boy's.</w:t>
      </w:r>
    </w:p>
    <w:p>
      <w:pPr>
        <w:pStyle w:val="Normal"/>
        <w:widowControl w:val="false"/>
        <w:spacing w:lineRule="auto" w:line="480"/>
        <w:ind w:firstLine="720"/>
        <w:rPr/>
      </w:pPr>
      <w:r>
        <w:rPr/>
        <w:t>And, although Failure Analysis also attributed its ability to make this conjecture to "Enhancements of the Zapruder film," little Lui did that without any enhancement and from a poor copy of that same film.</w:t>
      </w:r>
    </w:p>
    <w:p>
      <w:pPr>
        <w:pStyle w:val="Normal"/>
        <w:widowControl w:val="false"/>
        <w:spacing w:lineRule="auto" w:line="480"/>
        <w:ind w:firstLine="720"/>
        <w:rPr/>
      </w:pPr>
      <w:r>
        <w:rPr/>
        <w:t>(Who needs enhancements when they have little Lui?)</w:t>
      </w:r>
    </w:p>
    <w:p>
      <w:pPr>
        <w:pStyle w:val="Normal"/>
        <w:widowControl w:val="false"/>
        <w:spacing w:lineRule="auto" w:line="480"/>
        <w:ind w:firstLine="720"/>
        <w:rPr/>
      </w:pPr>
      <w:r>
        <w:rPr/>
        <w:t>Under "Bolt Action" Failure Analysis has four sketches of it to illustrate how bolt-action works on a rifle.  It has this caption for its explanation:  "The Bolt action can easily be executed in a fraction of a second."</w:t>
      </w:r>
    </w:p>
    <w:p>
      <w:pPr>
        <w:pStyle w:val="Normal"/>
        <w:widowControl w:val="false"/>
        <w:spacing w:lineRule="auto" w:line="480"/>
        <w:ind w:firstLine="720"/>
        <w:rPr/>
      </w:pPr>
      <w:r>
        <w:rPr/>
        <w:t>From my own experience with that identical rifle and with what, no doubt to better "educate" the lawyers, it had better get a new clock!</w:t>
      </w:r>
    </w:p>
    <w:p>
      <w:pPr>
        <w:pStyle w:val="Normal"/>
        <w:widowControl w:val="false"/>
        <w:spacing w:lineRule="auto" w:line="480"/>
        <w:ind w:firstLine="720"/>
        <w:rPr/>
      </w:pPr>
      <w:r>
        <w:rPr/>
        <w:t>Before the bolt action can be operated at all the rifle had to be removed to prevent the eye from being put out by the bolt as it is withdrawn.</w:t>
      </w:r>
    </w:p>
    <w:p>
      <w:pPr>
        <w:pStyle w:val="Normal"/>
        <w:widowControl w:val="false"/>
        <w:spacing w:lineRule="auto" w:line="480"/>
        <w:ind w:firstLine="720"/>
        <w:rPr/>
      </w:pPr>
      <w:r>
        <w:rPr/>
        <w:t>That rifle was not designed for the use of a scope!</w:t>
      </w:r>
    </w:p>
    <w:p>
      <w:pPr>
        <w:pStyle w:val="Normal"/>
        <w:widowControl w:val="false"/>
        <w:spacing w:lineRule="auto" w:line="480"/>
        <w:ind w:firstLine="720"/>
        <w:rPr/>
      </w:pPr>
      <w:r>
        <w:rPr/>
        <w:t xml:space="preserve">Aside from the fact that that particular rifle has a history of sticking, which prevents the bolt from being operated at all until that is overcome, the </w:t>
      </w:r>
      <w:r>
        <w:rPr>
          <w:u w:val="single"/>
        </w:rPr>
        <w:t>official</w:t>
      </w:r>
      <w:r>
        <w:rPr/>
        <w:t xml:space="preserve"> record of the </w:t>
      </w:r>
      <w:r>
        <w:rPr>
          <w:u w:val="single"/>
        </w:rPr>
        <w:t>official</w:t>
      </w:r>
      <w:r>
        <w:rPr/>
        <w:t xml:space="preserve"> test firing, set forth in my </w:t>
      </w:r>
      <w:r>
        <w:rPr>
          <w:i/>
        </w:rPr>
        <w:t>NEVER AGAIN!</w:t>
      </w:r>
      <w:r>
        <w:rPr/>
        <w:t xml:space="preserve"> where its sole source is the </w:t>
      </w:r>
      <w:r>
        <w:rPr>
          <w:u w:val="single"/>
        </w:rPr>
        <w:t xml:space="preserve">official </w:t>
      </w:r>
      <w:r>
        <w:rPr/>
        <w:t xml:space="preserve">testimony relating to the experience of the "masters", the best shots in the country with that rifle, in that testimony Posner said he had to index to get access to it although this is included in the Meagher index he found to be so "political," is to the exact opposite of what Failure Analysis says!  Posner and </w:t>
      </w:r>
      <w:r>
        <w:rPr>
          <w:i/>
        </w:rPr>
        <w:t>US News</w:t>
      </w:r>
      <w:r>
        <w:rPr/>
        <w:t>, too!</w:t>
      </w:r>
    </w:p>
    <w:p>
      <w:pPr>
        <w:pStyle w:val="Normal"/>
        <w:widowControl w:val="false"/>
        <w:spacing w:lineRule="auto" w:line="480"/>
        <w:ind w:firstLine="720"/>
        <w:rPr/>
      </w:pPr>
      <w:r>
        <w:rPr/>
        <w:t xml:space="preserve">Each and every one of those "masters" found the bolt action difficult, not "easy" to use, and, together with that rifle's mule kick, </w:t>
      </w:r>
      <w:r>
        <w:rPr>
          <w:u w:val="single"/>
        </w:rPr>
        <w:t>they all missed</w:t>
      </w:r>
      <w:r>
        <w:rPr/>
        <w:t xml:space="preserve"> </w:t>
      </w:r>
      <w:r>
        <w:rPr>
          <w:u w:val="single"/>
        </w:rPr>
        <w:t>on their second shot with it</w:t>
      </w:r>
      <w:r>
        <w:rPr/>
        <w:t>.  They had to adjust to the difficulty of that bolt action firing, and that is, remember, with the country's very best experts.  This is not what is said with that illustration, that "the bolt action can easily be executed in a fraction of a second."</w:t>
      </w:r>
    </w:p>
    <w:p>
      <w:pPr>
        <w:pStyle w:val="Normal"/>
        <w:widowControl w:val="false"/>
        <w:spacing w:lineRule="auto" w:line="480"/>
        <w:ind w:firstLine="720"/>
        <w:rPr/>
      </w:pPr>
      <w:r>
        <w:rPr/>
        <w:t>As Piziali's pippin science continues on the next page, Failure Analysis says that in the Marines, Oswald was "proficient with an M-1 rifle [with which the Mannlicher Carcano, as is not said here, can hardly be compared] at distances up to 200 yards . . ."  The truth is that when Oswald did that firing, as again the official evidence shows, he is so lousy a shot his mates doctored his score so he would qualify, as even then he barely did.  This is outside of Failure Analysis' consideration.  Quoting again, with nothing omitted in quotation, "without the benefit of a telescopic sight."</w:t>
      </w:r>
    </w:p>
    <w:p>
      <w:pPr>
        <w:pStyle w:val="Normal"/>
        <w:widowControl w:val="false"/>
        <w:spacing w:lineRule="auto" w:line="480"/>
        <w:ind w:firstLine="720"/>
        <w:rPr/>
      </w:pPr>
      <w:r>
        <w:rPr/>
        <w:t xml:space="preserve">Who says that with that rifle and that shooting a telescopic sight was a benefit?  For one capable of hitting the President in the head at that distance, not at all a great distance for a rifle, under any conditions a scope is a liability in that it does, under the best of circumstances, take more time to get on target than using open sights does.  But with </w:t>
      </w:r>
      <w:r>
        <w:rPr>
          <w:u w:val="single"/>
        </w:rPr>
        <w:t>that</w:t>
      </w:r>
      <w:r>
        <w:rPr/>
        <w:t xml:space="preserve"> rifle, having to take the rifle down to operate the bolt without damage to one's self is a "benefit" in rapid fire?  It is not!  It is the exact opposite.</w:t>
      </w:r>
    </w:p>
    <w:p>
      <w:pPr>
        <w:pStyle w:val="Normal"/>
        <w:widowControl w:val="false"/>
        <w:spacing w:lineRule="auto" w:line="480"/>
        <w:ind w:firstLine="720"/>
        <w:rPr/>
      </w:pPr>
      <w:r>
        <w:rPr/>
        <w:t>Next Failure Analysis alleges that a sling that did not fit and could not be used as a rifle sling is ordinarily used, a sling said to have been "adapted from the belt of a Navy pistol holster," when the official evidence says no such thing at all, "provided additional steadiness."</w:t>
      </w:r>
    </w:p>
    <w:p>
      <w:pPr>
        <w:pStyle w:val="Normal"/>
        <w:widowControl w:val="false"/>
        <w:spacing w:lineRule="auto" w:line="480"/>
        <w:ind w:firstLine="720"/>
        <w:rPr/>
      </w:pPr>
      <w:r>
        <w:rPr/>
        <w:t xml:space="preserve">Yet on the very same page Failure Analysis has a drawing of Oswald firing that rifle resting it on a stack of cartons </w:t>
      </w:r>
      <w:r>
        <w:rPr>
          <w:u w:val="single"/>
        </w:rPr>
        <w:t>without using that sling</w:t>
      </w:r>
      <w:r>
        <w:rPr/>
        <w:t>!</w:t>
      </w:r>
    </w:p>
    <w:p>
      <w:pPr>
        <w:pStyle w:val="Normal"/>
        <w:widowControl w:val="false"/>
        <w:spacing w:lineRule="auto" w:line="480"/>
        <w:ind w:firstLine="720"/>
        <w:rPr/>
      </w:pPr>
      <w:r>
        <w:rPr/>
        <w:t>Can that rifle be operated from that position with a sling and then not have to slip the sling to be able to operate the bolt and then slip in back into place?  Does this not take more time when fractions of a second are precious?</w:t>
      </w:r>
    </w:p>
    <w:p>
      <w:pPr>
        <w:pStyle w:val="Normal"/>
        <w:widowControl w:val="false"/>
        <w:spacing w:lineRule="auto" w:line="480"/>
        <w:ind w:firstLine="720"/>
        <w:rPr/>
      </w:pPr>
      <w:r>
        <w:rPr/>
        <w:t>And does the sling in fact provide any "steadiness" at all over and above what is provided by the stack of cartons on which the rifle rests?</w:t>
      </w:r>
    </w:p>
    <w:p>
      <w:pPr>
        <w:pStyle w:val="Normal"/>
        <w:widowControl w:val="false"/>
        <w:spacing w:lineRule="auto" w:line="480"/>
        <w:ind w:firstLine="720"/>
        <w:rPr/>
      </w:pPr>
      <w:r>
        <w:rPr/>
        <w:t>Is it even a good idea under these conditions to use a sling that works, rather than one like this that from the official evidence itself did not work?</w:t>
      </w:r>
    </w:p>
    <w:p>
      <w:pPr>
        <w:pStyle w:val="Normal"/>
        <w:widowControl w:val="false"/>
        <w:spacing w:lineRule="auto" w:line="480"/>
        <w:ind w:firstLine="720"/>
        <w:rPr/>
      </w:pPr>
      <w:r>
        <w:rPr/>
        <w:t>Failure Analysis' very next words are "A brown paper bag, 3 inches longer than the disassembled rifle, was found in the sniper's next."</w:t>
      </w:r>
    </w:p>
    <w:p>
      <w:pPr>
        <w:pStyle w:val="Normal"/>
        <w:widowControl w:val="false"/>
        <w:spacing w:lineRule="auto" w:line="480"/>
        <w:ind w:firstLine="720"/>
        <w:rPr/>
      </w:pPr>
      <w:r>
        <w:rPr/>
        <w:t>The one thing this can do to "educate" lawyers is to teach them never, ever, to trust any scientist, any professional expert or witness at all.</w:t>
      </w:r>
    </w:p>
    <w:p>
      <w:pPr>
        <w:pStyle w:val="Normal"/>
        <w:widowControl w:val="false"/>
        <w:spacing w:lineRule="auto" w:line="480"/>
        <w:ind w:firstLine="720"/>
        <w:rPr/>
      </w:pPr>
      <w:r>
        <w:rPr/>
        <w:t>This is so magical a bag it is supposed to have held that rifle while Oswald held it dependent, holding it as he walked some distance, without the rifle or his grip making any creases or other marks on that bag and, with that rifle "well oiled" (the FBI lab's words), that magical bag had not a smidgen, not the faintest trace of any oil on it!</w:t>
      </w:r>
    </w:p>
    <w:p>
      <w:pPr>
        <w:pStyle w:val="Normal"/>
        <w:widowControl w:val="false"/>
        <w:spacing w:lineRule="auto" w:line="480"/>
        <w:ind w:firstLine="720"/>
        <w:rPr/>
      </w:pPr>
      <w:r>
        <w:rPr/>
        <w:t>Still on the same page, under "The Sniper's Nest," Failure Analysis refers to "a slight crease where the rifle...rested when firing."  Naturally it needed to cite no evidence, which is fortunate, because there is no such evidence!</w:t>
      </w:r>
    </w:p>
    <w:p>
      <w:pPr>
        <w:pStyle w:val="Normal"/>
        <w:widowControl w:val="false"/>
        <w:spacing w:lineRule="auto" w:line="480"/>
        <w:ind w:firstLine="720"/>
        <w:rPr/>
      </w:pPr>
      <w:r>
        <w:rPr/>
        <w:t>Not that the crease was caused by any rifle and not that that box was even positioned where it could have been used as a firing nest in that shooting!</w:t>
      </w:r>
    </w:p>
    <w:p>
      <w:pPr>
        <w:pStyle w:val="Normal"/>
        <w:widowControl w:val="false"/>
        <w:spacing w:lineRule="auto" w:line="480"/>
        <w:ind w:firstLine="720"/>
        <w:rPr/>
      </w:pPr>
      <w:r>
        <w:rPr/>
        <w:t xml:space="preserve">The one thing that is certain is that the police began moving those boxes around before any pictures of them were taken.  Even then this shifting of boxes continued!  To the degree that the Commission actually published at least four different and contradictory official versions of how those boxes allegedly were when the police got there when in fact, from pictures taken from the outside, all four were wrong!  There may have been more than four of these pictures that the Commission published.  I do not remember  But I do know there were at least four because in </w:t>
      </w:r>
      <w:r>
        <w:rPr>
          <w:i/>
        </w:rPr>
        <w:t>Whitewash</w:t>
      </w:r>
      <w:r>
        <w:rPr/>
        <w:t>, my first book, I published four that the Commission published on facing pages, 204-5, and they are all different.</w:t>
      </w:r>
    </w:p>
    <w:p>
      <w:pPr>
        <w:pStyle w:val="Normal"/>
        <w:widowControl w:val="false"/>
        <w:spacing w:lineRule="auto" w:line="480"/>
        <w:ind w:firstLine="720"/>
        <w:rPr/>
      </w:pPr>
      <w:r>
        <w:rPr/>
        <w:t xml:space="preserve">And, as Meyer told me, the Piziali crew had that book. </w:t>
      </w:r>
    </w:p>
    <w:p>
      <w:pPr>
        <w:pStyle w:val="Normal"/>
        <w:widowControl w:val="false"/>
        <w:spacing w:lineRule="auto" w:line="480"/>
        <w:ind w:firstLine="720"/>
        <w:rPr/>
      </w:pPr>
      <w:r>
        <w:rPr/>
        <w:t>But then who needs evidence when one has computers, is that it?</w:t>
      </w:r>
    </w:p>
    <w:p>
      <w:pPr>
        <w:pStyle w:val="Normal"/>
        <w:widowControl w:val="false"/>
        <w:spacing w:lineRule="auto" w:line="480"/>
        <w:ind w:firstLine="720"/>
        <w:rPr/>
      </w:pPr>
      <w:r>
        <w:rPr/>
        <w:t>One more item from the same page should suffice to "educate lawyers and others, hopefully also those who employ this "state-of-the-art technology", about what can be done and attributed to computers.</w:t>
      </w:r>
    </w:p>
    <w:p>
      <w:pPr>
        <w:pStyle w:val="Normal"/>
        <w:widowControl w:val="false"/>
        <w:spacing w:lineRule="auto" w:line="480"/>
        <w:ind w:firstLine="720"/>
        <w:rPr/>
      </w:pPr>
      <w:r>
        <w:rPr/>
        <w:t>There are four references to Oswald fingerprints on this page three as found on boxes and one as on that magical bag:</w:t>
      </w:r>
    </w:p>
    <w:p>
      <w:pPr>
        <w:pStyle w:val="Normal"/>
        <w:widowControl w:val="false"/>
        <w:spacing w:lineRule="auto" w:line="480"/>
        <w:ind w:firstLine="720"/>
        <w:rPr/>
      </w:pPr>
      <w:r>
        <w:rPr/>
        <w:t>"Left index finger and right palm prints on paper bag."</w:t>
      </w:r>
    </w:p>
    <w:p>
      <w:pPr>
        <w:pStyle w:val="Normal"/>
        <w:widowControl w:val="false"/>
        <w:spacing w:lineRule="auto" w:line="480"/>
        <w:ind w:firstLine="720"/>
        <w:rPr/>
      </w:pPr>
      <w:r>
        <w:rPr/>
        <w:t xml:space="preserve">Is </w:t>
      </w:r>
      <w:r>
        <w:rPr>
          <w:u w:val="single"/>
        </w:rPr>
        <w:t>that</w:t>
      </w:r>
      <w:r>
        <w:rPr/>
        <w:t xml:space="preserve"> how</w:t>
      </w:r>
      <w:r>
        <w:rPr>
          <w:u w:val="single"/>
        </w:rPr>
        <w:t xml:space="preserve"> </w:t>
      </w:r>
      <w:r>
        <w:rPr/>
        <w:t>Oswald carried that rifle inside that bag, down those streets and from the Texas School Book Depository parking lot to and into that building, albeit with that bag not in his hands in any way when he entered that building?  With that length package flat on his opened right palm?  Steadying it perhaps in that no mean transportation accomplishment with only his "left index finger?"</w:t>
      </w:r>
    </w:p>
    <w:p>
      <w:pPr>
        <w:pStyle w:val="Normal"/>
        <w:widowControl w:val="false"/>
        <w:spacing w:lineRule="auto" w:line="480"/>
        <w:ind w:firstLine="720"/>
        <w:rPr/>
      </w:pPr>
      <w:r>
        <w:rPr/>
        <w:t>And with that weight inside a bag, allegedly, if it had been carried in any other way would that bag magic have prevented the deposit of any other prints where he held it as it did prevent the deposit of oil from that rifle?</w:t>
      </w:r>
    </w:p>
    <w:p>
      <w:pPr>
        <w:pStyle w:val="Normal"/>
        <w:widowControl w:val="false"/>
        <w:spacing w:lineRule="auto" w:line="480"/>
        <w:ind w:firstLine="720"/>
        <w:rPr/>
      </w:pPr>
      <w:r>
        <w:rPr/>
        <w:t xml:space="preserve">Random House has </w:t>
      </w:r>
      <w:r>
        <w:rPr>
          <w:u w:val="single"/>
        </w:rPr>
        <w:t>editors</w:t>
      </w:r>
      <w:r>
        <w:rPr/>
        <w:t xml:space="preserve">? When they pass </w:t>
      </w:r>
      <w:r>
        <w:rPr>
          <w:u w:val="single"/>
        </w:rPr>
        <w:t>this</w:t>
      </w:r>
      <w:r>
        <w:rPr/>
        <w:t xml:space="preserve"> stuff without any question?</w:t>
      </w:r>
    </w:p>
    <w:p>
      <w:pPr>
        <w:pStyle w:val="Normal"/>
        <w:widowControl w:val="false"/>
        <w:spacing w:lineRule="auto" w:line="480"/>
        <w:ind w:firstLine="720"/>
        <w:rPr/>
      </w:pPr>
      <w:r>
        <w:rPr/>
        <w:t xml:space="preserve">Failure Analysis </w:t>
      </w:r>
      <w:r>
        <w:rPr>
          <w:u w:val="single"/>
        </w:rPr>
        <w:t>scientists</w:t>
      </w:r>
      <w:r>
        <w:rPr/>
        <w:t xml:space="preserve"> jazzed this up and others did not perceive that it is farcical, not scientific?</w:t>
      </w:r>
    </w:p>
    <w:p>
      <w:pPr>
        <w:pStyle w:val="Normal"/>
        <w:widowControl w:val="false"/>
        <w:spacing w:lineRule="auto" w:line="480"/>
        <w:ind w:firstLine="720"/>
        <w:rPr/>
      </w:pPr>
      <w:r>
        <w:rPr/>
        <w:t>The three remaining locations of prints, placed on carefully-sketched boxes located without any evidence at -- if not in contradiction to the official evidence -- all to suggest a sniper's nest and boxes arranged to provide a gun rest, also involves magical boxes.  The sketch depicts at least three of these cardboard cartons.</w:t>
      </w:r>
    </w:p>
    <w:p>
      <w:pPr>
        <w:pStyle w:val="Normal"/>
        <w:widowControl w:val="false"/>
        <w:spacing w:lineRule="auto" w:line="480"/>
        <w:ind w:firstLine="720"/>
        <w:rPr/>
      </w:pPr>
      <w:r>
        <w:rPr/>
        <w:t>The largest and with them loaded with books the heaviest of these cartons that Oswald allegedly stacked for his sniper's next and firing support has not a single print on it"!</w:t>
      </w:r>
    </w:p>
    <w:p>
      <w:pPr>
        <w:pStyle w:val="Normal"/>
        <w:widowControl w:val="false"/>
        <w:spacing w:lineRule="auto" w:line="480"/>
        <w:ind w:firstLine="720"/>
        <w:rPr/>
      </w:pPr>
      <w:r>
        <w:rPr/>
        <w:t>The one he allegedly lifted into place as Oswald's gun rest, filled with heavy books, remember, what on the top of its left rear as he allegedly faced it, is his "left palm print" in that very corner, exactly where not specified.  He lifted that box into place with only one hand and it on top of the box when he lifted it?  There is not another print anywhere on it.</w:t>
      </w:r>
    </w:p>
    <w:p>
      <w:pPr>
        <w:pStyle w:val="Normal"/>
        <w:widowControl w:val="false"/>
        <w:spacing w:lineRule="auto" w:line="480"/>
        <w:ind w:firstLine="720"/>
        <w:rPr/>
      </w:pPr>
      <w:r>
        <w:rPr/>
        <w:t>Then there is an additional box for which he had no use at all, drawn in well behind where he is depicted crouching, rifle to the shoulder.  It has only a "right palm print" on a corner only.  He must have somehow levitated that one to put it on in the place where it served no purpose for him!</w:t>
      </w:r>
    </w:p>
    <w:p>
      <w:pPr>
        <w:pStyle w:val="Normal"/>
        <w:widowControl w:val="false"/>
        <w:spacing w:lineRule="auto" w:line="480"/>
        <w:ind w:firstLine="720"/>
        <w:rPr/>
      </w:pPr>
      <w:r>
        <w:rPr/>
        <w:t>How this can "educate" lawyers in any way is not apparent because those were the very cartons of boxed books with which Oswald was assigned to work, the cartons from which he removed books to fill the orders he was paid to fill.</w:t>
      </w:r>
    </w:p>
    <w:p>
      <w:pPr>
        <w:pStyle w:val="Normal"/>
        <w:widowControl w:val="false"/>
        <w:spacing w:lineRule="auto" w:line="480"/>
        <w:ind w:firstLine="720"/>
        <w:rPr/>
      </w:pPr>
      <w:r>
        <w:rPr/>
        <w:t>What would have been significant is if he had left no fingerprints at all on any of them after spending that very morning filling orders from them!  As he had done for several preceding weeks, too!</w:t>
      </w:r>
    </w:p>
    <w:p>
      <w:pPr>
        <w:pStyle w:val="Normal"/>
        <w:widowControl w:val="false"/>
        <w:spacing w:lineRule="auto" w:line="480"/>
        <w:ind w:firstLine="720"/>
        <w:rPr/>
      </w:pPr>
      <w:r>
        <w:rPr/>
        <w:t>This is "science?"  Obtained by a "state-of-the-art" technology, with all that computer high-tech methodology?</w:t>
      </w:r>
    </w:p>
    <w:p>
      <w:pPr>
        <w:pStyle w:val="Normal"/>
        <w:widowControl w:val="false"/>
        <w:spacing w:lineRule="auto" w:line="480"/>
        <w:ind w:firstLine="720"/>
        <w:rPr/>
      </w:pPr>
      <w:r>
        <w:rPr/>
        <w:t>If it is, when freedom and lives are to be controlled by it in the marvelous new wave of the future with which lawyers were being "educated" do we not need a law requiring that all garbage heaps be guarded around the clock so that "scientists" have no access to it?</w:t>
      </w:r>
    </w:p>
    <w:p>
      <w:pPr>
        <w:pStyle w:val="Normal"/>
        <w:widowControl w:val="false"/>
        <w:spacing w:lineRule="auto" w:line="480"/>
        <w:ind w:firstLine="720"/>
        <w:rPr/>
      </w:pPr>
      <w:r>
        <w:rPr/>
        <w:t>To protect us all from "garbage in, garbage out?"</w:t>
      </w:r>
    </w:p>
    <w:p>
      <w:pPr>
        <w:pStyle w:val="Normal"/>
        <w:widowControl w:val="false"/>
        <w:spacing w:lineRule="auto" w:line="480"/>
        <w:ind w:firstLine="720"/>
        <w:rPr/>
      </w:pPr>
      <w:r>
        <w:rPr/>
        <w:t>Then there is the magic of those "cones" put in place by backward projection, from two of the President's wounds, neither of which is located as precisely as is required for this to be done well, accurately or even truthfully.</w:t>
      </w:r>
    </w:p>
    <w:p>
      <w:pPr>
        <w:pStyle w:val="Normal"/>
        <w:widowControl w:val="false"/>
        <w:spacing w:lineRule="auto" w:line="480"/>
        <w:ind w:firstLine="720"/>
        <w:rPr/>
      </w:pPr>
      <w:r>
        <w:rPr/>
        <w:t>Is the rear wound in the neck or in the back?  The official evidence places it both places that single wound.</w:t>
      </w:r>
    </w:p>
    <w:p>
      <w:pPr>
        <w:pStyle w:val="Normal"/>
        <w:widowControl w:val="false"/>
        <w:spacing w:lineRule="auto" w:line="480"/>
        <w:ind w:firstLine="720"/>
        <w:rPr/>
      </w:pPr>
      <w:r>
        <w:rPr/>
        <w:t>Because it is said to have exited the front of the neck, if it is assumed that it was not deflected then there are two points that can be connected and regarded as the center line of Failure Analysis' magic "cones depicting where the bullet could have come from," cones that include that infamous window but also many other points of possible origin.</w:t>
      </w:r>
    </w:p>
    <w:p>
      <w:pPr>
        <w:pStyle w:val="Normal"/>
        <w:widowControl w:val="false"/>
        <w:spacing w:lineRule="auto" w:line="480"/>
        <w:ind w:firstLine="720"/>
        <w:rPr/>
      </w:pPr>
      <w:r>
        <w:rPr/>
        <w:t>However, with the fatal bullet having exploded into many pieces and having blown an appreciable portion of the head out, how can any cone be responsibly projected backward when there is no second point to make a line that can be the center of the backward projection of any cone to indicate where that shot could have originated?</w:t>
      </w:r>
    </w:p>
    <w:p>
      <w:pPr>
        <w:pStyle w:val="Normal"/>
        <w:widowControl w:val="false"/>
        <w:spacing w:lineRule="auto" w:line="480"/>
        <w:ind w:firstLine="720"/>
        <w:rPr/>
      </w:pPr>
      <w:r>
        <w:rPr/>
        <w:t>Then there is the radical contradiction between the autopsy report, which places the entry of that shot low on the back of the head, and the report of the panel of the most eminent experts the Department of Justice could obtain for them to review the identical film evidence, pictures and X-rays.  With this panel placing the point of entrance four inches higher up on the head, near the top, and with the curve of the head making an increased difference if there is backward projection in the form of a cone from that entry point, when it is projected backward as far as it must be, is there not a vastly different cone covering a different area?</w:t>
      </w:r>
    </w:p>
    <w:p>
      <w:pPr>
        <w:pStyle w:val="Normal"/>
        <w:widowControl w:val="false"/>
        <w:spacing w:lineRule="auto" w:line="480"/>
        <w:ind w:firstLine="720"/>
        <w:rPr/>
      </w:pPr>
      <w:r>
        <w:rPr/>
        <w:t>In Failure Analysis' cone science there is no cone for Posner's missed first bullet.  Instead of a cone there is a forward projection of dotted lines, from that window to the tree that is now in our history as a magical tree.  The magic comes from its separating the jacket of the bullet alleged to have hit the core, with the core continuing after being directed in two different new directions, horizontally and vertically.  Great magic indeed because, as Cyril Wecht pointed out when a sister bullet smashed four inches of one of Governor Connally's ribs and then demolished his wrist, which has heavy bones in it, it remained unscathed, with its jacket undisturbed.</w:t>
      </w:r>
    </w:p>
    <w:p>
      <w:pPr>
        <w:pStyle w:val="Normal"/>
        <w:widowControl w:val="false"/>
        <w:spacing w:lineRule="auto" w:line="480"/>
        <w:ind w:firstLine="720"/>
        <w:rPr/>
      </w:pPr>
      <w:r>
        <w:rPr/>
        <w:t>The Failure Analysis projection, on Posner's page 477, projects that bullet into the east side of that tree, the side away from where its core allegedly impacted as the extreme western limit of Dealey Plaza.</w:t>
      </w:r>
    </w:p>
    <w:p>
      <w:pPr>
        <w:pStyle w:val="Normal"/>
        <w:widowControl w:val="false"/>
        <w:spacing w:lineRule="auto" w:line="480"/>
        <w:ind w:firstLine="720"/>
        <w:rPr/>
      </w:pPr>
      <w:r>
        <w:rPr/>
        <w:t>The magic required to be added to Posner's version of its magic is required to navigate the core through the mass of the entire tree, with none of the many branches or twigs or even the trunk able to discourage it in its determined flight, come what may, to get down to that corner of the Plaza and enter Jim Tague into our history spraying up concrete from the curbstone to wound him slightly but to make him bleed.</w:t>
      </w:r>
    </w:p>
    <w:p>
      <w:pPr>
        <w:pStyle w:val="Normal"/>
        <w:widowControl w:val="false"/>
        <w:spacing w:lineRule="auto" w:line="480"/>
        <w:ind w:firstLine="720"/>
        <w:rPr/>
      </w:pPr>
      <w:r>
        <w:rPr/>
        <w:t>Then there is the Failure Analysis treatment of "The Single Bullet," Posner's both unnumbered pages 478 and 479.  As drawn there is considerable distortion.  From the appearance on the page this bullet seems to go crosswise inside the President and then into Connally, who is drawn considerably lower than JFK, as he was not. Why Failure Analysis did not draw this part of its "enhancements" looking at right angles to the victims, the only meaningful way, is not indicated.  But it does depict the point of that bullet's entry well to the President's left, from where in all official versions it did enter his body and it does show the exit lower, both consistent with the bullet's imputed career inside the governor, but in its exit from JFK confirmed by the Failure Analysis video, that bullet has to have made holes in the front of the President's shirt and tie that are not in them.</w:t>
      </w:r>
    </w:p>
    <w:p>
      <w:pPr>
        <w:pStyle w:val="Normal"/>
        <w:widowControl w:val="false"/>
        <w:spacing w:lineRule="auto" w:line="480"/>
        <w:ind w:firstLine="720"/>
        <w:rPr/>
      </w:pPr>
      <w:r>
        <w:rPr/>
        <w:t>Magical shirt and collar, too?</w:t>
      </w:r>
    </w:p>
    <w:p>
      <w:pPr>
        <w:pStyle w:val="Normal"/>
        <w:widowControl w:val="false"/>
        <w:spacing w:lineRule="auto" w:line="480"/>
        <w:ind w:firstLine="720"/>
        <w:rPr/>
      </w:pPr>
      <w:r>
        <w:rPr/>
        <w:t>It is on this Failure Analysis page that Posner gets his unaccredited stuff, and it is stuff, on that "Thorburn position" magic by which he has the President's arms locked in front of him.</w:t>
      </w:r>
    </w:p>
    <w:p>
      <w:pPr>
        <w:pStyle w:val="Normal"/>
        <w:widowControl w:val="false"/>
        <w:spacing w:lineRule="auto" w:line="480"/>
        <w:ind w:firstLine="720"/>
        <w:rPr/>
      </w:pPr>
      <w:r>
        <w:rPr/>
        <w:t>Here, too, is where Posner picked up that alleged "cavity" caused by the bullet that those eminences of the Justice Department panel did not see and where the splintered bone from a grazed vertebra in the Failure Analysis interpretation of what the X-rays show that this panel of the most eminent said unequivocally they are metal fragments.  The best experts the government could get are not as good as Failure Analysis' computer whizzes?  They cannot read X-rays as well?  With the most eminent of radiologists and the most eminent forensic pathologist reading them?</w:t>
      </w:r>
    </w:p>
    <w:p>
      <w:pPr>
        <w:pStyle w:val="Normal"/>
        <w:widowControl w:val="false"/>
        <w:spacing w:lineRule="auto" w:line="480"/>
        <w:ind w:firstLine="720"/>
        <w:rPr/>
      </w:pPr>
      <w:r>
        <w:rPr/>
        <w:t>The magic does not end.  It continues on the next unnumbered page, 479.  There this bullet that was following the curve of Connally's rib on its inside is said to have been "slightly deflected" by that rib.</w:t>
      </w:r>
    </w:p>
    <w:p>
      <w:pPr>
        <w:pStyle w:val="Normal"/>
        <w:widowControl w:val="false"/>
        <w:spacing w:lineRule="auto" w:line="480"/>
        <w:ind w:firstLine="720"/>
        <w:rPr/>
      </w:pPr>
      <w:r>
        <w:rPr/>
        <w:t>Slightly?</w:t>
      </w:r>
    </w:p>
    <w:p>
      <w:pPr>
        <w:pStyle w:val="Normal"/>
        <w:widowControl w:val="false"/>
        <w:spacing w:lineRule="auto" w:line="480"/>
        <w:ind w:firstLine="720"/>
        <w:rPr/>
      </w:pPr>
      <w:r>
        <w:rPr/>
        <w:t>Downward and to the left through the wrist so that it can then, as Failure Analysis does not say, be deflected again to go for three inches pretty much straight and just under the skin of Connally's left thigh, from his right wrist and downward into his left thigh and then forward.</w:t>
      </w:r>
    </w:p>
    <w:p>
      <w:pPr>
        <w:pStyle w:val="Normal"/>
        <w:widowControl w:val="false"/>
        <w:spacing w:lineRule="auto" w:line="480"/>
        <w:ind w:firstLine="720"/>
        <w:rPr/>
      </w:pPr>
      <w:r>
        <w:rPr/>
        <w:t>With this bullet now travelling backward as it smashed that wrist, Failure Analysis ends its flight without getting it into the thigh.  Perhaps that was the safest place to end this particular element of that unprecedented magic.</w:t>
      </w:r>
    </w:p>
    <w:p>
      <w:pPr>
        <w:pStyle w:val="Normal"/>
        <w:widowControl w:val="false"/>
        <w:spacing w:lineRule="auto" w:line="480"/>
        <w:ind w:firstLine="720"/>
        <w:rPr/>
      </w:pPr>
      <w:r>
        <w:rPr/>
        <w:t>The backward-flying bullet's history is resumed three pages later with the earlier pictures of the side and bottom of the official bullet on the same page with a Failure Analysis test bullet, fired at a reduced charge to duplicate the reduced energy attributed of the official magic bullet.  Failure Analysis says that its reduced charge test bullet emerged "in even better condition than 399", the exhibit number of the bullet of the original magic.</w:t>
      </w:r>
    </w:p>
    <w:p>
      <w:pPr>
        <w:pStyle w:val="Normal"/>
        <w:widowControl w:val="false"/>
        <w:spacing w:lineRule="auto" w:line="480"/>
        <w:ind w:firstLine="720"/>
        <w:rPr/>
      </w:pPr>
      <w:r>
        <w:rPr/>
        <w:t>The Failure Analysis bullet did indeed emerge in better condition.  It not only did not deposit the fragment in Connally's chest that the doctor in charge of his care testified under oath is there, and it did not have to discharge a sliver to go into Connally's thigh for those three inches, the sliver that remains there with the hole in the thigh much too small, from the word of the doctor called in to examine that wound, Malcolm Perry, to have permitted any bullet to enter or leave alone lurk there awaiting the proper moment for its emergence at the hospital, the official account of that bullet.  It also did not have those many fragments to deposit in the wrist.</w:t>
      </w:r>
    </w:p>
    <w:p>
      <w:pPr>
        <w:pStyle w:val="Normal"/>
        <w:widowControl w:val="false"/>
        <w:spacing w:lineRule="auto" w:line="480"/>
        <w:ind w:firstLine="720"/>
        <w:rPr/>
      </w:pPr>
      <w:r>
        <w:rPr/>
        <w:t>Failure Analysis' caption of this part is "The  Single Bullet Tested" is not exaggeration.  It was most severely tested!</w:t>
      </w:r>
    </w:p>
    <w:p>
      <w:pPr>
        <w:pStyle w:val="Normal"/>
        <w:widowControl w:val="false"/>
        <w:spacing w:lineRule="auto" w:line="480"/>
        <w:ind w:firstLine="720"/>
        <w:rPr/>
      </w:pPr>
      <w:r>
        <w:rPr/>
        <w:t xml:space="preserve">So tested, it flunked by the </w:t>
      </w:r>
      <w:r>
        <w:rPr>
          <w:u w:val="single"/>
        </w:rPr>
        <w:t>official</w:t>
      </w:r>
      <w:r>
        <w:rPr/>
        <w:t xml:space="preserve"> evidence itself.</w:t>
      </w:r>
    </w:p>
    <w:p>
      <w:pPr>
        <w:pStyle w:val="Normal"/>
        <w:widowControl w:val="false"/>
        <w:spacing w:lineRule="auto" w:line="480"/>
        <w:ind w:firstLine="720"/>
        <w:rPr/>
      </w:pPr>
      <w:r>
        <w:rPr/>
        <w:t>It would have been interesting, though, if all those scientists with all those Ph.D.s at Failure Analysis had in some way addressed how reducing the charge of test bullets and eliminating the earlier history required by the official accounts, accounts in which that magical bullet at least had some contact with a JFK vertebra and then smashed Connally's rib for four inches had this history without any effect on that bullet at all, whether or not a visible effect, before its imagined course through Connally's wrist, even without its subsequent official history inside his thigh by three inches.</w:t>
      </w:r>
    </w:p>
    <w:p>
      <w:pPr>
        <w:pStyle w:val="Normal"/>
        <w:widowControl w:val="false"/>
        <w:spacing w:lineRule="auto" w:line="480"/>
        <w:ind w:firstLine="720"/>
        <w:rPr/>
      </w:pPr>
      <w:r>
        <w:rPr/>
        <w:t>All those impacts had no effect on it in any way, not even on its molecules?</w:t>
      </w:r>
    </w:p>
    <w:p>
      <w:pPr>
        <w:pStyle w:val="Normal"/>
        <w:widowControl w:val="false"/>
        <w:spacing w:lineRule="auto" w:line="480"/>
        <w:ind w:firstLine="720"/>
        <w:rPr/>
      </w:pPr>
      <w:r>
        <w:rPr/>
        <w:t>Failure Analysis' "science" eliminated the need to compare its test bullet with those tested for the Commission at the Army's Aberdeen Proving Ground.  Those bullets, without any one tested for the full official account of its career, every single, solitary one of them was quite deformed.</w:t>
      </w:r>
    </w:p>
    <w:p>
      <w:pPr>
        <w:pStyle w:val="Normal"/>
        <w:widowControl w:val="false"/>
        <w:spacing w:lineRule="auto" w:line="480"/>
        <w:ind w:firstLine="720"/>
        <w:rPr/>
      </w:pPr>
      <w:r>
        <w:rPr/>
        <w:t>We now know what wonders can be worked with "reduced charges" as well as by "backward projection"  and all the other magic wrought by "state-of-the-art technology."</w:t>
      </w:r>
    </w:p>
    <w:p>
      <w:pPr>
        <w:pStyle w:val="Normal"/>
        <w:widowControl w:val="false"/>
        <w:spacing w:lineRule="auto" w:line="480"/>
        <w:ind w:firstLine="720"/>
        <w:rPr/>
      </w:pPr>
      <w:r>
        <w:rPr/>
        <w:t>Is there anything at all that cannot be proved by this modern technology properly applied, as Failure Associates applied it from its own account.</w:t>
      </w:r>
    </w:p>
    <w:p>
      <w:pPr>
        <w:pStyle w:val="Normal"/>
        <w:widowControl w:val="false"/>
        <w:spacing w:lineRule="auto" w:line="480"/>
        <w:ind w:firstLine="720"/>
        <w:rPr/>
      </w:pPr>
      <w:r>
        <w:rPr/>
        <w:t>Could we have water running uphill?</w:t>
      </w:r>
    </w:p>
    <w:p>
      <w:pPr>
        <w:pStyle w:val="Normal"/>
        <w:widowControl w:val="false"/>
        <w:spacing w:lineRule="auto" w:line="480"/>
        <w:ind w:firstLine="720"/>
        <w:rPr/>
      </w:pPr>
      <w:r>
        <w:rPr/>
        <w:t>Freezing at the equator?</w:t>
      </w:r>
    </w:p>
    <w:p>
      <w:pPr>
        <w:pStyle w:val="Normal"/>
        <w:widowControl w:val="false"/>
        <w:spacing w:lineRule="auto" w:line="480"/>
        <w:ind w:firstLine="720"/>
        <w:rPr/>
      </w:pPr>
      <w:r>
        <w:rPr/>
        <w:t>Water liquid at both poles?</w:t>
      </w:r>
    </w:p>
    <w:p>
      <w:pPr>
        <w:pStyle w:val="Normal"/>
        <w:widowControl w:val="false"/>
        <w:spacing w:lineRule="auto" w:line="480"/>
        <w:ind w:firstLine="720"/>
        <w:rPr/>
      </w:pPr>
      <w:r>
        <w:rPr/>
        <w:t>There is indeed much "education" in all of this!</w:t>
      </w:r>
    </w:p>
    <w:p>
      <w:pPr>
        <w:pStyle w:val="Normal"/>
        <w:widowControl w:val="false"/>
        <w:spacing w:lineRule="auto" w:line="480"/>
        <w:ind w:firstLine="720"/>
        <w:rPr/>
      </w:pPr>
      <w:r>
        <w:rPr/>
        <w:t>For the lawyers it tells us how the jails can overflow with the innocent.</w:t>
      </w:r>
    </w:p>
    <w:p>
      <w:pPr>
        <w:pStyle w:val="Normal"/>
        <w:widowControl w:val="false"/>
        <w:spacing w:lineRule="auto" w:line="480"/>
        <w:ind w:firstLine="720"/>
        <w:rPr/>
      </w:pPr>
      <w:r>
        <w:rPr/>
        <w:t>For the rest of us it tells us that there is nothing at all that cannot be "proven" with what is fed into those great computers.</w:t>
      </w:r>
    </w:p>
    <w:p>
      <w:pPr>
        <w:pStyle w:val="Normal"/>
        <w:widowControl w:val="false"/>
        <w:spacing w:lineRule="auto" w:line="480"/>
        <w:ind w:firstLine="720"/>
        <w:rPr/>
      </w:pPr>
      <w:r>
        <w:rPr/>
        <w:t>This also tells us a little bit more about Posner's numerous attributed sources, some of which I noted earlier, but only some of them.</w:t>
      </w:r>
    </w:p>
    <w:p>
      <w:pPr>
        <w:pStyle w:val="Normal"/>
        <w:widowControl w:val="false"/>
        <w:spacing w:lineRule="auto" w:line="480"/>
        <w:ind w:firstLine="720"/>
        <w:rPr/>
      </w:pPr>
      <w:r>
        <w:rPr/>
        <w:t>Here is where he got "his" new timing of the shots.</w:t>
      </w:r>
    </w:p>
    <w:p>
      <w:pPr>
        <w:pStyle w:val="Normal"/>
        <w:widowControl w:val="false"/>
        <w:spacing w:lineRule="auto" w:line="480"/>
        <w:ind w:firstLine="720"/>
        <w:rPr/>
      </w:pPr>
      <w:r>
        <w:rPr/>
        <w:t xml:space="preserve">Here is where he got </w:t>
      </w:r>
      <w:r>
        <w:rPr>
          <w:u w:val="single"/>
        </w:rPr>
        <w:t>his</w:t>
      </w:r>
      <w:r>
        <w:rPr/>
        <w:t xml:space="preserve"> "Thorburn position."</w:t>
      </w:r>
    </w:p>
    <w:p>
      <w:pPr>
        <w:pStyle w:val="Normal"/>
        <w:widowControl w:val="false"/>
        <w:spacing w:lineRule="auto" w:line="480"/>
        <w:ind w:firstLine="720"/>
        <w:rPr/>
      </w:pPr>
      <w:r>
        <w:rPr/>
        <w:t>Here is where he got his better-than-new magic bullet after that spectacular career of destruction, the one he insists had no magic at all after that career, a career other parts of which Failure Analysis does not mention.  Like smashing all that bone without even a scratch so fine it can be detected only under microscopic examination.</w:t>
      </w:r>
    </w:p>
    <w:p>
      <w:pPr>
        <w:pStyle w:val="Normal"/>
        <w:widowControl w:val="false"/>
        <w:spacing w:lineRule="auto" w:line="480"/>
        <w:ind w:firstLine="720"/>
        <w:rPr/>
      </w:pPr>
      <w:r>
        <w:rPr/>
        <w:t>If that is not magic, from the FBI's own testimony, then there is no magic in this world at all!</w:t>
      </w:r>
    </w:p>
    <w:p>
      <w:pPr>
        <w:pStyle w:val="Normal"/>
        <w:widowControl w:val="false"/>
        <w:spacing w:lineRule="auto" w:line="480"/>
        <w:ind w:firstLine="720"/>
        <w:rPr/>
      </w:pPr>
      <w:r>
        <w:rPr/>
        <w:t>We also should not here forget Posner's publisher's definition of "plagiarism;" to use the work of another as one's own.</w:t>
      </w:r>
    </w:p>
    <w:p>
      <w:pPr>
        <w:pStyle w:val="Normal"/>
        <w:widowControl w:val="false"/>
        <w:spacing w:lineRule="auto" w:line="480"/>
        <w:ind w:firstLine="720"/>
        <w:rPr/>
      </w:pPr>
      <w:r>
        <w:rPr/>
        <w:t>Except for the limitless catalogue of Orwellian horrors that can lie ahead for us all from this "demonstration" of what can come from "utilizing the most state-of-the-art techniques in engineering analysis and demonstrative evidence preparation".</w:t>
      </w:r>
    </w:p>
    <w:p>
      <w:pPr>
        <w:pStyle w:val="Normal"/>
        <w:widowControl w:val="false"/>
        <w:spacing w:lineRule="auto" w:line="480"/>
        <w:ind w:firstLine="720"/>
        <w:rPr/>
      </w:pPr>
      <w:r>
        <w:rPr/>
        <w:t>Perhaps it is best at this point to forget all that can eliminate these multiple blights on our history.  The record, I believe, at this point, is adequate on them, on the book they made possible and on the enormous misuses of it by all the parties involved in it for their personal benefit regardless of the costs to others and to our nation, its integrity and its history.</w:t>
      </w:r>
    </w:p>
    <w:p>
      <w:pPr>
        <w:pStyle w:val="Normal"/>
        <w:widowControl w:val="false"/>
        <w:spacing w:lineRule="auto" w:line="480"/>
        <w:ind w:firstLine="720"/>
        <w:rPr/>
      </w:pPr>
      <w:r>
        <w:rPr/>
        <w:t xml:space="preserve">Except that, as I wrote before, </w:t>
      </w:r>
      <w:r>
        <w:rPr>
          <w:i/>
        </w:rPr>
        <w:t>Never Again!</w:t>
      </w:r>
      <w:r>
        <w:rPr/>
        <w:t xml:space="preserve"> should any of this series of horrors ever befall us again.</w:t>
      </w:r>
    </w:p>
    <w:p>
      <w:pPr>
        <w:pStyle w:val="Normal"/>
        <w:widowControl w:val="false"/>
        <w:spacing w:lineRule="auto" w:line="480"/>
        <w:ind w:firstLine="720"/>
        <w:rPr/>
      </w:pPr>
      <w:r>
        <w:rPr/>
        <w:t>Never again such a crime!</w:t>
      </w:r>
    </w:p>
    <w:p>
      <w:pPr>
        <w:pStyle w:val="Normal"/>
        <w:widowControl w:val="false"/>
        <w:spacing w:lineRule="auto" w:line="480"/>
        <w:ind w:firstLine="720"/>
        <w:rPr/>
      </w:pPr>
      <w:r>
        <w:rPr/>
        <w:t>Never again such a misbegotten substitute for any real investigation of it!</w:t>
      </w:r>
    </w:p>
    <w:p>
      <w:pPr>
        <w:pStyle w:val="Normal"/>
        <w:widowControl w:val="false"/>
        <w:spacing w:lineRule="auto" w:line="480"/>
        <w:ind w:firstLine="720"/>
        <w:rPr/>
      </w:pPr>
      <w:r>
        <w:rPr/>
        <w:t>Never again such wretched commercialization and exploitation of it such as this combination of Posner, Random House, and the CIA perpetrated!</w:t>
      </w:r>
    </w:p>
    <w:p>
      <w:pPr>
        <w:pStyle w:val="Normal"/>
        <w:widowControl w:val="false"/>
        <w:spacing w:lineRule="auto" w:line="480"/>
        <w:ind w:firstLine="720"/>
        <w:rPr/>
      </w:pPr>
      <w:r>
        <w:rPr/>
        <w:t>Never again should the CIA violate its charter and involve itself in domestic matters and in domestic propaganda.</w:t>
      </w:r>
    </w:p>
    <w:p>
      <w:pPr>
        <w:pStyle w:val="Normal"/>
        <w:widowControl w:val="false"/>
        <w:spacing w:lineRule="auto" w:line="480"/>
        <w:ind w:firstLine="720"/>
        <w:rPr/>
      </w:pPr>
      <w:r>
        <w:rPr/>
        <w:t>Never again, let us hope, will our major media fail itself and all of us as it has all over again with its uncritical acceptance of and its uninhibited extolling of anything like this combination to rewrite our history represents.</w:t>
      </w:r>
    </w:p>
    <w:p>
      <w:pPr>
        <w:pStyle w:val="Normal"/>
        <w:widowControl w:val="false"/>
        <w:spacing w:lineRule="auto" w:line="480"/>
        <w:ind w:firstLine="720"/>
        <w:rPr/>
      </w:pPr>
      <w:r>
        <w:rPr/>
        <w:t>Never, never, never again if we are to hope to begin to regain our national honor from all of this that should never have happened to begin with, never have been perpetuated as it has been and is prolonged by selfishness, special interest and just plain greed.</w:t>
      </w:r>
    </w:p>
    <w:p>
      <w:pPr>
        <w:pStyle w:val="Normal"/>
        <w:widowControl w:val="false"/>
        <w:spacing w:lineRule="auto" w:line="480"/>
        <w:jc w:val="center"/>
        <w:rPr/>
      </w:pPr>
      <w:r>
        <w:rPr/>
        <w:t>#</w:t>
        <w:tab/>
        <w:t>#</w:t>
        <w:tab/>
        <w:t>#</w:t>
        <w:tab/>
        <w:t>#</w:t>
        <w:tab/>
        <w:t>#</w:t>
      </w:r>
    </w:p>
    <w:p>
      <w:pPr>
        <w:pStyle w:val="Normal"/>
        <w:widowControl w:val="false"/>
        <w:spacing w:lineRule="auto" w:line="480"/>
        <w:ind w:firstLine="720"/>
        <w:rPr/>
      </w:pPr>
      <w:r>
        <w:rPr/>
        <w:t>Of course this is only a hope, a hope that as I write this I know very well is an unreal hope with the publishers of various kinds and the TV nets vying with each other to commemorate the thirtieth assassination anniversary with an assortment of the most sordid disgraces of it.</w:t>
      </w:r>
    </w:p>
    <w:p>
      <w:pPr>
        <w:pStyle w:val="Normal"/>
        <w:widowControl w:val="false"/>
        <w:spacing w:lineRule="auto" w:line="480"/>
        <w:ind w:firstLine="720"/>
        <w:rPr/>
      </w:pPr>
      <w:r>
        <w:rPr/>
        <w:t>This is how it has been, is about to be and it will be yet again.</w:t>
      </w:r>
    </w:p>
    <w:p>
      <w:pPr>
        <w:pStyle w:val="Normal"/>
        <w:widowControl w:val="false"/>
        <w:spacing w:lineRule="auto" w:line="480"/>
        <w:ind w:firstLine="720"/>
        <w:rPr/>
      </w:pPr>
      <w:r>
        <w:rPr/>
        <w:t>This is a separate national tragedy.</w:t>
      </w:r>
    </w:p>
    <w:p>
      <w:pPr>
        <w:pStyle w:val="Normal"/>
        <w:widowControl w:val="false"/>
        <w:spacing w:lineRule="auto" w:line="480"/>
        <w:ind w:firstLine="720"/>
        <w:rPr/>
      </w:pPr>
      <w:r>
        <w:rPr/>
        <w:t>But the time must come when it will not forever be this way with commercialism compounded by ignorance and multiplied by indifference for exploitation after exploitation, with truth and honesty never a consideration.</w:t>
      </w:r>
    </w:p>
    <w:p>
      <w:pPr>
        <w:pStyle w:val="Normal"/>
        <w:widowControl w:val="false"/>
        <w:spacing w:lineRule="auto" w:line="480"/>
        <w:ind w:firstLine="720"/>
        <w:rPr/>
      </w:pPr>
      <w:r>
        <w:rPr/>
        <w:t>If this is to change, and for us to again be what we once were, it must change, that will happen neither voluntarily or spontaneously while others, each in his own way, profits from it.</w:t>
      </w:r>
    </w:p>
    <w:p>
      <w:pPr>
        <w:pStyle w:val="Normal"/>
        <w:widowControl w:val="false"/>
        <w:spacing w:lineRule="auto" w:line="480"/>
        <w:ind w:firstLine="720"/>
        <w:rPr/>
      </w:pPr>
      <w:r>
        <w:rPr/>
        <w:t>Change, and end of this national disgrace in the wake of the great national tragedy, can come only if there is a demand for that change.</w:t>
      </w:r>
    </w:p>
    <w:p>
      <w:pPr>
        <w:pStyle w:val="Normal"/>
        <w:widowControl w:val="false"/>
        <w:spacing w:lineRule="auto" w:line="480"/>
        <w:ind w:firstLine="720"/>
        <w:rPr/>
      </w:pPr>
      <w:r>
        <w:rPr/>
        <w:t>When there finally is a national revulsion over all of this materialism at the cost of all else, this greed for money or fame or for other purposes.</w:t>
      </w:r>
    </w:p>
    <w:p>
      <w:pPr>
        <w:pStyle w:val="Normal"/>
        <w:widowControl w:val="false"/>
        <w:spacing w:lineRule="auto" w:line="480"/>
        <w:ind w:firstLine="720"/>
        <w:rPr/>
      </w:pPr>
      <w:r>
        <w:rPr/>
        <w:t>When there finally is this national revulsion, when greed and ambition cannot again continue to be satisfied by those many abuses of all that is decent and honorable and true, that is when change can begin.</w:t>
      </w:r>
    </w:p>
    <w:p>
      <w:pPr>
        <w:pStyle w:val="Normal"/>
        <w:widowControl w:val="false"/>
        <w:spacing w:lineRule="auto" w:line="480"/>
        <w:ind w:firstLine="720"/>
        <w:rPr/>
      </w:pPr>
      <w:r>
        <w:rPr/>
        <w:t>When the people let it be known that they want no more of it and will not continue to make it profitable and the vehicle for dishonorable fame, then can it begin to change and we can again begin to be what we were and we should be again.</w:t>
      </w:r>
    </w:p>
    <w:p>
      <w:pPr>
        <w:pStyle w:val="Normal"/>
        <w:widowControl w:val="false"/>
        <w:spacing w:lineRule="auto" w:line="480"/>
        <w:ind w:firstLine="720"/>
        <w:rPr/>
      </w:pPr>
      <w:r>
        <w:rPr/>
        <w:t>Then will be the time that we can really hope that never again will there be such tragedies as that of the assassination and that of the failings of all our basic institutions then and since then.</w:t>
      </w:r>
    </w:p>
    <w:p>
      <w:pPr>
        <w:pStyle w:val="Normal"/>
        <w:widowControl w:val="false"/>
        <w:spacing w:lineRule="auto" w:line="480"/>
        <w:ind w:firstLine="720"/>
        <w:rPr/>
      </w:pPr>
      <w:r>
        <w:rPr/>
        <w:t xml:space="preserve">Let us hope that this change and what it requires are not in the distant future, that it does become the reality soon, and that the people bring it about by their expression of revulsion as they, too, insist </w:t>
      </w:r>
      <w:r>
        <w:rPr>
          <w:u w:val="single"/>
        </w:rPr>
        <w:t>NEVER AGAIN</w:t>
      </w:r>
      <w:r>
        <w:rPr/>
        <w:t>!</w:t>
      </w:r>
    </w:p>
    <w:p>
      <w:pPr>
        <w:pStyle w:val="Normal"/>
        <w:widowControl w:val="false"/>
        <w:spacing w:lineRule="auto" w:line="480"/>
        <w:ind w:firstLine="720"/>
        <w:rPr/>
      </w:pPr>
      <w:r>
        <w:rPr/>
        <w:t>Still plugging his book in the guise of informed testimony to the Congress Posner next intoned:</w:t>
      </w:r>
    </w:p>
    <w:p>
      <w:pPr>
        <w:pStyle w:val="Normal"/>
        <w:widowControl w:val="false"/>
        <w:rPr/>
      </w:pPr>
      <w:r>
        <w:rPr/>
      </w:r>
    </w:p>
    <w:p>
      <w:pPr>
        <w:pStyle w:val="Normal"/>
        <w:widowControl w:val="false"/>
        <w:rPr/>
      </w:pPr>
      <w:r>
        <w:rPr/>
      </w:r>
    </w:p>
    <w:p>
      <w:pPr>
        <w:pStyle w:val="Normal"/>
        <w:widowControl w:val="false"/>
        <w:ind w:left="720" w:right="720" w:firstLine="720"/>
        <w:rPr/>
      </w:pPr>
      <w:r>
        <w:rPr/>
        <w:t xml:space="preserve">I am sometimes asked how I can so confidently call my book </w:t>
      </w:r>
      <w:r>
        <w:rPr>
          <w:i/>
        </w:rPr>
        <w:t>Case Closed</w:t>
      </w:r>
      <w:r>
        <w:rPr/>
        <w:t xml:space="preserve"> when there are hundreds of thousands of documented pages about the assassination still to be released by the federal government?  The relevant question is whether there is enough credible information available on the record to draw an overall conclusion about what happened in the assassination.  If the answer is yes, then the documents will fill particulars about the event, but will not alter that conclu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480"/>
        <w:ind w:firstLine="720"/>
        <w:rPr/>
      </w:pPr>
      <w:r>
        <w:rPr/>
        <w:t>How could he or anyone else know that?  Impossible!</w:t>
      </w:r>
    </w:p>
    <w:p>
      <w:pPr>
        <w:pStyle w:val="Normal"/>
        <w:widowControl w:val="false"/>
        <w:spacing w:lineRule="auto" w:line="480"/>
        <w:ind w:firstLine="720"/>
        <w:rPr/>
      </w:pPr>
      <w:r>
        <w:rPr/>
        <w:t>Personification of probity that he is, at that very time Posner was confessing to some among the critics that he knew very well the "case" was not "closed," the very "case" he testified to the Congress he was so "confident" that he and he alone, Dick Daring that he is, had "closed!"</w:t>
      </w:r>
    </w:p>
    <w:p>
      <w:pPr>
        <w:pStyle w:val="Normal"/>
        <w:widowControl w:val="false"/>
        <w:spacing w:lineRule="auto" w:line="480"/>
        <w:ind w:firstLine="720"/>
        <w:rPr/>
      </w:pPr>
      <w:r>
        <w:rPr/>
        <w:t>And, of those pages the content of which he does not and cannot know, of hundreds and hundreds of thousands of pages.  They can only support his claimed "closing" of the "case" he knows he did not and could not close.  They will only "fill in the particulars about the event."  But no indeed, they "will not alter that conclusion," that he had "closed" that "case."</w:t>
      </w:r>
    </w:p>
    <w:p>
      <w:pPr>
        <w:pStyle w:val="Normal"/>
        <w:widowControl w:val="false"/>
        <w:spacing w:lineRule="auto" w:line="480"/>
        <w:ind w:firstLine="720"/>
        <w:rPr/>
      </w:pPr>
      <w:r>
        <w:rPr/>
        <w:t>He then added what by this point the reader knows very well he knows is false, that "There is more than enough information on the record to conclude that Oswald, acting alone, killed JFK."  More, "the documents which will be released," -- those documents he knows nothing at all about -- "will not contradict that conclusion."</w:t>
      </w:r>
    </w:p>
    <w:p>
      <w:pPr>
        <w:pStyle w:val="Normal"/>
        <w:widowControl w:val="false"/>
        <w:spacing w:lineRule="auto" w:line="480"/>
        <w:ind w:firstLine="720"/>
        <w:rPr/>
      </w:pPr>
      <w:r>
        <w:rPr/>
        <w:t>As the reader has also seen, those documents are not needed to disprove the conclusions with which Posner began his formula book, to exploit and commercialize the assassination by claiming that the government got the right answer even though it did that by being wrong about everything.</w:t>
      </w:r>
    </w:p>
    <w:p>
      <w:pPr>
        <w:pStyle w:val="Normal"/>
        <w:widowControl w:val="false"/>
        <w:spacing w:lineRule="auto" w:line="480"/>
        <w:ind w:firstLine="720"/>
        <w:rPr/>
      </w:pPr>
      <w:r>
        <w:rPr/>
        <w:t>He does admit that these to-be-disclosed documents may "help fill in some of the details for historians."  Of these missing details, all presuming Oswald's lone guilt, he states three only.  Aside from the ignorance of what was long disclosed that these questions represent and the fact that they are hardly the most important questions to be answered, his ignorance so dominates him he misstates all three:</w:t>
      </w:r>
    </w:p>
    <w:p>
      <w:pPr>
        <w:pStyle w:val="Normal"/>
        <w:widowControl w:val="false"/>
        <w:rPr>
          <w:b/>
          <w:b/>
          <w:i/>
          <w:i/>
        </w:rPr>
      </w:pPr>
      <w:r>
        <w:rPr>
          <w:b/>
          <w:i/>
        </w:rPr>
      </w:r>
    </w:p>
    <w:p>
      <w:pPr>
        <w:pStyle w:val="Normal"/>
        <w:widowControl w:val="false"/>
        <w:rPr>
          <w:b/>
          <w:b/>
          <w:i/>
          <w:i/>
        </w:rPr>
      </w:pPr>
      <w:r>
        <w:rPr>
          <w:b/>
          <w:i/>
        </w:rPr>
      </w:r>
    </w:p>
    <w:p>
      <w:pPr>
        <w:pStyle w:val="Normal"/>
        <w:widowControl w:val="false"/>
        <w:ind w:left="720" w:right="720" w:firstLine="720"/>
        <w:rPr>
          <w:b/>
          <w:b/>
          <w:i/>
          <w:i/>
        </w:rPr>
      </w:pPr>
      <w:r>
        <w:rPr/>
        <w:t>. . . i.e., what exactly did the CIA, in 1963, know about Oswald's visit to Mexico City; is there a copy of the original Army Intelligence file on Oswald which was routinely destroyed in 1973; did Garrison concoct photos of Oswald with New Orleans adventurer David Ferrie in order to boost his unraveling case?</w:t>
      </w:r>
    </w:p>
    <w:p>
      <w:pPr>
        <w:pStyle w:val="Normal"/>
        <w:widowControl w:val="false"/>
        <w:rPr>
          <w:b/>
          <w:b/>
          <w:i/>
          <w:i/>
        </w:rPr>
      </w:pPr>
      <w:r>
        <w:rPr>
          <w:b/>
          <w:i/>
        </w:rPr>
      </w:r>
    </w:p>
    <w:p>
      <w:pPr>
        <w:pStyle w:val="Normal"/>
        <w:widowControl w:val="false"/>
        <w:rPr/>
      </w:pPr>
      <w:r>
        <w:rPr/>
      </w:r>
    </w:p>
    <w:p>
      <w:pPr>
        <w:pStyle w:val="Normal"/>
        <w:widowControl w:val="false"/>
        <w:rPr/>
      </w:pPr>
      <w:r>
        <w:rPr/>
      </w:r>
    </w:p>
    <w:p>
      <w:pPr>
        <w:pStyle w:val="Normal"/>
        <w:widowControl w:val="false"/>
        <w:spacing w:lineRule="auto" w:line="480"/>
        <w:ind w:firstLine="720"/>
        <w:rPr/>
      </w:pPr>
      <w:r>
        <w:rPr/>
        <w:t>With regard to what the CIA knew, it is not merely "about Oswald's visit to Mexico City" but what did it know about Oswald himself?  Including whether it had had any contact or any relationship with him.</w:t>
      </w:r>
    </w:p>
    <w:p>
      <w:pPr>
        <w:pStyle w:val="Normal"/>
        <w:widowControl w:val="false"/>
        <w:spacing w:lineRule="auto" w:line="480"/>
        <w:ind w:firstLine="720"/>
        <w:rPr/>
      </w:pPr>
      <w:r>
        <w:rPr/>
        <w:t>With regard to what he refers to as "the original Army Intelligence file on Oswald," as usual, Posner does not know what he is talking about.  The file he means to refer to is not that of "Army Intelligence".  It was the file of one of its many components, the one based in San Antonio.  It was the since-disbanded 112th Intelligence Group.  That is the one, as Posner does not say, Paul Hoch of Berkeley, California identified long before Posner saw the commercial possibilities in a formula exploitation of the assassination.  It first spread the false report that Oswald was some kind of "red."</w:t>
      </w:r>
    </w:p>
    <w:p>
      <w:pPr>
        <w:pStyle w:val="Normal"/>
        <w:widowControl w:val="false"/>
        <w:spacing w:lineRule="auto" w:line="480"/>
        <w:ind w:firstLine="720"/>
        <w:rPr/>
      </w:pPr>
      <w:r>
        <w:rPr/>
        <w:t>Moreover, there were at least three such main Army Intelligence JFK assassination files destroyed.  And they were not destroyed "routinely" but in defiance of law and regulation, both, as I established from a full file drawer of copies of laws and regulations, required the permission of the National Archives for any such destruction of historical records because the Archives has the right to keep them.  That this had happened, not routinely, I learned from an Army FOIA official who was about to retire.  He wrote, in response to my request, identifying those three files and telling me that they had been destroyed.  I gave that information to Jack Anderson through his then associate, Less Whitten, who was a friend of mine.  That column, "The Washington Merry-Go-Round," then the most widely distributed of all columns, published it.</w:t>
      </w:r>
    </w:p>
    <w:p>
      <w:pPr>
        <w:pStyle w:val="Normal"/>
        <w:widowControl w:val="false"/>
        <w:spacing w:lineRule="auto" w:line="480"/>
        <w:ind w:firstLine="720"/>
        <w:rPr/>
      </w:pPr>
      <w:r>
        <w:rPr/>
        <w:t>So much for Posner's definitive scholarship.  Or for the use he made or intended making when he was not limited to the three days he spent in unsupervised access to and copying of my files.</w:t>
      </w:r>
    </w:p>
    <w:p>
      <w:pPr>
        <w:pStyle w:val="Normal"/>
        <w:widowControl w:val="false"/>
        <w:spacing w:lineRule="auto" w:line="480"/>
        <w:ind w:firstLine="720"/>
        <w:rPr/>
      </w:pPr>
      <w:r>
        <w:rPr/>
        <w:t>That Texas Army Intelligence file was destroyed at Indiantown Gap, Pennsylvania, after it had been transferred to that Army installation.  (All the above in author's files.)</w:t>
      </w:r>
    </w:p>
    <w:p>
      <w:pPr>
        <w:pStyle w:val="Normal"/>
        <w:widowControl w:val="false"/>
        <w:spacing w:lineRule="auto" w:line="480"/>
        <w:ind w:firstLine="720"/>
        <w:rPr/>
      </w:pPr>
      <w:r>
        <w:rPr/>
        <w:t>Posner's third question is both stupid and false because Garrison did not make up any such photo .  However, as Posner could have learned for himself if he had had any interest in making any real investigation of Oswald in New Orleans, as clearly he did not, he could have located such a real photograph as the PBS-TV show commemorating the thirtieth assassination anniversary did and aired.  Moreover, as Posner does not at any time state, that Ferrie was not officially active in the Civil Air Patrol when Oswald was in it does not mean that he was not active in it unofficially.  The FBI records I've had for more than two decades make it apparent that Ferrie was unofficially connected with it. If Posner had looked in my file under "Ferrie, David," he would have seen those FBI reports.</w:t>
      </w:r>
    </w:p>
    <w:p>
      <w:pPr>
        <w:pStyle w:val="Normal"/>
        <w:widowControl w:val="false"/>
        <w:spacing w:lineRule="auto" w:line="480"/>
        <w:ind w:firstLine="720"/>
        <w:rPr/>
      </w:pPr>
      <w:r>
        <w:rPr/>
        <w:t>But genius of a "Wall Street lawyer" that he is, Posner does not tell the Congress how, if Garrison did "concoct photos of Oswald with Ferrie" that could "boost his unraveling case."  The reason he did not inform the Congress is because it is that fabled "Wall Street lawyer's" poppycock.  Garrison's case in court was not again the dead Ferrie or the dead Oswald.  It was again the then only living defendant, Clay Shaw.  Showing Oswald and Ferrie together when Oswald was a boy had nothing at all to do with Clay Shaw.  And, if Garrison had the need to show Oswald and Ferrie together, with minimal effort he could have done that without any picture, through testimony and copies of official records.  If he had made the effort he would have gotten the picture PBS-TV aired November 16, 1993.</w:t>
      </w:r>
    </w:p>
    <w:p>
      <w:pPr>
        <w:pStyle w:val="Normal"/>
        <w:widowControl w:val="false"/>
        <w:spacing w:lineRule="auto" w:line="480"/>
        <w:ind w:firstLine="720"/>
        <w:rPr/>
      </w:pPr>
      <w:r>
        <w:rPr/>
        <w:t xml:space="preserve">This country has innumerable David Luis who can give much better questions that remain to be asked then Posner's three that need no answer to "help fill in many of the now missing details" of importance to historians about the assassination.  But if Posner was even in the right area in these three, the only questions he told the Congress had to be answered for the assassination to be understood by "historians" not one of whom has asked any one of them how about what Posner did know from my </w:t>
      </w:r>
      <w:r>
        <w:rPr>
          <w:u w:val="single"/>
        </w:rPr>
        <w:t>1967</w:t>
      </w:r>
      <w:r>
        <w:rPr/>
        <w:t xml:space="preserve"> book he had and used in his book and lied saying he did not have or use:  </w:t>
      </w:r>
      <w:r>
        <w:rPr>
          <w:i/>
        </w:rPr>
        <w:t>Oswald in New Orleans</w:t>
      </w:r>
      <w:r>
        <w:rPr/>
        <w:t>.  He saw in it that Oswald had a TOP SECRET and a CRYPTO security clearance as a Marine with his unhidden political interests is not a question to be answered?  That his having this high clearance, a prerequisite for the work he did as a Marine, is not a question to be answered once he is accused of being the lone assassin?  That there is no disclosed official record of this, including in what the Navy gave the Commission, is not a real question requiring an honest answer?</w:t>
      </w:r>
    </w:p>
    <w:p>
      <w:pPr>
        <w:pStyle w:val="Normal"/>
        <w:widowControl w:val="false"/>
        <w:spacing w:lineRule="auto" w:line="480"/>
        <w:ind w:firstLine="720"/>
        <w:rPr/>
      </w:pPr>
      <w:r>
        <w:rPr/>
        <w:t>Pontificating Posner, as in his book, told the Congress, which knew it much better than he, that "Certain rules are constant, such as the use of the most contemporaneous witness statements."  But he did not, as we have seen, practice this in his book.  His only apparent reason for those two hundred interviews was to get those people to say almost thirty years later what is the opposite of what they were on record as saying contemporaneously.  How many instances of this we have see in our examination of his book without examining all of them!</w:t>
      </w:r>
    </w:p>
    <w:p>
      <w:pPr>
        <w:pStyle w:val="Normal"/>
        <w:widowControl w:val="false"/>
        <w:spacing w:lineRule="auto" w:line="480"/>
        <w:ind w:firstLine="720"/>
        <w:rPr/>
      </w:pPr>
      <w:r>
        <w:rPr/>
        <w:t>That "testimony" came from this writer who so depended on the Bringuiers and the Badeauxes and their ilk, "One of the major problems with the Kennedy assassination is that the field is cluttered with so many spurious sources."  He says it is this that makes it possible to "prove" anything.  But what he does not say, as is by now clear to the reader, is that he personally did just that, used later statements by "spurious" sources, and that, too, is essential to his book.</w:t>
      </w:r>
    </w:p>
    <w:p>
      <w:pPr>
        <w:pStyle w:val="Normal"/>
        <w:widowControl w:val="false"/>
        <w:spacing w:lineRule="auto" w:line="480"/>
        <w:ind w:firstLine="720"/>
        <w:rPr/>
      </w:pPr>
      <w:r>
        <w:rPr/>
        <w:t>He got so carried away with himself and his concoction that he then added, "There are more people today who claim to have been in Dealey Plaza than could physically have fit there."  There is no way of knowing how many people "could have fit there," but the very few nuts of whom he speaks, a mere handful at most, could not have found it impossible to "fit" within what at the least is the area of a square city block, 400 or more feet in each direction -- 160,000 square feet!</w:t>
      </w:r>
    </w:p>
    <w:p>
      <w:pPr>
        <w:pStyle w:val="Normal"/>
        <w:widowControl w:val="false"/>
        <w:spacing w:lineRule="auto" w:line="480"/>
        <w:ind w:firstLine="720"/>
        <w:rPr/>
      </w:pPr>
      <w:r>
        <w:rPr/>
        <w:t>Without any taint of honesty he continues pontificating, deceiving the Congress as he does.  Referring to "Most issues in the case have yes or no answers," which is not at all true from the case record, he illustrates this without an answer, "Either Oswald did or did not enter the Book Depository with a rifle the day of the assassination."  As we have seen, 100% of the official evidence of the official investigation is that he did not and could not have.  As we have also seen, by violating his own precept, as he had just put it, those "certain rules" that are "constant," what is best evidence is "contemporaneous witness statements," he fabricated precisely the opposite story, that Oswald did bring the rifle there that day.  In this, as we have also seen, Posner had many other lies and ignored much other unequivocal evidence, like that the well-oiled rifle in which Oswald allegedly carried it in a hand-made paper sack left not even the tiniest trace of oil on that bag in which the rifle was wrapped while he carried it by hand, from the top, or while to lay on the back seat of Buell Wesley Frazier's car. In this Posner added magic oil and magic paper to the magic rifle and the magic of that famous bullet and of his magic tree, or a branch of it or a twig on a branch of that tree, all of which were so magical.</w:t>
      </w:r>
    </w:p>
    <w:p>
      <w:pPr>
        <w:pStyle w:val="Normal"/>
        <w:widowControl w:val="false"/>
        <w:spacing w:lineRule="auto" w:line="480"/>
        <w:ind w:firstLine="720"/>
        <w:rPr/>
      </w:pPr>
      <w:r>
        <w:rPr/>
        <w:t>Nearing the end he could not have told a bigger lie, as we have seen so abundantly, that to tell the Congress that in his book he "concluded that Oswald acted alone in assassinating President John F. Kennedy, from a review of the public record."  As this book proves so repetitiously, his alleged conclusion, which is what he began with, is disproved by that "public record" of the official evidence itself -- most of which Posner is ignorant of.  He also avoided it when he was offered it – at no cost – free.</w:t>
      </w:r>
    </w:p>
    <w:p>
      <w:pPr>
        <w:pStyle w:val="Normal"/>
        <w:widowControl w:val="false"/>
        <w:spacing w:lineRule="auto" w:line="480"/>
        <w:ind w:firstLine="720"/>
        <w:rPr/>
      </w:pPr>
      <w:r>
        <w:rPr/>
        <w:t>Were this not enough, this most successful of the commercializers and exploiters of that assassination, this literary thief, this con man, this phony, this palpable fraud, says of all others, "it is time to stop denigrating his (JFK's) memory by turning the case into a pop culture game of  'who did it'?  Let us allow Jack Kennedy to rest in peace."</w:t>
      </w:r>
    </w:p>
    <w:p>
      <w:pPr>
        <w:pStyle w:val="Normal"/>
        <w:widowControl w:val="false"/>
        <w:spacing w:lineRule="auto" w:line="480"/>
        <w:ind w:firstLine="720"/>
        <w:rPr/>
      </w:pPr>
      <w:r>
        <w:rPr/>
        <w:t>That with his record, his book, his statements in all those appearances, Posner could say this without laughing and without all others puking is remarkable!</w:t>
      </w:r>
    </w:p>
    <w:p>
      <w:pPr>
        <w:pStyle w:val="Normal"/>
        <w:widowControl w:val="false"/>
        <w:spacing w:lineRule="auto" w:line="480"/>
        <w:ind w:firstLine="720"/>
        <w:rPr/>
      </w:pPr>
      <w:r>
        <w:rPr/>
        <w:t>When the law itself requires disclosure of all government assassination records that can be disclosed, there is no point at all in Posner's testimony that those records should be disclosed.  However, he got the committee to listen to him.  It got no benefit at all from his endorsement of the purposes of the law that was passed a year earlier to require the fulfilling of those purposes.</w:t>
      </w:r>
    </w:p>
    <w:p>
      <w:pPr>
        <w:pStyle w:val="Normal"/>
        <w:widowControl w:val="false"/>
        <w:spacing w:lineRule="auto" w:line="480"/>
        <w:ind w:firstLine="720"/>
        <w:rPr/>
      </w:pPr>
      <w:r>
        <w:rPr/>
        <w:t>There is nothing else in Posner's statement other than propaganda for his untenable beliefs, self-promotion and promotion of the commercial possibilities remaining for his very dishonest book he knew before he put a word on paper would inevitably be the very dishonest book it i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46:00Z</dcterms:created>
  <dc:creator>Clayton Ogilvie</dc:creator>
  <dc:description/>
  <dc:language>en-US</dc:language>
  <cp:lastModifiedBy>Clayton Ogilvie</cp:lastModifiedBy>
  <dcterms:modified xsi:type="dcterms:W3CDTF">1999-03-22T04:48:00Z</dcterms:modified>
  <cp:revision>7</cp:revision>
  <dc:subject/>
  <dc:title>Chapter 31</dc:title>
</cp:coreProperties>
</file>