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pacing w:val="-2"/>
        </w:rPr>
      </w:pPr>
      <w:r>
        <w:rPr>
          <w:b/>
          <w:spacing w:val="-2"/>
        </w:rPr>
        <w:t>Chapter 10</w:t>
      </w:r>
    </w:p>
    <w:p>
      <w:pPr>
        <w:pStyle w:val="Normal"/>
        <w:widowControl w:val="false"/>
        <w:suppressAutoHyphens w:val="true"/>
        <w:jc w:val="center"/>
        <w:rPr>
          <w:spacing w:val="-2"/>
        </w:rPr>
      </w:pPr>
      <w:r>
        <w:rPr>
          <w:b/>
          <w:spacing w:val="-2"/>
        </w:rPr>
        <w:t>Mystery And Myth</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New York, New York -- It's a wonderful town," are the words of a popular Broadway song of years ago, if I remember them correctly.  The same can be said of the New Orleans of my experiences there.  It can be a wonderful town.  I concentrated on work too much to appreciate it as much as I could have.</w:t>
      </w:r>
    </w:p>
    <w:p>
      <w:pPr>
        <w:pStyle w:val="Normal"/>
        <w:widowControl w:val="false"/>
        <w:suppressAutoHyphens w:val="true"/>
        <w:spacing w:lineRule="auto" w:line="480"/>
        <w:ind w:firstLine="720"/>
        <w:rPr>
          <w:spacing w:val="-2"/>
        </w:rPr>
      </w:pPr>
      <w:r>
        <w:rPr>
          <w:spacing w:val="-2"/>
        </w:rPr>
        <w:t>Traditional jazz was and is one of my favorites in popular music, not unusual for my generation, but I did not once stop work to take in those wonderful marching bands at their funerals, dirges, going to the cemetery, happy music on leaving it.</w:t>
      </w:r>
    </w:p>
    <w:p>
      <w:pPr>
        <w:pStyle w:val="Normal"/>
        <w:widowControl w:val="false"/>
        <w:suppressAutoHyphens w:val="true"/>
        <w:spacing w:lineRule="auto" w:line="480"/>
        <w:ind w:firstLine="720"/>
        <w:rPr>
          <w:spacing w:val="-2"/>
        </w:rPr>
      </w:pPr>
      <w:r>
        <w:rPr>
          <w:spacing w:val="-2"/>
        </w:rPr>
        <w:t>I got to Preservation Hall only once, and I was working then.  I had no advance on a book, no contract for one, no regular income, and I did have debts.  But perhaps because of my financial situation, I met more of the very good and very considerate people there.</w:t>
      </w:r>
    </w:p>
    <w:p>
      <w:pPr>
        <w:pStyle w:val="Normal"/>
        <w:widowControl w:val="false"/>
        <w:suppressAutoHyphens w:val="true"/>
        <w:spacing w:lineRule="auto" w:line="480"/>
        <w:ind w:firstLine="720"/>
        <w:rPr>
          <w:spacing w:val="-2"/>
        </w:rPr>
      </w:pPr>
      <w:r>
        <w:rPr>
          <w:spacing w:val="-2"/>
        </w:rPr>
        <w:t>Like all other places, it also had its share of the wild ones, particularly politically wild.  Rabid fits some.  It is no exaggeration to regard a few as crazy.  Posner's readers will not get a feel of the real city or most of its people.  Nor can they of the people of whom he writes.  Posner sets out to do a dishonest job dishonestly, and he did precisely that.  With an ineffable instinct for it, too.</w:t>
      </w:r>
    </w:p>
    <w:p>
      <w:pPr>
        <w:pStyle w:val="Normal"/>
        <w:widowControl w:val="false"/>
        <w:suppressAutoHyphens w:val="true"/>
        <w:spacing w:lineRule="auto" w:line="480"/>
        <w:ind w:firstLine="720"/>
        <w:rPr>
          <w:spacing w:val="-2"/>
        </w:rPr>
      </w:pPr>
      <w:r>
        <w:rPr>
          <w:spacing w:val="-2"/>
        </w:rPr>
        <w:t>He had his own political views to slip between the readers' ribs like a shiv.  He found the least trustworthy to be trustworthy, as long as they said what he wanted to say and particularly when he and they were alike in their political views.  He also did not restrain his instinctive untruthfulness.  The man is smooth in it, too.  Only the most informed will catch it.</w:t>
      </w:r>
    </w:p>
    <w:p>
      <w:pPr>
        <w:pStyle w:val="Normal"/>
        <w:widowControl w:val="false"/>
        <w:suppressAutoHyphens w:val="true"/>
        <w:spacing w:lineRule="auto" w:line="480"/>
        <w:ind w:firstLine="720"/>
        <w:rPr>
          <w:spacing w:val="-2"/>
        </w:rPr>
      </w:pPr>
      <w:r>
        <w:rPr>
          <w:spacing w:val="-2"/>
        </w:rPr>
        <w:t>He regards himself as a shrink and he practices shrinkery.  He regards himself as a mind-reader, and does he ever do that!  Whatever at any point in his writing serves his intentions at that point becomes instant fact even though on the same thing, with some pages intervening, he says the exact opposite.  Where he wants to argue that Oswald was inflamed by the report of a speech made by Castro, and in order to have some basis at all for this, he writes:  "Oswald, an avid newspaper reader, almost certainly saw the article," reporting it in the New Orleans papers.  Because the story says what Posner wants the reader to believe, he has no questions about its accuracy.  It also conforms to his own political beliefs and prejudices and that makes it even more acceptable (page 168).  Yet, when it served Posner's propagandist's purposes, he says that Oswald was, "a notorious penny-pincher" (page 209).  And in between, he actually says, indispensable for his argument as the contrary is, that Oswald, "was too miserly to buy a daily paper" (page 202).</w:t>
      </w:r>
    </w:p>
    <w:p>
      <w:pPr>
        <w:pStyle w:val="Normal"/>
        <w:widowControl w:val="false"/>
        <w:suppressAutoHyphens w:val="true"/>
        <w:spacing w:lineRule="auto" w:line="480"/>
        <w:ind w:firstLine="720"/>
        <w:rPr>
          <w:spacing w:val="-2"/>
        </w:rPr>
      </w:pPr>
      <w:r>
        <w:rPr>
          <w:spacing w:val="-2"/>
        </w:rPr>
        <w:t>And all of this is about Oswald when he was in New Orleans before the assassination, that relatively short span of time.</w:t>
      </w:r>
    </w:p>
    <w:p>
      <w:pPr>
        <w:pStyle w:val="Normal"/>
        <w:widowControl w:val="false"/>
        <w:suppressAutoHyphens w:val="true"/>
        <w:spacing w:lineRule="auto" w:line="480"/>
        <w:ind w:firstLine="720"/>
        <w:rPr/>
      </w:pPr>
      <w:r>
        <w:rPr>
          <w:spacing w:val="-2"/>
        </w:rPr>
        <w:t xml:space="preserve">The newspaper story Posner uses to cast Oswald in the assassin role appeared just before he left New Orleans for Mexico, the end of September, 1963.  It has Castro making threats to kill Kennedy.  Such a story did appear.  Virtually the same thing was said at the same time, as I report in </w:t>
      </w:r>
      <w:r>
        <w:rPr>
          <w:i/>
          <w:spacing w:val="-2"/>
        </w:rPr>
        <w:t>Oswald in New Orleans</w:t>
      </w:r>
      <w:r>
        <w:rPr>
          <w:spacing w:val="-2"/>
        </w:rPr>
        <w:t>, by an anti-Castro, former Batista-dictatorship diplomat named Hermonio Portel-Villa, also attributed to the same source, a speech Castro allegedly made at the Brazilian Embassy in Havana (page 144).  The Miami FBI's investigation of the report to it proved it wasn't accurate and the FBI did not credit it.  The political reality of the time makes it highly unlikely that Castro would have said anything at all like that story reported.</w:t>
      </w:r>
    </w:p>
    <w:p>
      <w:pPr>
        <w:pStyle w:val="Normal"/>
        <w:widowControl w:val="false"/>
        <w:suppressAutoHyphens w:val="true"/>
        <w:spacing w:lineRule="auto" w:line="480"/>
        <w:ind w:firstLine="720"/>
        <w:rPr/>
      </w:pPr>
      <w:r>
        <w:rPr>
          <w:spacing w:val="-2"/>
        </w:rPr>
        <w:t>Like the Warren Report, which Posner set out to validate with the new line of its apologists, that although the Report was factually incorrect in almost all it said, it managed to blunder its way to the correct solution, he ignores, really suppresses, because it was well known, the fact that as of that very time Castro and Kennedy were seeking to work their way to some sort of</w:t>
      </w:r>
      <w:r>
        <w:rPr>
          <w:spacing w:val="-2"/>
          <w:u w:val="single"/>
        </w:rPr>
        <w:t xml:space="preserve"> modus vivendi</w:t>
      </w:r>
      <w:r>
        <w:rPr>
          <w:spacing w:val="-2"/>
        </w:rPr>
        <w:t>.  In addition, with the resolution to the October 1962 Cuba Missile Crisis that Kennedy would protect Cuba from any invasion, a guarantee even Khruschev could not make, there is little likelihood that Castro wanted to kill or have killed the one person in the entire would who gave him security.</w:t>
      </w:r>
    </w:p>
    <w:p>
      <w:pPr>
        <w:pStyle w:val="Normal"/>
        <w:widowControl w:val="false"/>
        <w:suppressAutoHyphens w:val="true"/>
        <w:spacing w:lineRule="auto" w:line="480"/>
        <w:ind w:firstLine="720"/>
        <w:rPr/>
      </w:pPr>
      <w:r>
        <w:rPr>
          <w:spacing w:val="-2"/>
        </w:rPr>
        <w:t xml:space="preserve">Through our Ambassador William Attwood at the UN, Kennedy was at that very moment negotiating with Castro through his ambassador there.  On the informal level, Kennedy used any emissary he could.  One was Jean Daniel, the well-respected French correspondent of that era.  JFK spoke to Daniel before Daniel left to see Castro and asked him to return and report to him after he spoke to Castro.  It happens that Daniel was with Castro when Castro Learned that JFK had been assassinated.  His account in the </w:t>
      </w:r>
      <w:r>
        <w:rPr>
          <w:i/>
          <w:spacing w:val="-2"/>
        </w:rPr>
        <w:t>New Republic</w:t>
      </w:r>
      <w:r>
        <w:rPr>
          <w:spacing w:val="-2"/>
        </w:rPr>
        <w:t xml:space="preserve"> magazine for which he wrote a series of articles (I have in my files) leaves it without question that Castro was shocked and extremely distraught and troubled by the adverse effect on the world of that assassination.  Daniel quotes him as saying the assassination was very bad for the whole world.</w:t>
      </w:r>
    </w:p>
    <w:p>
      <w:pPr>
        <w:pStyle w:val="Normal"/>
        <w:widowControl w:val="false"/>
        <w:suppressAutoHyphens w:val="true"/>
        <w:spacing w:lineRule="auto" w:line="480"/>
        <w:ind w:firstLine="720"/>
        <w:rPr>
          <w:spacing w:val="-2"/>
        </w:rPr>
      </w:pPr>
      <w:r>
        <w:rPr>
          <w:spacing w:val="-2"/>
        </w:rPr>
        <w:t>All of this is to say that truth is not a consideration when Posner has an argument he wants to make and have believed.  He says whatever he wants to have believed, regardless of the readily available fact and even with contempt for the known realities.</w:t>
      </w:r>
    </w:p>
    <w:p>
      <w:pPr>
        <w:pStyle w:val="Normal"/>
        <w:widowControl w:val="false"/>
        <w:suppressAutoHyphens w:val="true"/>
        <w:spacing w:lineRule="auto" w:line="480"/>
        <w:ind w:firstLine="720"/>
        <w:rPr>
          <w:spacing w:val="-2"/>
        </w:rPr>
      </w:pPr>
      <w:r>
        <w:rPr>
          <w:spacing w:val="-2"/>
        </w:rPr>
        <w:t>For the same dishonest purposes Posner pretends that Oswald was the official representative of the Fair Play for Cuba Committee in New Orleans and that all Oswald did there was on its behalf, to its knowledge and in its interest.  In fact, Oswald had no more connection with FPCC than did anyone else who mailed it the membership fee of five dollars.</w:t>
      </w:r>
    </w:p>
    <w:p>
      <w:pPr>
        <w:pStyle w:val="Normal"/>
        <w:widowControl w:val="false"/>
        <w:suppressAutoHyphens w:val="true"/>
        <w:spacing w:lineRule="auto" w:line="480"/>
        <w:ind w:firstLine="720"/>
        <w:rPr>
          <w:spacing w:val="-2"/>
        </w:rPr>
      </w:pPr>
      <w:r>
        <w:rPr>
          <w:spacing w:val="-2"/>
        </w:rPr>
        <w:t>Nonetheless, the first words in his chapter eight are: "Oswald's initial efforts on behalf of Fair Play for Cuba . . ." (page 149).  Posner begins the next page with some of his mind-reading with what neither Cuba nor anyone with any political sophistication would agree with; more propaganda, with these words: "Convinced his work for Cuba was getting attention of national leftists . . ."  There is nothing that Oswald ever did that was "for Cuba," officially or unofficially, and there was no reason at all to believe that Oswald's insignificant leafleting in New Orleans got any meaningful attention anywhere.  If Posner had made any investigation at all in New Orleans, he would have known that it took quite some time before even the anti-Castros paid any attention to what he was doing.</w:t>
      </w:r>
    </w:p>
    <w:p>
      <w:pPr>
        <w:pStyle w:val="Normal"/>
        <w:widowControl w:val="false"/>
        <w:suppressAutoHyphens w:val="true"/>
        <w:spacing w:lineRule="auto" w:line="480"/>
        <w:ind w:firstLine="720"/>
        <w:rPr>
          <w:spacing w:val="-2"/>
        </w:rPr>
      </w:pPr>
      <w:r>
        <w:rPr>
          <w:spacing w:val="-2"/>
        </w:rPr>
        <w:t>Bringuier, as undependable a source as can be imagined -- save for those who care naught about the accuracy and dependability of what they write -- is quoted by Posner to tell a lie that is consistent with the propagandist's thrust of his book:  "Bringuier . . . had no idea that Fair Play was active in New Orleans . . ." (page 153).  The reason Bringuier "had no idea" of it is because it did not exist.  Not in any form.</w:t>
      </w:r>
    </w:p>
    <w:p>
      <w:pPr>
        <w:pStyle w:val="Normal"/>
        <w:widowControl w:val="false"/>
        <w:suppressAutoHyphens w:val="true"/>
        <w:spacing w:lineRule="auto" w:line="480"/>
        <w:ind w:firstLine="720"/>
        <w:rPr>
          <w:spacing w:val="-2"/>
        </w:rPr>
      </w:pPr>
      <w:r>
        <w:rPr>
          <w:spacing w:val="-2"/>
        </w:rPr>
        <w:t>(In a note on the same page, Posner refers to Oswald's "legitimate pro-Communist credentials."  That is something Oswald never had.  He was, as only those wanting to perpetuate propaganda for their own political purposes do not say, virulently anti Communist, as quoted above from the Warren Commission's own records.)</w:t>
      </w:r>
    </w:p>
    <w:p>
      <w:pPr>
        <w:pStyle w:val="Normal"/>
        <w:widowControl w:val="false"/>
        <w:suppressAutoHyphens w:val="true"/>
        <w:spacing w:lineRule="auto" w:line="480"/>
        <w:ind w:firstLine="720"/>
        <w:rPr>
          <w:spacing w:val="-2"/>
        </w:rPr>
      </w:pPr>
      <w:r>
        <w:rPr>
          <w:spacing w:val="-2"/>
        </w:rPr>
        <w:t>Bringuier is not the only zany from the idiocy fringe of the extreme political right in New Orleans who is virtually an oracle for Posner.  Another is a man whose name Posner never even gets correct.  He refers to Hubert J. Badeaux as "Hubie Badeaux" on six different pages; 139, 140, 424, 328, 461, and 464.  Yet, with all this attention to and dependence upon Badeaux, Posner manages not to indicate the sheer idiocy of what that man wrote, said and believed.</w:t>
      </w:r>
    </w:p>
    <w:p>
      <w:pPr>
        <w:pStyle w:val="Normal"/>
        <w:widowControl w:val="false"/>
        <w:suppressAutoHyphens w:val="true"/>
        <w:spacing w:lineRule="auto" w:line="480"/>
        <w:ind w:firstLine="720"/>
        <w:rPr/>
      </w:pPr>
      <w:r>
        <w:rPr>
          <w:spacing w:val="-2"/>
        </w:rPr>
        <w:t xml:space="preserve">Quite the opposite of Posner's pretense, that it was only those he refers to as otherwise undescribed "leftists" were alone in the early refusal to accept the official mythology, as I indicated earlier, my source on Badeaux was one of New Orleans' wealthiest and most staunchly anti-Communist women.  She was from a wealthy family prominent in industry.  She gave me her copy of Badeaux's book which he inscribed to her March 27, 1962.  It is titled </w:t>
      </w:r>
      <w:r>
        <w:rPr>
          <w:i/>
          <w:spacing w:val="-2"/>
        </w:rPr>
        <w:t>The Underworld of Sex</w:t>
      </w:r>
      <w:r>
        <w:rPr>
          <w:spacing w:val="-2"/>
        </w:rPr>
        <w:t>.  The one decent thing about that book is that Badeaux and/or his printer gave it a plain paper dust-jacket.  Nothing at all is printed on it.  The inside cover page has Badeaux's subtitle, "</w:t>
      </w:r>
      <w:r>
        <w:rPr>
          <w:i/>
          <w:spacing w:val="-2"/>
        </w:rPr>
        <w:t>A Documented Account of Organized Sexual Degeneracy</w:t>
      </w:r>
      <w:r>
        <w:rPr>
          <w:spacing w:val="-2"/>
        </w:rPr>
        <w:t>."  By this he refers to nudism, which he represents is the "red" effort to undermine our society.  This volume, and there is no reason to believe there ever was any other, is at the same point described as the "Advanced (sic) Edition."  It is for "Restricted Circulation Only," to be distributed through "The Herald Express, Inc. New Orleans, La."</w:t>
      </w:r>
    </w:p>
    <w:p>
      <w:pPr>
        <w:pStyle w:val="Normal"/>
        <w:widowControl w:val="false"/>
        <w:suppressAutoHyphens w:val="true"/>
        <w:spacing w:lineRule="auto" w:line="480"/>
        <w:ind w:firstLine="720"/>
        <w:rPr/>
      </w:pPr>
      <w:r>
        <w:rPr>
          <w:spacing w:val="-2"/>
        </w:rPr>
        <w:t xml:space="preserve">In the ugliness of mind reflected in the book, Badeaux has all the genetalia of the pictures facing the camera.  What he masks is the eyes of those photographed.  If there are those who may regard my contrary description of the politics of those Posner uses as the most credible of possible sources, virtually the pillars of New Orleans society, I cite merely one of the enclosures with this lunatic book, the </w:t>
      </w:r>
      <w:r>
        <w:rPr>
          <w:i/>
          <w:spacing w:val="-2"/>
        </w:rPr>
        <w:t>Election Special</w:t>
      </w:r>
      <w:r>
        <w:rPr>
          <w:spacing w:val="-2"/>
        </w:rPr>
        <w:t xml:space="preserve">" of </w:t>
      </w:r>
      <w:r>
        <w:rPr>
          <w:i/>
          <w:spacing w:val="-2"/>
        </w:rPr>
        <w:t>The</w:t>
      </w:r>
      <w:r>
        <w:rPr>
          <w:spacing w:val="-2"/>
        </w:rPr>
        <w:t xml:space="preserve"> </w:t>
      </w:r>
      <w:r>
        <w:rPr>
          <w:i/>
          <w:spacing w:val="-2"/>
        </w:rPr>
        <w:t>Federationist</w:t>
      </w:r>
      <w:r>
        <w:rPr>
          <w:spacing w:val="-2"/>
        </w:rPr>
        <w:t xml:space="preserve">  which carries on its front page masthead for that April 22, 1963 issue, </w:t>
      </w:r>
      <w:r>
        <w:rPr>
          <w:spacing w:val="-2"/>
          <w:u w:val="single"/>
        </w:rPr>
        <w:t>Truth Hurts No One But The Offender</w:t>
      </w:r>
      <w:r>
        <w:rPr>
          <w:spacing w:val="-2"/>
        </w:rPr>
        <w:t>.</w:t>
      </w:r>
    </w:p>
    <w:p>
      <w:pPr>
        <w:pStyle w:val="Normal"/>
        <w:widowControl w:val="false"/>
        <w:suppressAutoHyphens w:val="true"/>
        <w:spacing w:lineRule="auto" w:line="480"/>
        <w:ind w:firstLine="720"/>
        <w:rPr>
          <w:spacing w:val="-2"/>
        </w:rPr>
      </w:pPr>
      <w:r>
        <w:rPr>
          <w:spacing w:val="-2"/>
        </w:rPr>
        <w:t>The lead story by "Wm. L. Donnels" is headed, "Can Boggs Be Trusted?"  Without any further identification of Boggs at this point, in its lead, this story begins, "Can Boggs be Trusted?"  After a sentence saying that neither Donnels nor the paper believe he can be, the story lead continues, "Is Boggs a Communist today?  Was Boggs a Communist in the past?"  "Boggs" is finally identified by a picture.  It is Hale Boggs, respected conservative Democratic Congressman who was later a member of the Warren Commission.</w:t>
      </w:r>
    </w:p>
    <w:p>
      <w:pPr>
        <w:pStyle w:val="Normal"/>
        <w:widowControl w:val="false"/>
        <w:suppressAutoHyphens w:val="true"/>
        <w:spacing w:lineRule="auto" w:line="480"/>
        <w:ind w:firstLine="720"/>
        <w:rPr>
          <w:spacing w:val="-2"/>
        </w:rPr>
      </w:pPr>
      <w:r>
        <w:rPr>
          <w:spacing w:val="-2"/>
        </w:rPr>
        <w:t>Whether or not Posner was aware of this political idiocy, and he would have been if he had asked me about it, or, as responsible writers do, made even the most perfunctory check on the reliability of his source, the obvious fact is that Posner made no effort to learn whether Badeaux is a dependable source or, what is no less a condemnation of himself for his dishonesty, Posner knew the truth and suppressed it from his readers.  Thus he uses a source with no credibility as a credible source.  There is the side issue of the similarity of their political views that, for Posner, here and throughout his book, makes the unacceptable quite acceptable.</w:t>
      </w:r>
    </w:p>
    <w:p>
      <w:pPr>
        <w:pStyle w:val="Normal"/>
        <w:widowControl w:val="false"/>
        <w:suppressAutoHyphens w:val="true"/>
        <w:spacing w:lineRule="auto" w:line="480"/>
        <w:ind w:firstLine="720"/>
        <w:rPr>
          <w:spacing w:val="-2"/>
        </w:rPr>
      </w:pPr>
      <w:r>
        <w:rPr>
          <w:spacing w:val="-2"/>
        </w:rPr>
        <w:t>The same is true of Bringuier.  Bringuier is his unquestioned and unquestionable source on thirteen pages (page 587).  Posner also uses his index for political purpose.  Remember his condemnation of Sylvia Meagher and her index because Posner regarded it as "leftist?"  Here he has separate listings for the Bringuier- Oswald so-called debate in a radio appearance, amply reported by the Commission, which also published the transcript of it, and "trial of Oswald and" (sic), another separate index entry.</w:t>
      </w:r>
    </w:p>
    <w:p>
      <w:pPr>
        <w:pStyle w:val="Normal"/>
        <w:widowControl w:val="false"/>
        <w:suppressAutoHyphens w:val="true"/>
        <w:spacing w:lineRule="auto" w:line="480"/>
        <w:ind w:firstLine="720"/>
        <w:rPr>
          <w:spacing w:val="-2"/>
        </w:rPr>
      </w:pPr>
      <w:r>
        <w:rPr>
          <w:spacing w:val="-2"/>
        </w:rPr>
        <w:t>On that "debate" Posner either keeps secrets from his reader or is ignorant.  Either is likely from his record in this book.  He does not tell his reader that the first tape of it to reach official hands was delivered by a man Posner refers to in a different and dubious context as "a former CIA contract agent" (page 184).  Posner gives no source for saying that "Ernesto" Rodriguez had worked for the CIA.  In the sentence in which Posner says this, what is in that sentence attributed to Rodriguez had actually nothing to do with Rodriguez.  It is attributed to Lieutenant Francis Martello, the New Orleans police official who interviewed Oswald after his arrest with Bringuier in a fracas Bringuier actually began.  This is other than Posner says in his quoting of this best of sources, El Estupides himself.</w:t>
      </w:r>
    </w:p>
    <w:p>
      <w:pPr>
        <w:pStyle w:val="Normal"/>
        <w:widowControl w:val="false"/>
        <w:suppressAutoHyphens w:val="true"/>
        <w:spacing w:lineRule="auto" w:line="480"/>
        <w:ind w:firstLine="720"/>
        <w:rPr>
          <w:spacing w:val="-2"/>
        </w:rPr>
      </w:pPr>
      <w:r>
        <w:rPr>
          <w:spacing w:val="-2"/>
        </w:rPr>
        <w:t>The Secret Service gives the name as "Arnesto."  I have forgotten the name as it appeared on his language school on St. Charles Avenue when I interviewed him there.  I do recall, however, that he was quite forthright about what I did not see in any official record.  With the distorted attention Posner gives to that 544 Camp Street address, it should have interested him, for a while Rodriguez held night classes there.  He taught Cubans how to speak English in that very building.</w:t>
      </w:r>
    </w:p>
    <w:p>
      <w:pPr>
        <w:pStyle w:val="Normal"/>
        <w:widowControl w:val="false"/>
        <w:suppressAutoHyphens w:val="true"/>
        <w:spacing w:lineRule="auto" w:line="480"/>
        <w:ind w:firstLine="720"/>
        <w:rPr>
          <w:spacing w:val="-2"/>
        </w:rPr>
      </w:pPr>
      <w:r>
        <w:rPr>
          <w:spacing w:val="-2"/>
        </w:rPr>
        <w:t>At one point Oswald did go to see Rodriguez, which Posner also does not report.  Yet, for all the attention Posner gives to that address and to Oswald's having stamped it on some of the literature he handed out, he does not see that maybe -- just maybe -- there might have been a little interest in what anyone without Posner's personal political views or his preconceptions so clear in his book, might ask if there should not have been an investigation by the FBI and/or the Commission of the fact that when Oswald picked his fight with Bringuier and got that radio attention in the New Orleans area from it, the man who lost no time in getting a tape of that radio confrontation into official hands was one Posner says was a CIA contract agent, to whom Oswald had gone with the subterfuge of wanting to take Spanish classes.  The CIA's Rodriguez rented space in the 544 Camp Street building to use at night,  and Oswald used that address on his literature.</w:t>
      </w:r>
    </w:p>
    <w:p>
      <w:pPr>
        <w:pStyle w:val="Normal"/>
        <w:widowControl w:val="false"/>
        <w:suppressAutoHyphens w:val="true"/>
        <w:spacing w:lineRule="auto" w:line="480"/>
        <w:ind w:firstLine="720"/>
        <w:rPr>
          <w:spacing w:val="-2"/>
        </w:rPr>
      </w:pPr>
      <w:r>
        <w:rPr>
          <w:spacing w:val="-2"/>
        </w:rPr>
        <w:t>This was of no interest to Posner.</w:t>
      </w:r>
    </w:p>
    <w:p>
      <w:pPr>
        <w:pStyle w:val="Normal"/>
        <w:widowControl w:val="false"/>
        <w:suppressAutoHyphens w:val="true"/>
        <w:spacing w:lineRule="auto" w:line="480"/>
        <w:ind w:firstLine="720"/>
        <w:rPr>
          <w:spacing w:val="-2"/>
        </w:rPr>
      </w:pPr>
      <w:r>
        <w:rPr>
          <w:spacing w:val="-2"/>
        </w:rPr>
        <w:t>The real world is full of coincidences, and the probability here is that the foregoing is only that.  But with Oswald the only official candidate for assassin, as well as Posner's, and with the government as well as Posner claiming to conduct a full and diligent investigation of Oswald and his entire life, at the very least for Posner not to have looked into this at all indicates that he had no interest in any part of Oswald's life other than what he gives his own twist to.</w:t>
      </w:r>
    </w:p>
    <w:p>
      <w:pPr>
        <w:pStyle w:val="Normal"/>
        <w:widowControl w:val="false"/>
        <w:suppressAutoHyphens w:val="true"/>
        <w:spacing w:lineRule="auto" w:line="480"/>
        <w:ind w:firstLine="720"/>
        <w:rPr/>
      </w:pPr>
      <w:r>
        <w:rPr>
          <w:spacing w:val="-2"/>
        </w:rPr>
        <w:t xml:space="preserve">Posner is high on his political bedfellow Bringuier and Bringuier involves Oswald and the youngest Philip Geraci.  As we have seen in Posner's ridiculing of those with whom he does not agree, he was so ignorant he just cribbed Jim Marrs' nutty and incorrect stuff and uses it as his own.  Posner, like Marrs, knew nothing about it.  They did not know that there were three Philip Geracis then in that area, and the one of whom they were ignorant, and so totally ignorant, is the third of them, the youngest.  He was only fifteen at the misrepresented time he saw Oswald at Bringuier's place of business, the </w:t>
      </w:r>
      <w:r>
        <w:rPr>
          <w:spacing w:val="-2"/>
          <w:u w:val="single"/>
        </w:rPr>
        <w:t>Casa Roca</w:t>
      </w:r>
      <w:r>
        <w:rPr>
          <w:spacing w:val="-2"/>
        </w:rPr>
        <w:t xml:space="preserve"> store in the 100 block of Decatur Street, just inside the French Quarter and close to the river and the tough area of docks and warehouses.</w:t>
      </w:r>
    </w:p>
    <w:p>
      <w:pPr>
        <w:pStyle w:val="Normal"/>
        <w:widowControl w:val="false"/>
        <w:suppressAutoHyphens w:val="true"/>
        <w:spacing w:lineRule="auto" w:line="480"/>
        <w:ind w:firstLine="720"/>
        <w:rPr/>
      </w:pPr>
      <w:r>
        <w:rPr>
          <w:spacing w:val="-2"/>
        </w:rPr>
        <w:t xml:space="preserve">Besides being </w:t>
      </w:r>
      <w:r>
        <w:rPr>
          <w:spacing w:val="-2"/>
          <w:u w:val="single"/>
        </w:rPr>
        <w:t>simpatico</w:t>
      </w:r>
      <w:r>
        <w:rPr>
          <w:spacing w:val="-2"/>
        </w:rPr>
        <w:t xml:space="preserve"> with him, Posner had the need to build Bringuier up as a dependable source, which he is not at all.  So Posner refers to him on page 180 as what he most assuredly was not; "the New Orleans anti-Castro leader."  Naturally Posner cites no source on this, as obviously, he could not, because it is just plain false.</w:t>
      </w:r>
    </w:p>
    <w:p>
      <w:pPr>
        <w:pStyle w:val="Normal"/>
        <w:widowControl w:val="false"/>
        <w:suppressAutoHyphens w:val="true"/>
        <w:spacing w:lineRule="auto" w:line="480"/>
        <w:ind w:firstLine="720"/>
        <w:rPr>
          <w:spacing w:val="-2"/>
        </w:rPr>
      </w:pPr>
      <w:r>
        <w:rPr>
          <w:spacing w:val="-2"/>
        </w:rPr>
        <w:t>Posner's is a fake account of the incident Bringuier himself says he caused deliberately by insulting Oswald publicly.  "Bringuier tried to incite the crowd against Oswald," in Posner's version, for which he cites Bringuier himself as his source (page 530).  Yet in the very same paragraph, Posner, without any question at all, quotes Bringuier as telling him that he did not hit Oswald because "that would have made me the aggressor."  Inciting the crowd against Oswald, and calling him a Communist, (one of the more effective means of inciting crowd violence), that was not being the aggressor?</w:t>
      </w:r>
    </w:p>
    <w:p>
      <w:pPr>
        <w:pStyle w:val="Normal"/>
        <w:widowControl w:val="false"/>
        <w:suppressAutoHyphens w:val="true"/>
        <w:spacing w:lineRule="auto" w:line="480"/>
        <w:ind w:firstLine="720"/>
        <w:rPr>
          <w:spacing w:val="-2"/>
        </w:rPr>
      </w:pPr>
      <w:r>
        <w:rPr>
          <w:spacing w:val="-2"/>
        </w:rPr>
        <w:t>In a careless moment when Posner allowed himself to slip closer to some relevance in all of this, he indulged his customary political exaggerations.  In the course of smearing a New Orleans college professor as "leftist," typically, no source given, along with some other also utterly irrelevant information Posner does say there was what he finally calls "a fight."  Of it he says, "it was not staged, it was certainly prompted by Oswald and it was intended to enhance his legitimate pro-Communist credentials" (page 153).</w:t>
      </w:r>
    </w:p>
    <w:p>
      <w:pPr>
        <w:pStyle w:val="Normal"/>
        <w:widowControl w:val="false"/>
        <w:suppressAutoHyphens w:val="true"/>
        <w:spacing w:lineRule="auto" w:line="480"/>
        <w:ind w:firstLine="720"/>
        <w:rPr/>
      </w:pPr>
      <w:r>
        <w:rPr>
          <w:spacing w:val="-2"/>
        </w:rPr>
        <w:t xml:space="preserve">Now, if there is </w:t>
      </w:r>
      <w:r>
        <w:rPr>
          <w:spacing w:val="-2"/>
          <w:u w:val="single"/>
        </w:rPr>
        <w:t>one</w:t>
      </w:r>
      <w:r>
        <w:rPr>
          <w:spacing w:val="-2"/>
        </w:rPr>
        <w:t xml:space="preserve"> thing that Oswald </w:t>
      </w:r>
      <w:r>
        <w:rPr>
          <w:spacing w:val="-2"/>
          <w:u w:val="single"/>
        </w:rPr>
        <w:t>never</w:t>
      </w:r>
      <w:r>
        <w:rPr>
          <w:spacing w:val="-2"/>
        </w:rPr>
        <w:t xml:space="preserve"> had, it is any kind of "legitimate" credentials of any kind.  He had nothing other than the meaningless self-created and self-serving greasy kid stuff of an imitation intelligence action.  That childish business would have impressed nobody at all and as Posner knows, when Oswald tried to use it with the Cubans and the Russians as "credentials" in Mexico City, it got him shown to the door.</w:t>
      </w:r>
    </w:p>
    <w:p>
      <w:pPr>
        <w:pStyle w:val="Normal"/>
        <w:widowControl w:val="false"/>
        <w:suppressAutoHyphens w:val="true"/>
        <w:spacing w:lineRule="auto" w:line="480"/>
        <w:ind w:firstLine="720"/>
        <w:rPr>
          <w:spacing w:val="-2"/>
        </w:rPr>
      </w:pPr>
      <w:r>
        <w:rPr>
          <w:spacing w:val="-2"/>
        </w:rPr>
        <w:t>Despite the amateurishness of those little stunts Oswald pulled in New Orleans, they should have been officially investigated and it is only because Posner whored with Oswald's history as he did with the history of the assassination and its investigation that he did not do that.  Or may all the guff he was just handed may have told him there was no need to investigate.  But given Posner's line in all of this, the more probable explanation is that for what he was engaged in he was better off as ignorant as he remains after writing his book.</w:t>
      </w:r>
    </w:p>
    <w:p>
      <w:pPr>
        <w:pStyle w:val="Normal"/>
        <w:widowControl w:val="false"/>
        <w:suppressAutoHyphens w:val="true"/>
        <w:spacing w:lineRule="auto" w:line="480"/>
        <w:ind w:firstLine="720"/>
        <w:rPr>
          <w:spacing w:val="-2"/>
        </w:rPr>
      </w:pPr>
      <w:r>
        <w:rPr>
          <w:spacing w:val="-2"/>
        </w:rPr>
        <w:t>Oswald's career in New Orleans, as I observed in my first book, (completed in mid-February, 1965, when Posner was still a pre-puberty boy), was, "consistent with what in intelligence is called 'establishing a cover.'"  As we have seen, this is what Posner distorted and misrepresented, giving no source, in one of his snide, incorrect and uninformed cracks he made about me discussed above.</w:t>
      </w:r>
    </w:p>
    <w:p>
      <w:pPr>
        <w:pStyle w:val="Normal"/>
        <w:widowControl w:val="false"/>
        <w:suppressAutoHyphens w:val="true"/>
        <w:spacing w:lineRule="auto" w:line="480"/>
        <w:ind w:firstLine="720"/>
        <w:rPr>
          <w:spacing w:val="-2"/>
        </w:rPr>
      </w:pPr>
      <w:r>
        <w:rPr>
          <w:spacing w:val="-2"/>
        </w:rPr>
        <w:t>This is a purpose of this petty little interlude with Bringuier that, if Posner had done any work at all he would have known, it took Oswald many days to pull off.  El Estupides was just that, and not being able to find Oswald who spent several weeks in his picketing just where Bringuier's business was, to provoke him into doing what in the end he did was just that: stupid.</w:t>
      </w:r>
    </w:p>
    <w:p>
      <w:pPr>
        <w:pStyle w:val="Normal"/>
        <w:widowControl w:val="false"/>
        <w:suppressAutoHyphens w:val="true"/>
        <w:spacing w:lineRule="auto" w:line="480"/>
        <w:ind w:firstLine="720"/>
        <w:rPr>
          <w:spacing w:val="-2"/>
        </w:rPr>
      </w:pPr>
      <w:r>
        <w:rPr>
          <w:spacing w:val="-2"/>
        </w:rPr>
        <w:t>Like the government before, Posner does not care about (if he even knew it),  the two people who took movies of part of that fracas.  The FBI was indifferent to it, publicly at least, until I forced its interest.  We'll come to that.</w:t>
      </w:r>
    </w:p>
    <w:p>
      <w:pPr>
        <w:pStyle w:val="Normal"/>
        <w:widowControl w:val="false"/>
        <w:suppressAutoHyphens w:val="true"/>
        <w:spacing w:lineRule="auto" w:line="480"/>
        <w:ind w:firstLine="720"/>
        <w:rPr>
          <w:spacing w:val="-2"/>
        </w:rPr>
      </w:pPr>
      <w:r>
        <w:rPr>
          <w:spacing w:val="-2"/>
        </w:rPr>
        <w:t>But why, with all the reasons for really investigating Oswald's activities when he was in New Orleans the FBI steadfastly refused to do that, and why the Commission did not even ask the FBI, politely, to do it, is a mystery.  A mystery made more provocative because as soon as the New Orleans FBI learned that the Secret Service, which does not and then did have the responsibility of protecting the president, was getting at the truth from the Jones Printing Company, it alerted Headquarters, and Headquarters immediately leaned on Secret Service Headquarters to get its New Orleans agents to drop that investigation.  They did, forever.</w:t>
      </w:r>
    </w:p>
    <w:p>
      <w:pPr>
        <w:pStyle w:val="Normal"/>
        <w:widowControl w:val="false"/>
        <w:suppressAutoHyphens w:val="true"/>
        <w:spacing w:lineRule="auto" w:line="480"/>
        <w:ind w:firstLine="720"/>
        <w:rPr>
          <w:spacing w:val="-2"/>
        </w:rPr>
      </w:pPr>
      <w:r>
        <w:rPr>
          <w:spacing w:val="-2"/>
        </w:rPr>
        <w:t>Another of these mysteries created and then abandoned is the Philip Geraci story.</w:t>
      </w:r>
    </w:p>
    <w:p>
      <w:pPr>
        <w:pStyle w:val="Normal"/>
        <w:widowControl w:val="false"/>
        <w:suppressAutoHyphens w:val="true"/>
        <w:spacing w:lineRule="auto" w:line="480"/>
        <w:ind w:firstLine="720"/>
        <w:rPr>
          <w:spacing w:val="-2"/>
        </w:rPr>
      </w:pPr>
      <w:r>
        <w:rPr>
          <w:spacing w:val="-2"/>
        </w:rPr>
        <w:t>It has two parts:  Before the assassination and after it, during the Garrison fiasco.  We return to that later.</w:t>
      </w:r>
    </w:p>
    <w:p>
      <w:pPr>
        <w:pStyle w:val="Normal"/>
        <w:widowControl w:val="false"/>
        <w:suppressAutoHyphens w:val="true"/>
        <w:spacing w:lineRule="auto" w:line="480"/>
        <w:ind w:firstLine="720"/>
        <w:rPr>
          <w:spacing w:val="-2"/>
        </w:rPr>
      </w:pPr>
      <w:r>
        <w:rPr>
          <w:spacing w:val="-2"/>
        </w:rPr>
        <w:t>Definitive as Posner claims his Oswald biography is and hailed as answering all questions by him and by those people of prominence who provided the dust-jacket puffery, Posner has not a word about either part.</w:t>
      </w:r>
    </w:p>
    <w:p>
      <w:pPr>
        <w:pStyle w:val="Normal"/>
        <w:widowControl w:val="false"/>
        <w:suppressAutoHyphens w:val="true"/>
        <w:spacing w:lineRule="auto" w:line="480"/>
        <w:ind w:firstLine="720"/>
        <w:rPr>
          <w:spacing w:val="-2"/>
        </w:rPr>
      </w:pPr>
      <w:r>
        <w:rPr>
          <w:spacing w:val="-2"/>
        </w:rPr>
        <w:t>Posner, the omniscient who criticized me for not paying as much attention as he though I should have to his expert, Dr. Renatus Hartogs, the guy who used his women patients for free sex.</w:t>
      </w:r>
    </w:p>
    <w:p>
      <w:pPr>
        <w:pStyle w:val="Normal"/>
        <w:widowControl w:val="false"/>
        <w:suppressAutoHyphens w:val="true"/>
        <w:spacing w:lineRule="auto" w:line="480"/>
        <w:ind w:firstLine="720"/>
        <w:rPr>
          <w:spacing w:val="-2"/>
        </w:rPr>
      </w:pPr>
      <w:r>
        <w:rPr>
          <w:spacing w:val="-2"/>
        </w:rPr>
        <w:t>By that standard, save for his total ignorance, Posner could as reliably have predicted that, when a boy, the youngest of the three Philip Geracis also was going to be the presidential assassin he wasn't because he, too, had a troubled boyhood, complete with the kind of anger Oswald displayed and with a period of institutionalization because of it.  That Oswald did not need or have.</w:t>
      </w:r>
    </w:p>
    <w:p>
      <w:pPr>
        <w:pStyle w:val="Normal"/>
        <w:widowControl w:val="false"/>
        <w:suppressAutoHyphens w:val="true"/>
        <w:spacing w:lineRule="auto" w:line="480"/>
        <w:ind w:firstLine="720"/>
        <w:rPr>
          <w:spacing w:val="-2"/>
        </w:rPr>
      </w:pPr>
      <w:r>
        <w:rPr>
          <w:spacing w:val="-2"/>
        </w:rPr>
        <w:t>It should be clear and it is a fact that neither the boy nor his caring parents did anything at all wrong.  Philip was at all times honest, including when I interviewed him in 1968.</w:t>
      </w:r>
    </w:p>
    <w:p>
      <w:pPr>
        <w:pStyle w:val="Normal"/>
        <w:widowControl w:val="false"/>
        <w:suppressAutoHyphens w:val="true"/>
        <w:spacing w:lineRule="auto" w:line="480"/>
        <w:ind w:firstLine="720"/>
        <w:rPr>
          <w:spacing w:val="-2"/>
        </w:rPr>
      </w:pPr>
      <w:r>
        <w:rPr>
          <w:spacing w:val="-2"/>
        </w:rPr>
        <w:t>My initial interest in him was prompted by Wesley Liebeler's questioning of the boy.  I got the distinct impression that Liebeler was skirting something he did not want in the record and that the mother was going along with it when the boy did not.</w:t>
      </w:r>
    </w:p>
    <w:p>
      <w:pPr>
        <w:pStyle w:val="Normal"/>
        <w:widowControl w:val="false"/>
        <w:suppressAutoHyphens w:val="true"/>
        <w:spacing w:lineRule="auto" w:line="480"/>
        <w:ind w:firstLine="720"/>
        <w:rPr>
          <w:spacing w:val="-2"/>
        </w:rPr>
      </w:pPr>
      <w:r>
        <w:rPr>
          <w:spacing w:val="-2"/>
        </w:rPr>
        <w:t>If Posner had taken only the slight amount of time required to check the Commission's list of its witnesses in the Report (pages 483-500), he would have known that the boy was Philip Geraci III.  That, too, is how his testimony is listed (10H75 ff.).  If Posner had not been intent on deceiving me so he could later misuse that and if had looked at my volumes of those hearings he would have seen that I had some of Wesley Liebeler's leading questions, questions with answers built in, marked for attention.</w:t>
      </w:r>
    </w:p>
    <w:p>
      <w:pPr>
        <w:pStyle w:val="Normal"/>
        <w:widowControl w:val="false"/>
        <w:suppressAutoHyphens w:val="true"/>
        <w:spacing w:lineRule="auto" w:line="480"/>
        <w:ind w:firstLine="720"/>
        <w:rPr/>
      </w:pPr>
      <w:r>
        <w:rPr>
          <w:spacing w:val="-2"/>
        </w:rPr>
        <w:t xml:space="preserve">How Posner writes about Geraci and his failure to identify him properly on any of the three pages on which he refers to him is still another indication that Posner did not do his own work on this and that, in fact, he did not know that there were three Philip Geracis, and that this one is Philip III.  As we saw earlier, what Marrs had written incorrectly appears as Posners own work on page 496 in his appendix of what he captions "The Unnatural Deaths."  There, referring to the </w:t>
      </w:r>
      <w:r>
        <w:rPr>
          <w:spacing w:val="-2"/>
          <w:u w:val="single"/>
        </w:rPr>
        <w:t>living</w:t>
      </w:r>
      <w:r>
        <w:rPr>
          <w:spacing w:val="-2"/>
        </w:rPr>
        <w:t xml:space="preserve"> boy's "unnatural death" as by "accidental electrocution," Posner says, "he was the fifteen-year old youngster who spoke to Oswald at Carlos Bringuier's store in New Orleans when Oswald tried to infiltrate the anti-Castro movement."</w:t>
      </w:r>
    </w:p>
    <w:p>
      <w:pPr>
        <w:pStyle w:val="Normal"/>
        <w:widowControl w:val="false"/>
        <w:suppressAutoHyphens w:val="true"/>
        <w:spacing w:lineRule="auto" w:line="480"/>
        <w:ind w:firstLine="720"/>
        <w:rPr>
          <w:spacing w:val="-2"/>
        </w:rPr>
      </w:pPr>
      <w:r>
        <w:rPr>
          <w:spacing w:val="-2"/>
        </w:rPr>
        <w:t>There is no source and some of it is not true, as we shall see.  But what Posner has yet to acknowledge in all his effort to make of Bringuier something he is not, in New Orleans the entire Cuban Student Directorate consisted of one man only; Bringuier.</w:t>
      </w:r>
    </w:p>
    <w:p>
      <w:pPr>
        <w:pStyle w:val="Normal"/>
        <w:widowControl w:val="false"/>
        <w:suppressAutoHyphens w:val="true"/>
        <w:spacing w:lineRule="auto" w:line="480"/>
        <w:ind w:firstLine="720"/>
        <w:rPr>
          <w:spacing w:val="-2"/>
        </w:rPr>
      </w:pPr>
      <w:r>
        <w:rPr>
          <w:spacing w:val="-2"/>
        </w:rPr>
        <w:t>How in the world, as the experienced Posner should have wondered, does one "infiltrate" a one-man outfit?</w:t>
      </w:r>
    </w:p>
    <w:p>
      <w:pPr>
        <w:pStyle w:val="Normal"/>
        <w:widowControl w:val="false"/>
        <w:suppressAutoHyphens w:val="true"/>
        <w:spacing w:lineRule="auto" w:line="480"/>
        <w:ind w:firstLine="720"/>
        <w:rPr>
          <w:spacing w:val="-2"/>
        </w:rPr>
      </w:pPr>
      <w:r>
        <w:rPr>
          <w:spacing w:val="-2"/>
        </w:rPr>
        <w:t>Posner never once gives the boy's correct identification, yet there is not a single mention of him in the Commission's record that is other than as Philip Geraci III.  This alone causes wonder about whether Posner did his own work on Geraci in those twenty-six volumes, those he studied so carefully and even indexed!   In Volume Ten, where Geraci's testimony appears, he appears as Philip Geraci III in the preface, in the table of contents (vii), and in the caption above the stenographic transcript and in the introduction to his testimony both on page 74.  If Posner had looked at the Commission's unpublished records which he is so emphatic in thanking Archives personnel for, he would have found that even in the FBI's interview of Bringuier on November 25, 1963 it also refers to Philip Geraci III (this appears in the second of the volumes of FBI records identified by the Commission as CD 75, where it is page 696.)</w:t>
      </w:r>
    </w:p>
    <w:p>
      <w:pPr>
        <w:pStyle w:val="Normal"/>
        <w:widowControl w:val="false"/>
        <w:suppressAutoHyphens w:val="true"/>
        <w:spacing w:lineRule="auto" w:line="480"/>
        <w:ind w:firstLine="720"/>
        <w:rPr>
          <w:spacing w:val="-2"/>
        </w:rPr>
      </w:pPr>
      <w:r>
        <w:rPr>
          <w:spacing w:val="-2"/>
        </w:rPr>
        <w:t>What Posner says at the first of his two textual mentions of Geraci (on page 150) can come from ignorance, can be written as it is for a purpose and is not in any event accurate.</w:t>
      </w:r>
    </w:p>
    <w:p>
      <w:pPr>
        <w:pStyle w:val="Normal"/>
        <w:widowControl w:val="false"/>
        <w:suppressAutoHyphens w:val="true"/>
        <w:spacing w:lineRule="auto" w:line="480"/>
        <w:ind w:firstLine="720"/>
        <w:rPr>
          <w:spacing w:val="-2"/>
        </w:rPr>
      </w:pPr>
      <w:r>
        <w:rPr>
          <w:spacing w:val="-2"/>
        </w:rPr>
        <w:t>Bringuier's store, Posner says, "served as the Student Directorate's unofficial headquarters as well as general clearing house for Cuban activities in New Orleans . . ."</w:t>
      </w:r>
    </w:p>
    <w:p>
      <w:pPr>
        <w:pStyle w:val="Normal"/>
        <w:widowControl w:val="false"/>
        <w:suppressAutoHyphens w:val="true"/>
        <w:spacing w:lineRule="auto" w:line="480"/>
        <w:ind w:firstLine="720"/>
        <w:rPr>
          <w:spacing w:val="-2"/>
        </w:rPr>
      </w:pPr>
      <w:r>
        <w:rPr>
          <w:spacing w:val="-2"/>
        </w:rPr>
        <w:t>Posner has the name of the organization wrong.  (His indexer fixed that up for him on page 590.)  His one-man outfit needed no "headquarters" -- official or unofficial -- and it had none.</w:t>
      </w:r>
    </w:p>
    <w:p>
      <w:pPr>
        <w:pStyle w:val="Normal"/>
        <w:widowControl w:val="false"/>
        <w:suppressAutoHyphens w:val="true"/>
        <w:spacing w:lineRule="auto" w:line="480"/>
        <w:ind w:firstLine="720"/>
        <w:rPr>
          <w:spacing w:val="-2"/>
        </w:rPr>
      </w:pPr>
      <w:r>
        <w:rPr>
          <w:spacing w:val="-2"/>
        </w:rPr>
        <w:t>Bringuier was not trusted by most of the anti-Castros in New Orleans.  None that I met were as flakey as he, and they regarded him that way.  As of the time of the assassination, there was no real anti-Castro (to Posner, "Cuban activities") in New Orleans.  There were many anti-Castro Cubans there, but no real activities of any kind.  They ended when the CIA withdrew its support of its own creature, the Cuban Revolutionary Council.  That, it happens, coincides in time with Oswald's return to New Orleans, the CRC office had been in that 544 Camp Street building about which Posner knows so little and says so much.</w:t>
      </w:r>
    </w:p>
    <w:p>
      <w:pPr>
        <w:pStyle w:val="Normal"/>
        <w:widowControl w:val="false"/>
        <w:suppressAutoHyphens w:val="true"/>
        <w:spacing w:lineRule="auto" w:line="480"/>
        <w:ind w:firstLine="720"/>
        <w:rPr>
          <w:spacing w:val="-2"/>
        </w:rPr>
      </w:pPr>
      <w:r>
        <w:rPr>
          <w:spacing w:val="-2"/>
        </w:rPr>
        <w:t>The rest of this quotation from Posner, nothing omitted, is:  "Bringuier was explaining the Cuban fight against Castro to two fifteen-year old Americans, Philip Geraci and Vance Blalock, when Oswald walked up to them.  Geraci recalled that Oswald asked, 'Is this the Cuban exiles' headquarters?'"</w:t>
      </w:r>
    </w:p>
    <w:p>
      <w:pPr>
        <w:pStyle w:val="Normal"/>
        <w:widowControl w:val="false"/>
        <w:suppressAutoHyphens w:val="true"/>
        <w:spacing w:lineRule="auto" w:line="480"/>
        <w:ind w:firstLine="720"/>
        <w:rPr/>
      </w:pPr>
      <w:r>
        <w:rPr>
          <w:spacing w:val="-2"/>
        </w:rPr>
        <w:t xml:space="preserve">It is at this point that Posner has his incorrect nonsense in his attempted criticism of me about that non-existing Canal Street address that was an empty lot when I photographed it in early 1967.  As I noted earlier, Posner is careful to give no source for his wrongheaded criticism of me over those addresses.  Thus, he could believe that for all practical purposes his lies would not be questioned.  But on my only mention of those addresses in anything I published in </w:t>
      </w:r>
      <w:r>
        <w:rPr>
          <w:i/>
          <w:spacing w:val="-2"/>
        </w:rPr>
        <w:t xml:space="preserve">Oswald in New Orleans </w:t>
      </w:r>
      <w:r>
        <w:rPr>
          <w:spacing w:val="-2"/>
        </w:rPr>
        <w:t xml:space="preserve"> on pages 79-80, what I actually wrote regarding the number 1032 in Oswald's notebook is that "The numbers go from 1030 to 1934.  In the cover-over passageway on that side of 1030 is a small fruit stand.  It's number is 1030 1/2."  Typically throughout the book Posner has no sources for his nonsensical criticism of this accurate statement as well as for more serious mistakes that typify his writing.  I was there.  I did take pictures.  So, still again, is this Posner's own work or did he have a source feeding him this infantile rubbish?</w:t>
      </w:r>
    </w:p>
    <w:p>
      <w:pPr>
        <w:pStyle w:val="Normal"/>
        <w:widowControl w:val="false"/>
        <w:suppressAutoHyphens w:val="true"/>
        <w:spacing w:lineRule="auto" w:line="480"/>
        <w:ind w:firstLine="720"/>
        <w:rPr>
          <w:spacing w:val="-2"/>
        </w:rPr>
      </w:pPr>
      <w:r>
        <w:rPr>
          <w:spacing w:val="-2"/>
        </w:rPr>
        <w:t>In his text at this point, naturally no source given, perhaps attributable to his mind-reading that here would perhaps be better described as extra-sensory perception in his communications with the long dead, he says that at Bringuier's, Oswald was looking for "the Cuban exiles' headquarters."  On the bottom of the page he ends his phony note with the same fiction, "The addresses were part of Oswald's effort to discover the headquarters of the Cuban exiles."</w:t>
      </w:r>
    </w:p>
    <w:p>
      <w:pPr>
        <w:pStyle w:val="Normal"/>
        <w:widowControl w:val="false"/>
        <w:suppressAutoHyphens w:val="true"/>
        <w:spacing w:lineRule="auto" w:line="480"/>
        <w:ind w:firstLine="720"/>
        <w:rPr>
          <w:spacing w:val="-2"/>
        </w:rPr>
      </w:pPr>
      <w:r>
        <w:rPr>
          <w:spacing w:val="-2"/>
        </w:rPr>
        <w:t>On the next page Posner's mention of Geraci is limited to this sentence:  "Bringuier walked away from the counter, leaving Geraci and Blalock talking to Oswald."  He then says, "When they told Oswald they were interested in guerrilla warfare, he regaled them with stories on how to derail a train, blow up a bridge, and make a homemade pistol and gunpowder."</w:t>
      </w:r>
    </w:p>
    <w:p>
      <w:pPr>
        <w:pStyle w:val="Normal"/>
        <w:widowControl w:val="false"/>
        <w:suppressAutoHyphens w:val="true"/>
        <w:spacing w:lineRule="auto" w:line="480"/>
        <w:ind w:firstLine="720"/>
        <w:rPr>
          <w:spacing w:val="-2"/>
        </w:rPr>
      </w:pPr>
      <w:r>
        <w:rPr>
          <w:spacing w:val="-2"/>
        </w:rPr>
        <w:t>Despite his interview with Bringuier, this is all Posner has on Geraci and the quote above is taken from his Commission testimony.</w:t>
      </w:r>
    </w:p>
    <w:p>
      <w:pPr>
        <w:pStyle w:val="Normal"/>
        <w:widowControl w:val="false"/>
        <w:suppressAutoHyphens w:val="true"/>
        <w:spacing w:lineRule="auto" w:line="480"/>
        <w:ind w:firstLine="720"/>
        <w:rPr>
          <w:spacing w:val="-2"/>
        </w:rPr>
      </w:pPr>
      <w:r>
        <w:rPr>
          <w:spacing w:val="-2"/>
        </w:rPr>
        <w:t>That is testimony an honest writer and a diligent investigator would have checked a little.</w:t>
      </w:r>
    </w:p>
    <w:p>
      <w:pPr>
        <w:pStyle w:val="Normal"/>
        <w:widowControl w:val="false"/>
        <w:suppressAutoHyphens w:val="true"/>
        <w:spacing w:lineRule="auto" w:line="480"/>
        <w:ind w:firstLine="720"/>
        <w:rPr>
          <w:spacing w:val="-2"/>
        </w:rPr>
      </w:pPr>
      <w:r>
        <w:rPr>
          <w:spacing w:val="-2"/>
        </w:rPr>
        <w:t>As I did.</w:t>
      </w:r>
    </w:p>
    <w:p>
      <w:pPr>
        <w:pStyle w:val="Normal"/>
        <w:widowControl w:val="false"/>
        <w:suppressAutoHyphens w:val="true"/>
        <w:spacing w:lineRule="auto" w:line="480"/>
        <w:ind w:firstLine="720"/>
        <w:rPr>
          <w:spacing w:val="-2"/>
        </w:rPr>
      </w:pPr>
      <w:r>
        <w:rPr>
          <w:spacing w:val="-2"/>
        </w:rPr>
        <w:t>Posner, the omniscient who criticized me for not paying as much attention as he thought I should have to his expert, Dr. Renatus Hartogs, the guy who used his women patients for free sex.</w:t>
      </w:r>
    </w:p>
    <w:p>
      <w:pPr>
        <w:pStyle w:val="Normal"/>
        <w:widowControl w:val="false"/>
        <w:suppressAutoHyphens w:val="true"/>
        <w:spacing w:lineRule="auto" w:line="480"/>
        <w:ind w:firstLine="720"/>
        <w:rPr>
          <w:spacing w:val="-2"/>
        </w:rPr>
      </w:pPr>
      <w:r>
        <w:rPr>
          <w:spacing w:val="-2"/>
        </w:rPr>
        <w:t>It happens that the young woman who was a narcotics informer and became one for me knew Philip.  They were the same age, lived in the same general area of Metarie, and although the enlightened people of that area then believed that boys and girls should not be educated together and they did not go to the same high school, they knew each other and in fact were friends.  As I knew from the Jeff Parish juvenile report on Philip, he trusted "Moshe" when he trusted nobody else.</w:t>
      </w:r>
    </w:p>
    <w:p>
      <w:pPr>
        <w:pStyle w:val="Normal"/>
        <w:widowControl w:val="false"/>
        <w:suppressAutoHyphens w:val="true"/>
        <w:spacing w:lineRule="auto" w:line="480"/>
        <w:ind w:firstLine="720"/>
        <w:rPr>
          <w:spacing w:val="-2"/>
        </w:rPr>
      </w:pPr>
      <w:r>
        <w:rPr>
          <w:spacing w:val="-2"/>
        </w:rPr>
        <w:t>That juvenile report also goes into some of Philip's boyhood interests.  In one he had his own youthful pretend-guerrillas.  He called them, "The Marsh Marauders."  They "practiced" what they imaged guerrilla warfare was in empty lots near where they lived.  As he later told me, Philip then got such literature in that field as was published by Robert K. Brown of Panther Press, Boulder, Colorado.  As of my 1968 interview with him and his mother he said the Jeff Parish officials from the sheriff's office had not yet returned that literature to him.</w:t>
      </w:r>
    </w:p>
    <w:p>
      <w:pPr>
        <w:pStyle w:val="Normal"/>
        <w:widowControl w:val="false"/>
        <w:suppressAutoHyphens w:val="true"/>
        <w:spacing w:lineRule="auto" w:line="480"/>
        <w:ind w:firstLine="720"/>
        <w:rPr>
          <w:spacing w:val="-2"/>
        </w:rPr>
      </w:pPr>
      <w:r>
        <w:rPr>
          <w:spacing w:val="-2"/>
        </w:rPr>
        <w:t>As he told the FBI when it interviewed him on November 29, 1964, this conversation with Oswald had a slightly different cause than Posner prefers:</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ind w:left="720" w:right="720" w:firstLine="720"/>
        <w:rPr/>
      </w:pPr>
      <w:r>
        <w:rPr>
          <w:spacing w:val="-2"/>
        </w:rPr>
        <w:t xml:space="preserve">"GERACI recalls mentioning to OSWALD that he, GERACI, had done a little reading regarding guerrilla warfare </w:t>
      </w:r>
      <w:r>
        <w:rPr>
          <w:spacing w:val="-2"/>
          <w:u w:val="single"/>
        </w:rPr>
        <w:t>after which</w:t>
      </w:r>
      <w:r>
        <w:rPr>
          <w:spacing w:val="-2"/>
        </w:rPr>
        <w:t xml:space="preserve"> (emphasis added) OSWALD informed him that he was familiar with various types of guerrilla tactics . . ." (CD 75, Part 2, page 217).</w:t>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rPr>
          <w:spacing w:val="-2"/>
        </w:rPr>
      </w:pPr>
      <w:r>
        <w:rPr>
          <w:spacing w:val="-2"/>
        </w:rPr>
      </w:r>
    </w:p>
    <w:p>
      <w:pPr>
        <w:pStyle w:val="Normal"/>
        <w:widowControl w:val="false"/>
        <w:suppressAutoHyphens w:val="true"/>
        <w:spacing w:lineRule="auto" w:line="480"/>
        <w:ind w:firstLine="720"/>
        <w:rPr>
          <w:spacing w:val="-2"/>
        </w:rPr>
      </w:pPr>
      <w:r>
        <w:rPr>
          <w:spacing w:val="-2"/>
        </w:rPr>
        <w:t>Posner never does make clear what purpose Oswald could have had in allegedly seeking the location of those non-existing New Orleans anti-Castro "headquarters."  Posner gives no reason to believe anything like that existed then.  If Posner needs it, he just makes it up.  That is how bestsellers and big reputations are made.</w:t>
      </w:r>
    </w:p>
    <w:p>
      <w:pPr>
        <w:pStyle w:val="Normal"/>
        <w:widowControl w:val="false"/>
        <w:suppressAutoHyphens w:val="true"/>
        <w:spacing w:lineRule="auto" w:line="480"/>
        <w:ind w:firstLine="720"/>
        <w:rPr>
          <w:spacing w:val="-2"/>
        </w:rPr>
      </w:pPr>
      <w:r>
        <w:rPr>
          <w:spacing w:val="-2"/>
        </w:rPr>
        <w:t>But in using Geraci as his vehicle, Posner has brought up questions and mysteries and even a possible connection to Clay Shaw.  In the course of it he also brings up an existing question: Was Bringuier untruthful in swearing to the Warren Commission that he was so suspicious of Oswald because of that July 29th raid on what he exaggerated into a non-existing "paramilitary base" that was raided, which had just happened?  He dated that Oswald one-visit at August 5, 1963.  There is reason to believe that it was earlier and therefore Bringuier's alibi for going after Oswald is not explained by it.  If so, why did Bringuier not tell the truth and what is the truth?</w:t>
      </w:r>
    </w:p>
    <w:p>
      <w:pPr>
        <w:pStyle w:val="Normal"/>
        <w:widowControl w:val="false"/>
        <w:suppressAutoHyphens w:val="true"/>
        <w:spacing w:lineRule="auto" w:line="480"/>
        <w:ind w:firstLine="720"/>
        <w:rPr>
          <w:spacing w:val="-2"/>
        </w:rPr>
      </w:pPr>
      <w:r>
        <w:rPr>
          <w:spacing w:val="-2"/>
        </w:rPr>
        <w:t>Part of that truth I got from Geraci's parents before his father was killed in that accident.</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Harold Weisbe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Hoax (Case Closed)</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8T04:34:00Z</dcterms:created>
  <dc:creator>Clayton Ogilvie</dc:creator>
  <dc:description/>
  <dc:language>en-US</dc:language>
  <cp:lastModifiedBy>Clayton Ogilvie</cp:lastModifiedBy>
  <dcterms:modified xsi:type="dcterms:W3CDTF">1999-03-21T22:03:00Z</dcterms:modified>
  <cp:revision>9</cp:revision>
  <dc:subject/>
  <dc:title>Chapter 10</dc:title>
</cp:coreProperties>
</file>