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pacing w:val="-2"/>
        </w:rPr>
      </w:pPr>
      <w:r>
        <w:rPr>
          <w:b/>
          <w:spacing w:val="-2"/>
        </w:rPr>
        <w:t>Chapter 2</w:t>
      </w:r>
    </w:p>
    <w:p>
      <w:pPr>
        <w:pStyle w:val="Normal"/>
        <w:widowControl w:val="false"/>
        <w:suppressAutoHyphens w:val="true"/>
        <w:jc w:val="center"/>
        <w:rPr>
          <w:spacing w:val="-2"/>
        </w:rPr>
      </w:pPr>
      <w:r>
        <w:rPr>
          <w:b/>
          <w:spacing w:val="-2"/>
        </w:rPr>
        <w:t>Posner's Nitty-Gritty Grits</w:t>
      </w:r>
    </w:p>
    <w:p>
      <w:pPr>
        <w:pStyle w:val="Normal"/>
        <w:widowControl w:val="false"/>
        <w:suppressAutoHyphens w:val="true"/>
        <w:rPr>
          <w:spacing w:val="-2"/>
        </w:rPr>
      </w:pPr>
      <w:r>
        <w:rPr>
          <w:spacing w:val="-2"/>
        </w:rPr>
      </w:r>
    </w:p>
    <w:p>
      <w:pPr>
        <w:pStyle w:val="Normal"/>
        <w:widowControl w:val="false"/>
        <w:suppressAutoHyphens w:val="true"/>
        <w:rPr>
          <w:spacing w:val="-2"/>
        </w:rPr>
      </w:pPr>
      <w:r>
        <w:rPr>
          <w:spacing w:val="-2"/>
        </w:rPr>
      </w:r>
    </w:p>
    <w:p>
      <w:pPr>
        <w:pStyle w:val="Normal"/>
        <w:widowControl w:val="false"/>
        <w:suppressAutoHyphens w:val="true"/>
        <w:spacing w:lineRule="auto" w:line="480"/>
        <w:ind w:firstLine="720"/>
        <w:rPr>
          <w:spacing w:val="-2"/>
        </w:rPr>
      </w:pPr>
      <w:r>
        <w:rPr>
          <w:spacing w:val="-2"/>
        </w:rPr>
        <w:t>The Kennedy assassination first part of Posner's book ends on page 342.  It is followed by his Jack Ruby story.  But not until page 321 -- only ten pages before his end -- does Posner get into his nitty-gritty, that fabulous enhancement of the Zapruder film, available to him alone, and the basis of his vaunted "closing" of the "case" of "the greatest murder mystery of our time, "Random House's light-hearted description of what was known as "the crime of the century," the crime that turned the world around, that most subversive of crimes that subverted our society and nullified our system of government.</w:t>
      </w:r>
    </w:p>
    <w:p>
      <w:pPr>
        <w:pStyle w:val="Normal"/>
        <w:widowControl w:val="false"/>
        <w:suppressAutoHyphens w:val="true"/>
        <w:spacing w:lineRule="auto" w:line="480"/>
        <w:ind w:firstLine="720"/>
        <w:rPr>
          <w:spacing w:val="-2"/>
        </w:rPr>
      </w:pPr>
      <w:r>
        <w:rPr>
          <w:spacing w:val="-2"/>
        </w:rPr>
        <w:t>He gets into his great discovery saying, "Beginning at (Zapruder) frame 160, was a young girl in a red skirt and white top who was running along (sic) the left side of the President's car, down Elm Street, began turning to her right.  But by frame 187, less than 1.5 seconds later, the enhancement clearly shows that she has stopped, twisted completely away from the motorcade, and was staring back at the School Book Depository.  That girl was ten-year-old Rosemary Willis."</w:t>
      </w:r>
    </w:p>
    <w:p>
      <w:pPr>
        <w:pStyle w:val="Normal"/>
        <w:widowControl w:val="false"/>
        <w:suppressAutoHyphens w:val="true"/>
        <w:spacing w:lineRule="auto" w:line="480"/>
        <w:ind w:firstLine="720"/>
        <w:rPr>
          <w:spacing w:val="-2"/>
        </w:rPr>
      </w:pPr>
      <w:r>
        <w:rPr>
          <w:spacing w:val="-2"/>
        </w:rPr>
        <w:t xml:space="preserve">Posner's wording reflects the Wall Street lawyer in him as the writer; there is no trick too petty or too dirty to pull on his reader to seem to make his point.  The Willis girl, as he well knows, was </w:t>
      </w:r>
      <w:r>
        <w:rPr>
          <w:spacing w:val="-2"/>
          <w:u w:val="single"/>
        </w:rPr>
        <w:t>not</w:t>
      </w:r>
      <w:r>
        <w:rPr>
          <w:spacing w:val="-2"/>
          <w:u w:val="none"/>
        </w:rPr>
        <w:t xml:space="preserve"> "</w:t>
      </w:r>
      <w:r>
        <w:rPr>
          <w:spacing w:val="-2"/>
        </w:rPr>
        <w:t>running along the left side of the President's car."  She was running parallel with it, not near it.  It was in the middle lane of the street that had three lanes painted onto it.  She was to the President's car's left, but she was neither close to it not in the street.  She began on the paved sidewalk on the south side of Elm Street.  That sidewalk ends not far from Houston Street and all that side of Elm Street from there to the west is then grass, until close to the coming together of three streets, from the south, Commerce, Main, and Elm, to funnel through the triple underpass that carries a wide expanse of railway tracks over the merged streets.</w:t>
      </w:r>
    </w:p>
    <w:p>
      <w:pPr>
        <w:pStyle w:val="Normal"/>
        <w:widowControl w:val="false"/>
        <w:suppressAutoHyphens w:val="true"/>
        <w:spacing w:lineRule="auto" w:line="480"/>
        <w:ind w:firstLine="720"/>
        <w:rPr>
          <w:spacing w:val="-2"/>
        </w:rPr>
      </w:pPr>
      <w:r>
        <w:rPr>
          <w:spacing w:val="-2"/>
        </w:rPr>
        <w:t>Rosemary Willis was never "running alongside the President's car" and Posner knew that very well.  After all, did he not have that fantastic "enhancement" right before him?</w:t>
      </w:r>
    </w:p>
    <w:p>
      <w:pPr>
        <w:pStyle w:val="Normal"/>
        <w:widowControl w:val="false"/>
        <w:suppressAutoHyphens w:val="true"/>
        <w:spacing w:lineRule="auto" w:line="480"/>
        <w:ind w:firstLine="720"/>
        <w:rPr/>
      </w:pPr>
      <w:r>
        <w:rPr>
          <w:spacing w:val="-2"/>
        </w:rPr>
        <w:t>Posner's gross and prejudicial misrepresentation should not divert attention from the fact that he says that it is clearly and exclusively from those "new Zapruder enhancements" the girl has stopped . . . and was staring back at the depository building."  Without his enhancements, he says, this would not be known.</w:t>
      </w:r>
    </w:p>
    <w:p>
      <w:pPr>
        <w:pStyle w:val="Normal"/>
        <w:widowControl w:val="false"/>
        <w:suppressAutoHyphens w:val="true"/>
        <w:spacing w:lineRule="auto" w:line="480"/>
        <w:ind w:firstLine="720"/>
        <w:rPr/>
      </w:pPr>
      <w:r>
        <w:rPr>
          <w:spacing w:val="-2"/>
        </w:rPr>
        <w:t>This is what Posner says he and he alone "uncovers" in his book, and only through "the latest scientific and computer enhancements of film . . ."</w:t>
      </w:r>
    </w:p>
    <w:p>
      <w:pPr>
        <w:pStyle w:val="Normal"/>
        <w:widowControl w:val="false"/>
        <w:suppressAutoHyphens w:val="true"/>
        <w:spacing w:lineRule="auto" w:line="480"/>
        <w:ind w:firstLine="720"/>
        <w:rPr>
          <w:spacing w:val="-2"/>
        </w:rPr>
      </w:pPr>
      <w:r>
        <w:rPr>
          <w:spacing w:val="-2"/>
        </w:rPr>
        <w:t>After saying that Phil Willis' little girl stopped because her father called to her (to which we shall return), Posner says that was not the reason:  "However, when Rosemary Willis was asked why she had stopped running with the President's car, she said, 'I stopped when I heard the shot'."</w:t>
      </w:r>
    </w:p>
    <w:p>
      <w:pPr>
        <w:pStyle w:val="Normal"/>
        <w:widowControl w:val="false"/>
        <w:suppressAutoHyphens w:val="true"/>
        <w:spacing w:lineRule="auto" w:line="480"/>
        <w:ind w:firstLine="720"/>
        <w:rPr>
          <w:spacing w:val="-2"/>
        </w:rPr>
      </w:pPr>
      <w:r>
        <w:rPr>
          <w:spacing w:val="-2"/>
        </w:rPr>
        <w:t>At this point Posner has a note numbered "18".  His notes at this point tell so much -- about him.</w:t>
      </w:r>
    </w:p>
    <w:p>
      <w:pPr>
        <w:pStyle w:val="Normal"/>
        <w:widowControl w:val="false"/>
        <w:suppressAutoHyphens w:val="true"/>
        <w:spacing w:lineRule="auto" w:line="480"/>
        <w:ind w:firstLine="720"/>
        <w:rPr/>
      </w:pPr>
      <w:r>
        <w:rPr>
          <w:spacing w:val="-2"/>
        </w:rPr>
        <w:t xml:space="preserve">Continuing, nothing omitted in quotation, Posner gets to his keystone, what holds all of his solution to the crime up, what is new, thanks to the enhancement and to him:  "The Zapruder film is the visual confirmation that provides the timing."  This "timing" is </w:t>
      </w:r>
      <w:r>
        <w:rPr>
          <w:spacing w:val="-2"/>
          <w:u w:val="single"/>
        </w:rPr>
        <w:t>his</w:t>
      </w:r>
      <w:r>
        <w:rPr>
          <w:spacing w:val="-2"/>
        </w:rPr>
        <w:t xml:space="preserve"> timing; </w:t>
      </w:r>
      <w:r>
        <w:rPr>
          <w:spacing w:val="-2"/>
          <w:u w:val="single"/>
        </w:rPr>
        <w:t>his</w:t>
      </w:r>
      <w:r>
        <w:rPr>
          <w:spacing w:val="-2"/>
        </w:rPr>
        <w:t xml:space="preserve"> proof that the first shot fired (he says), was the one that missed, and that it was fired at about frame 160, not the frame 210 that -- despite Posner's denial of it -- is basic to the official "solution".  He then, still nothing omitted in quoting, has another quote:  "'In that first split second, I thought it was a firecracker.  But within maybe one-tenth of a second, I knew it was a gunshot . . . I think I probably turned to look toward the noise, toward the Book Depository.'"</w:t>
      </w:r>
    </w:p>
    <w:p>
      <w:pPr>
        <w:pStyle w:val="Normal"/>
        <w:widowControl w:val="false"/>
        <w:suppressAutoHyphens w:val="true"/>
        <w:spacing w:lineRule="auto" w:line="480"/>
        <w:ind w:firstLine="720"/>
        <w:rPr>
          <w:spacing w:val="-2"/>
        </w:rPr>
      </w:pPr>
      <w:r>
        <w:rPr>
          <w:spacing w:val="-2"/>
        </w:rPr>
        <w:t>Who Posner quotes here he does not say.  It is not the Willis girl.  Ten year olds are not likely to be able to understand what "one-tenth of a second" is.  Posner, instead of telling his readers who he is quoting, has his footnote "19" here.</w:t>
      </w:r>
    </w:p>
    <w:p>
      <w:pPr>
        <w:pStyle w:val="Normal"/>
        <w:widowControl w:val="false"/>
        <w:suppressAutoHyphens w:val="true"/>
        <w:spacing w:lineRule="auto" w:line="480"/>
        <w:ind w:firstLine="720"/>
        <w:rPr>
          <w:spacing w:val="-2"/>
        </w:rPr>
      </w:pPr>
      <w:r>
        <w:rPr>
          <w:spacing w:val="-2"/>
        </w:rPr>
        <w:t>He resumes, still nothing omitted in quoting, "Just after Rosemary Willis slowed and started turning toward the Depository, the enhanced film shows that President Kennedy was waving as the car turned the corner and suddenly stopped waving."</w:t>
      </w:r>
    </w:p>
    <w:p>
      <w:pPr>
        <w:pStyle w:val="Normal"/>
        <w:widowControl w:val="false"/>
        <w:suppressAutoHyphens w:val="true"/>
        <w:spacing w:lineRule="auto" w:line="480"/>
        <w:ind w:firstLine="720"/>
        <w:rPr>
          <w:spacing w:val="-2"/>
        </w:rPr>
      </w:pPr>
      <w:r>
        <w:rPr>
          <w:spacing w:val="-2"/>
        </w:rPr>
        <w:t>I skip further quotations of this because it means nothing at all, as anyone who has ever suffered the embarrassment of being the one honored in a motorcade, like for Miss New Jersey Blueberry Queen, or, as I was in 1959, the "National Barbecue King," knows, one has to wave all the time, except when, briefly, the arms are rested, and it does get to be a terrible bore.  However, Posner is careful not to identify what he refers to above keyed to the only timing device, that Zapruder film each individual picture of which was given its official number by the FBI agent then; Laboratory Agent Lyndal L. Shaneyfelt.</w:t>
      </w:r>
    </w:p>
    <w:p>
      <w:pPr>
        <w:pStyle w:val="Normal"/>
        <w:widowControl w:val="false"/>
        <w:suppressAutoHyphens w:val="true"/>
        <w:spacing w:lineRule="auto" w:line="480"/>
        <w:ind w:firstLine="720"/>
        <w:rPr/>
      </w:pPr>
      <w:r>
        <w:rPr>
          <w:spacing w:val="-2"/>
        </w:rPr>
        <w:t xml:space="preserve">Posner continues: "In addition to the reactions of the Willis girl, the President, and Mrs. Kennedy, Governor (John B.) Connally's recollections and actions confirm a shot was fired before frame 166" (page 322).  Whoa, Nellie!  (Which happens to be a phrase as well as Mrs. Connally's name).  Didn't Danner say Posner's book is "devoid of speculation?"  And isn't Posner's </w:t>
      </w:r>
      <w:r>
        <w:rPr>
          <w:spacing w:val="-2"/>
          <w:u w:val="single"/>
        </w:rPr>
        <w:t>speculation</w:t>
      </w:r>
      <w:r>
        <w:rPr>
          <w:spacing w:val="-2"/>
          <w:u w:val="none"/>
        </w:rPr>
        <w:t xml:space="preserve"> </w:t>
      </w:r>
      <w:r>
        <w:rPr>
          <w:spacing w:val="-2"/>
        </w:rPr>
        <w:t>about those "recollections and actions" what is his only "confirmation" of that early shot in those magical "enhancements" for which a fortune was paid by his benefactor Posner does not identify?</w:t>
      </w:r>
    </w:p>
    <w:p>
      <w:pPr>
        <w:pStyle w:val="Normal"/>
        <w:widowControl w:val="false"/>
        <w:suppressAutoHyphens w:val="true"/>
        <w:spacing w:lineRule="auto" w:line="480"/>
        <w:ind w:firstLine="720"/>
        <w:rPr>
          <w:spacing w:val="-2"/>
        </w:rPr>
      </w:pPr>
      <w:r>
        <w:rPr>
          <w:spacing w:val="-2"/>
        </w:rPr>
        <w:t>Anyone familiar with the Warren Commission testimony to which Posner makes only infrequent mention knows that Posner gives it his own interpretations, and to which he naturally gives the meaning he wants them to have rather than what the witnesses are known to have actually meant.  What Posner really says boils down to that one ten-year old Willis girl and the meaning he gives to her actions from that computer enhancement and from nothing else.</w:t>
      </w:r>
    </w:p>
    <w:p>
      <w:pPr>
        <w:pStyle w:val="Normal"/>
        <w:widowControl w:val="false"/>
        <w:suppressAutoHyphens w:val="true"/>
        <w:spacing w:lineRule="auto" w:line="480"/>
        <w:ind w:firstLine="720"/>
        <w:rPr/>
      </w:pPr>
      <w:r>
        <w:rPr>
          <w:spacing w:val="-2"/>
        </w:rPr>
        <w:t>With this, Posner says that from one of Governor Connally's motions, "beginning at frame 162, when the Willis girl started turning around and the President stopped waving," is when that first shot was fired (page 322).</w:t>
      </w:r>
    </w:p>
    <w:p>
      <w:pPr>
        <w:pStyle w:val="Normal"/>
        <w:widowControl w:val="false"/>
        <w:suppressAutoHyphens w:val="true"/>
        <w:spacing w:lineRule="auto" w:line="480"/>
        <w:ind w:firstLine="720"/>
        <w:rPr/>
      </w:pPr>
      <w:r>
        <w:rPr>
          <w:spacing w:val="-2"/>
        </w:rPr>
        <w:t>I return to what I skipped for continuity in what Posner says about the "enhancements and the Willis girl that he broke the continuity to say, to his little distraction about one of his "somes."  It turns out to be one and not "some" when Posner said that "some" believed the girl had stopped running because her father called to her.  "Some" is evidence?  . . . not the "theory" Posner supposedly never resorts to?  It lacks the slight validity that can be given to a theory.  Posner's note for this is on page 553.  It reads: "17. Interview with Jim Moore, March 9, 1992."  The average reader has no way of knowing whether Moore is an authentic expert or an assassination nut.  He is a nut, but he happens to believe, as Posner does, that Oswald was the Lone Assassin.  That is enough for Posner, who can find few kindred souls.  So he treats Moore not like the nut he is and pretends this a dependable, quotable "source."</w:t>
      </w:r>
    </w:p>
    <w:p>
      <w:pPr>
        <w:pStyle w:val="Normal"/>
        <w:widowControl w:val="false"/>
        <w:suppressAutoHyphens w:val="true"/>
        <w:spacing w:lineRule="auto" w:line="480"/>
        <w:ind w:firstLine="720"/>
        <w:rPr>
          <w:spacing w:val="-2"/>
        </w:rPr>
      </w:pPr>
      <w:r>
        <w:rPr>
          <w:spacing w:val="-2"/>
        </w:rPr>
        <w:t>Jim Moore's book, "</w:t>
      </w:r>
      <w:r>
        <w:rPr>
          <w:i/>
          <w:spacing w:val="-2"/>
        </w:rPr>
        <w:t>Conspiracy of One: The Definitive Book On the Kennedy Assassination</w:t>
      </w:r>
      <w:r>
        <w:rPr>
          <w:spacing w:val="-2"/>
        </w:rPr>
        <w:t xml:space="preserve">, Fort Worth, Texas, the Summit Groups, 1990, 1991," is in Posner's bibliography (page 582).  Doesn't sound much different than </w:t>
      </w:r>
      <w:r>
        <w:rPr>
          <w:i/>
          <w:spacing w:val="-2"/>
        </w:rPr>
        <w:t>Case Closed</w:t>
      </w:r>
      <w:r>
        <w:rPr>
          <w:spacing w:val="-2"/>
        </w:rPr>
        <w:t>, does it?  "The" definitive book?</w:t>
      </w:r>
    </w:p>
    <w:p>
      <w:pPr>
        <w:pStyle w:val="Normal"/>
        <w:widowControl w:val="false"/>
        <w:suppressAutoHyphens w:val="true"/>
        <w:spacing w:lineRule="auto" w:line="480"/>
        <w:ind w:firstLine="720"/>
        <w:rPr/>
      </w:pPr>
      <w:r>
        <w:rPr>
          <w:spacing w:val="-2"/>
        </w:rPr>
        <w:t>Posner sure can pick 'em.  Real dependable people like all those big-name plugs say.</w:t>
      </w:r>
    </w:p>
    <w:p>
      <w:pPr>
        <w:pStyle w:val="Normal"/>
        <w:widowControl w:val="false"/>
        <w:suppressAutoHyphens w:val="true"/>
        <w:spacing w:lineRule="auto" w:line="480"/>
        <w:ind w:firstLine="720"/>
        <w:rPr/>
      </w:pPr>
      <w:r>
        <w:rPr>
          <w:spacing w:val="-2"/>
        </w:rPr>
        <w:t xml:space="preserve">When Moore was a high school kid in Knoxville, Arkansas, in 1976, he called himself, "The John F. Kennedy Assassination Research and Documentation Center."  He sent me a copy of a story about him in the </w:t>
      </w:r>
      <w:r>
        <w:rPr>
          <w:i/>
          <w:spacing w:val="-2"/>
        </w:rPr>
        <w:t>Arkansas Democrat</w:t>
      </w:r>
      <w:r>
        <w:rPr>
          <w:spacing w:val="-2"/>
        </w:rPr>
        <w:t xml:space="preserve">  for July 26th of that year.  He was a far-sighted youngster; humble and modest, too.  He once wrote to me that he planned not to take his high school senior year so he could graduate college in an election year, when he then could run for president of the United States.</w:t>
      </w:r>
    </w:p>
    <w:p>
      <w:pPr>
        <w:pStyle w:val="Normal"/>
        <w:widowControl w:val="false"/>
        <w:suppressAutoHyphens w:val="true"/>
        <w:spacing w:lineRule="auto" w:line="480"/>
        <w:ind w:firstLine="720"/>
        <w:rPr/>
      </w:pPr>
      <w:r>
        <w:rPr>
          <w:spacing w:val="-2"/>
        </w:rPr>
        <w:t>Posner theorizes, in open defiance of the existing, proven official evidence, although "speculates" would probably be closer.  There is no basis in fact for his argument that Oswald was on that sixth floor at the time of the assassination or for his speculation about the time of Oswald's departure from it.  What Posner says is much like what Moore says in his chapter "At the Depository: The Physical Evidence".  In that chapter Moore (apparently seeking fame other than as President of the United States) recounts the evidence he and his friend and helper Rick "discovered" when they got permission to remove the plywood floor that was being laid over the very hard and very tough old flooring on the sixth floor the day of the assassination.  They were looking for proof about how the cartons of school books had been stacked in that alleged sniper's nest.</w:t>
      </w:r>
    </w:p>
    <w:p>
      <w:pPr>
        <w:pStyle w:val="Normal"/>
        <w:widowControl w:val="false"/>
        <w:suppressAutoHyphens w:val="true"/>
        <w:spacing w:lineRule="auto" w:line="480"/>
        <w:ind w:firstLine="720"/>
        <w:rPr/>
      </w:pPr>
      <w:r>
        <w:rPr>
          <w:spacing w:val="-2"/>
        </w:rPr>
        <w:t>Attributing special importance to the arranging of those boxes is typical of the genius of those who defend the official solution, no matter what!  Nobody knows how those boxes were stacked at the time of the assassination as we shall see later, if indeed they</w:t>
      </w:r>
      <w:r>
        <w:rPr>
          <w:spacing w:val="-2"/>
          <w:u w:val="none"/>
        </w:rPr>
        <w:t xml:space="preserve"> </w:t>
      </w:r>
      <w:r>
        <w:rPr>
          <w:spacing w:val="-2"/>
          <w:u w:val="single"/>
        </w:rPr>
        <w:t>had</w:t>
      </w:r>
      <w:r>
        <w:rPr>
          <w:spacing w:val="-2"/>
        </w:rPr>
        <w:t xml:space="preserve"> been stacked in any particular way.  They had been moved from the other side of the floor for the new flooring to be laid from where they had been as Posner knew, if not from his "diligent" research of the Warren Commission records and from page 33 of my </w:t>
      </w:r>
      <w:r>
        <w:rPr>
          <w:i/>
          <w:spacing w:val="-2"/>
        </w:rPr>
        <w:t>Whitewash: The Report On The Warren Report</w:t>
      </w:r>
      <w:r>
        <w:rPr>
          <w:spacing w:val="-2"/>
        </w:rPr>
        <w:t>.  Citing the Commission's own evidence (21H643) and testimony (7H1401) I showed that those boxes (allegedly making up the "sniper's nest") had been moved by the police as soon as they reached that point in their search.  I also published four of the Commissions photographs that also show what the testimony proved (pages 204-5).  But nothing as insignificant as established fact deters those determined to prove Oswald the lone assassin.</w:t>
      </w:r>
    </w:p>
    <w:p>
      <w:pPr>
        <w:pStyle w:val="Normal"/>
        <w:widowControl w:val="false"/>
        <w:suppressAutoHyphens w:val="true"/>
        <w:spacing w:lineRule="auto" w:line="480"/>
        <w:ind w:firstLine="720"/>
        <w:rPr>
          <w:spacing w:val="-2"/>
        </w:rPr>
      </w:pPr>
      <w:r>
        <w:rPr>
          <w:spacing w:val="-2"/>
        </w:rPr>
        <w:t>Like Posner, what Moore goes for, Moore finds.  This is what makes him so fine and authoritative a source for Posner.  In his reconstruction, after lifting the new floor off, Moore says (pages 44 and 45) they found that the marks on the old wooden floor from the alleged sniper's nest of the alleged stacking of cartons "were again visible when we removed the plywood to prepare his exhibit."  (They had to have been marks made the day of the assassination? . . . since there was no way for those marks to move during the 25 years they were covered over? . . . they serve as extremely accurate guides for the placement of the boxes for the exhibit?</w:t>
      </w:r>
    </w:p>
    <w:p>
      <w:pPr>
        <w:pStyle w:val="Normal"/>
        <w:widowControl w:val="false"/>
        <w:suppressAutoHyphens w:val="true"/>
        <w:spacing w:lineRule="auto" w:line="480"/>
        <w:ind w:firstLine="720"/>
        <w:rPr/>
      </w:pPr>
      <w:r>
        <w:rPr>
          <w:spacing w:val="-2"/>
        </w:rPr>
        <w:t xml:space="preserve">Now, because that is what Moore </w:t>
      </w:r>
      <w:r>
        <w:rPr>
          <w:spacing w:val="-2"/>
          <w:u w:val="single"/>
        </w:rPr>
        <w:t>wanted</w:t>
      </w:r>
      <w:r>
        <w:rPr>
          <w:spacing w:val="-2"/>
        </w:rPr>
        <w:t>, those alleged marks could not possibly have been made by anything else during those many years of many stacks of cartons during the decades of that building's life.  Because he required for his own fame and glory that cardboard boxes at one time only made "marks" on that tough old seasoned hard wooden floor, by golly, Moore found those marks!  And those marks only!  Yup.  Posner knows how to pick 'em; the most dependable of sources!</w:t>
      </w:r>
    </w:p>
    <w:p>
      <w:pPr>
        <w:pStyle w:val="Normal"/>
        <w:widowControl w:val="false"/>
        <w:suppressAutoHyphens w:val="true"/>
        <w:spacing w:lineRule="auto" w:line="480"/>
        <w:ind w:firstLine="720"/>
        <w:rPr>
          <w:spacing w:val="-2"/>
        </w:rPr>
      </w:pPr>
      <w:r>
        <w:rPr>
          <w:spacing w:val="-2"/>
        </w:rPr>
        <w:t xml:space="preserve">Moore's absurdity not only didn't keep Posner away from him, Moore did not draw a cutting remark from Posner as did each and every author who did </w:t>
      </w:r>
      <w:r>
        <w:rPr>
          <w:spacing w:val="-2"/>
          <w:u w:val="single"/>
        </w:rPr>
        <w:t>not</w:t>
      </w:r>
      <w:r>
        <w:rPr>
          <w:spacing w:val="-2"/>
        </w:rPr>
        <w:t xml:space="preserve"> agree with the Warren Report.  Posner used Moore as a source when there was no reason to use him!  Posner wrote (on page 238), "Those who study the Plaza (Dealey Plaza) are not surprised by its usual echo characteristics."  Anyone really familiar with the Warren Commission testimony could have found a source to cite in the official information.  And almost anyone is a more probative "source" than Moore!  Posner's note for this is on page 542: Moore, </w:t>
      </w:r>
      <w:r>
        <w:rPr>
          <w:i/>
          <w:spacing w:val="-2"/>
        </w:rPr>
        <w:t>Conspiracy Of One</w:t>
      </w:r>
      <w:r>
        <w:rPr>
          <w:spacing w:val="-2"/>
        </w:rPr>
        <w:t xml:space="preserve"> (page 33)   There is no book more ridiculous for Posner to have used as a source!  But Posner seems to want to mention Moore.  What else did he cite Moore for?  For Moore's use of Commission testimony: the very testimony Posner presents himself as expert on: "Counsel (Joe) Ball then asked (Lee) Bowers if he had familiarity with the sounds coming form "two locations in the area.  Bowers replied he . . . had noticed at the time the similarity of sounds occurring in either of these two locations.  There is a similarity of sound because there is a reverberation which takes place at either location" (page 33).</w:t>
      </w:r>
    </w:p>
    <w:p>
      <w:pPr>
        <w:pStyle w:val="Normal"/>
        <w:widowControl w:val="false"/>
        <w:suppressAutoHyphens w:val="true"/>
        <w:spacing w:lineRule="auto" w:line="480"/>
        <w:ind w:firstLine="720"/>
        <w:rPr>
          <w:spacing w:val="-2"/>
        </w:rPr>
      </w:pPr>
      <w:r>
        <w:rPr>
          <w:spacing w:val="-2"/>
        </w:rPr>
        <w:t>Posner in his argument makes a big thing about ear witnesses in addition to citing Commission testimony, Moore also says on that page, "Again, the Plaza is a vast echo chamber."</w:t>
      </w:r>
    </w:p>
    <w:p>
      <w:pPr>
        <w:pStyle w:val="Normal"/>
        <w:widowControl w:val="false"/>
        <w:suppressAutoHyphens w:val="true"/>
        <w:spacing w:lineRule="auto" w:line="480"/>
        <w:ind w:firstLine="720"/>
        <w:rPr>
          <w:spacing w:val="-2"/>
        </w:rPr>
      </w:pPr>
      <w:r>
        <w:rPr>
          <w:spacing w:val="-2"/>
        </w:rPr>
        <w:t>From Posner's own representations of his own most diligent scholarship in the Commission's published information, Posner had no need for citing Moore.  For example, in his fourth note in his Chap. 14, Posner uses a very generalized and essentially meaningless note; meaningless if a reader wants to check that source for himself;  "Author's review of witnesses statements published in the 26 volumes of the Warren Commission and available at the National Archives."</w:t>
      </w:r>
    </w:p>
    <w:p>
      <w:pPr>
        <w:pStyle w:val="Normal"/>
        <w:widowControl w:val="false"/>
        <w:suppressAutoHyphens w:val="true"/>
        <w:spacing w:lineRule="auto" w:line="480"/>
        <w:ind w:firstLine="720"/>
        <w:rPr/>
      </w:pPr>
      <w:r>
        <w:rPr>
          <w:spacing w:val="-2"/>
        </w:rPr>
        <w:t>In itself this is an unusual statement.  Those 26 volumes were published.  While they are rare, they are still available second-hand, more rarely new, but they are and have been available.  Why this reference to the National Archives?  Are they not also available in numerous libraries like Posner's own New York City Library?</w:t>
      </w:r>
    </w:p>
    <w:p>
      <w:pPr>
        <w:pStyle w:val="Normal"/>
        <w:widowControl w:val="false"/>
        <w:suppressAutoHyphens w:val="true"/>
        <w:spacing w:lineRule="auto" w:line="480"/>
        <w:ind w:firstLine="720"/>
        <w:rPr>
          <w:spacing w:val="-2"/>
        </w:rPr>
      </w:pPr>
      <w:r>
        <w:rPr>
          <w:spacing w:val="-2"/>
        </w:rPr>
        <w:t xml:space="preserve">On July 12, 1992, I wrote to Posner, needling him a bit: ". . . Jim Moore wrote someone who gave me a copy of a letter in which he says, 'Vincent Bugliosi (Los Angeles prosecutor in the Charles Manson case and a strong uninformed and vociferous supporter of the Warren Report), apparently agrees with me (that is, Moore), and a book by Gerald Posner (sic) will be published by Random House in 1993 asserting that my solution is indeed the correct and valid reconstruction of the crime.  Thought you'd be interested."  I did not dream for a minute that Posner would take Moore seriously.  Moore's overweaning ego is apparent in his letter, that those with bigger names agree with </w:t>
      </w:r>
      <w:r>
        <w:rPr>
          <w:spacing w:val="-2"/>
          <w:u w:val="single"/>
        </w:rPr>
        <w:t>his</w:t>
      </w:r>
      <w:r>
        <w:rPr>
          <w:spacing w:val="-2"/>
          <w:u w:val="none"/>
        </w:rPr>
        <w:t xml:space="preserve"> "</w:t>
      </w:r>
      <w:r>
        <w:rPr>
          <w:spacing w:val="-2"/>
        </w:rPr>
        <w:t>solution."</w:t>
      </w:r>
    </w:p>
    <w:p>
      <w:pPr>
        <w:pStyle w:val="Normal"/>
        <w:widowControl w:val="false"/>
        <w:suppressAutoHyphens w:val="true"/>
        <w:spacing w:lineRule="auto" w:line="480"/>
        <w:ind w:firstLine="720"/>
        <w:rPr/>
      </w:pPr>
      <w:r>
        <w:rPr>
          <w:spacing w:val="-2"/>
        </w:rPr>
        <w:t>Posner replied under date of July 16: "Received your note of June 12 and found it amusing.  If I knew what I believe in this complex area, I certainly would not be working so hard as I am to make some headway through boxes of documents and piles of interviews."  This was also to tell me that Posner had not yet decided what he believed about the case.  The evidence is that he began with a preconception and published what he began believing.  The notes on his interviews leave this without any question at all.  So does his conduct and what he was and wasn't interested in when he was here in February, 1991.  He did not ask me for evidence in support of Oswald as the lone assassin or for evidence against it.  If Posner read Moore's book and read that nonsense about box prints and then looked him up.  That says all that need be said.</w:t>
      </w:r>
    </w:p>
    <w:p>
      <w:pPr>
        <w:pStyle w:val="Normal"/>
        <w:widowControl w:val="false"/>
        <w:suppressAutoHyphens w:val="true"/>
        <w:spacing w:lineRule="auto" w:line="480"/>
        <w:ind w:firstLine="720"/>
        <w:rPr>
          <w:spacing w:val="-2"/>
        </w:rPr>
      </w:pPr>
      <w:r>
        <w:rPr>
          <w:spacing w:val="-2"/>
        </w:rPr>
        <w:t>Posner continued: "I met Mr. Moore when Trisha and I visited the Book Depository during our trip to Dallas a couple of months past.  He seemed like a likeable fellow . . . I am not sure how I can agree with his 'solution' to the case.  Everybody sees what they want to see."  (Posner is not an exception!)</w:t>
      </w:r>
    </w:p>
    <w:p>
      <w:pPr>
        <w:pStyle w:val="Normal"/>
        <w:widowControl w:val="false"/>
        <w:suppressAutoHyphens w:val="true"/>
        <w:spacing w:lineRule="auto" w:line="480"/>
        <w:ind w:firstLine="720"/>
        <w:rPr>
          <w:spacing w:val="-2"/>
        </w:rPr>
      </w:pPr>
      <w:r>
        <w:rPr>
          <w:spacing w:val="-2"/>
        </w:rPr>
        <w:t>Posner's use of Moore as a source and that strange source note so general in nature and indicating to uninformed readers that he studied those twenty-six volumes at the Archives suggest that all Posner's work was not his own, and that he in fact is not as familiar with the extensive and available information as he pretends to be in his book.  He hadn't much more than a year in which to do all his travelling, interviewing, researching and reading and, as we shall soon see, much more.  It simply is not possible for any one person to have read all the sources he cites, and, where he is critical, as he is almost of all writers other than Moore.  He had to read more of the books than the passages he criticizes, to be fair and not to err.  Without reading the entire book, he could not know this.</w:t>
      </w:r>
    </w:p>
    <w:p>
      <w:pPr>
        <w:pStyle w:val="Normal"/>
        <w:widowControl w:val="false"/>
        <w:suppressAutoHyphens w:val="true"/>
        <w:spacing w:lineRule="auto" w:line="480"/>
        <w:ind w:firstLine="720"/>
        <w:rPr>
          <w:spacing w:val="-2"/>
        </w:rPr>
      </w:pPr>
      <w:r>
        <w:rPr>
          <w:spacing w:val="-2"/>
        </w:rPr>
        <w:t>It is not impossible that those he trusted gave him much of the passages he quotes and how to criticize them.  There are agencies with such interests and facilities.  From the many thousands of FBI pages I received in those FOIA lawsuits, it became obvious that the FBI has just this kind of operation, and an extensive one, in the Division it called "Crime Records."</w:t>
      </w:r>
    </w:p>
    <w:p>
      <w:pPr>
        <w:pStyle w:val="Normal"/>
        <w:widowControl w:val="false"/>
        <w:suppressAutoHyphens w:val="true"/>
        <w:spacing w:lineRule="auto" w:line="480"/>
        <w:ind w:firstLine="720"/>
        <w:rPr/>
      </w:pPr>
      <w:r>
        <w:rPr>
          <w:spacing w:val="-2"/>
        </w:rPr>
        <w:t>Among the non-police, non-investigative roles those agents played was putting together entire books for writers the FBI knew would welcome and would write what the FBI wanted published.  The FBI had its favorite writers and publications too, and it used them effectively to manipulate and control the news and what people could know and believe.</w:t>
      </w:r>
    </w:p>
    <w:p>
      <w:pPr>
        <w:pStyle w:val="Normal"/>
        <w:widowControl w:val="false"/>
        <w:suppressAutoHyphens w:val="true"/>
        <w:spacing w:lineRule="auto" w:line="480"/>
        <w:ind w:firstLine="720"/>
        <w:rPr/>
      </w:pPr>
      <w:r>
        <w:rPr>
          <w:spacing w:val="-2"/>
        </w:rPr>
        <w:t>From its own disclosed records, the CIA was quick to do that and to support the Warren Report, not a normal function of intelligence agencies.  It's first target was Mark Lane when he traveled abroad.</w:t>
      </w:r>
    </w:p>
    <w:p>
      <w:pPr>
        <w:pStyle w:val="Normal"/>
        <w:widowControl w:val="false"/>
        <w:suppressAutoHyphens w:val="true"/>
        <w:spacing w:lineRule="auto" w:line="480"/>
        <w:ind w:firstLine="720"/>
        <w:rPr/>
      </w:pPr>
      <w:r>
        <w:rPr>
          <w:spacing w:val="-2"/>
        </w:rPr>
        <w:t>The CIA did Posner an enormous favor, first giving him something almost unique and then what was entirely unique in promoting his book; it made its prize KGB defector, Yuri Nosenko, available to him.  Nosenko can be reached only through the CIA.  The assumed name under which he lives and where he lives are believed to be essential in keeping him from being killed.  Of this truly rare favor done him by the CIA, Posner says (page 502):  "Only twice before had Nosenko agreed to private interviews, and they had not been about Oswald.  A journalist from one of the earlier meetings had later disclosed the state in the U.S. in which Nosenko was living, forcing him to move.  Despite the risks in granting another interview, he agreed with the argument of my first letter to him, emphasizing his duty to the historical record.  The extended time he spent with me, combined with his recall for details, was more than I originally expected."</w:t>
      </w:r>
    </w:p>
    <w:p>
      <w:pPr>
        <w:pStyle w:val="Normal"/>
        <w:widowControl w:val="false"/>
        <w:suppressAutoHyphens w:val="true"/>
        <w:spacing w:lineRule="auto" w:line="480"/>
        <w:ind w:firstLine="720"/>
        <w:rPr/>
      </w:pPr>
      <w:r>
        <w:rPr>
          <w:spacing w:val="-2"/>
        </w:rPr>
        <w:t>Hogwash!  Nosenko agreed to the interview because the CIA told him to grant it and the CIA would do that only if it was absolutely certain of Posner and of what his book would say.</w:t>
      </w:r>
    </w:p>
    <w:p>
      <w:pPr>
        <w:pStyle w:val="Normal"/>
        <w:widowControl w:val="false"/>
        <w:suppressAutoHyphens w:val="true"/>
        <w:spacing w:lineRule="auto" w:line="480"/>
        <w:ind w:firstLine="720"/>
        <w:rPr/>
      </w:pPr>
      <w:r>
        <w:rPr>
          <w:spacing w:val="-2"/>
        </w:rPr>
        <w:t xml:space="preserve">Bearing on this is what Posner has in his book that he attributes to Nosenko.  It is frills for the preconceived writing; no more.  It is certainly less if there is interest in the assassination and about the real Oswald and what the KGB though of him than was readily available, for example, in my </w:t>
      </w:r>
      <w:r>
        <w:rPr>
          <w:i/>
          <w:spacing w:val="-2"/>
        </w:rPr>
        <w:t>Post Mortem</w:t>
      </w:r>
      <w:r>
        <w:rPr>
          <w:spacing w:val="-2"/>
        </w:rPr>
        <w:t>.  It dates to 1975.</w:t>
      </w:r>
    </w:p>
    <w:p>
      <w:pPr>
        <w:pStyle w:val="Normal"/>
        <w:widowControl w:val="false"/>
        <w:suppressAutoHyphens w:val="true"/>
        <w:spacing w:lineRule="auto" w:line="480"/>
        <w:ind w:firstLine="720"/>
        <w:rPr>
          <w:spacing w:val="-2"/>
        </w:rPr>
      </w:pPr>
      <w:r>
        <w:rPr>
          <w:spacing w:val="-2"/>
        </w:rPr>
        <w:t>There is more, much more that was published in book form and available in libraries.  There also was the sensational nationwide telecast of one of the most sensational Congressional hearings of all time.  But as Posner knew, people forget.  Is it not clear that the famous writers and the historian who plugged this book before publication both knew and forgot about that hearing in reading Posner's book?</w:t>
      </w:r>
    </w:p>
    <w:p>
      <w:pPr>
        <w:pStyle w:val="Normal"/>
        <w:widowControl w:val="false"/>
        <w:suppressAutoHyphens w:val="true"/>
        <w:spacing w:lineRule="auto" w:line="480"/>
        <w:ind w:firstLine="720"/>
        <w:rPr>
          <w:spacing w:val="-2"/>
        </w:rPr>
      </w:pPr>
      <w:r>
        <w:rPr>
          <w:spacing w:val="-2"/>
        </w:rPr>
        <w:t>Yet, even after interviewing Nosenko was already on the public record, saying the exact opposite Posner says that Oswald had a rifle in Russia and became proficient in its use.  What Nosenko told the FBI is that with a shotgun Oswald was so poor a shot that when he went hunting his friends gave him game to take home because he never once hit an animal.</w:t>
      </w:r>
    </w:p>
    <w:p>
      <w:pPr>
        <w:pStyle w:val="Normal"/>
        <w:widowControl w:val="false"/>
        <w:suppressAutoHyphens w:val="true"/>
        <w:spacing w:lineRule="auto" w:line="480"/>
        <w:ind w:firstLine="720"/>
        <w:rPr/>
      </w:pPr>
      <w:r>
        <w:rPr>
          <w:spacing w:val="-2"/>
        </w:rPr>
        <w:t>Moreover, as Posner should have known, private ownership of rifles was then prohibited in the USSR, and certainly the officially approved hunting club of which Oswald was a member would not have permitted rifles -- if any had been available.  But they were not.</w:t>
      </w:r>
    </w:p>
    <w:p>
      <w:pPr>
        <w:pStyle w:val="Normal"/>
        <w:widowControl w:val="false"/>
        <w:suppressAutoHyphens w:val="true"/>
        <w:spacing w:lineRule="auto" w:line="480"/>
        <w:ind w:firstLine="720"/>
        <w:rPr>
          <w:spacing w:val="-2"/>
        </w:rPr>
      </w:pPr>
      <w:r>
        <w:rPr>
          <w:spacing w:val="-2"/>
        </w:rPr>
        <w:t>We return later to what Nosenko told the FBI that Posner had and did not use.  His reasons for not using it are highly suggestive.</w:t>
      </w:r>
    </w:p>
    <w:p>
      <w:pPr>
        <w:pStyle w:val="Normal"/>
        <w:widowControl w:val="false"/>
        <w:suppressAutoHyphens w:val="true"/>
        <w:spacing w:lineRule="auto" w:line="480"/>
        <w:ind w:firstLine="720"/>
        <w:rPr/>
      </w:pPr>
      <w:r>
        <w:rPr>
          <w:spacing w:val="-2"/>
        </w:rPr>
        <w:t xml:space="preserve">There is a further strong suggestion that Posner's book is unofficially </w:t>
      </w:r>
      <w:r>
        <w:rPr>
          <w:i w:val="false"/>
          <w:spacing w:val="-2"/>
          <w:u w:val="single"/>
        </w:rPr>
        <w:t>officially</w:t>
      </w:r>
      <w:r>
        <w:rPr>
          <w:spacing w:val="-2"/>
        </w:rPr>
        <w:t xml:space="preserve">  supported.  Nosenko's agreeing to be interviewed at length, even after his life was considered endangered by the previous interviewer, was truly exceptional.  It was only the third interview Nosenko granted in his 29 years of secret living in the United States.</w:t>
      </w:r>
    </w:p>
    <w:p>
      <w:pPr>
        <w:pStyle w:val="Normal"/>
        <w:widowControl w:val="false"/>
        <w:suppressAutoHyphens w:val="true"/>
        <w:spacing w:lineRule="auto" w:line="480"/>
        <w:ind w:firstLine="720"/>
        <w:rPr/>
      </w:pPr>
      <w:r>
        <w:rPr>
          <w:spacing w:val="-2"/>
        </w:rPr>
        <w:t xml:space="preserve">His public appearance for the very first time on </w:t>
      </w:r>
      <w:r>
        <w:rPr>
          <w:i/>
          <w:spacing w:val="-2"/>
        </w:rPr>
        <w:t>20/20</w:t>
      </w:r>
      <w:r>
        <w:rPr>
          <w:spacing w:val="-2"/>
        </w:rPr>
        <w:t xml:space="preserve"> with Posner, even with his face hidden, is not less than remarkable and unprecedented.   Why in the world should Nosenko have traveled to the New York studio just to promote a book with which he then disagreed so publicly in saying that Oswald was not and could not have been the assassin?  As of course he would have told Posner in the interview -- if Posner had cared, or been honest enough to ask.  But that would have endangered his book with its preconception that had to be at the least known to the CIA for it to arrange for the Nosenko interview.</w:t>
      </w:r>
    </w:p>
    <w:p>
      <w:pPr>
        <w:pStyle w:val="Normal"/>
        <w:widowControl w:val="false"/>
        <w:suppressAutoHyphens w:val="true"/>
        <w:spacing w:lineRule="auto" w:line="480"/>
        <w:ind w:firstLine="720"/>
        <w:rPr/>
      </w:pPr>
      <w:r>
        <w:rPr>
          <w:spacing w:val="-2"/>
        </w:rPr>
        <w:t>There certainly is no question about it; nobody about whom the CIA is not absolutely certain can even get a letter to Nosenko, leave alone interview him, and then have him for the first time ever to come out of his secret life to promote a book on nationwide TV.  There are ample indications that Posner paid the CIA back and that it knew he would.  One example is Posner's not using the readily available information from Nosenko that was already public.  The quid pro quo is painfully obvious to all who are informed and not blind in the mind.</w:t>
      </w:r>
    </w:p>
    <w:p>
      <w:pPr>
        <w:pStyle w:val="Normal"/>
        <w:widowControl w:val="false"/>
        <w:suppressAutoHyphens w:val="true"/>
        <w:spacing w:lineRule="auto" w:line="480"/>
        <w:ind w:firstLine="720"/>
        <w:rPr/>
      </w:pPr>
      <w:r>
        <w:rPr>
          <w:spacing w:val="-2"/>
        </w:rPr>
        <w:t xml:space="preserve">One of Posner's acknowledgements, on the same page (502) as his thanks to Nosenko but separated from it and in a sentence that has no apparent connection with it, is to the CIA:  "A special thanks to both Cynthia Wegmann, Esq. New Orleans, who allowed me to review her father's voluminous papers on the Garrison case, and to Peter Earnest, chief of the CIA Office of Public and Agency Information, who was always generous in his assistance."  </w:t>
      </w:r>
      <w:r>
        <w:rPr>
          <w:i w:val="false"/>
          <w:spacing w:val="-2"/>
          <w:u w:val="single"/>
        </w:rPr>
        <w:t>Always</w:t>
      </w:r>
      <w:r>
        <w:rPr>
          <w:spacing w:val="-2"/>
        </w:rPr>
        <w:t xml:space="preserve">?  In more than making Nosenko just </w:t>
      </w:r>
      <w:r>
        <w:rPr>
          <w:i w:val="false"/>
          <w:spacing w:val="-2"/>
          <w:u w:val="single"/>
        </w:rPr>
        <w:t>available</w:t>
      </w:r>
      <w:r>
        <w:rPr>
          <w:spacing w:val="-2"/>
        </w:rPr>
        <w:t>?  In connection with "the Garrison case?"</w:t>
      </w:r>
    </w:p>
    <w:p>
      <w:pPr>
        <w:pStyle w:val="Normal"/>
        <w:widowControl w:val="false"/>
        <w:suppressAutoHyphens w:val="true"/>
        <w:spacing w:lineRule="auto" w:line="480"/>
        <w:ind w:firstLine="720"/>
        <w:rPr/>
      </w:pPr>
      <w:r>
        <w:rPr>
          <w:spacing w:val="-2"/>
        </w:rPr>
        <w:t xml:space="preserve">That "case" -- except to government agencies like the CIA and the FBI -- was not "the Garrison" case; it was the Clay Shaw case.  Garrison had charged Shaw with conspiring to kill JFK.  He had so little evidence that the jury, which believed there had been a conspiracy, found Shaw not guilty in less than an hour.  There were unproven allegations published abroad that I reported in </w:t>
      </w:r>
      <w:r>
        <w:rPr>
          <w:i/>
          <w:spacing w:val="-2"/>
        </w:rPr>
        <w:t>Oswald In New Orleans</w:t>
      </w:r>
      <w:r>
        <w:rPr>
          <w:spacing w:val="-2"/>
        </w:rPr>
        <w:t xml:space="preserve"> that Shaw was CIA (page 248).</w:t>
      </w:r>
    </w:p>
    <w:p>
      <w:pPr>
        <w:pStyle w:val="Normal"/>
        <w:widowControl w:val="false"/>
        <w:suppressAutoHyphens w:val="true"/>
        <w:spacing w:lineRule="auto" w:line="480"/>
        <w:ind w:firstLine="720"/>
        <w:rPr>
          <w:spacing w:val="-2"/>
        </w:rPr>
      </w:pPr>
      <w:r>
        <w:rPr>
          <w:spacing w:val="-2"/>
        </w:rPr>
        <w:t>Why does Posner have these unusual formulations, unusual for a writer and unusual for a lawyer, referring to Edward Wegmann's records of his defense of Clay Shaw, chief of whose defense counsel he was, not as the Shaw case but as the Garrison case?  And why does he bracket this with the CIA by thanking both in the same sentence.</w:t>
      </w:r>
    </w:p>
    <w:p>
      <w:pPr>
        <w:pStyle w:val="Normal"/>
        <w:widowControl w:val="false"/>
        <w:suppressAutoHyphens w:val="true"/>
        <w:spacing w:lineRule="auto" w:line="480"/>
        <w:ind w:firstLine="720"/>
        <w:rPr/>
      </w:pPr>
      <w:r>
        <w:rPr>
          <w:spacing w:val="-2"/>
        </w:rPr>
        <w:t>Why, too, should Cynthia Wegmann have trusted Posner and been certain that he was writing a book in accord with her father's beliefs?  What kind of assurances could he have given her and from whom that would have persuaded her to grant Posner that also unique favor?</w:t>
      </w:r>
    </w:p>
    <w:p>
      <w:pPr>
        <w:pStyle w:val="Normal"/>
        <w:widowControl w:val="false"/>
        <w:suppressAutoHyphens w:val="true"/>
        <w:spacing w:lineRule="auto" w:line="480"/>
        <w:ind w:firstLine="720"/>
        <w:rPr>
          <w:spacing w:val="-2"/>
        </w:rPr>
      </w:pPr>
      <w:r>
        <w:rPr>
          <w:spacing w:val="-2"/>
        </w:rPr>
        <w:t>It was when I came to Posner's writing about the Willis girl and the "enhancement" basis for his book that I decided to do this writing, and began it.  Among the reasons is that it is the entire basis for the book; that little girl and those "enhancements" and how Posner handled it.  Up to this point which is only a few pages from the end of the assassination first part of Posner's book, I recall no use of any record that seems to be from or is attributed to the CIA, and I am certain that in his notes Posner cites not a single thing he got from the CIA.  Why then does he bracket his thanks to the daughter of Clay Shaw's chief defense counsel with his thanks to the CIA official with whom he dealt and to whom he attributes not a single record; and why that "always generous in his assistance" when there is not a single citation of any information as coming from the CIA's public office and when his book reflects not a single record coming from that office or from that agency?</w:t>
      </w:r>
    </w:p>
    <w:p>
      <w:pPr>
        <w:pStyle w:val="Normal"/>
        <w:widowControl w:val="false"/>
        <w:suppressAutoHyphens w:val="true"/>
        <w:spacing w:lineRule="auto" w:line="480"/>
        <w:ind w:firstLine="720"/>
        <w:rPr/>
      </w:pPr>
      <w:r>
        <w:rPr>
          <w:spacing w:val="-2"/>
        </w:rPr>
        <w:t>What dybbuk crept into Posner's mind and snuck into his computer when he wrote this? -- especially when there is no question about the fact that Posner could not possibly have done all the work he uses and cites in the time he had for this book.  For a single interview, if Earnest arranged that "always generous in his assistance" is not an appropriate formulation.</w:t>
      </w:r>
    </w:p>
    <w:p>
      <w:pPr>
        <w:pStyle w:val="Normal"/>
        <w:widowControl w:val="false"/>
        <w:suppressAutoHyphens w:val="true"/>
        <w:spacing w:lineRule="auto" w:line="480"/>
        <w:ind w:firstLine="720"/>
        <w:rPr/>
      </w:pPr>
      <w:r>
        <w:rPr>
          <w:spacing w:val="-2"/>
        </w:rPr>
        <w:t>Then there is something else that is strange.  Posner knew I had done much work on Oswald and he should have known that I also had done much on Nosenko.  I forecast more writing on both in what I published and he had.  If he looked at the labels on my many file cabinets, with which he spent three days, he would also know, if he didn't know earlier, as from any research at all he would have had, that I filed two Freedom of Information Act (FOIA) lawsuits to obtain the results of the FBI's testing of JFK assassination evidence.  That he is a lawyer may not have led to his knowing that the first of those suits led to the amending of the Act's investigatory files exemption to open to FOIA access files of agencies of the CIA and the FBI.   But it is well known and reported in the field and with minimal research.  He should have known about it.  He makes as big thing later about some of that evidence.  Yet when he was here, he asked me nothing at all about it.  He had free access to 60 file cabinets of information yet he did not ask me for any Oswald, Nosenko, or test-results information.</w:t>
      </w:r>
    </w:p>
    <w:p>
      <w:pPr>
        <w:pStyle w:val="Normal"/>
        <w:widowControl w:val="false"/>
        <w:suppressAutoHyphens w:val="true"/>
        <w:spacing w:lineRule="auto" w:line="480"/>
        <w:ind w:firstLine="720"/>
        <w:rPr/>
      </w:pPr>
      <w:r>
        <w:rPr>
          <w:spacing w:val="-2"/>
        </w:rPr>
        <w:t>Posner also had, (as did all writing in the field always have here), free and unsupervised access to the third of a million, once secret official pages I received after a dozen difficult and costly and long-lasting lawsuits under the Freedom of Information Act.  Some of those suits lasted more than a decade.  The case records fill more than two full file cabinets.  The CIA refused to let me have, even in lawsuits, Oswald and other information that were to be given to the people under that law.  But it gave Posner access to Nosenko.  Posner and his wife Trisha spent three days here copying whatever they wanted, and my Nosenko information is quite voluminous.  They did not ask for it.  Trisha's account is that they made 724 copies on our copier.  Is it now more than obvious that with its consistent record of compelling those it knew did not agree with the official "solution" to the crime to sue for information it then still withheld that the CIA had to be certain in advance of what Posner's books would be and say?</w:t>
      </w:r>
    </w:p>
    <w:p>
      <w:pPr>
        <w:pStyle w:val="Normal"/>
        <w:widowControl w:val="false"/>
        <w:suppressAutoHyphens w:val="true"/>
        <w:spacing w:lineRule="auto" w:line="480"/>
        <w:ind w:firstLine="720"/>
        <w:rPr>
          <w:spacing w:val="-2"/>
        </w:rPr>
      </w:pPr>
      <w:r>
        <w:rPr>
          <w:spacing w:val="-2"/>
        </w:rPr>
        <w:t>Another indication in the book that can possibly relate to the prized "assistance" Posner got from the CIA is a source note on page 511:  "Based on interview (sic) with confidential intelligence sources (sic)."  Those are never possible without official approval, if not arranging.</w:t>
      </w:r>
    </w:p>
    <w:p>
      <w:pPr>
        <w:pStyle w:val="Normal"/>
        <w:widowControl w:val="false"/>
        <w:suppressAutoHyphens w:val="true"/>
        <w:spacing w:lineRule="auto" w:line="480"/>
        <w:ind w:firstLine="720"/>
        <w:rPr>
          <w:spacing w:val="-2"/>
        </w:rPr>
      </w:pPr>
      <w:r>
        <w:rPr>
          <w:spacing w:val="-2"/>
        </w:rPr>
        <w:t>It is clear that at the very least the CIA knew from the beginning that Posner's book would be to its liking.  Disclosed CIA records also make it clear that the CIA's researches include precisely the kind of information Posner uses throughout his book, especially on and about writers.  That is one possible explanation of how he could cite so great a volume of work and sources far beyond the capability of the fastest traveler and speed reader to travel to, locate, read, record, and then cite in the time he had before he began writing the book.</w:t>
      </w:r>
    </w:p>
    <w:p>
      <w:pPr>
        <w:pStyle w:val="Normal"/>
        <w:widowControl w:val="false"/>
        <w:suppressAutoHyphens w:val="true"/>
        <w:spacing w:lineRule="auto" w:line="480"/>
        <w:ind w:firstLine="720"/>
        <w:rPr>
          <w:spacing w:val="-2"/>
        </w:rPr>
      </w:pPr>
      <w:r>
        <w:rPr>
          <w:spacing w:val="-2"/>
        </w:rPr>
        <w:t>The normal time-spread between the handing in of a manuscript and the publication of a hardback book is six months.  Posner's book was on sale before the last week of August, 1993.  Posner told me he was just beginning his work in February, 1992.  And what a truly great amount of work he refers to, cites and claims to have done!  Yet he had only about a year or a little more for everything, including the writing.</w:t>
      </w:r>
    </w:p>
    <w:p>
      <w:pPr>
        <w:pStyle w:val="Normal"/>
        <w:widowControl w:val="false"/>
        <w:suppressAutoHyphens w:val="true"/>
        <w:spacing w:lineRule="auto" w:line="480"/>
        <w:ind w:firstLine="720"/>
        <w:rPr>
          <w:spacing w:val="-2"/>
        </w:rPr>
      </w:pPr>
      <w:r>
        <w:rPr>
          <w:spacing w:val="-2"/>
        </w:rPr>
        <w:t>There is only one way of explaining this:  Much was given to him.  He did not have to do all that work.  The degree to which Posner's is a CIA book may be a question.</w:t>
      </w:r>
    </w:p>
    <w:p>
      <w:pPr>
        <w:pStyle w:val="Normal"/>
        <w:widowControl w:val="false"/>
        <w:suppressAutoHyphens w:val="true"/>
        <w:spacing w:lineRule="auto" w:line="480"/>
        <w:ind w:firstLine="720"/>
        <w:rPr>
          <w:spacing w:val="-2"/>
        </w:rPr>
      </w:pPr>
      <w:r>
        <w:rPr>
          <w:spacing w:val="-2"/>
        </w:rPr>
        <w:t>This fact is without question:  At the very least, the CIA made Posner's book possible.</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Hoax (Case Closed)</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7T18:13:00Z</dcterms:created>
  <dc:creator>Clayton Ogilvie</dc:creator>
  <dc:description/>
  <dc:language>en-US</dc:language>
  <cp:lastModifiedBy>Clayton Ogilvie</cp:lastModifiedBy>
  <dcterms:modified xsi:type="dcterms:W3CDTF">1999-04-15T01:25:00Z</dcterms:modified>
  <cp:revision>9</cp:revision>
  <dc:subject/>
  <dc:title>Chapter 2</dc:title>
</cp:coreProperties>
</file>