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2"/>
        </w:rPr>
      </w:pPr>
      <w:r>
        <w:rPr>
          <w:rFonts w:cs="Times New Roman" w:ascii="Times New Roman" w:hAnsi="Times New Roman"/>
          <w:b/>
          <w:sz w:val="22"/>
        </w:rPr>
        <w:t>Chapter 1</w:t>
      </w:r>
    </w:p>
    <w:p>
      <w:pPr>
        <w:pStyle w:val="Normal"/>
        <w:spacing w:lineRule="exact" w:line="240"/>
        <w:jc w:val="center"/>
        <w:rPr>
          <w:rFonts w:ascii="Times New Roman" w:hAnsi="Times New Roman" w:cs="Times New Roman"/>
          <w:sz w:val="22"/>
        </w:rPr>
      </w:pPr>
      <w:r>
        <w:rPr>
          <w:rFonts w:cs="Times New Roman" w:ascii="Times New Roman" w:hAnsi="Times New Roman"/>
          <w:b/>
          <w:sz w:val="22"/>
        </w:rPr>
        <w:t>Champion of the Truth</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ind w:firstLine="720"/>
        <w:rPr/>
      </w:pPr>
      <w:r>
        <w:rPr>
          <w:rFonts w:cs="Times New Roman" w:ascii="Times New Roman" w:hAnsi="Times New Roman"/>
          <w:sz w:val="22"/>
        </w:rPr>
        <w:t xml:space="preserve">In 1993 Viking published Robert J. Groden’s </w:t>
      </w:r>
      <w:r>
        <w:rPr>
          <w:rFonts w:cs="Times New Roman" w:ascii="Times New Roman" w:hAnsi="Times New Roman"/>
          <w:i/>
          <w:sz w:val="22"/>
        </w:rPr>
        <w:t>The Killing of a President</w:t>
      </w:r>
      <w:r>
        <w:rPr>
          <w:rFonts w:cs="Times New Roman" w:ascii="Times New Roman" w:hAnsi="Times New Roman"/>
          <w:sz w:val="22"/>
        </w:rPr>
        <w:t>.  The cover hype is that it is “the complete photographic record of the JFK assassination, the conspiracy, and the cover-up.”  Another of the boasts is that the book has “more than 600 photographs . . . many never published before.”  Still another is that Groden “has been researching the assassination of John F. Kennedy since 1964 and has been a leading critic of the Warren Commission report since 1969.”</w:t>
      </w:r>
    </w:p>
    <w:p>
      <w:pPr>
        <w:pStyle w:val="Normal"/>
        <w:spacing w:lineRule="exact" w:line="240"/>
        <w:ind w:firstLine="720"/>
        <w:rPr>
          <w:rFonts w:ascii="Times New Roman" w:hAnsi="Times New Roman" w:cs="Times New Roman"/>
          <w:sz w:val="22"/>
        </w:rPr>
      </w:pPr>
      <w:r>
        <w:rPr>
          <w:rFonts w:cs="Times New Roman" w:ascii="Times New Roman" w:hAnsi="Times New Roman"/>
          <w:sz w:val="22"/>
        </w:rPr>
        <w:t>Here are the last words in Groden’s book:</w:t>
      </w:r>
    </w:p>
    <w:p>
      <w:pPr>
        <w:pStyle w:val="Normal"/>
        <w:spacing w:lineRule="exact" w:line="240"/>
        <w:ind w:firstLine="720"/>
        <w:rPr>
          <w:rFonts w:ascii="Times New Roman" w:hAnsi="Times New Roman" w:cs="Times New Roman"/>
          <w:sz w:val="22"/>
        </w:rPr>
      </w:pPr>
      <w:r>
        <w:rPr>
          <w:rFonts w:cs="Times New Roman" w:ascii="Times New Roman" w:hAnsi="Times New Roman"/>
          <w:sz w:val="22"/>
        </w:rPr>
      </w:r>
    </w:p>
    <w:p>
      <w:pPr>
        <w:pStyle w:val="Normal"/>
        <w:spacing w:lineRule="exact" w:line="240"/>
        <w:ind w:firstLine="720"/>
        <w:rPr>
          <w:rFonts w:ascii="Times New Roman" w:hAnsi="Times New Roman" w:cs="Times New Roman"/>
          <w:sz w:val="22"/>
        </w:rPr>
      </w:pPr>
      <w:r>
        <w:rPr>
          <w:rFonts w:cs="Times New Roman" w:ascii="Times New Roman" w:hAnsi="Times New Roman"/>
          <w:sz w:val="22"/>
        </w:rPr>
      </w:r>
    </w:p>
    <w:p>
      <w:pPr>
        <w:pStyle w:val="Normal"/>
        <w:spacing w:lineRule="exact" w:line="240"/>
        <w:ind w:right="720" w:firstLine="720"/>
        <w:rPr>
          <w:rFonts w:ascii="Times New Roman" w:hAnsi="Times New Roman" w:cs="Times New Roman"/>
          <w:sz w:val="22"/>
        </w:rPr>
      </w:pPr>
      <w:r>
        <w:rPr>
          <w:rFonts w:cs="Times New Roman" w:ascii="Times New Roman" w:hAnsi="Times New Roman"/>
          <w:sz w:val="22"/>
        </w:rPr>
        <w:t>Three decades after the President’s death, the assassination research community has grown to include thousands of individuals who carry on the work started by the original group of Warren Report critics.  Over the years, this community has accomplished much, patiently and consistently compiling and organizing a vast cache of evidence overlooked or altered by the Warren Commission.  They have uncovered the testimonies of those witnesses the government did not want in the public record, and they have discovered long suppressed documents that were secreted within the National Archives and various federal agencies, as well as other locations.</w:t>
      </w:r>
    </w:p>
    <w:p>
      <w:pPr>
        <w:pStyle w:val="Normal"/>
        <w:spacing w:lineRule="exact" w:line="240"/>
        <w:ind w:right="720" w:firstLine="720"/>
        <w:rPr>
          <w:rFonts w:ascii="Times New Roman" w:hAnsi="Times New Roman" w:cs="Times New Roman"/>
          <w:sz w:val="22"/>
        </w:rPr>
      </w:pPr>
      <w:r>
        <w:rPr>
          <w:rFonts w:cs="Times New Roman" w:ascii="Times New Roman" w:hAnsi="Times New Roman"/>
          <w:sz w:val="22"/>
        </w:rPr>
        <w:t>Though the absence of formal funding hampers our work, perhaps the most overwhelming impediment is the government’s interference in the form of stonewalling and disinformation tactics.  The government maintains a long reach of influence over its “propaganda assets,” and the community has seen the appearance of new “critics” who are, in fact, disinformation generators attempting to discredit the legitimate critical community with false accusations and false “evidence.”  We have no means to regulate those who purport to be serious critics, nor is there an open forum to challenge all of the disinformation and misinformation.  Let the buyer beware, for not everyone who says the assassination and its cover-up was the result of a conspiracy is a champion of the truth (page 216).</w:t>
      </w:r>
    </w:p>
    <w:p>
      <w:pPr>
        <w:pStyle w:val="Normal"/>
        <w:spacing w:lineRule="exact" w:line="240"/>
        <w:ind w:firstLine="720"/>
        <w:rPr>
          <w:rFonts w:ascii="Times New Roman" w:hAnsi="Times New Roman" w:cs="Times New Roman"/>
          <w:sz w:val="22"/>
        </w:rPr>
      </w:pPr>
      <w:r>
        <w:rPr>
          <w:rFonts w:cs="Times New Roman" w:ascii="Times New Roman" w:hAnsi="Times New Roman"/>
          <w:sz w:val="22"/>
        </w:rPr>
      </w:r>
    </w:p>
    <w:p>
      <w:pPr>
        <w:pStyle w:val="Normal"/>
        <w:spacing w:lineRule="exact" w:line="240"/>
        <w:ind w:firstLine="720"/>
        <w:rPr>
          <w:rFonts w:ascii="Times New Roman" w:hAnsi="Times New Roman" w:cs="Times New Roman"/>
          <w:sz w:val="22"/>
        </w:rPr>
      </w:pPr>
      <w:r>
        <w:rPr>
          <w:rFonts w:cs="Times New Roman" w:ascii="Times New Roman" w:hAnsi="Times New Roman"/>
          <w:sz w:val="22"/>
        </w:rPr>
      </w:r>
    </w:p>
    <w:p>
      <w:pPr>
        <w:pStyle w:val="Normal"/>
        <w:spacing w:lineRule="exact" w:line="240"/>
        <w:ind w:firstLine="720"/>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a fair reflection of Groden’s scholarship that he does not recognize himself as what he is, a “disinformation generator . . . with false accusations and false ‘evidence.’”  His is a book that, tough as the competition is, is without question the book that sets a record for factual inaccuracy, which is “disinformation”, and false accusations and false ‘eviden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is last sentence quoted above is true as it applies to him and to his book, for the “buyer” should “beware” and for the buyer to understand that “not everyone,” Groden in particular, “who says the assassination and its cover-up was the result of a conspiracy is a champion of the truth.”</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is, and whether it is the carelessness or the ignorance that permeates his book, as both do, he also says that those who conspired to kill the President are also those who covered it up.  But not knowing he does not say who the conspirators were.  He suggests many, including the Mafia.  How the Mafia could have seen to the cover-up, which was by many in the government, he does not sa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is no taint of authentic scholarship anywhere in this book.  Groden’s one claim to fame is making available to the country the Abraham Zapruder film, the amateur film of the Dallas clothing manufacturer that is the best and best known of the assassination.  After more than twenty years he has yet to have it dawn on him that, as the poet said, nothing in this world is single; that truth and “evidence” cannot come from the flat-world society of those who lack the factual knowledge; and who treat each item as independent, as free-standing.  In fact all of the evidence does require the context he not only does not give it -- he cannot give it.  His effective use of that film, on nationwide TV and in showing for members of the Congress, led to the creation of the House Select Committee on Assassinations that began in the flat world Groden shared with almost all who are referred to as “critics.”  He and it never left that flat world.  Instead of bringing new and authenticated information about the assassination or its official covering up to light that committee created new popular disenchantment and confusion and in this protected both the unknown assassins and those in government who did the covering up.</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rom the first I have referred to it as the House assassins committee because it did assassinate the fact about the assassination.  It began with the unhidden intent to support the Commission to the degree it dared.  It was quite open in its effort to put down critics and criticism of the Warren Report, beginning the hearings with a “narration” of what each would prove in terms of quoted critics and criticism.  There was only one it never mentioned, me.</w:t>
      </w:r>
    </w:p>
    <w:p>
      <w:pPr>
        <w:pStyle w:val="Normal"/>
        <w:spacing w:lineRule="auto" w:line="480"/>
        <w:ind w:firstLine="720"/>
        <w:rPr/>
      </w:pPr>
      <w:r>
        <w:rPr>
          <w:rFonts w:cs="Times New Roman" w:ascii="Times New Roman" w:hAnsi="Times New Roman"/>
          <w:sz w:val="22"/>
        </w:rPr>
        <w:t xml:space="preserve">It did, in spite of itself, develop worthwhile information but it suppressed this information. I publish some of it in my 1995 </w:t>
      </w:r>
      <w:r>
        <w:rPr>
          <w:rFonts w:cs="Times New Roman" w:ascii="Times New Roman" w:hAnsi="Times New Roman"/>
          <w:i/>
          <w:sz w:val="22"/>
        </w:rPr>
        <w:t>NEVER AGAIN!</w:t>
      </w:r>
      <w:r>
        <w:rPr>
          <w:rFonts w:cs="Times New Roman" w:ascii="Times New Roman" w:hAnsi="Times New Roman"/>
          <w:sz w:val="22"/>
        </w:rPr>
        <w:t xml:space="preserve"> (Carroll &amp; Graf / Richard Galle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Groden and the legion of like-minded who regard themselves as “researchers” and as</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ritics” of the official assassination “solution,” what to me has always been the official assassination mythology, are really assassination mythologists whose mythologies are sometimes referred to as their “theories”. This is what Groden’s book is really abou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y are, to me, assassination nut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his book Groden exceeds all of the many of them who adopt the nuttiness of others as their own, in his being a literary thief, as we see in enough detail.</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definition of “plagiarism” in the Random House unabridged dictionary i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the apporpriation or imitation of the language, ideas an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ughts of another author and representation of them as one’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iginal work; 2. somethings appropiated and presented in this manner.”</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lagiarize is defined as “to appropriate ideas, passages, etc. from (a work) by plagiaris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this Groden is far from unique, except on the scale of his taking the work of others and presenting it as his ow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has another distinction, he can’t even steal straigh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even louses up and makes a mess out of what he steals and uses as his own, of which examples will follow.</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ome of it is so stupid it is surprising that Viking editors did not catch it. Like what he made up that a curbstone was “paved over” ( page 41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y in the world would anyone pave a curbstone, particularly on the curved surface connecting its vertical and horizontal surface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se are serious charges so I address this one immediately.</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He stole it from </w:t>
      </w:r>
      <w:r>
        <w:rPr>
          <w:rFonts w:cs="Times New Roman" w:ascii="Times New Roman" w:hAnsi="Times New Roman"/>
          <w:sz w:val="22"/>
          <w:u w:val="single"/>
        </w:rPr>
        <w:t>Post Mortem,</w:t>
      </w:r>
      <w:r>
        <w:rPr>
          <w:rFonts w:cs="Times New Roman" w:ascii="Times New Roman" w:hAnsi="Times New Roman"/>
          <w:sz w:val="22"/>
        </w:rPr>
        <w:t xml:space="preserve"> uniquely from </w:t>
      </w:r>
      <w:r>
        <w:rPr>
          <w:rFonts w:cs="Times New Roman" w:ascii="Times New Roman" w:hAnsi="Times New Roman"/>
          <w:sz w:val="22"/>
          <w:u w:val="single"/>
        </w:rPr>
        <w:t>Post Mortem</w:t>
      </w:r>
      <w:r>
        <w:rPr>
          <w:rFonts w:cs="Times New Roman" w:ascii="Times New Roman" w:hAnsi="Times New Roman"/>
          <w:sz w:val="22"/>
        </w:rPr>
        <w:t xml:space="preserve">, and here is how he could not even steal straight. Or even comprehensibl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shot that missed. Groden does refer to that, inadequately, incompletly and really without any manifestation of its great significance when he touts himself as a scholar and a “leading critic” and his publisher hypes his book as “The complete photographic record of the JFK assassination, the conspiracy, and the cover-up.”</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ecause of its importance in understanding the crime, the cover-up of the crime and Groden’s pathetic ignorance, at book length, I give it space and attention at the beginning as that will not be possible for all his thievery , his ignorance, his fabrications and his downright stupidities, there is so much of them in his book.</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without question that as soon as Oswald was killed by Jack Ruby and it was known there would be no trial of the only candidate for assassin, there was a de facto conspiracy at the highest levels in the government to see to it that Oswald was made into the lone assassin.</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The actual official evidence presented many serious problems in this because as Groden does not say, the actual, the real evidence proves Oswald did not and could not have been the assassin. I go into this throughout all my books, particularly in </w:t>
      </w:r>
      <w:r>
        <w:rPr>
          <w:rFonts w:cs="Times New Roman" w:ascii="Times New Roman" w:hAnsi="Times New Roman"/>
          <w:sz w:val="22"/>
          <w:u w:val="single"/>
        </w:rPr>
        <w:t>Post Mortem</w:t>
      </w:r>
      <w:r>
        <w:rPr>
          <w:rFonts w:cs="Times New Roman" w:ascii="Times New Roman" w:hAnsi="Times New Roman"/>
          <w:sz w:val="22"/>
        </w:rPr>
        <w:t xml:space="preserve"> and  </w:t>
      </w:r>
      <w:r>
        <w:rPr>
          <w:rFonts w:cs="Times New Roman" w:ascii="Times New Roman" w:hAnsi="Times New Roman"/>
          <w:sz w:val="22"/>
          <w:u w:val="single"/>
        </w:rPr>
        <w:t>NEVER AGAIN!</w:t>
      </w:r>
      <w:r>
        <w:rPr>
          <w:rFonts w:cs="Times New Roman" w:ascii="Times New Roman" w:hAnsi="Times New Roman"/>
          <w:sz w:val="22"/>
        </w:rPr>
        <w:t>. Two of the more serious of these many problems come from the Zapruder film, to which Groden gives much attention without going into this and that Mannlicher-Carcanno rifle said to be the one that fired all three officially-admitted shots of the assassination.</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In the official interpretation of the Zapruder film the total time permitted for all the shooting was not quite six seconds. And despite what Groden says, that it was possible to fire that rifle in 2.3 seconds, again as I brought to light in books he has and used, </w:t>
      </w:r>
      <w:r>
        <w:rPr>
          <w:rFonts w:cs="Times New Roman" w:ascii="Times New Roman" w:hAnsi="Times New Roman"/>
          <w:sz w:val="22"/>
          <w:u w:val="single"/>
        </w:rPr>
        <w:t>Whitewash</w:t>
      </w:r>
      <w:r>
        <w:rPr>
          <w:rFonts w:cs="Times New Roman" w:ascii="Times New Roman" w:hAnsi="Times New Roman"/>
          <w:sz w:val="22"/>
        </w:rPr>
        <w:t xml:space="preserve"> </w:t>
        <w:br/>
        <w:t xml:space="preserve">(page 26) and </w:t>
      </w:r>
      <w:r>
        <w:rPr>
          <w:rFonts w:cs="Times New Roman" w:ascii="Times New Roman" w:hAnsi="Times New Roman"/>
          <w:sz w:val="22"/>
          <w:u w:val="single"/>
        </w:rPr>
        <w:t>NEVER AGAIN!</w:t>
      </w:r>
      <w:r>
        <w:rPr>
          <w:rFonts w:cs="Times New Roman" w:ascii="Times New Roman" w:hAnsi="Times New Roman"/>
          <w:sz w:val="22"/>
        </w:rPr>
        <w:t xml:space="preserve"> (pages 301-3) the best professional shooters in the country, under vastly improved conditions and with that junky rifle overhauled could not duplicate the shooting attributed to Oswald. The problem for officialdom here is that if the best shots in the country could not duplicate the shooting attributed to the duffer Oswald in the time he could have had, that meant at least a fourth shot. With the official story impossible in three shots,it  was even more impossible to try to pull off if there had been more than three shot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FBI’s solution was simple: it pretended there had not been any missed shot even though its files abounded in proof there had been.</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The Commision began by taking this lead from the FBI. That it could not continue to come about by accident, as I go into in detail in </w:t>
      </w:r>
      <w:r>
        <w:rPr>
          <w:rFonts w:cs="Times New Roman" w:ascii="Times New Roman" w:hAnsi="Times New Roman"/>
          <w:sz w:val="22"/>
          <w:u w:val="single"/>
        </w:rPr>
        <w:t>Post Mortem</w:t>
      </w:r>
      <w:r>
        <w:rPr>
          <w:rFonts w:cs="Times New Roman" w:ascii="Times New Roman" w:hAnsi="Times New Roman"/>
          <w:sz w:val="22"/>
        </w:rPr>
        <w:t xml:space="preserve">. Briefly, Tom Dillard, </w:t>
      </w:r>
      <w:r>
        <w:rPr>
          <w:rFonts w:cs="Times New Roman" w:ascii="Times New Roman" w:hAnsi="Times New Roman"/>
          <w:sz w:val="22"/>
          <w:u w:val="single"/>
        </w:rPr>
        <w:t>The Dallas</w:t>
      </w:r>
      <w:r>
        <w:rPr>
          <w:rFonts w:cs="Times New Roman" w:ascii="Times New Roman" w:hAnsi="Times New Roman"/>
          <w:sz w:val="22"/>
        </w:rPr>
        <w:t xml:space="preserve"> </w:t>
      </w:r>
    </w:p>
    <w:p>
      <w:pPr>
        <w:pStyle w:val="Normal"/>
        <w:ind w:firstLine="720"/>
        <w:rPr/>
      </w:pPr>
      <w:r>
        <w:rPr>
          <w:rFonts w:cs="Times New Roman" w:ascii="Times New Roman" w:hAnsi="Times New Roman"/>
          <w:sz w:val="22"/>
          <w:u w:val="single"/>
        </w:rPr>
        <w:t>Morning News</w:t>
      </w:r>
      <w:r>
        <w:rPr>
          <w:rFonts w:cs="Times New Roman" w:ascii="Times New Roman" w:hAnsi="Times New Roman"/>
          <w:sz w:val="22"/>
        </w:rPr>
        <w:t xml:space="preserve"> photographer who was in the motorcade, was assigned to cover an event at which the United States Attorney, Harold Barefoot Sanders, was present. There had just been one of the leaks in which the coming “solution” was forecast. It was the FBI’s “solution”, of pretending that no shot had missed. Dillard told Sanders that was impossible because he had photographed and the paper had published where that missed shot had hit. Sanders told the Commission and, faced with the need not to ignore this any more, it asked the FBI to investigate.</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At first the FBI pretended that it could not find that spot because weather and street cleaning equipment had worn off the concrete of the curbstone where it curves from a vertical surface to a horizontal one, where no street cleaning equipment ever goes. Not that there would be any paved streets left if the cleaning equipment wiped them all out. So the FBI lab sent Lyndal L. Shaneyfelt, one of its photographic experts, down to Dallas to investigate. I go into this in </w:t>
      </w:r>
      <w:r>
        <w:rPr>
          <w:rFonts w:cs="Times New Roman" w:ascii="Times New Roman" w:hAnsi="Times New Roman"/>
          <w:sz w:val="22"/>
          <w:u w:val="single"/>
        </w:rPr>
        <w:t>Post Mortem</w:t>
      </w:r>
      <w:r>
        <w:rPr>
          <w:rFonts w:cs="Times New Roman" w:ascii="Times New Roman" w:hAnsi="Times New Roman"/>
          <w:sz w:val="22"/>
        </w:rPr>
        <w:t>,  because of its importance as evidence and because it illustrates that even when he cribs the work of others Groden is too lazy to read what they published and instead prefers his never dependable recollection, as we see in painful detail:</w:t>
      </w:r>
    </w:p>
    <w:p>
      <w:pPr>
        <w:pStyle w:val="Normal"/>
        <w:ind w:firstLine="720"/>
        <w:rPr>
          <w:rFonts w:ascii="Times New Roman" w:hAnsi="Times New Roman" w:cs="Times New Roman"/>
          <w:sz w:val="22"/>
        </w:rPr>
      </w:pPr>
      <w:r>
        <w:rPr>
          <w:rFonts w:cs="Times New Roman" w:ascii="Times New Roman" w:hAnsi="Times New Roman"/>
          <w:sz w:val="22"/>
        </w:rPr>
        <w:tab/>
        <w:tab/>
      </w:r>
    </w:p>
    <w:p>
      <w:pPr>
        <w:pStyle w:val="Normal"/>
        <w:ind w:firstLine="720"/>
        <w:rPr>
          <w:rFonts w:ascii="Times New Roman" w:hAnsi="Times New Roman" w:cs="Times New Roman"/>
          <w:sz w:val="22"/>
        </w:rPr>
      </w:pPr>
      <w:r>
        <w:rPr>
          <w:rFonts w:cs="Times New Roman" w:ascii="Times New Roman" w:hAnsi="Times New Roman"/>
          <w:sz w:val="22"/>
        </w:rPr>
        <w:tab/>
        <w:tab/>
        <w:t xml:space="preserve">The other “intrusion” the FBI hid to the degree possible has to do with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se same scientific tests on the curbstone struck by the missed shot.Thi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ot is indispensable to the Commission’s account of the three shots i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mitted. James T. Tague was wounded by a spray of concrete from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re a bullet hit the curb at the diagonally opposite end of Dealey Plaza.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Hoover found it expedient to account for the assassination in hi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finitive report without mention of the wound the President was known t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ve had in front of his neck, so also did Hoover prefer to omit this miss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ot in that five-volume report, CD1.  </w:t>
      </w:r>
    </w:p>
    <w:p>
      <w:pPr>
        <w:pStyle w:val="Normal"/>
        <w:ind w:firstLine="720"/>
        <w:rPr>
          <w:rFonts w:ascii="Times New Roman" w:hAnsi="Times New Roman" w:cs="Times New Roman"/>
          <w:sz w:val="22"/>
        </w:rPr>
      </w:pPr>
      <w:r>
        <w:rPr>
          <w:rFonts w:cs="Times New Roman" w:ascii="Times New Roman" w:hAnsi="Times New Roman"/>
          <w:sz w:val="22"/>
        </w:rPr>
        <w:tab/>
        <w:tab/>
        <w:t>Hoover could stonewall the Commission but it could not stonewall</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elf. It had to acknowledge this missed shot and the wounding of Tague.</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Its published evidence is summarized in </w:t>
      </w:r>
      <w:r>
        <w:rPr>
          <w:rFonts w:cs="Times New Roman" w:ascii="Times New Roman" w:hAnsi="Times New Roman"/>
          <w:sz w:val="22"/>
          <w:u w:val="single"/>
        </w:rPr>
        <w:t xml:space="preserve">Whitewash </w:t>
      </w:r>
      <w:r>
        <w:rPr>
          <w:rFonts w:cs="Times New Roman" w:ascii="Times New Roman" w:hAnsi="Times New Roman"/>
          <w:sz w:val="22"/>
        </w:rPr>
        <w:t xml:space="preserve">beginning on page156. </w:t>
      </w:r>
    </w:p>
    <w:p>
      <w:pPr>
        <w:pStyle w:val="Normal"/>
        <w:ind w:firstLine="720"/>
        <w:rPr>
          <w:rFonts w:ascii="Times New Roman" w:hAnsi="Times New Roman" w:cs="Times New Roman"/>
          <w:sz w:val="22"/>
        </w:rPr>
      </w:pPr>
      <w:r>
        <w:rPr>
          <w:rFonts w:cs="Times New Roman" w:ascii="Times New Roman" w:hAnsi="Times New Roman"/>
          <w:sz w:val="22"/>
        </w:rPr>
        <w:tab/>
        <w:tab/>
        <w:t>The report itself quotes the immediate police broadcast by Patrolma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 L. Hill, “I have a guy that was possibly hit by a ricochet from the bulle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f the concrete” (R116). Tague’s slight cheek injury was reported b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puty Sheriff Eddy R. Walthers (7H547,553). Walthers was phot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phed examining another spot struck by a bullet not included in an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ficial accounting. He also found the spot near where Tague was stand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 it appeared that a bullet had hit the cement”, as the Report (R116)</w:t>
      </w:r>
    </w:p>
    <w:p>
      <w:pPr>
        <w:pStyle w:val="Normal"/>
        <w:ind w:firstLine="720"/>
        <w:rPr>
          <w:rFonts w:ascii="Times New Roman" w:hAnsi="Times New Roman" w:cs="Times New Roman"/>
          <w:sz w:val="22"/>
        </w:rPr>
      </w:pPr>
      <w:r>
        <w:rPr>
          <w:rFonts w:cs="Times New Roman" w:ascii="Times New Roman" w:hAnsi="Times New Roman"/>
          <w:sz w:val="22"/>
        </w:rPr>
        <w:tab/>
        <w:t xml:space="preserve">      put it. At the same point it quotes Tague, “There was a mark. Quite obviously </w:t>
      </w:r>
    </w:p>
    <w:p>
      <w:pPr>
        <w:pStyle w:val="Normal"/>
        <w:ind w:firstLine="720"/>
        <w:rPr>
          <w:rFonts w:ascii="Times New Roman" w:hAnsi="Times New Roman" w:cs="Times New Roman"/>
          <w:sz w:val="22"/>
        </w:rPr>
      </w:pPr>
      <w:r>
        <w:rPr>
          <w:rFonts w:cs="Times New Roman" w:ascii="Times New Roman" w:hAnsi="Times New Roman"/>
          <w:sz w:val="22"/>
        </w:rPr>
        <w:tab/>
        <w:t xml:space="preserve">it was a bullet, and it was very fresh.” Tom Dillard, a newspaper photographer, </w:t>
        <w:br/>
        <w:tab/>
        <w:t xml:space="preserve">and James Underwood, a TV news director, both took professional </w:t>
        <w:br/>
        <w:tab/>
        <w:t xml:space="preserve">pictures...”the mark observed and photographed” is located “at a point </w:t>
      </w:r>
    </w:p>
    <w:p>
      <w:pPr>
        <w:pStyle w:val="Normal"/>
        <w:ind w:firstLine="720"/>
        <w:rPr>
          <w:rFonts w:ascii="Times New Roman" w:hAnsi="Times New Roman" w:cs="Times New Roman"/>
          <w:sz w:val="22"/>
        </w:rPr>
      </w:pPr>
      <w:r>
        <w:rPr>
          <w:rFonts w:cs="Times New Roman" w:ascii="Times New Roman" w:hAnsi="Times New Roman"/>
          <w:sz w:val="22"/>
        </w:rPr>
        <w:tab/>
        <w:t xml:space="preserve">twenty-one feet and eleven and one-half inches east of the point where </w:t>
        <w:br/>
        <w:tab/>
        <w:t xml:space="preserve">Main Street passes under the triple underpass.” </w:t>
        <w:br/>
        <w:t xml:space="preserve">      </w:t>
        <w:tab/>
        <w:tab/>
        <w:t>So Shaneyfelt was sent down. The rains and the street-cleaning</w:t>
      </w:r>
    </w:p>
    <w:p>
      <w:pPr>
        <w:pStyle w:val="Normal"/>
        <w:ind w:firstLine="720"/>
        <w:rPr>
          <w:rFonts w:ascii="Times New Roman" w:hAnsi="Times New Roman" w:cs="Times New Roman"/>
          <w:sz w:val="22"/>
        </w:rPr>
      </w:pPr>
      <w:r>
        <w:rPr>
          <w:rFonts w:cs="Times New Roman" w:ascii="Times New Roman" w:hAnsi="Times New Roman"/>
          <w:sz w:val="22"/>
        </w:rPr>
        <w:tab/>
        <w:t>machines appeared to stay away. August 5, he got Dillard, Underwood</w:t>
      </w:r>
    </w:p>
    <w:p>
      <w:pPr>
        <w:pStyle w:val="Normal"/>
        <w:ind w:firstLine="720"/>
        <w:rPr>
          <w:rFonts w:ascii="Times New Roman" w:hAnsi="Times New Roman" w:cs="Times New Roman"/>
          <w:sz w:val="22"/>
        </w:rPr>
      </w:pPr>
      <w:r>
        <w:rPr>
          <w:rFonts w:cs="Times New Roman" w:ascii="Times New Roman" w:hAnsi="Times New Roman"/>
          <w:sz w:val="22"/>
        </w:rPr>
        <w:tab/>
        <w:t xml:space="preserve">and their photos and returned with a piece of curbing. Shaneyfelt found </w:t>
      </w:r>
    </w:p>
    <w:p>
      <w:pPr>
        <w:pStyle w:val="Normal"/>
        <w:ind w:firstLine="720"/>
        <w:rPr>
          <w:rFonts w:ascii="Times New Roman" w:hAnsi="Times New Roman" w:cs="Times New Roman"/>
          <w:sz w:val="22"/>
        </w:rPr>
      </w:pPr>
      <w:r>
        <w:rPr>
          <w:rFonts w:cs="Times New Roman" w:ascii="Times New Roman" w:hAnsi="Times New Roman"/>
          <w:sz w:val="22"/>
        </w:rPr>
        <w:tab/>
        <w:t>it exactly where the pictures show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Hoover sent the Commission one of his semantical masterpieces</w:t>
      </w:r>
    </w:p>
    <w:p>
      <w:pPr>
        <w:pStyle w:val="Normal"/>
        <w:ind w:firstLine="720"/>
        <w:rPr>
          <w:rFonts w:ascii="Times New Roman" w:hAnsi="Times New Roman" w:cs="Times New Roman"/>
          <w:sz w:val="22"/>
        </w:rPr>
      </w:pPr>
      <w:r>
        <w:rPr>
          <w:rFonts w:cs="Times New Roman" w:ascii="Times New Roman" w:hAnsi="Times New Roman"/>
          <w:sz w:val="22"/>
        </w:rPr>
        <w:tab/>
        <w:t>August 12 (21H475-7) Shaneyfelt testified September 1. Although</w:t>
      </w:r>
    </w:p>
    <w:p>
      <w:pPr>
        <w:pStyle w:val="Normal"/>
        <w:ind w:firstLine="720"/>
        <w:rPr>
          <w:rFonts w:ascii="Times New Roman" w:hAnsi="Times New Roman" w:cs="Times New Roman"/>
          <w:sz w:val="22"/>
        </w:rPr>
      </w:pPr>
      <w:r>
        <w:rPr>
          <w:rFonts w:cs="Times New Roman" w:ascii="Times New Roman" w:hAnsi="Times New Roman"/>
          <w:sz w:val="22"/>
        </w:rPr>
        <w:tab/>
        <w:t>the FBI had taken the steadfast position with Jim Lesar, my lawyer</w:t>
      </w:r>
    </w:p>
    <w:p>
      <w:pPr>
        <w:pStyle w:val="Normal"/>
        <w:ind w:firstLine="720"/>
        <w:rPr>
          <w:rFonts w:ascii="Times New Roman" w:hAnsi="Times New Roman" w:cs="Times New Roman"/>
          <w:sz w:val="22"/>
        </w:rPr>
      </w:pPr>
      <w:r>
        <w:rPr>
          <w:rFonts w:cs="Times New Roman" w:ascii="Times New Roman" w:hAnsi="Times New Roman"/>
          <w:sz w:val="22"/>
        </w:rPr>
        <w:tab/>
        <w:t>and me that it would not give us copies of any communication, they</w:t>
      </w:r>
    </w:p>
    <w:p>
      <w:pPr>
        <w:pStyle w:val="Normal"/>
        <w:ind w:firstLine="720"/>
        <w:rPr>
          <w:rFonts w:ascii="Times New Roman" w:hAnsi="Times New Roman" w:cs="Times New Roman"/>
          <w:sz w:val="22"/>
        </w:rPr>
      </w:pPr>
      <w:r>
        <w:rPr>
          <w:rFonts w:cs="Times New Roman" w:ascii="Times New Roman" w:hAnsi="Times New Roman"/>
          <w:sz w:val="22"/>
        </w:rPr>
        <w:tab/>
        <w:t>wanted us to have a carbon of what had been printed by the Commission</w:t>
      </w:r>
    </w:p>
    <w:p>
      <w:pPr>
        <w:pStyle w:val="Normal"/>
        <w:ind w:firstLine="720"/>
        <w:rPr>
          <w:rFonts w:ascii="Times New Roman" w:hAnsi="Times New Roman" w:cs="Times New Roman"/>
          <w:sz w:val="22"/>
        </w:rPr>
      </w:pPr>
      <w:r>
        <w:rPr>
          <w:rFonts w:cs="Times New Roman" w:ascii="Times New Roman" w:hAnsi="Times New Roman"/>
          <w:sz w:val="22"/>
        </w:rPr>
        <w:tab/>
        <w:t xml:space="preserve">and, masking out a large part of the upper right corner, they gave us a </w:t>
      </w:r>
    </w:p>
    <w:p>
      <w:pPr>
        <w:pStyle w:val="Normal"/>
        <w:ind w:firstLine="720"/>
        <w:rPr>
          <w:rFonts w:ascii="Times New Roman" w:hAnsi="Times New Roman" w:cs="Times New Roman"/>
          <w:sz w:val="22"/>
        </w:rPr>
      </w:pPr>
      <w:r>
        <w:rPr>
          <w:rFonts w:cs="Times New Roman" w:ascii="Times New Roman" w:hAnsi="Times New Roman"/>
          <w:sz w:val="22"/>
        </w:rPr>
        <w:tab/>
        <w:t>xerox attached to two other sheets of pap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FBI accounts did do what the rains did not. They diminished this visible</w:t>
      </w:r>
    </w:p>
    <w:p>
      <w:pPr>
        <w:pStyle w:val="Normal"/>
        <w:ind w:firstLine="720"/>
        <w:rPr>
          <w:rFonts w:ascii="Times New Roman" w:hAnsi="Times New Roman" w:cs="Times New Roman"/>
          <w:sz w:val="22"/>
        </w:rPr>
      </w:pPr>
      <w:r>
        <w:rPr>
          <w:rFonts w:cs="Times New Roman" w:ascii="Times New Roman" w:hAnsi="Times New Roman"/>
          <w:sz w:val="22"/>
        </w:rPr>
        <w:tab/>
        <w:t xml:space="preserve">place where a bullet hit to a nick then a mark and finally, after the </w:t>
      </w:r>
    </w:p>
    <w:p>
      <w:pPr>
        <w:pStyle w:val="Normal"/>
        <w:ind w:firstLine="720"/>
        <w:rPr>
          <w:rFonts w:ascii="Times New Roman" w:hAnsi="Times New Roman" w:cs="Times New Roman"/>
          <w:sz w:val="22"/>
        </w:rPr>
      </w:pPr>
      <w:r>
        <w:rPr>
          <w:rFonts w:cs="Times New Roman" w:ascii="Times New Roman" w:hAnsi="Times New Roman"/>
          <w:sz w:val="22"/>
        </w:rPr>
        <w:tab/>
        <w:t>Hoover / Shaneyfelt operation, into no more than a smea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Hoover also had to account for what the rains and street cleaner left</w:t>
      </w:r>
    </w:p>
    <w:p>
      <w:pPr>
        <w:pStyle w:val="Normal"/>
        <w:ind w:firstLine="720"/>
        <w:rPr>
          <w:rFonts w:ascii="Times New Roman" w:hAnsi="Times New Roman" w:cs="Times New Roman"/>
          <w:sz w:val="22"/>
        </w:rPr>
      </w:pPr>
      <w:r>
        <w:rPr>
          <w:rFonts w:cs="Times New Roman" w:ascii="Times New Roman" w:hAnsi="Times New Roman"/>
          <w:sz w:val="22"/>
        </w:rPr>
        <w:tab/>
        <w:t>for him to deal with. Fact forced him to conjecture. His conjecture in this</w:t>
      </w:r>
    </w:p>
    <w:p>
      <w:pPr>
        <w:pStyle w:val="Normal"/>
        <w:ind w:firstLine="720"/>
        <w:rPr>
          <w:rFonts w:ascii="Times New Roman" w:hAnsi="Times New Roman" w:cs="Times New Roman"/>
          <w:sz w:val="22"/>
        </w:rPr>
      </w:pPr>
      <w:r>
        <w:rPr>
          <w:rFonts w:cs="Times New Roman" w:ascii="Times New Roman" w:hAnsi="Times New Roman"/>
          <w:sz w:val="22"/>
        </w:rPr>
        <w:tab/>
        <w:t>case was too much for the Commission. In the end, however, the problem</w:t>
      </w:r>
    </w:p>
    <w:p>
      <w:pPr>
        <w:pStyle w:val="Normal"/>
        <w:ind w:firstLine="720"/>
        <w:rPr>
          <w:rFonts w:ascii="Times New Roman" w:hAnsi="Times New Roman" w:cs="Times New Roman"/>
          <w:sz w:val="22"/>
        </w:rPr>
      </w:pPr>
      <w:r>
        <w:rPr>
          <w:rFonts w:cs="Times New Roman" w:ascii="Times New Roman" w:hAnsi="Times New Roman"/>
          <w:sz w:val="22"/>
        </w:rPr>
        <w:tab/>
        <w:t xml:space="preserve">was the Commission’s. Because Hoover did not give it what I obtained  </w:t>
      </w:r>
    </w:p>
    <w:p>
      <w:pPr>
        <w:pStyle w:val="Normal"/>
        <w:ind w:firstLine="720"/>
        <w:rPr>
          <w:rFonts w:ascii="Times New Roman" w:hAnsi="Times New Roman" w:cs="Times New Roman"/>
          <w:sz w:val="22"/>
        </w:rPr>
      </w:pPr>
      <w:r>
        <w:rPr>
          <w:rFonts w:cs="Times New Roman" w:ascii="Times New Roman" w:hAnsi="Times New Roman"/>
          <w:sz w:val="22"/>
        </w:rPr>
        <w:tab/>
        <w:t>in this suit, he eased their burden and saved his own face.</w:t>
      </w:r>
    </w:p>
    <w:p>
      <w:pPr>
        <w:pStyle w:val="Normal"/>
        <w:ind w:firstLine="720"/>
        <w:rPr>
          <w:rFonts w:ascii="Times New Roman" w:hAnsi="Times New Roman" w:cs="Times New Roman"/>
          <w:sz w:val="22"/>
        </w:rPr>
      </w:pPr>
      <w:r>
        <w:rPr>
          <w:rFonts w:cs="Times New Roman" w:ascii="Times New Roman" w:hAnsi="Times New Roman"/>
          <w:sz w:val="22"/>
        </w:rPr>
        <w:tab/>
        <w:tab/>
        <w:tab/>
        <w:t>The appearance of precision is in Hoover’s letter: “This mark was</w:t>
      </w:r>
    </w:p>
    <w:p>
      <w:pPr>
        <w:pStyle w:val="Normal"/>
        <w:ind w:firstLine="720"/>
        <w:rPr>
          <w:rFonts w:ascii="Times New Roman" w:hAnsi="Times New Roman" w:cs="Times New Roman"/>
          <w:sz w:val="22"/>
        </w:rPr>
      </w:pPr>
      <w:r>
        <w:rPr>
          <w:rFonts w:cs="Times New Roman" w:ascii="Times New Roman" w:hAnsi="Times New Roman"/>
          <w:sz w:val="22"/>
        </w:rPr>
        <w:tab/>
        <w:t>located and was found to be 23 feet, 4 inches (not twenty-one feet and</w:t>
      </w:r>
    </w:p>
    <w:p>
      <w:pPr>
        <w:pStyle w:val="Normal"/>
        <w:ind w:firstLine="720"/>
        <w:rPr>
          <w:rFonts w:ascii="Times New Roman" w:hAnsi="Times New Roman" w:cs="Times New Roman"/>
          <w:sz w:val="22"/>
        </w:rPr>
      </w:pPr>
      <w:r>
        <w:rPr>
          <w:rFonts w:cs="Times New Roman" w:ascii="Times New Roman" w:hAnsi="Times New Roman"/>
          <w:sz w:val="22"/>
        </w:rPr>
        <w:tab/>
        <w:t>eleven and one-half inches) from the abutment of the triple underpass”</w:t>
      </w:r>
    </w:p>
    <w:p>
      <w:pPr>
        <w:pStyle w:val="Normal"/>
        <w:ind w:firstLine="720"/>
        <w:rPr>
          <w:rFonts w:ascii="Times New Roman" w:hAnsi="Times New Roman" w:cs="Times New Roman"/>
          <w:sz w:val="22"/>
        </w:rPr>
      </w:pPr>
      <w:r>
        <w:rPr>
          <w:rFonts w:cs="Times New Roman" w:ascii="Times New Roman" w:hAnsi="Times New Roman"/>
          <w:sz w:val="22"/>
        </w:rPr>
        <w:tab/>
        <w:t>on the south side of Main Street. “Assuming that a bullet was shot from the</w:t>
      </w:r>
    </w:p>
    <w:p>
      <w:pPr>
        <w:pStyle w:val="Normal"/>
        <w:ind w:firstLine="720"/>
        <w:rPr>
          <w:rFonts w:ascii="Times New Roman" w:hAnsi="Times New Roman" w:cs="Times New Roman"/>
          <w:sz w:val="22"/>
        </w:rPr>
      </w:pPr>
      <w:r>
        <w:rPr>
          <w:rFonts w:cs="Times New Roman" w:ascii="Times New Roman" w:hAnsi="Times New Roman"/>
          <w:sz w:val="22"/>
        </w:rPr>
        <w:tab/>
        <w:t>[easternmost] sixth floor window” of the TSBD “struck the curb...at the</w:t>
      </w:r>
    </w:p>
    <w:p>
      <w:pPr>
        <w:pStyle w:val="Normal"/>
        <w:ind w:firstLine="720"/>
        <w:rPr>
          <w:rFonts w:ascii="Times New Roman" w:hAnsi="Times New Roman" w:cs="Times New Roman"/>
          <w:sz w:val="22"/>
        </w:rPr>
      </w:pPr>
      <w:r>
        <w:rPr>
          <w:rFonts w:cs="Times New Roman" w:ascii="Times New Roman" w:hAnsi="Times New Roman"/>
          <w:sz w:val="22"/>
        </w:rPr>
        <w:tab/>
        <w:t>location of the mark...and assuming that it passed directly over the Presi-</w:t>
      </w:r>
    </w:p>
    <w:p>
      <w:pPr>
        <w:pStyle w:val="Normal"/>
        <w:ind w:firstLine="720"/>
        <w:rPr>
          <w:rFonts w:ascii="Times New Roman" w:hAnsi="Times New Roman" w:cs="Times New Roman"/>
          <w:sz w:val="22"/>
        </w:rPr>
      </w:pPr>
      <w:r>
        <w:rPr>
          <w:rFonts w:cs="Times New Roman" w:ascii="Times New Roman" w:hAnsi="Times New Roman"/>
          <w:sz w:val="22"/>
        </w:rPr>
        <w:tab/>
        <w:t>dent” it would have been “at approximately frame 410” of the Zapruder</w:t>
      </w:r>
    </w:p>
    <w:p>
      <w:pPr>
        <w:pStyle w:val="Normal"/>
        <w:ind w:firstLine="720"/>
        <w:rPr>
          <w:rFonts w:ascii="Times New Roman" w:hAnsi="Times New Roman" w:cs="Times New Roman"/>
          <w:sz w:val="22"/>
        </w:rPr>
      </w:pPr>
      <w:r>
        <w:rPr>
          <w:rFonts w:cs="Times New Roman" w:ascii="Times New Roman" w:hAnsi="Times New Roman"/>
          <w:sz w:val="22"/>
        </w:rPr>
        <w:tab/>
        <w:t>film. This is 97 frames after “the fatal shot... frame 313...represents a</w:t>
      </w:r>
    </w:p>
    <w:p>
      <w:pPr>
        <w:pStyle w:val="Normal"/>
        <w:ind w:firstLine="720"/>
        <w:rPr>
          <w:rFonts w:ascii="Times New Roman" w:hAnsi="Times New Roman" w:cs="Times New Roman"/>
          <w:sz w:val="22"/>
        </w:rPr>
      </w:pPr>
      <w:r>
        <w:rPr>
          <w:rFonts w:cs="Times New Roman" w:ascii="Times New Roman" w:hAnsi="Times New Roman"/>
          <w:sz w:val="22"/>
        </w:rPr>
        <w:tab/>
        <w:t xml:space="preserve">lapse of time of 5.3 seconds... Based on a direct shot...this bullet would </w:t>
      </w:r>
    </w:p>
    <w:p>
      <w:pPr>
        <w:pStyle w:val="Normal"/>
        <w:ind w:firstLine="720"/>
        <w:rPr>
          <w:rFonts w:ascii="Times New Roman" w:hAnsi="Times New Roman" w:cs="Times New Roman"/>
          <w:sz w:val="22"/>
        </w:rPr>
      </w:pPr>
      <w:r>
        <w:rPr>
          <w:rFonts w:cs="Times New Roman" w:ascii="Times New Roman" w:hAnsi="Times New Roman"/>
          <w:sz w:val="22"/>
        </w:rPr>
        <w:tab/>
        <w:t>have passed over the center of Elm Street at an elevation of about 18</w:t>
      </w:r>
    </w:p>
    <w:p>
      <w:pPr>
        <w:pStyle w:val="Normal"/>
        <w:ind w:firstLine="720"/>
        <w:rPr>
          <w:rFonts w:ascii="Times New Roman" w:hAnsi="Times New Roman" w:cs="Times New Roman"/>
          <w:sz w:val="22"/>
        </w:rPr>
      </w:pPr>
      <w:r>
        <w:rPr>
          <w:rFonts w:cs="Times New Roman" w:ascii="Times New Roman" w:hAnsi="Times New Roman"/>
          <w:sz w:val="22"/>
        </w:rPr>
        <w:tab/>
        <w:t>feet from the street level.”</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ssumptions, primarily, of Oswald’s guilt. The basic approach is not to</w:t>
      </w:r>
    </w:p>
    <w:p>
      <w:pPr>
        <w:pStyle w:val="Normal"/>
        <w:ind w:firstLine="720"/>
        <w:rPr>
          <w:rFonts w:ascii="Times New Roman" w:hAnsi="Times New Roman" w:cs="Times New Roman"/>
          <w:sz w:val="22"/>
        </w:rPr>
      </w:pPr>
      <w:r>
        <w:rPr>
          <w:rFonts w:cs="Times New Roman" w:ascii="Times New Roman" w:hAnsi="Times New Roman"/>
          <w:sz w:val="22"/>
        </w:rPr>
        <w:tab/>
        <w:t>investigate. Why else presume the shot could have come from nowhere els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Insanity also is presumed. Why else would a lone assassin, looking</w:t>
      </w:r>
    </w:p>
    <w:p>
      <w:pPr>
        <w:pStyle w:val="Normal"/>
        <w:ind w:firstLine="720"/>
        <w:rPr>
          <w:rFonts w:ascii="Times New Roman" w:hAnsi="Times New Roman" w:cs="Times New Roman"/>
          <w:sz w:val="22"/>
        </w:rPr>
      </w:pPr>
      <w:r>
        <w:rPr>
          <w:rFonts w:cs="Times New Roman" w:ascii="Times New Roman" w:hAnsi="Times New Roman"/>
          <w:sz w:val="22"/>
        </w:rPr>
        <w:tab/>
        <w:t>through a telescopic sight with his alleged magnified and clear view, fire</w:t>
      </w:r>
    </w:p>
    <w:p>
      <w:pPr>
        <w:pStyle w:val="Normal"/>
        <w:ind w:firstLine="720"/>
        <w:rPr>
          <w:rFonts w:ascii="Times New Roman" w:hAnsi="Times New Roman" w:cs="Times New Roman"/>
          <w:sz w:val="22"/>
        </w:rPr>
      </w:pPr>
      <w:r>
        <w:rPr>
          <w:rFonts w:cs="Times New Roman" w:ascii="Times New Roman" w:hAnsi="Times New Roman"/>
          <w:sz w:val="22"/>
        </w:rPr>
        <w:tab/>
        <w:t>at his victim after seeing the top of his victim’s head blow off? And is it</w:t>
      </w:r>
    </w:p>
    <w:p>
      <w:pPr>
        <w:pStyle w:val="Normal"/>
        <w:ind w:firstLine="720"/>
        <w:rPr>
          <w:rFonts w:ascii="Times New Roman" w:hAnsi="Times New Roman" w:cs="Times New Roman"/>
          <w:sz w:val="22"/>
        </w:rPr>
      </w:pPr>
      <w:r>
        <w:rPr>
          <w:rFonts w:cs="Times New Roman" w:ascii="Times New Roman" w:hAnsi="Times New Roman"/>
          <w:sz w:val="22"/>
        </w:rPr>
        <w:tab/>
        <w:t>not insane to wait approximately as long after the fatal shot as the entire</w:t>
      </w:r>
    </w:p>
    <w:p>
      <w:pPr>
        <w:pStyle w:val="Normal"/>
        <w:ind w:firstLine="720"/>
        <w:rPr>
          <w:rFonts w:ascii="Times New Roman" w:hAnsi="Times New Roman" w:cs="Times New Roman"/>
          <w:sz w:val="22"/>
        </w:rPr>
      </w:pPr>
      <w:r>
        <w:rPr>
          <w:rFonts w:cs="Times New Roman" w:ascii="Times New Roman" w:hAnsi="Times New Roman"/>
          <w:sz w:val="22"/>
        </w:rPr>
        <w:tab/>
        <w:t>assassination took in the official account to fire again for no purpos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lso assumed is the firing of two remarkably accurate shots, both</w:t>
      </w:r>
    </w:p>
    <w:p>
      <w:pPr>
        <w:pStyle w:val="Normal"/>
        <w:ind w:firstLine="720"/>
        <w:rPr>
          <w:rFonts w:ascii="Times New Roman" w:hAnsi="Times New Roman" w:cs="Times New Roman"/>
          <w:sz w:val="22"/>
        </w:rPr>
      </w:pPr>
      <w:r>
        <w:rPr>
          <w:rFonts w:cs="Times New Roman" w:ascii="Times New Roman" w:hAnsi="Times New Roman"/>
          <w:sz w:val="22"/>
        </w:rPr>
        <w:tab/>
        <w:t xml:space="preserve">hitting the target, followed by one so wild it was high over the victim and </w:t>
        <w:br/>
        <w:tab/>
        <w:t>impacted twice as far away as the victim was or 260 feet past him (21H</w:t>
        <w:br/>
        <w:tab/>
        <w:t>483).</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The “mark” is reduced to a smear in Hoover’s description of the lab</w:t>
        <w:br/>
        <w:tab/>
        <w:t xml:space="preserve">work on the curbstone: “Small foreign metal smears were found adhering </w:t>
      </w:r>
    </w:p>
    <w:p>
      <w:pPr>
        <w:pStyle w:val="Normal"/>
        <w:ind w:firstLine="720"/>
        <w:rPr>
          <w:rFonts w:ascii="Times New Roman" w:hAnsi="Times New Roman" w:cs="Times New Roman"/>
          <w:sz w:val="22"/>
        </w:rPr>
      </w:pPr>
      <w:r>
        <w:rPr>
          <w:rFonts w:cs="Times New Roman" w:ascii="Times New Roman" w:hAnsi="Times New Roman"/>
          <w:sz w:val="22"/>
        </w:rPr>
        <w:tab/>
        <w:t>to the curbing section within the area of the mark. These smears were</w:t>
      </w:r>
    </w:p>
    <w:p>
      <w:pPr>
        <w:pStyle w:val="Normal"/>
        <w:ind w:firstLine="720"/>
        <w:rPr>
          <w:rFonts w:ascii="Times New Roman" w:hAnsi="Times New Roman" w:cs="Times New Roman"/>
          <w:sz w:val="22"/>
        </w:rPr>
      </w:pPr>
      <w:r>
        <w:rPr>
          <w:rFonts w:cs="Times New Roman" w:ascii="Times New Roman" w:hAnsi="Times New Roman"/>
          <w:sz w:val="22"/>
        </w:rPr>
        <w:tab/>
        <w:t>spectrographically determined to be essentially lead with a trace of antimon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No copper was foun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This is his full representation of all the scientific testing (</w:t>
      </w:r>
      <w:r>
        <w:rPr>
          <w:rFonts w:cs="Times New Roman" w:ascii="Times New Roman" w:hAnsi="Times New Roman"/>
          <w:sz w:val="22"/>
          <w:u w:val="single"/>
        </w:rPr>
        <w:t>Post Mortem</w:t>
      </w:r>
    </w:p>
    <w:p>
      <w:pPr>
        <w:pStyle w:val="Normal"/>
        <w:ind w:firstLine="720"/>
        <w:rPr>
          <w:rFonts w:ascii="Times New Roman" w:hAnsi="Times New Roman" w:cs="Times New Roman"/>
          <w:sz w:val="22"/>
        </w:rPr>
      </w:pPr>
      <w:r>
        <w:rPr>
          <w:rFonts w:cs="Times New Roman" w:ascii="Times New Roman" w:hAnsi="Times New Roman"/>
          <w:sz w:val="22"/>
        </w:rPr>
        <w:tab/>
        <w:t>pages 453-5).</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ab/>
        <w:t>The most precise scientific reports being the purpose of the vaunted FBI laboratory here it reported the impact of a bullet that had eleven different components with the magic power of leaving a deposit of but two of those elements on impact when all are mixed throughout the  bullet and the test is so fine it detects the presence of elements when there is as little of them as one part in a million parts.</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In the </w:t>
      </w:r>
      <w:r>
        <w:rPr>
          <w:rFonts w:cs="Times New Roman" w:ascii="Times New Roman" w:hAnsi="Times New Roman"/>
          <w:sz w:val="22"/>
          <w:u w:val="single"/>
        </w:rPr>
        <w:t>Post Mortem</w:t>
      </w:r>
      <w:r>
        <w:rPr>
          <w:rFonts w:cs="Times New Roman" w:ascii="Times New Roman" w:hAnsi="Times New Roman"/>
          <w:sz w:val="22"/>
        </w:rPr>
        <w:t xml:space="preserve">  appendix (pages 608-9) I print three pictures of that curbstone one of which Groden stole. He uses in on page 41 with no source indicated there or in his picture sources on page 223. The Underwood and Dillard pictures both taken the day after the assassination, depict a rather good sized chunk chipped out of that curbstone. The whiteness of the concrete with the surface gone is quite clear in the Underwood picture. The location, on the curve from the vertical surface, is clearer in Dillard’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haneyfelt had the city of Dallas dig that section of curbstone up. He flew it to Washing-</w:t>
      </w:r>
    </w:p>
    <w:p>
      <w:pPr>
        <w:pStyle w:val="Normal"/>
        <w:ind w:firstLine="720"/>
        <w:rPr>
          <w:rFonts w:ascii="Times New Roman" w:hAnsi="Times New Roman" w:cs="Times New Roman"/>
          <w:sz w:val="22"/>
        </w:rPr>
      </w:pPr>
      <w:r>
        <w:rPr>
          <w:rFonts w:cs="Times New Roman" w:ascii="Times New Roman" w:hAnsi="Times New Roman"/>
          <w:sz w:val="22"/>
        </w:rPr>
        <w:t>ton, and to the FBI’s lab, and we have seen the little it reported on its examination. The FBI also gave the Commission a photograph of the curbstone section. When I photographed the curbstone itself at the Archives I used a coin to draw a circle around what very clearly is a patch where the hole or nick had been on that print before publishing i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e fact that there had been this hole or scar and that it had disappeared before </w:t>
      </w:r>
    </w:p>
    <w:p>
      <w:pPr>
        <w:pStyle w:val="Normal"/>
        <w:ind w:firstLine="720"/>
        <w:rPr>
          <w:rFonts w:ascii="Times New Roman" w:hAnsi="Times New Roman" w:cs="Times New Roman"/>
          <w:sz w:val="22"/>
        </w:rPr>
      </w:pPr>
      <w:r>
        <w:rPr>
          <w:rFonts w:cs="Times New Roman" w:ascii="Times New Roman" w:hAnsi="Times New Roman"/>
          <w:sz w:val="22"/>
        </w:rPr>
        <w:t>Shaneyfelt had the curbstone section dug up is reflected in the synopsis to a series of long reports by Dallas FBI assassination case agent, Robert P. Gemberling. This is what Gemberling reported:</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dditional investigation conducted concerning mark on curb of south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de of Main Street near triple underpass, which it was alleged was po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bly caused by bullet fired during the assassination. No evidence of mark </w:t>
        <w:br/>
        <w:t xml:space="preserve">                 or nick on curb now visibl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longside his stolen print of the Dillard’s photo- and Groden could have taken a copy from the committee’s files as well as using what I printed- is a photograph of a man on the wrong side of the triple underpass, not where Tague was but on the opposite side. It is beyond question that the picture does not reflect where Tague was standing.         </w:t>
      </w:r>
    </w:p>
    <w:p>
      <w:pPr>
        <w:pStyle w:val="Normal"/>
        <w:ind w:firstLine="720"/>
        <w:rPr>
          <w:rFonts w:ascii="Times New Roman" w:hAnsi="Times New Roman" w:cs="Times New Roman"/>
          <w:sz w:val="22"/>
        </w:rPr>
      </w:pPr>
      <w:r>
        <w:rPr>
          <w:rFonts w:cs="Times New Roman" w:ascii="Times New Roman" w:hAnsi="Times New Roman"/>
          <w:sz w:val="22"/>
        </w:rPr>
        <w:tab/>
        <w:t>Here is what Groden write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ublic’s awareness of James Tague’s cheek wound impelled th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BI to examine the spot where the bullet struck the south curb of Mai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eet (about eight feet from where Tague stood). When they went t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vestigate the curb, the spot where the bullet struck had been paved ov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BI never admitted this ) The pen points to the new paving which i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different color from the original. The FBI later had that curbstone </w:t>
        <w:br/>
        <w:tab/>
        <w:t xml:space="preserve">     removed from the Plaza.</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we have seen “public awareness” had nothing at all to do with the delayed apology for an investigation made by the FBI.</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side from the utter nonsense of making up that the top of a curbstone would be “paved” the picture itself shows that the curbstone had not been paved. The texture of concrete is quite visible. What Groden refers to as “paving” is the shadow from the angle at which the picture was taken, the shadow area being what was chipped out of the concrete by the impact of the bulle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nd why would anyone “pave” only about three-quaters of an inch of concrete </w:t>
        <w:br/>
        <w:t>curbston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side from the incompetence of his cribbing and his representation of it, Groden </w:t>
        <w:br/>
        <w:t>attributes no significance to any of this. It is all fun and games, assassination style, to him.</w:t>
      </w:r>
    </w:p>
    <w:p>
      <w:pPr>
        <w:pStyle w:val="Normal"/>
        <w:ind w:firstLine="720"/>
        <w:rPr/>
      </w:pPr>
      <w:r>
        <w:rPr>
          <w:rFonts w:cs="Times New Roman" w:ascii="Times New Roman" w:hAnsi="Times New Roman"/>
          <w:sz w:val="22"/>
        </w:rPr>
        <w:tab/>
        <w:t xml:space="preserve">There is only one possible source for this cribbing, </w:t>
      </w:r>
      <w:r>
        <w:rPr>
          <w:rFonts w:cs="Times New Roman" w:ascii="Times New Roman" w:hAnsi="Times New Roman"/>
          <w:sz w:val="22"/>
          <w:u w:val="single"/>
        </w:rPr>
        <w:t>Post Mortem</w:t>
      </w: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ab/>
        <w:t>The more important point than the stealing itself is that Groden can’t even steal straight. He is so much the assassination subject-matter ignoramus he not only does not know the evidence, and when it is spelled out for him he still does not grasp its significance, its meaning.</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Whether or not he was too lazy to consult </w:t>
      </w:r>
      <w:r>
        <w:rPr>
          <w:rFonts w:cs="Times New Roman" w:ascii="Times New Roman" w:hAnsi="Times New Roman"/>
          <w:sz w:val="22"/>
          <w:u w:val="single"/>
        </w:rPr>
        <w:t>Post Mortem</w:t>
      </w:r>
      <w:r>
        <w:rPr>
          <w:rFonts w:cs="Times New Roman" w:ascii="Times New Roman" w:hAnsi="Times New Roman"/>
          <w:sz w:val="22"/>
        </w:rPr>
        <w:t xml:space="preserve"> before he did his own writing, this does depict his ignorance and his stupidity about the most basic assassination evidence.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If he had not been so ignorant of it and so stupid in his handling of it he could as easily told his readers the truth. He did not care enough to do that, simple and easy as it was, as we see above. If he had cared, if he did seek the truth and had asked me, I would have given him the report of the independent scientific examination of that curbstone I reprint in </w:t>
      </w:r>
      <w:r>
        <w:rPr>
          <w:rFonts w:cs="Times New Roman" w:ascii="Times New Roman" w:hAnsi="Times New Roman"/>
          <w:sz w:val="22"/>
          <w:u w:val="single"/>
        </w:rPr>
        <w:t>Case Open</w:t>
      </w: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pages 164-5). That bullet-hole the FBI converted into a “smear” was quite visibly patched. A concrete paste of visibly different texture was used because finer aggregates had to be used for so small an area.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n his book is supposedly on the cover-up of a conspiracy and when Oswald could not have done the patching, being either in jail or dead, who besides a conspirator anxious to destroy forever the actual evidence detectible from the deposits of bullet-metal in that hole had any interest in patching it to make that evidence forever beyond retrieval?</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Groden says he takes the truth to his readers. This is but one of the innumerable </w:t>
        <w:br/>
        <w:t xml:space="preserve">instances in his book where he neither knows nor can understand what the truth is. He does not have that in his book. What he has is the sloppiest, the most careless, the most ignorant and grossly uninformed of the various nutty theories all of which he presents as his own, as his own work.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not only that he cannot steal straight, and more illustrations of this will follow, he is so much the world-class subject matter ignoramus he is not really capable of stealing straight.</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He is so wrapped up in himself, in his telling the world how important he is and how great what he says is his work is as he probably came to believe, he can’t even tell the truth about his own work on the Zapruder film or about the smash hit the Oliver Stone movie </w:t>
      </w:r>
      <w:r>
        <w:rPr>
          <w:rFonts w:cs="Times New Roman" w:ascii="Times New Roman" w:hAnsi="Times New Roman"/>
          <w:sz w:val="22"/>
          <w:u w:val="single"/>
        </w:rPr>
        <w:t>JFK</w:t>
      </w:r>
      <w:r>
        <w:rPr>
          <w:rFonts w:cs="Times New Roman" w:ascii="Times New Roman" w:hAnsi="Times New Roman"/>
          <w:sz w:val="22"/>
        </w:rPr>
        <w:t>, on which he was a consultant and in which he played several bit part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t is pathetic that he can’t tell the truth even by accident, “champion of the truth” that he says he is.   </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widowControl w:val="false"/>
        <w:ind w:firstLine="720"/>
        <w:jc w:val="center"/>
        <w:rPr>
          <w:rFonts w:ascii="Times New Roman" w:hAnsi="Times New Roman" w:cs="Times New Roman"/>
          <w:sz w:val="22"/>
        </w:rPr>
      </w:pPr>
      <w:r>
        <w:rPr>
          <w:rFonts w:cs="Times New Roman" w:ascii="Times New Roman" w:hAnsi="Times New Roman"/>
          <w:sz w:val="22"/>
        </w:rPr>
      </w:r>
    </w:p>
    <w:p>
      <w:pPr>
        <w:pStyle w:val="Normal"/>
        <w:widowControl w:val="false"/>
        <w:ind w:firstLine="720"/>
        <w:jc w:val="center"/>
        <w:rPr>
          <w:rFonts w:ascii="Times New Roman" w:hAnsi="Times New Roman" w:cs="Times New Roman"/>
          <w:sz w:val="22"/>
        </w:rPr>
      </w:pPr>
      <w:r>
        <w:rPr>
          <w:rFonts w:cs="Times New Roman" w:ascii="Times New Roman" w:hAnsi="Times New Roman"/>
          <w:sz w:val="22"/>
        </w:rPr>
      </w:r>
    </w:p>
    <w:p>
      <w:pPr>
        <w:pStyle w:val="Normal"/>
        <w:widowControl w:val="false"/>
        <w:ind w:firstLine="720"/>
        <w:jc w:val="center"/>
        <w:rPr>
          <w:rFonts w:ascii="Times New Roman" w:hAnsi="Times New Roman" w:cs="Times New Roman"/>
          <w:sz w:val="22"/>
        </w:rPr>
      </w:pPr>
      <w:r>
        <w:rPr>
          <w:rFonts w:cs="Times New Roman" w:ascii="Times New Roman" w:hAnsi="Times New Roman"/>
          <w:sz w:val="22"/>
        </w:rPr>
      </w:r>
    </w:p>
    <w:p>
      <w:pPr>
        <w:pStyle w:val="Normal"/>
        <w:widowControl w:val="false"/>
        <w:ind w:firstLine="720"/>
        <w:jc w:val="center"/>
        <w:rPr>
          <w:rFonts w:ascii="Times New Roman" w:hAnsi="Times New Roman" w:cs="Times New Roman"/>
          <w:sz w:val="22"/>
        </w:rPr>
      </w:pPr>
      <w:r>
        <w:rPr>
          <w:rFonts w:cs="Times New Roman" w:ascii="Times New Roman" w:hAnsi="Times New Roman"/>
          <w:sz w:val="22"/>
        </w:rPr>
      </w:r>
    </w:p>
    <w:p>
      <w:pPr>
        <w:pStyle w:val="Normal"/>
        <w:widowControl w:val="false"/>
        <w:ind w:firstLine="720"/>
        <w:jc w:val="center"/>
        <w:rPr>
          <w:rFonts w:ascii="Times New Roman" w:hAnsi="Times New Roman" w:cs="Times New Roman"/>
          <w:sz w:val="22"/>
        </w:rPr>
      </w:pPr>
      <w:r>
        <w:rPr>
          <w:rFonts w:cs="Times New Roman" w:ascii="Times New Roman" w:hAnsi="Times New Roman"/>
          <w:sz w:val="22"/>
        </w:rPr>
      </w:r>
    </w:p>
    <w:p>
      <w:pPr>
        <w:pStyle w:val="Normal"/>
        <w:widowControl w:val="false"/>
        <w:ind w:firstLine="720"/>
        <w:jc w:val="center"/>
        <w:rPr>
          <w:rFonts w:ascii="Times New Roman" w:hAnsi="Times New Roman" w:cs="Times New Roman"/>
          <w:sz w:val="22"/>
        </w:rPr>
      </w:pPr>
      <w:r>
        <w:rPr>
          <w:rFonts w:cs="Times New Roman" w:ascii="Times New Roman" w:hAnsi="Times New Roman"/>
          <w:sz w:val="22"/>
        </w:rPr>
      </w:r>
    </w:p>
    <w:p>
      <w:pPr>
        <w:pStyle w:val="Normal"/>
        <w:widowControl w:val="false"/>
        <w:ind w:firstLine="720"/>
        <w:jc w:val="center"/>
        <w:rPr>
          <w:rFonts w:ascii="Times New Roman" w:hAnsi="Times New Roman" w:cs="Times New Roman"/>
          <w:sz w:val="22"/>
        </w:rPr>
      </w:pPr>
      <w:r>
        <w:rPr>
          <w:rFonts w:cs="Times New Roman" w:ascii="Times New Roman" w:hAnsi="Times New Roman"/>
          <w:sz w:val="22"/>
        </w:rPr>
      </w:r>
    </w:p>
    <w:p>
      <w:pPr>
        <w:pStyle w:val="Normal"/>
        <w:widowControl w:val="false"/>
        <w:ind w:firstLine="720"/>
        <w:jc w:val="center"/>
        <w:rPr>
          <w:rFonts w:ascii="Times New Roman" w:hAnsi="Times New Roman" w:cs="Times New Roman"/>
          <w:sz w:val="22"/>
        </w:rPr>
      </w:pPr>
      <w:r>
        <w:rPr>
          <w:rFonts w:cs="Times New Roman" w:ascii="Times New Roman" w:hAnsi="Times New Roman"/>
          <w:sz w:val="22"/>
        </w:rPr>
      </w:r>
    </w:p>
    <w:p>
      <w:pPr>
        <w:pStyle w:val="Normal"/>
        <w:widowControl w:val="false"/>
        <w:ind w:firstLine="720"/>
        <w:jc w:val="center"/>
        <w:rPr>
          <w:rFonts w:ascii="Times New Roman" w:hAnsi="Times New Roman" w:cs="Times New Roman"/>
          <w:sz w:val="22"/>
        </w:rPr>
      </w:pPr>
      <w:r>
        <w:rPr>
          <w:rFonts w:cs="Times New Roman" w:ascii="Times New Roman" w:hAnsi="Times New Roman"/>
          <w:sz w:val="22"/>
        </w:rPr>
      </w:r>
    </w:p>
    <w:p>
      <w:pPr>
        <w:pStyle w:val="Normal"/>
        <w:widowControl w:val="false"/>
        <w:ind w:firstLine="720"/>
        <w:jc w:val="center"/>
        <w:rPr>
          <w:rFonts w:ascii="Times New Roman" w:hAnsi="Times New Roman" w:cs="Times New Roman"/>
          <w:sz w:val="22"/>
        </w:rPr>
      </w:pPr>
      <w:r>
        <w:rPr>
          <w:rFonts w:cs="Times New Roman" w:ascii="Times New Roman" w:hAnsi="Times New Roman"/>
          <w:sz w:val="22"/>
        </w:rPr>
      </w:r>
    </w:p>
    <w:p>
      <w:pPr>
        <w:pStyle w:val="Normal"/>
        <w:widowControl w:val="false"/>
        <w:ind w:firstLine="720"/>
        <w:jc w:val="center"/>
        <w:rPr>
          <w:rFonts w:ascii="Times New Roman" w:hAnsi="Times New Roman" w:cs="Times New Roman"/>
          <w:sz w:val="22"/>
        </w:rPr>
      </w:pPr>
      <w:r>
        <w:rPr>
          <w:rFonts w:cs="Times New Roman" w:ascii="Times New Roman" w:hAnsi="Times New Roman"/>
          <w:sz w:val="22"/>
        </w:rPr>
      </w:r>
    </w:p>
    <w:p>
      <w:pPr>
        <w:pStyle w:val="Normal"/>
        <w:widowControl w:val="false"/>
        <w:ind w:firstLine="720"/>
        <w:jc w:val="center"/>
        <w:rPr>
          <w:rFonts w:ascii="Times New Roman" w:hAnsi="Times New Roman" w:cs="Times New Roman"/>
          <w:sz w:val="22"/>
        </w:rPr>
      </w:pPr>
      <w:r>
        <w:rPr>
          <w:rFonts w:cs="Times New Roman" w:ascii="Times New Roman" w:hAnsi="Times New Roman"/>
          <w:sz w:val="22"/>
        </w:rPr>
      </w:r>
    </w:p>
    <w:p>
      <w:pPr>
        <w:pStyle w:val="Normal"/>
        <w:widowControl w:val="false"/>
        <w:ind w:firstLine="720"/>
        <w:jc w:val="center"/>
        <w:rPr>
          <w:rFonts w:ascii="Times New Roman" w:hAnsi="Times New Roman" w:cs="Times New Roman"/>
          <w:sz w:val="22"/>
        </w:rPr>
      </w:pPr>
      <w:r>
        <w:rPr>
          <w:rFonts w:cs="Times New Roman" w:ascii="Times New Roman" w:hAnsi="Times New Roman"/>
          <w:sz w:val="22"/>
        </w:rPr>
      </w:r>
    </w:p>
    <w:p>
      <w:pPr>
        <w:pStyle w:val="Normal"/>
        <w:widowControl w:val="false"/>
        <w:ind w:firstLine="720"/>
        <w:jc w:val="center"/>
        <w:rPr>
          <w:rFonts w:ascii="Times New Roman" w:hAnsi="Times New Roman" w:cs="Times New Roman"/>
          <w:sz w:val="22"/>
        </w:rPr>
      </w:pPr>
      <w:r>
        <w:rPr>
          <w:rFonts w:cs="Times New Roman" w:ascii="Times New Roman" w:hAnsi="Times New Roman"/>
          <w:sz w:val="22"/>
        </w:rPr>
      </w:r>
    </w:p>
    <w:p>
      <w:pPr>
        <w:pStyle w:val="Normal"/>
        <w:widowControl w:val="false"/>
        <w:ind w:firstLine="720"/>
        <w:jc w:val="center"/>
        <w:rPr>
          <w:rFonts w:ascii="Times New Roman" w:hAnsi="Times New Roman" w:cs="Times New Roman"/>
          <w:sz w:val="22"/>
        </w:rPr>
      </w:pPr>
      <w:r>
        <w:rPr>
          <w:rFonts w:cs="Times New Roman" w:ascii="Times New Roman" w:hAnsi="Times New Roman"/>
          <w:sz w:val="22"/>
        </w:rPr>
        <w:t>Chapter 2. My God-Son’s Father</w:t>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 several points Groden refers to his work on the Zapruder film and how long he has been a critic, one of the very first in several of his accounts. He says, in his Introduction, “I turned 18 on the day John Kennedy was killed. ....his assassination moved me to become a student of the crime.” This is on the second page of the Introduction, which has no page numbers. Elswhere he says he began his “study” in 1964 and began his enhancement of the Zapruder film in 1969. The 1969 part seems to be true because he began getting in touch with me and visiting us regularly about then.</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his Acknowledgements, also without any page number, on the copyright page, the acknowledgements that fall far short of what he used without even asking permission, he gives profuse thanks “not just from me, but from the entire nation, ... to a true American hero... Moses Weitzman”. Weitzman, for whom Groden went to work as a photo technician, had an excellent print of the Zapruder film, as Groden says on the third page of his Introduction, and he let Groden have it. As he continues his Acknowledegement he says that “If not for Mo, this book and, indeed, the entire Kennedy investigation would have been dead in the water in 1969”.</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is no false modesty here. He says that his work on the Zapruder film is what kept it all from just dropping dead.</w:t>
      </w:r>
    </w:p>
    <w:p>
      <w:pPr>
        <w:pStyle w:val="Normal"/>
        <w:widowControl w:val="false"/>
        <w:ind w:firstLine="720"/>
        <w:rPr/>
      </w:pPr>
      <w:r>
        <w:rPr>
          <w:rFonts w:cs="Times New Roman" w:ascii="Times New Roman" w:hAnsi="Times New Roman"/>
          <w:sz w:val="22"/>
        </w:rPr>
        <w:t xml:space="preserve">        </w:t>
      </w:r>
      <w:r>
        <w:rPr>
          <w:rFonts w:cs="Times New Roman" w:ascii="Times New Roman" w:hAnsi="Times New Roman"/>
          <w:sz w:val="22"/>
        </w:rPr>
        <w:t>In 1974, which was several years before his first public use of the Zapruder film, the Congress amended the Freedom of Information Act. In the legislative history it was the sole surviving brother, Senator Edward M. “Teddy” Kennedy who saw to it that the record would be clear, that the amending of the investigatory files exemption to make FBI, CIA and similar records accessible under it was at least in part due to one of my earliest lawsuits against the FBI for withheld assassination evidence (</w:t>
      </w:r>
      <w:r>
        <w:rPr>
          <w:rFonts w:cs="Times New Roman" w:ascii="Times New Roman" w:hAnsi="Times New Roman"/>
          <w:sz w:val="22"/>
          <w:u w:val="single"/>
        </w:rPr>
        <w:t>Congressional Record</w:t>
      </w:r>
      <w:r>
        <w:rPr>
          <w:rFonts w:cs="Times New Roman" w:ascii="Times New Roman" w:hAnsi="Times New Roman"/>
          <w:sz w:val="22"/>
        </w:rPr>
        <w:t xml:space="preserve"> for May 30, 1974, pages 9336).</w:t>
      </w:r>
    </w:p>
    <w:p>
      <w:pPr>
        <w:pStyle w:val="Normal"/>
        <w:widowControl w:val="false"/>
        <w:ind w:firstLine="720"/>
        <w:rPr>
          <w:rFonts w:ascii="Times New Roman" w:hAnsi="Times New Roman" w:cs="Times New Roman"/>
          <w:sz w:val="22"/>
        </w:rPr>
      </w:pPr>
      <w:r>
        <w:rPr>
          <w:rFonts w:cs="Times New Roman" w:ascii="Times New Roman" w:hAnsi="Times New Roman"/>
          <w:sz w:val="22"/>
        </w:rPr>
        <w:tab/>
        <w:t xml:space="preserve">Beginning in March 1975, with the effective date of those amendments, I refiled the suit  cited by Kennedy and then filed about a dozen more. Long before Groden’s first public use </w:t>
      </w:r>
    </w:p>
    <w:p>
      <w:pPr>
        <w:pStyle w:val="Normal"/>
        <w:widowControl w:val="false"/>
        <w:ind w:firstLine="720"/>
        <w:rPr>
          <w:rFonts w:ascii="Times New Roman" w:hAnsi="Times New Roman" w:cs="Times New Roman"/>
          <w:sz w:val="22"/>
        </w:rPr>
      </w:pPr>
      <w:r>
        <w:rPr>
          <w:rFonts w:cs="Times New Roman" w:ascii="Times New Roman" w:hAnsi="Times New Roman"/>
          <w:sz w:val="22"/>
        </w:rPr>
        <w:t>of the film I had begun to obtain records that in the end, from the FBI alone, totalled about a quarter of a million pages on the JFK assassination alone. When advancing years and serious health reverses made it impossible for me to continue those efforts, my friend from his under-</w:t>
      </w:r>
    </w:p>
    <w:p>
      <w:pPr>
        <w:pStyle w:val="Normal"/>
        <w:widowControl w:val="false"/>
        <w:ind w:firstLine="720"/>
        <w:rPr>
          <w:rFonts w:ascii="Times New Roman" w:hAnsi="Times New Roman" w:cs="Times New Roman"/>
          <w:sz w:val="22"/>
        </w:rPr>
      </w:pPr>
      <w:r>
        <w:rPr>
          <w:rFonts w:cs="Times New Roman" w:ascii="Times New Roman" w:hAnsi="Times New Roman"/>
          <w:sz w:val="22"/>
        </w:rPr>
        <w:t>graduate days at the University of Virgina at Charlottesville, Mark Allen, carried this on. Jim Lesar, who had been my lawyer, represented Allen. While it has not been possible for me to look at all they’ve brought to light, I am confident that it is more than the quarter of a million pages I got. And, like me, they give access to the records they got to anyone working in the field.</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at these records exist and are available is without mention in Groden’s book. He saw their volume, knew how many I have and that he had free acess to them, but he did not have any interest in them.</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or Groden this was a benefit because the official records make the case that he does not know what he is talking about, that as he wrote he just made it up based on what he’d heard or read. The plain and simple truth is that his interest was not in the officially established fact.</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any event, it is obvious that “The entire Kennedy investigation” was hardly “dead in the water” without his use of that film and the jury is still out on whether the uses he and others made of that film can be regarded as helpful and meaningful to the country. For it to spawn the slew of sick theories of the assassination it did was not helpful to truth and did confuse the people even more than the government had.</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at Groden’s reference to his work on the Zapruder film is scattered throughout the book is inevitable from the format.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atever Groden may have believed of his book, and he, as indicated above, regards it as a turning point of quintessential importance, that is not true of its contents. His chief interest, other than in promoting himself, was in commercializing the pictures he had obtained, not all licitly. He could see a sensation in them. So also did Viking because it was totally indifferent to the content of the text most of which is picture captions. In common with all the established publishers who did assassination books, Viking saw profit and cared for little, if anything else.</w:t>
      </w:r>
    </w:p>
    <w:p>
      <w:pPr>
        <w:pStyle w:val="Normal"/>
        <w:widowControl w:val="false"/>
        <w:ind w:firstLine="720"/>
        <w:rPr>
          <w:rFonts w:ascii="Times New Roman" w:hAnsi="Times New Roman" w:cs="Times New Roman"/>
          <w:sz w:val="22"/>
        </w:rPr>
      </w:pPr>
      <w:r>
        <w:rPr>
          <w:rFonts w:cs="Times New Roman" w:ascii="Times New Roman" w:hAnsi="Times New Roman"/>
          <w:sz w:val="22"/>
        </w:rPr>
        <w:tab/>
        <w:t>If it had thought of a peer review, once the standard in non-fiction, publishing it would not have been able to publish this book, it is that bad, that inaccurate, that much nonsense and theory rather than truth or a rational quest for truth.</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s account of his work on the film is less than fully honest. As soon as Weitzman gave him access to it Groden was in touch with me. He and his new wife, Chris, then lived in Hopelawn, New Jersey. It is close to Perth Amboy. They started coming here weekends and it seems in retrospect that for quite some time they spent their weekends here. Groden brought his work and we went over it in the dark basement. His first of what he refers to as “enhancements” was done for me. I asked him to make a slow motion version by reproducing each frame 10 times. That did make it possible to see more in the film. He then isolated John Kennedy in those frames, whether at my request or not I do not now remember, and that also was effective in letting more be learned about the shooting and the injuries from it. He then went off on his own with what I regarded as of little if any value, isolating others, like Jackie Kennedy and each of the Connallys. That he uses none of that in his book seems to indicate that in the end he saw no real value in it.</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y wife and I are the godparents of their first-born, the jolliest baby I can recall, there son Robert who seemed as pleasant a person the last time we saw him.</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was not until Groden achieved fame with his showings of the Zapruder film on nation-</w:t>
      </w:r>
    </w:p>
    <w:p>
      <w:pPr>
        <w:pStyle w:val="Normal"/>
        <w:widowControl w:val="false"/>
        <w:ind w:firstLine="720"/>
        <w:rPr>
          <w:rFonts w:ascii="Times New Roman" w:hAnsi="Times New Roman" w:cs="Times New Roman"/>
          <w:sz w:val="22"/>
        </w:rPr>
      </w:pPr>
      <w:r>
        <w:rPr>
          <w:rFonts w:cs="Times New Roman" w:ascii="Times New Roman" w:hAnsi="Times New Roman"/>
          <w:sz w:val="22"/>
        </w:rPr>
        <w:t>wide TV that his self-concept grew as it did. But in all his appearances, of which I know, he distinguished himself with his ignorance of the established fact of the assassination.</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government did not intend to investigate the crime itself and it did not, but that does not mean that all the information it has is worthless and, in fact, save for those ignorant of the official fact, it clearly proves the official mythology to be that and nothing more. The official fact destroys the official “solution” of the assassination.</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Not that the reader can perceive this from Groden’s “complete...record...of the cover-up”. </w:t>
        <w:tab/>
        <w:tab/>
        <w:t xml:space="preserve">On the few occasions Groden makes any effort to use any of these records he, as usual, does not know what he is talking about. He is without any interest in the records, which he </w:t>
      </w:r>
    </w:p>
    <w:p>
      <w:pPr>
        <w:pStyle w:val="Normal"/>
        <w:widowControl w:val="false"/>
        <w:ind w:firstLine="720"/>
        <w:rPr>
          <w:rFonts w:ascii="Times New Roman" w:hAnsi="Times New Roman" w:cs="Times New Roman"/>
          <w:sz w:val="22"/>
        </w:rPr>
      </w:pPr>
      <w:r>
        <w:rPr>
          <w:rFonts w:cs="Times New Roman" w:ascii="Times New Roman" w:hAnsi="Times New Roman"/>
          <w:sz w:val="22"/>
        </w:rPr>
        <w:t>could have had by merely asking for them. He makes up and presents as what those records reflect what ever popped into his mind.</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d some strange things did, too!</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s in time we see.</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ut we are beginning by addressing simple honesty and literary thievery.</w:t>
      </w:r>
    </w:p>
    <w:p>
      <w:pPr>
        <w:pStyle w:val="Normal"/>
        <w:widowControl w:val="false"/>
        <w:ind w:firstLine="720"/>
        <w:rPr/>
      </w:pPr>
      <w:r>
        <w:rPr>
          <w:rFonts w:cs="Times New Roman" w:ascii="Times New Roman" w:hAnsi="Times New Roman"/>
          <w:sz w:val="22"/>
        </w:rPr>
        <w:t xml:space="preserve">            </w:t>
      </w:r>
      <w:r>
        <w:rPr>
          <w:rFonts w:cs="Times New Roman" w:ascii="Times New Roman" w:hAnsi="Times New Roman"/>
          <w:sz w:val="22"/>
        </w:rPr>
        <w:tab/>
        <w:t>When I saw Groden’s acknowledgements his thanks to F. Peter Model, his former collaborator who, according to Groden, “proved to me that I could write,” I was reminded of what else Model could have taught him,</w:t>
      </w:r>
      <w:r>
        <w:rPr>
          <w:rFonts w:cs="Times New Roman" w:ascii="Times New Roman" w:hAnsi="Times New Roman"/>
          <w:i/>
          <w:sz w:val="22"/>
        </w:rPr>
        <w:t xml:space="preserve"> </w:t>
      </w:r>
      <w:r>
        <w:rPr>
          <w:rFonts w:cs="Times New Roman" w:ascii="Times New Roman" w:hAnsi="Times New Roman"/>
          <w:sz w:val="22"/>
        </w:rPr>
        <w:t xml:space="preserve">if he needed to be taught to steal. They had collaborated on </w:t>
      </w:r>
      <w:r>
        <w:rPr>
          <w:rFonts w:cs="Times New Roman" w:ascii="Times New Roman" w:hAnsi="Times New Roman"/>
          <w:sz w:val="22"/>
          <w:u w:val="single"/>
        </w:rPr>
        <w:t>JFK:The Case for Conspiracy</w:t>
      </w:r>
      <w:r>
        <w:rPr>
          <w:rFonts w:cs="Times New Roman" w:ascii="Times New Roman" w:hAnsi="Times New Roman"/>
          <w:sz w:val="22"/>
        </w:rPr>
        <w:t xml:space="preserve"> (Manor Books, 1976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met Model the night of a day I had to be in New York, June 23, 1975. That was for me both a day and a night to remember.</w:t>
      </w:r>
    </w:p>
    <w:p>
      <w:pPr>
        <w:pStyle w:val="Normal"/>
        <w:widowControl w:val="false"/>
        <w:ind w:firstLine="720"/>
        <w:rPr/>
      </w:pPr>
      <w:r>
        <w:rPr>
          <w:rFonts w:cs="Times New Roman" w:ascii="Times New Roman" w:hAnsi="Times New Roman"/>
          <w:sz w:val="22"/>
        </w:rPr>
        <w:t xml:space="preserve">           </w:t>
      </w:r>
      <w:r>
        <w:rPr>
          <w:rFonts w:cs="Times New Roman" w:ascii="Times New Roman" w:hAnsi="Times New Roman"/>
          <w:sz w:val="22"/>
        </w:rPr>
        <w:tab/>
        <w:t xml:space="preserve">One of the publishers I had believed would go for </w:t>
      </w:r>
      <w:r>
        <w:rPr>
          <w:rFonts w:cs="Times New Roman" w:ascii="Times New Roman" w:hAnsi="Times New Roman"/>
          <w:sz w:val="22"/>
          <w:u w:val="single"/>
        </w:rPr>
        <w:t>Whitewash</w:t>
      </w:r>
      <w:r>
        <w:rPr>
          <w:rFonts w:cs="Times New Roman" w:ascii="Times New Roman" w:hAnsi="Times New Roman"/>
          <w:sz w:val="22"/>
        </w:rPr>
        <w:t xml:space="preserve"> in 1965, and did not, had hired me to give him an appraisal on the lenghty summary of a book supposed to be on the assassination. It was a palpable fraud. The to-be-ghosted author was the late Hugh McDonald, formerly a captain in the Los Angeles sheriff’s office. I conducted more of an investigation than was required and came up with two earlier and not identical versions of the supposed first-person non-fiction. When I made my report I was invited to stay over and attend the conference with McDonald and his agent in the offices of a fairly large law firm.</w:t>
      </w:r>
    </w:p>
    <w:p>
      <w:pPr>
        <w:pStyle w:val="Normal"/>
        <w:widowControl w:val="false"/>
        <w:ind w:firstLine="720"/>
        <w:rPr/>
      </w:pPr>
      <w:r>
        <w:rPr>
          <w:rFonts w:cs="Times New Roman" w:ascii="Times New Roman" w:hAnsi="Times New Roman"/>
          <w:sz w:val="22"/>
        </w:rPr>
        <w:t xml:space="preserve">            </w:t>
      </w:r>
      <w:r>
        <w:rPr>
          <w:rFonts w:cs="Times New Roman" w:ascii="Times New Roman" w:hAnsi="Times New Roman"/>
          <w:sz w:val="22"/>
        </w:rPr>
        <w:tab/>
        <w:t xml:space="preserve">The agent, John Starr, had been mine briefly. Long enough to take his cut of an advance and not long enough to get me honest accounting. Long enough to question some of the accountings he did not question. Dell, for example, reprinted </w:t>
      </w:r>
      <w:r>
        <w:rPr>
          <w:rFonts w:cs="Times New Roman" w:ascii="Times New Roman" w:hAnsi="Times New Roman"/>
          <w:sz w:val="22"/>
          <w:u w:val="single"/>
        </w:rPr>
        <w:t>Whitewash</w:t>
      </w:r>
      <w:r>
        <w:rPr>
          <w:rFonts w:cs="Times New Roman" w:ascii="Times New Roman" w:hAnsi="Times New Roman"/>
          <w:sz w:val="22"/>
        </w:rPr>
        <w:t xml:space="preserve"> after I made a success of it. In Dell’s monthly ads it was Dell’s only best selling work of non-fiction for sx months. The contract called for an initial print of a quarter of a million copies. The Dell accounting acknow-</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ledged two rapid added printings but claimed that it had not sold half of the first print when it printed a second and then a third time! It simply cannot be believed that with a hundred and twenty-five thousand copies in stock Dell reprinted not once but two times. If that was not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enough when I needed copies to give away at an editor’s convention at which I was the featured   </w:t>
      </w:r>
    </w:p>
    <w:p>
      <w:pPr>
        <w:pStyle w:val="Normal"/>
        <w:widowControl w:val="false"/>
        <w:ind w:firstLine="720"/>
        <w:rPr/>
      </w:pPr>
      <w:r>
        <w:rPr>
          <w:rFonts w:cs="Times New Roman" w:ascii="Times New Roman" w:hAnsi="Times New Roman"/>
          <w:sz w:val="22"/>
        </w:rPr>
        <w:t xml:space="preserve">speaker, Dell sent me a carton of its fourth printing of </w:t>
      </w:r>
      <w:r>
        <w:rPr>
          <w:rFonts w:cs="Times New Roman" w:ascii="Times New Roman" w:hAnsi="Times New Roman"/>
          <w:sz w:val="22"/>
          <w:u w:val="single"/>
        </w:rPr>
        <w:t>Whitewash</w:t>
      </w:r>
      <w:r>
        <w:rPr>
          <w:rFonts w:cs="Times New Roman" w:ascii="Times New Roman" w:hAnsi="Times New Roman"/>
          <w:sz w:val="22"/>
        </w:rPr>
        <w:t>! Within six months of its first printing. With Dell having found four printings neccassary, all I got from Dell was the advance against royalties. That advance was for less than the royalties due from the sale of less than half  of the first of those four printings.</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o, I rather looked forward to seeing John Starr again, especially because he did not know I would be there.</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looked as surprised and as unhappy as I’d anticipated.</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 sat still, saying nothing, while the others talked it over. After a decent interval I excused myself to go to the rest room. But my real reason was to give Starr time to explode.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s he did, asking what I was doing there. He was told.</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n the discussion slacked off a bit I said all I remember saying, to McDonald.</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told him that to sell the book he’d have to be travelling around making appearances and doing shows and that there was something in the book that could embarrass him and hurt sale. He had made up a character to whom he gave the name “Saul” and he had Saul the assassin. What could have embarrassed him was that he had Saul lurking in a women’s rest room on the west wall of the courts building, which faces Dealey Plaza, for an hour before the assassination- and that at lunch hour!</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obody will believe, Hugh”, I told him that there was not a single woman who wanted to wash her hands before or after lunch.</w:t>
      </w:r>
    </w:p>
    <w:p>
      <w:pPr>
        <w:pStyle w:val="Normal"/>
        <w:widowControl w:val="false"/>
        <w:ind w:firstLine="720"/>
        <w:rPr/>
      </w:pPr>
      <w:r>
        <w:rPr>
          <w:rFonts w:cs="Times New Roman" w:ascii="Times New Roman" w:hAnsi="Times New Roman"/>
          <w:sz w:val="22"/>
        </w:rPr>
        <w:t xml:space="preserve">           </w:t>
      </w:r>
      <w:r>
        <w:rPr>
          <w:rFonts w:cs="Times New Roman" w:ascii="Times New Roman" w:hAnsi="Times New Roman"/>
          <w:sz w:val="22"/>
        </w:rPr>
        <w:tab/>
        <w:t xml:space="preserve">He thanked me and did change that part of the book. (I’ve never gone to check it but I was told there is no women’s room on that wall of that building, but the whole book, </w:t>
      </w:r>
      <w:r>
        <w:rPr>
          <w:rFonts w:cs="Times New Roman" w:ascii="Times New Roman" w:hAnsi="Times New Roman"/>
          <w:sz w:val="22"/>
          <w:u w:val="single"/>
        </w:rPr>
        <w:t>Appointment in Dallas</w:t>
      </w:r>
      <w:r>
        <w:rPr>
          <w:rFonts w:cs="Times New Roman" w:ascii="Times New Roman" w:hAnsi="Times New Roman"/>
          <w:sz w:val="22"/>
        </w:rPr>
        <w:t xml:space="preserve">, is a fake anyway so there was no point in checking this.)  </w:t>
      </w:r>
    </w:p>
    <w:p>
      <w:pPr>
        <w:pStyle w:val="Normal"/>
        <w:widowControl w:val="false"/>
        <w:ind w:firstLine="720"/>
        <w:rPr>
          <w:rFonts w:ascii="Times New Roman" w:hAnsi="Times New Roman" w:cs="Times New Roman"/>
          <w:sz w:val="22"/>
        </w:rPr>
      </w:pPr>
      <w:r>
        <w:rPr>
          <w:rFonts w:cs="Times New Roman" w:ascii="Times New Roman" w:hAnsi="Times New Roman"/>
          <w:sz w:val="22"/>
        </w:rPr>
        <w:tab/>
        <w:t xml:space="preserve">(Until the second revision, or until the third draft, when he was talked out of it,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McDonald had Lyndon Johnson the man behind the assassination. McDonald was not inconsistent in making that up. He had been one of a trio in charge of security for the Barry Goldwater presidential campaign.)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e publisher who’d hired me offered to do the book as a novel. McDonald huffed  </w:t>
      </w:r>
    </w:p>
    <w:p>
      <w:pPr>
        <w:pStyle w:val="Normal"/>
        <w:widowControl w:val="false"/>
        <w:ind w:firstLine="720"/>
        <w:rPr>
          <w:rFonts w:ascii="Times New Roman" w:hAnsi="Times New Roman" w:cs="Times New Roman"/>
          <w:sz w:val="22"/>
        </w:rPr>
      </w:pPr>
      <w:r>
        <w:rPr>
          <w:rFonts w:cs="Times New Roman" w:ascii="Times New Roman" w:hAnsi="Times New Roman"/>
          <w:sz w:val="22"/>
        </w:rPr>
        <w:t>and puffed and rejected that. He also made much more from one of the endless assassination exploitations and commercializations than he would have from a novel.</w:t>
      </w:r>
    </w:p>
    <w:p>
      <w:pPr>
        <w:pStyle w:val="Normal"/>
        <w:widowControl w:val="false"/>
        <w:ind w:firstLine="720"/>
        <w:rPr>
          <w:rFonts w:ascii="Times New Roman" w:hAnsi="Times New Roman" w:cs="Times New Roman"/>
          <w:sz w:val="22"/>
        </w:rPr>
      </w:pPr>
      <w:r>
        <w:rPr>
          <w:rFonts w:cs="Times New Roman" w:ascii="Times New Roman" w:hAnsi="Times New Roman"/>
          <w:sz w:val="22"/>
        </w:rPr>
        <w:tab/>
        <w:t>That was something to remember. As was Starr’s record as my agent.</w:t>
      </w:r>
    </w:p>
    <w:p>
      <w:pPr>
        <w:pStyle w:val="Normal"/>
        <w:widowControl w:val="false"/>
        <w:ind w:firstLine="720"/>
        <w:rPr/>
      </w:pPr>
      <w:r>
        <w:rPr>
          <w:rFonts w:cs="Times New Roman" w:ascii="Times New Roman" w:hAnsi="Times New Roman"/>
          <w:sz w:val="22"/>
        </w:rPr>
        <w:tab/>
        <w:t xml:space="preserve">After a leisurely lunch in a midtown Japanese restaurant and a visit with my friend who was that publisher’s counsel and personal friend, as I was about to leave for the train when there was a call for me. It was from Ernest Baxter, the editor of </w:t>
      </w:r>
      <w:r>
        <w:rPr>
          <w:rFonts w:cs="Times New Roman" w:ascii="Times New Roman" w:hAnsi="Times New Roman"/>
          <w:sz w:val="22"/>
          <w:u w:val="single"/>
        </w:rPr>
        <w:t>Argosy</w:t>
      </w:r>
      <w:r>
        <w:rPr>
          <w:rFonts w:cs="Times New Roman" w:ascii="Times New Roman" w:hAnsi="Times New Roman"/>
          <w:sz w:val="22"/>
        </w:rPr>
        <w:t xml:space="preserve">, the men’s magazine. He wanted to talk to me but could not until suppertime or later. I agreed if he would provide the accomodations. He told me to go to the Roosevelt Hotel, not far from his office and where I’d stayed before, and that there would be a room in name. It was to be billed to another magazine owned by the </w:t>
      </w:r>
      <w:r>
        <w:rPr>
          <w:rFonts w:cs="Times New Roman" w:ascii="Times New Roman" w:hAnsi="Times New Roman"/>
          <w:sz w:val="22"/>
          <w:u w:val="single"/>
        </w:rPr>
        <w:t>Argosy</w:t>
      </w:r>
      <w:r>
        <w:rPr>
          <w:rFonts w:cs="Times New Roman" w:ascii="Times New Roman" w:hAnsi="Times New Roman"/>
          <w:sz w:val="22"/>
        </w:rPr>
        <w:t xml:space="preserve"> owners, </w:t>
      </w:r>
      <w:r>
        <w:rPr>
          <w:rFonts w:cs="Times New Roman" w:ascii="Times New Roman" w:hAnsi="Times New Roman"/>
          <w:sz w:val="22"/>
          <w:u w:val="single"/>
        </w:rPr>
        <w:t>Eastern Tennis Magazine</w:t>
      </w:r>
      <w:r>
        <w:rPr>
          <w:rFonts w:cs="Times New Roman" w:ascii="Times New Roman" w:hAnsi="Times New Roman"/>
          <w:sz w:val="22"/>
        </w:rPr>
        <w:t>.</w:t>
      </w:r>
    </w:p>
    <w:p>
      <w:pPr>
        <w:pStyle w:val="Normal"/>
        <w:widowControl w:val="false"/>
        <w:ind w:firstLine="720"/>
        <w:rPr>
          <w:rFonts w:ascii="Times New Roman" w:hAnsi="Times New Roman" w:cs="Times New Roman"/>
          <w:sz w:val="22"/>
        </w:rPr>
      </w:pPr>
      <w:r>
        <w:rPr>
          <w:rFonts w:cs="Times New Roman" w:ascii="Times New Roman" w:hAnsi="Times New Roman"/>
          <w:sz w:val="22"/>
        </w:rPr>
        <w:tab/>
        <w:t>Not long after I was in my room there was a knock at the door. Argosy’s managing editor, a woman whose name I’ve forgotten, came in. We talked for a little while, a bit awkwardly, and then another knock. Ernest Baxter introduced himself and F. Peter Model and then immediately started looking for bugs behind the pictures on the wall, under the bed, behind the furniture, and he even took the phone apart looking for bugs. He found none. He then suggested that we go to the Crawdaddy Room, where the food was good, and relax and talk and eat and drink. He said they would put that on my check so that the corporation would pay for it all.</w:t>
      </w:r>
    </w:p>
    <w:p>
      <w:pPr>
        <w:pStyle w:val="Normal"/>
        <w:widowControl w:val="false"/>
        <w:ind w:firstLine="720"/>
        <w:rPr>
          <w:rFonts w:ascii="Times New Roman" w:hAnsi="Times New Roman" w:cs="Times New Roman"/>
          <w:sz w:val="22"/>
        </w:rPr>
      </w:pPr>
      <w:r>
        <w:rPr>
          <w:rFonts w:cs="Times New Roman" w:ascii="Times New Roman" w:hAnsi="Times New Roman"/>
          <w:sz w:val="22"/>
        </w:rPr>
        <w:tab/>
        <w:t xml:space="preserve">We ate and we drank and we talked for long after we were the only ones there.  </w:t>
      </w:r>
    </w:p>
    <w:p>
      <w:pPr>
        <w:pStyle w:val="Normal"/>
        <w:widowControl w:val="false"/>
        <w:ind w:firstLine="720"/>
        <w:rPr/>
      </w:pPr>
      <w:r>
        <w:rPr>
          <w:rFonts w:cs="Times New Roman" w:ascii="Times New Roman" w:hAnsi="Times New Roman"/>
          <w:sz w:val="22"/>
        </w:rPr>
        <w:tab/>
        <w:t xml:space="preserve">He was interested, he said, in articles I might write and in </w:t>
      </w:r>
      <w:r>
        <w:rPr>
          <w:rFonts w:cs="Times New Roman" w:ascii="Times New Roman" w:hAnsi="Times New Roman"/>
          <w:sz w:val="22"/>
          <w:u w:val="single"/>
        </w:rPr>
        <w:t>Post Mortem</w:t>
      </w:r>
      <w:r>
        <w:rPr>
          <w:rFonts w:cs="Times New Roman" w:ascii="Times New Roman" w:hAnsi="Times New Roman"/>
          <w:sz w:val="22"/>
        </w:rPr>
        <w:t xml:space="preserve">, which I was then beginning to prepare for printing. Model, of course, heard it all. It was later that I learned his main source of income was not </w:t>
      </w:r>
      <w:r>
        <w:rPr>
          <w:rFonts w:cs="Times New Roman" w:ascii="Times New Roman" w:hAnsi="Times New Roman"/>
          <w:sz w:val="22"/>
          <w:u w:val="single"/>
        </w:rPr>
        <w:t>Argosy</w:t>
      </w:r>
      <w:r>
        <w:rPr>
          <w:rFonts w:cs="Times New Roman" w:ascii="Times New Roman" w:hAnsi="Times New Roman"/>
          <w:sz w:val="22"/>
        </w:rPr>
        <w:t>. It is Model Corporate Communications. He wrote occasional articles for Argosy and other publications.</w:t>
      </w:r>
    </w:p>
    <w:p>
      <w:pPr>
        <w:pStyle w:val="Normal"/>
        <w:widowControl w:val="false"/>
        <w:ind w:firstLine="720"/>
        <w:rPr>
          <w:rFonts w:ascii="Times New Roman" w:hAnsi="Times New Roman" w:cs="Times New Roman"/>
          <w:sz w:val="22"/>
        </w:rPr>
      </w:pPr>
      <w:r>
        <w:rPr>
          <w:rFonts w:cs="Times New Roman" w:ascii="Times New Roman" w:hAnsi="Times New Roman"/>
          <w:sz w:val="22"/>
        </w:rPr>
        <w:tab/>
        <w:t>I had a thank you letter from Baxter dated June 30. He began by saying:</w:t>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tab/>
        <w:tab/>
        <w:t xml:space="preserve">       “I can’t tell you how much I enjoyed our meeting the other night. </w:t>
        <w:br/>
        <w:tab/>
        <w:t xml:space="preserve">      </w:t>
        <w:tab/>
        <w:t xml:space="preserve">  Finally I’ve met someone working on the assassinations who’s not an </w:t>
        <w:br/>
        <w:tab/>
        <w:tab/>
        <w:t xml:space="preserve">  out-and-out  freak. Your personal courage and dedication are a real </w:t>
        <w:br/>
        <w:tab/>
        <w:tab/>
        <w:t xml:space="preserve">  inspiration... No word on your book project - and none will be forth-</w:t>
        <w:br/>
        <w:tab/>
        <w:tab/>
        <w:t xml:space="preserve">  coming until I’ve had had a chance to get down to Maryland and have </w:t>
        <w:br/>
        <w:tab/>
        <w:tab/>
        <w:t xml:space="preserve">  a look”.</w:t>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tab/>
        <w:t xml:space="preserve">He did not get down to Maryland but he did more or less “have a look” when the </w:t>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t>Model/Groden book was out. Some of it was in that book.</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at was also memorable is that when we broke up and I got to my room I went to the phone to leave a wake-up call so I could catch the first train. Only the phone was dead! Baxter did more than check for bugs. He broke the phone! I dressed, walked down to the desk, said merely that the phone was not working, and asked that I be awakened by a knock on the door.</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got almost two hours of sleep.</w:t>
      </w:r>
    </w:p>
    <w:p>
      <w:pPr>
        <w:pStyle w:val="Normal"/>
        <w:widowControl w:val="false"/>
        <w:ind w:firstLine="720"/>
        <w:rPr/>
      </w:pPr>
      <w:r>
        <w:rPr>
          <w:rFonts w:cs="Times New Roman" w:ascii="Times New Roman" w:hAnsi="Times New Roman"/>
          <w:sz w:val="22"/>
        </w:rPr>
        <w:t xml:space="preserve">           </w:t>
      </w:r>
      <w:r>
        <w:rPr>
          <w:rFonts w:cs="Times New Roman" w:ascii="Times New Roman" w:hAnsi="Times New Roman"/>
          <w:sz w:val="22"/>
        </w:rPr>
        <w:tab/>
        <w:t xml:space="preserve">Six months later I had another reason to recall that night with Model listening to all I told Baxter I would have in </w:t>
      </w:r>
      <w:r>
        <w:rPr>
          <w:rFonts w:cs="Times New Roman" w:ascii="Times New Roman" w:hAnsi="Times New Roman"/>
          <w:sz w:val="22"/>
          <w:u w:val="single"/>
        </w:rPr>
        <w:t>Post Mortem</w:t>
      </w:r>
      <w:r>
        <w:rPr>
          <w:rFonts w:cs="Times New Roman" w:ascii="Times New Roman" w:hAnsi="Times New Roman"/>
          <w:sz w:val="22"/>
        </w:rPr>
        <w:t xml:space="preserve"> and could write articles including. The Roosevelt sent me a bill! for the party Baxter had arranged and was to have been paid for by them.</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sent the bill to Baxter and never heard from him or the Roosevelt again.</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or Model, it was research a la carte, so to speak.</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are several other of the larger items in his book Groden knew he should have checked with me but he did not. Not about them, not about anything else. One is his chapter on “The Garrison Investigation”. What Groden reports as supposed on fact will soon interest us. He goes into a supposed conspiracy against Garrison by the CIA that, had he given a damn about accuracy at all, he would have checked with me. He knew I was spending what time I could in New Orleans. He started coming here after I had been there often. We did discuss  what I learned in New Orleans. But he had to accept Garrison’s fiction because of his involvement with Oliver Stone, of which he makes a big thing.</w:t>
      </w:r>
    </w:p>
    <w:p>
      <w:pPr>
        <w:pStyle w:val="Normal"/>
        <w:widowControl w:val="false"/>
        <w:ind w:firstLine="720"/>
        <w:rPr>
          <w:rFonts w:ascii="Times New Roman" w:hAnsi="Times New Roman" w:cs="Times New Roman"/>
          <w:sz w:val="22"/>
        </w:rPr>
      </w:pPr>
      <w:r>
        <w:rPr>
          <w:rFonts w:cs="Times New Roman" w:ascii="Times New Roman" w:hAnsi="Times New Roman"/>
          <w:sz w:val="22"/>
        </w:rPr>
        <w:tab/>
      </w:r>
    </w:p>
    <w:p>
      <w:pPr>
        <w:pStyle w:val="Normal"/>
        <w:widowControl w:val="false"/>
        <w:ind w:firstLine="720"/>
        <w:rPr>
          <w:rFonts w:ascii="Times New Roman" w:hAnsi="Times New Roman" w:cs="Times New Roman"/>
          <w:sz w:val="22"/>
        </w:rPr>
      </w:pPr>
      <w:r>
        <w:rPr>
          <w:rFonts w:cs="Times New Roman" w:ascii="Times New Roman" w:hAnsi="Times New Roman"/>
          <w:sz w:val="22"/>
        </w:rPr>
        <w:tab/>
        <w:t xml:space="preserve">  Of that alleged CIA conspiracy to ruin Garrison this is what Groden writes:</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uring the investigation and before the trial Philadelphia attorney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ncent Salandria, who was a vocal opponent of the Warren Com-</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ssion’s single-bullet theory, came to Garrison’s office to observe</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vestigative proceedings. [Whatever, if anything, that can mean.]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Salandria arrived Bill Boxley (see page139) was in the middle </w:t>
      </w:r>
    </w:p>
    <w:p>
      <w:pPr>
        <w:pStyle w:val="Normal"/>
        <w:widowControl w:val="false"/>
        <w:ind w:firstLine="720"/>
        <w:rPr>
          <w:rFonts w:ascii="Times New Roman" w:hAnsi="Times New Roman" w:cs="Times New Roman"/>
          <w:sz w:val="22"/>
        </w:rPr>
      </w:pPr>
      <w:r>
        <w:rPr>
          <w:rFonts w:cs="Times New Roman" w:ascii="Times New Roman" w:hAnsi="Times New Roman"/>
          <w:sz w:val="22"/>
        </w:rPr>
        <w:tab/>
        <w:t xml:space="preserve">      of relating some information about some evidence he had discovered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uring a recent trip to Dallas. When the meeting broke up, Salandria</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ked Garrison if he could review Boxley’s notes and memoranda on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investigation. After doing so, Salandria told Garrison “I’m afraid</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 friend Bill Boxley works for the federal government”. Garrison</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ter wrote, “Boxley’s memos and summaries, each impressive in its</w:t>
        <w:tab/>
      </w:r>
    </w:p>
    <w:p>
      <w:pPr>
        <w:pStyle w:val="Normal"/>
        <w:widowControl w:val="false"/>
        <w:ind w:firstLine="720"/>
        <w:rPr>
          <w:rFonts w:ascii="Times New Roman" w:hAnsi="Times New Roman" w:cs="Times New Roman"/>
          <w:sz w:val="22"/>
        </w:rPr>
      </w:pPr>
      <w:r>
        <w:rPr>
          <w:rFonts w:cs="Times New Roman" w:ascii="Times New Roman" w:hAnsi="Times New Roman"/>
          <w:sz w:val="22"/>
        </w:rPr>
        <w:tab/>
        <w:t>own right, did not add up when evaluated as a whole. It was embar-</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ssingly apparent that Boxley’s material had been designed first to</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rigue me and second to lead nowhere at all” (page 142).</w:t>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pPr>
      <w:r>
        <w:rPr>
          <w:rFonts w:cs="Times New Roman" w:ascii="Times New Roman" w:hAnsi="Times New Roman"/>
          <w:sz w:val="22"/>
        </w:rPr>
        <w:t xml:space="preserve">           </w:t>
      </w:r>
      <w:r>
        <w:rPr>
          <w:rFonts w:cs="Times New Roman" w:ascii="Times New Roman" w:hAnsi="Times New Roman"/>
          <w:sz w:val="22"/>
        </w:rPr>
        <w:tab/>
        <w:t xml:space="preserve">Garrison may well have written this in </w:t>
      </w:r>
      <w:r>
        <w:rPr>
          <w:rFonts w:cs="Times New Roman" w:ascii="Times New Roman" w:hAnsi="Times New Roman"/>
          <w:sz w:val="22"/>
          <w:u w:val="single"/>
        </w:rPr>
        <w:t>On the Trail of the Assassins</w:t>
      </w:r>
      <w:r>
        <w:rPr>
          <w:rFonts w:cs="Times New Roman" w:ascii="Times New Roman" w:hAnsi="Times New Roman"/>
          <w:sz w:val="22"/>
        </w:rPr>
        <w:t xml:space="preserve">, the one trail he never </w:t>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t>took, but not a word of it is true.</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 the page to which Groden refers he says that Boxley, a former CIA case officer, had volunteered to work for Garrison. He used the alias, Boxley, but everyone knew he was William Wood. Groden also says what is not true at the end of this item, that Garrison hired another “former CIA employee”, Jim Rose, on Boxley’s recommendation.</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at really happened had nothing at all to do with the single-bullet theory and Salandria neither asked to nor went over any such reports. It had to do with what would have been a worse fiasco than even the Clay Shaw trial in which Garrison had no evidence at all. Before going into all that, in so few words Groden has so much wrong.</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oxley was never an employee of the City of New Orleans or of its district attorney’s office. Garrison hired him. over vigorous protests from his staff, and paid him from private funds contributed by Garrison’s political friends for his use on what in New Orleans was called his “probe”.</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Jim Rose, an alias, was used a little by Garrison and did not work for him. He was sent to Garrison not by Boxley but by Bill Turner, the former FBI agent on whom Garrison was high.</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oxley filed few memos or notes. He reported verbally to Garrison and to Garrison only. The paucity of his memos was a problem in what follows, although there were a few. If Salandria saw any of them, they were attachments to what I prepared. They had nothing at all to do with that single - bullet theory. That is a Garrison or Groden fiction.</w:t>
      </w:r>
    </w:p>
    <w:p>
      <w:pPr>
        <w:pStyle w:val="Normal"/>
        <w:widowControl w:val="false"/>
        <w:ind w:firstLine="720"/>
        <w:rPr>
          <w:rFonts w:ascii="Times New Roman" w:hAnsi="Times New Roman" w:cs="Times New Roman"/>
          <w:sz w:val="22"/>
        </w:rPr>
      </w:pPr>
      <w:r>
        <w:rPr>
          <w:rFonts w:cs="Times New Roman" w:ascii="Times New Roman" w:hAnsi="Times New Roman"/>
          <w:sz w:val="22"/>
        </w:rPr>
        <w:tab/>
        <w:t xml:space="preserve">I had been away from home for a month, with stops in Chicago, San Francisco, Los Angeles, San Diego, and New Orleans, and had gone to Dallas as a favor to Louis Ivon, the police detective assigned to Garrison’s office as his chief investigator. I was also with the British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reporter, John Pilger, who I thought I could help, and his and my friend, Matt Herron, who was Pilger’s photographer. After our interview with former Dallas police chief, Jesse Curry, Pilger </w:t>
      </w:r>
    </w:p>
    <w:p>
      <w:pPr>
        <w:pStyle w:val="Normal"/>
        <w:widowControl w:val="false"/>
        <w:ind w:firstLine="720"/>
        <w:rPr>
          <w:rFonts w:ascii="Times New Roman" w:hAnsi="Times New Roman" w:cs="Times New Roman"/>
          <w:sz w:val="22"/>
        </w:rPr>
      </w:pPr>
      <w:r>
        <w:rPr>
          <w:rFonts w:cs="Times New Roman" w:ascii="Times New Roman" w:hAnsi="Times New Roman"/>
          <w:sz w:val="22"/>
        </w:rPr>
        <w:t>and Herron left, Pilger to work on his story and Herron to develop and print his pictures for that story. After finishing the work I’d planned the next afternoon I was back in the hotel room and was packing for my trip home. Then the phone rang. It was Garrison. He insisted that instead of going home I stop off in New Orleans because he had the most important, the most sensational news yet and he just had to share it with me. He had arranged for Matt Herron to meet my plane and I did stay with the Herrons.</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at that sensational information was is not recognizable as Groden reports it on page 141, quoting Garrison:</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ve (sic) film footage taken by WDSU, New Orleans, shows Clay</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aw, was wearing a white suit, walking toward Oswald (indicated by</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row), who is handing out leaflets. Shaw looks over at Oswald, then enters</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s office building. The arrows in the photo on the right point to Oswald</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 door through which Shaw entered the building. I showed the film</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Garrison, who declared that he wished he’d had possession of this</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otage during the Shaw trial. He knew that the man who approached</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swald was undeniedly Clay Shaw because of Shaw’s distinctive gait,</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ch Garrison described as the “combination of a limp and a swish”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ge 141).</w:t>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yone with a Brooklyn Bridge to sell can do no better than look Groden up.</w:t>
      </w:r>
    </w:p>
    <w:p>
      <w:pPr>
        <w:pStyle w:val="Normal"/>
        <w:widowControl w:val="false"/>
        <w:ind w:firstLine="720"/>
        <w:rPr/>
      </w:pPr>
      <w:r>
        <w:rPr>
          <w:rFonts w:cs="Times New Roman" w:ascii="Times New Roman" w:hAnsi="Times New Roman"/>
          <w:sz w:val="22"/>
        </w:rPr>
        <w:t xml:space="preserve">           </w:t>
      </w:r>
      <w:r>
        <w:rPr>
          <w:rFonts w:cs="Times New Roman" w:ascii="Times New Roman" w:hAnsi="Times New Roman"/>
          <w:sz w:val="22"/>
        </w:rPr>
        <w:tab/>
        <w:t xml:space="preserve">When I got to Garrison’s office the next morning he was having his detective, named Clancy, show the very film he told Groden he wished he’d had before the Shaw trial. That was the November </w:t>
      </w:r>
      <w:r>
        <w:rPr>
          <w:rFonts w:cs="Times New Roman" w:ascii="Times New Roman" w:hAnsi="Times New Roman"/>
          <w:sz w:val="22"/>
          <w:u w:val="single"/>
        </w:rPr>
        <w:t>before</w:t>
      </w:r>
      <w:r>
        <w:rPr>
          <w:rFonts w:cs="Times New Roman" w:ascii="Times New Roman" w:hAnsi="Times New Roman"/>
          <w:sz w:val="22"/>
        </w:rPr>
        <w:t xml:space="preserve"> that trial. It was a Saturday and I’d left Los Angeles the previous Tuesday, the day Richard Nixon was elected. (I’d voted by absentee ballot ).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at Garrison had was  a poor print of what remained of the WDSU “Oswald” footage</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they had gotten when I suggested they seek something else. Secret Service records said that the WDSU photographer, Johann Rush, had given it seventeen still pictures from the film he exposed of Oswald passing out his handbills in front of the building Shaw managed. That was before videotape. I’d told Andrew “Moo” Sciambre, Garrison’s most junior assistant, where Rush’s parents lived and suggested he ask them for access to those prints. Instead they gave him Rush’s then address in the San Francisco area.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Garrison was real high on William Turner, one of the relatively few FBI agents Hoover </w:t>
      </w:r>
    </w:p>
    <w:p>
      <w:pPr>
        <w:pStyle w:val="Normal"/>
        <w:widowControl w:val="false"/>
        <w:ind w:firstLine="720"/>
        <w:rPr>
          <w:rFonts w:ascii="Times New Roman" w:hAnsi="Times New Roman" w:cs="Times New Roman"/>
          <w:sz w:val="22"/>
        </w:rPr>
      </w:pPr>
      <w:r>
        <w:rPr>
          <w:rFonts w:cs="Times New Roman" w:ascii="Times New Roman" w:hAnsi="Times New Roman"/>
          <w:sz w:val="22"/>
        </w:rPr>
        <w:t>actually fired. Hoover regarded having to fire any agent as a reflection on himself for having hired him. Turner went to see Rush. He left with no still pictures but with the very poor print of the footage that remained after the outtakes were discarded.</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t happened that I had as clear as possible a print as there could be. It was made from the WDSU footage itself. I was given permission to have the copy made and to have and use the footage for research on two conditions: that I not publish any part of it without WDSU’s permission and that I not give it to Garrison. When Garrison already had the film letting him see, not keep, the print I had did not violate the agreement. So he looked at my clear print after Clancy rewound the film. Turner had been flown in from San Francisco to deliver.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Rush was filming over Oswald giving his hanbills out, toward Canal Street, parallel with that side of the old trade Mart building. Garrison alerted us to watch for what was coming. It was that man in that white suit.</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ee him” Garrison exclaimed. “That is Clay Shaw!” Nobody in Garrison’s office was in the least excited and it was not Shaw. Shaw was a much larger and robust man, as Groden’s picture of him on page 142 indicates. The length of the stride he is taking in that picture is hardly what Groden says Garrison told him, a “combination of a limp and a swish”, the latter suggesting Shaw’s homosexuality.</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was, in fact, sado-massochist. I have FBI records with the proof. In addition, the detectives who made the search under the search warrant found abundant evidence of that. To his credit, Garrison made no use of that. He did not tell me. One of the detectives did. Garrison made no announcement of what was taken on that court-authorized search. The newspapers got the return from the court’s files).</w:t>
      </w:r>
    </w:p>
    <w:p>
      <w:pPr>
        <w:pStyle w:val="Normal"/>
        <w:widowControl w:val="false"/>
        <w:ind w:firstLine="720"/>
        <w:rPr>
          <w:rFonts w:ascii="Times New Roman" w:hAnsi="Times New Roman" w:cs="Times New Roman"/>
          <w:sz w:val="22"/>
        </w:rPr>
      </w:pPr>
      <w:r>
        <w:rPr>
          <w:rFonts w:cs="Times New Roman" w:ascii="Times New Roman" w:hAnsi="Times New Roman"/>
          <w:sz w:val="22"/>
        </w:rPr>
        <w:tab/>
        <w:t>When the man Garrison said was Shaw and obviously wasn’t got to the door to which Groden refers he was no longer picked up by Rush’s camera. So, Garrison informed us, as Groden sort of indicates, that was Shaw’s “secret” entrance into the building he managed.</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f Shaw had needed any secret entrance into the building he managed, that one was but a few feet toward Canal Street from the main entrance that was hardly secret. But Shaw could              </w:t>
      </w:r>
    </w:p>
    <w:p>
      <w:pPr>
        <w:pStyle w:val="Normal"/>
        <w:widowControl w:val="false"/>
        <w:ind w:firstLine="720"/>
        <w:rPr/>
      </w:pPr>
      <w:r>
        <w:rPr>
          <w:rFonts w:cs="Times New Roman" w:ascii="Times New Roman" w:hAnsi="Times New Roman"/>
          <w:sz w:val="22"/>
        </w:rPr>
        <w:t xml:space="preserve">not have used it as an entrance. It was a fire door, one that opened from the </w:t>
      </w:r>
      <w:r>
        <w:rPr>
          <w:rFonts w:cs="Times New Roman" w:ascii="Times New Roman" w:hAnsi="Times New Roman"/>
          <w:sz w:val="22"/>
          <w:u w:val="single"/>
        </w:rPr>
        <w:t>inside</w:t>
      </w:r>
      <w:r>
        <w:rPr>
          <w:rFonts w:cs="Times New Roman" w:ascii="Times New Roman" w:hAnsi="Times New Roman"/>
          <w:sz w:val="22"/>
        </w:rPr>
        <w:t xml:space="preserve"> only!</w:t>
        <w:tab/>
      </w:r>
    </w:p>
    <w:p>
      <w:pPr>
        <w:pStyle w:val="Normal"/>
        <w:widowControl w:val="false"/>
        <w:ind w:firstLine="720"/>
        <w:rPr/>
      </w:pPr>
      <w:r>
        <w:rPr>
          <w:rFonts w:cs="Times New Roman" w:ascii="Times New Roman" w:hAnsi="Times New Roman"/>
          <w:sz w:val="22"/>
        </w:rPr>
        <w:t xml:space="preserve">           </w:t>
      </w:r>
      <w:r>
        <w:rPr>
          <w:rFonts w:cs="Times New Roman" w:ascii="Times New Roman" w:hAnsi="Times New Roman"/>
          <w:sz w:val="22"/>
        </w:rPr>
        <w:tab/>
        <w:t xml:space="preserve">However, contrary to what Garrison said about wishing he had had that film for the Shaw trial, he </w:t>
      </w:r>
      <w:r>
        <w:rPr>
          <w:rFonts w:cs="Times New Roman" w:ascii="Times New Roman" w:hAnsi="Times New Roman"/>
          <w:sz w:val="22"/>
          <w:u w:val="single"/>
        </w:rPr>
        <w:t>did</w:t>
      </w:r>
      <w:r>
        <w:rPr>
          <w:rFonts w:cs="Times New Roman" w:ascii="Times New Roman" w:hAnsi="Times New Roman"/>
          <w:sz w:val="22"/>
        </w:rPr>
        <w:t xml:space="preserve"> have a print of it and he did </w:t>
      </w:r>
      <w:r>
        <w:rPr>
          <w:rFonts w:cs="Times New Roman" w:ascii="Times New Roman" w:hAnsi="Times New Roman"/>
          <w:sz w:val="22"/>
          <w:u w:val="single"/>
        </w:rPr>
        <w:t>not</w:t>
      </w:r>
      <w:r>
        <w:rPr>
          <w:rFonts w:cs="Times New Roman" w:ascii="Times New Roman" w:hAnsi="Times New Roman"/>
          <w:sz w:val="22"/>
        </w:rPr>
        <w:t xml:space="preserve"> use it before that Shaw jury. It meant nothing.</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happy about wasting that fare and time and wishing so much that I would have been home where I’d have relaxed and caught up on things if Garrison had not insisted that I return to New Orleans, I returned to the DA’s office that afternoon, packed and ready for the plane to which one of the detectives always drove me. I then learned from Ivon and Scimabra that Garrison had resolutly decided to mark the fifth assassination anniversary by charging two actual assassins. One was Edgar Eugene Bradley, west coast representative of the commercializing right wing preacher based in Cape May, New Jersey, Carl McIntire, the other Robert Lee Perrin, former husband of Nancy Perrin Rich, who had been a Warren Commission witness. Groden mentions both, albeit not this way. Garrison’s sole proof that Bradley was an assassin is his claimed indentification of him  as the tallest of those Dealey Plaza tramps who had no connection with the assassination but are featured in much of the assassination mythologies. I wasn’t too troubled by that one. But when Ivon and Sciambra told me that the staff had talked Garrison out of the rest of his assassination on commemoration other than these two, I was really worried about that Perrin bit. I knew and I knew Garrison knew that Perrin had killed himself the August of the year before the assassination.</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d his own staff could not talk him out of it.</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f all the assassination nuttiness, that would have been the fruitcake of fruitcakes. It would have destroyed all credibility and of all criticism. I agreed to return and try to make it impossible for Garrison to pull that one. I also asked Ivon for two sets of those tramp picture and two envelopes that would hold them without the DA’s return address printed on them. At the airport I wrote  brief notes to go with each and asked two men I knew I could trust in Dallas to please have an investigation made for me as soon as they could. One was my friend Henry Wade, the district attorney and the other was Paul Rothermel, Jr., then H. L. Hunt’s chief of security. Both were former FBI agents and Rothermel owed me one. What Ivon had asked me to deliver to</w:t>
      </w:r>
    </w:p>
    <w:p>
      <w:pPr>
        <w:pStyle w:val="Normal"/>
        <w:widowControl w:val="false"/>
        <w:ind w:firstLine="720"/>
        <w:rPr>
          <w:rFonts w:ascii="Times New Roman" w:hAnsi="Times New Roman" w:cs="Times New Roman"/>
          <w:sz w:val="22"/>
        </w:rPr>
      </w:pPr>
      <w:r>
        <w:rPr>
          <w:rFonts w:cs="Times New Roman" w:ascii="Times New Roman" w:hAnsi="Times New Roman"/>
          <w:sz w:val="22"/>
        </w:rPr>
        <w:t>him was a copy of the manuscript of the fake JFK assassination book by the French counterpart of the CIA, then the SDECE. It named Rothermel’s boss as an assassin!</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ach reported to me promptly by phone. Wade had sent one of the professional police investigators out and Rothermal had done the work himself.</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von had not had two full sets. I’d sent Rothermel the one that was not complete. He told me what Wade also reported, that those men were arrested long after the assassination and had been walked off the tracks when the photographers were taking pictures of all in Dealey Plaza that moved. There will be more on this when we get to Groden’s “tramp” reporting. Rothermal also told me “my old boy at the post office tells me you do not have all of them in those pictures. He says there were three, but the pictures you sent me showed only two”. That was proof positive that his old boy had been a witness and knew what he was talking about. So, early the next week, I knew I could take care of that Bradley “identification” as one of those tramps whose non-existing connection with the assassination was only imagined anyway.</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had been confident before leaving New Orleans that the Bradley angle would not stack but I was worried about the Perrin angle because it was known that he had killed himself in New Orleans, in 1972, the year before the assassination. When Garrison’s own staff could not talk him out of that I did not see how I could. That troubled me all the way home.</w:t>
      </w:r>
    </w:p>
    <w:p>
      <w:pPr>
        <w:pStyle w:val="Normal"/>
        <w:widowControl w:val="false"/>
        <w:ind w:firstLine="720"/>
        <w:rPr>
          <w:rFonts w:ascii="Times New Roman" w:hAnsi="Times New Roman" w:cs="Times New Roman"/>
          <w:sz w:val="22"/>
        </w:rPr>
      </w:pPr>
      <w:r>
        <w:rPr>
          <w:rFonts w:cs="Times New Roman" w:ascii="Times New Roman" w:hAnsi="Times New Roman"/>
          <w:sz w:val="22"/>
        </w:rPr>
        <w:tab/>
        <w:t>By the time I was home I’d gotten the idea that in the end worked. It was the simplest thinking. If it takes a crook to catch a crook, it takes a nut to reach a nut.</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arrison was really taken by Salandria and his long lectures in which he bracketed the Kennedy assassination with that of Leon Trotsky in Mexico. So, early next morning, I phoned Vince. I had to lie to him to get him involved and I did with what I knew he would be receptive to. I did make it all up to get him to go to New Orleans with me because I believed that Garrison would listen to him or at least pretend to.</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Vince”, I told him “I’ve just returned from New Orleans. When I was there I got the proof that Boxley is still working for the CIA and that between them they are about to wreck Jim and his investigation”. I told him I’d agreed to return to work on it and asked him to go with me </w:t>
      </w:r>
    </w:p>
    <w:p>
      <w:pPr>
        <w:pStyle w:val="Normal"/>
        <w:widowControl w:val="false"/>
        <w:ind w:firstLine="720"/>
        <w:rPr>
          <w:rFonts w:ascii="Times New Roman" w:hAnsi="Times New Roman" w:cs="Times New Roman"/>
          <w:sz w:val="22"/>
        </w:rPr>
      </w:pPr>
      <w:r>
        <w:rPr>
          <w:rFonts w:cs="Times New Roman" w:ascii="Times New Roman" w:hAnsi="Times New Roman"/>
          <w:sz w:val="22"/>
        </w:rPr>
        <w:t>so he could help.</w:t>
        <w:tab/>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agreed. I suggested the Eastern Airline early morning plane I usually took. It originated in New York, stopped at Philadelphia and then Baltimore, and after that was a non- stop to New Orleans. Vince agreed to take that plane and hold a seat next to him for me. On the way down I told him the truth about what Garrison planned but the rest, especially the part  I knew would interest him, of that CIA doing it all, I just made up as arguments suggested themselves, arguments to which I believed Salandria would be receptive.</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s he was.</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We both stayed with the Herrons with whom Salandria had had an earlier friendly relationship. Ivon loaned me a souped-up Chevy II taken from a gangster by the city and given Garrison’s office to use. But nobody in that office would ever use it, it was that dangerous. Ivon had it serviced and gassed up for me. Each morning I drove Salandria to Garrison’s office. He disappeared with Garrison and I told Ivon what I wanted. He had promised me he would send the “boys” out to get what I asked for and he was as good as his word. Garrison and Salandria went to the New Orleans Athletic Club, where Garrison had the quaint notion that he was more secure than in his own office and with what Ivon gave me I returned to the Herron’s to work, </w:t>
        <w:br/>
        <w:t>in private.</w:t>
      </w:r>
    </w:p>
    <w:p>
      <w:pPr>
        <w:pStyle w:val="Normal"/>
        <w:widowControl w:val="false"/>
        <w:ind w:firstLine="720"/>
        <w:rPr>
          <w:rFonts w:ascii="Times New Roman" w:hAnsi="Times New Roman" w:cs="Times New Roman"/>
          <w:sz w:val="22"/>
        </w:rPr>
      </w:pPr>
      <w:r>
        <w:rPr>
          <w:rFonts w:cs="Times New Roman" w:ascii="Times New Roman" w:hAnsi="Times New Roman"/>
          <w:sz w:val="22"/>
        </w:rPr>
        <w:tab/>
        <w:t>The only Boxley reports Salandria saw had nothing to do with that single - bullet theory. They were the case he made up, out of loyalty to Garrison, in seeming support of Garrison’s zany notions about those two “assassins”, Bradley and most of all Perrin.</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eanwhile, and may I be forgiven for it, each night I filled Salandria up with more about  that non - existing CIA plot to wreck Garrison. Who needed no help on that!</w:t>
      </w:r>
    </w:p>
    <w:p>
      <w:pPr>
        <w:pStyle w:val="Normal"/>
        <w:widowControl w:val="false"/>
        <w:ind w:firstLine="720"/>
        <w:rPr>
          <w:rFonts w:ascii="Times New Roman" w:hAnsi="Times New Roman" w:cs="Times New Roman"/>
          <w:sz w:val="22"/>
        </w:rPr>
      </w:pPr>
      <w:r>
        <w:rPr>
          <w:rFonts w:cs="Times New Roman" w:ascii="Times New Roman" w:hAnsi="Times New Roman"/>
          <w:sz w:val="22"/>
        </w:rPr>
        <w:tab/>
        <w:t xml:space="preserve">Late on a Saturday afternoon I finished the lenghty report I prepared of which, the Herron’s having no xerox machine, I made a single carbon copy that I still have. I phoned Sciambra and he came to pick it up. He suggested that I drive to the office the next morning and he and Salandria would then meet Garrison at the NOAC and go over it with him. That is what we did. I spent that Sunday morning going over some of the work I always had with me in </w:t>
      </w:r>
    </w:p>
    <w:p>
      <w:pPr>
        <w:pStyle w:val="Normal"/>
        <w:widowControl w:val="false"/>
        <w:ind w:firstLine="720"/>
        <w:rPr>
          <w:rFonts w:ascii="Times New Roman" w:hAnsi="Times New Roman" w:cs="Times New Roman"/>
          <w:sz w:val="22"/>
        </w:rPr>
      </w:pPr>
      <w:r>
        <w:rPr>
          <w:rFonts w:cs="Times New Roman" w:ascii="Times New Roman" w:hAnsi="Times New Roman"/>
          <w:sz w:val="22"/>
        </w:rPr>
        <w:t>my attache case.</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out noon the phone rang, it was Sciambra, “Hal, you did it!” He said he was coming to pick me up and take us both to what he did not exaggerate in describing as the best Italian meal we’d ever had.</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o, when Garrison was confronted with what would devastate him if he pulled it what was he to do? Fire himself?</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stead he went for the line I’d made up and fed Salandria, that the CIA had used Boxley in an effort to ruin him. But we all knew that it was all Garrison’s idea, not Boxley’s</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o, Garrison fired Boxley, whose sole offense was excess loyalty to Garrison. I have a copy of the press release.</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ile this is not the whole story it is enough to make it clear that what Groden wrote about this is false and that he could have learned the truth, if I had not already told him, by phoning me.</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get an added insight into Groden’s dependability, or lack of it, with what I once again know of first - person knowledege. That is the Oliver Stone business, Stone / Groden version.</w:t>
      </w:r>
    </w:p>
    <w:p>
      <w:pPr>
        <w:pStyle w:val="Normal"/>
        <w:widowControl w:val="false"/>
        <w:ind w:firstLine="720"/>
        <w:rPr>
          <w:rFonts w:ascii="Times New Roman" w:hAnsi="Times New Roman" w:cs="Times New Roman"/>
          <w:sz w:val="22"/>
        </w:rPr>
      </w:pPr>
      <w:r>
        <w:rPr>
          <w:rFonts w:cs="Times New Roman" w:ascii="Times New Roman" w:hAnsi="Times New Roman"/>
          <w:sz w:val="22"/>
        </w:rPr>
        <w:t>Groden makes a big thing of this as he builds to his ending, his chapter “A Conspiracy of Silence” ( page 203 ff ). His preposterous title for the Stone subchapter (page 210 ff) is “Project X”. Here is how he explains that supposedly secret code name for that Stone movie:</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p>
    <w:p>
      <w:pPr>
        <w:pStyle w:val="Normal"/>
        <w:widowControl w:val="false"/>
        <w:ind w:firstLine="720"/>
        <w:rPr>
          <w:rFonts w:ascii="Times New Roman" w:hAnsi="Times New Roman" w:cs="Times New Roman"/>
          <w:sz w:val="22"/>
        </w:rPr>
      </w:pPr>
      <w:r>
        <w:rPr>
          <w:rFonts w:cs="Times New Roman" w:ascii="Times New Roman" w:hAnsi="Times New Roman"/>
          <w:sz w:val="22"/>
        </w:rPr>
        <w:tab/>
        <w:tab/>
        <w:t xml:space="preserve">  The name Project X was given to the film order to deflect the possible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uriosity and intervention of various government agencies and the press.</w:t>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tab/>
        <w:t xml:space="preserve">In fact Stone was playing the press like a mighty Wurlitzer organ. This is ridiculous on its face. The way making movies works, more so with the more elaborate and expensive movies, is  that large numbers of scripts have to be distributed to raise the funding and to get help of various kinds, including actors. The minute that starts there is and there can be no secrecy. It has to start with getting the funding. Stone sought those reported $40 million dollars from  Warner Brothers. In that large an operation even more scripts were required for the large number of executives involved in making the decision to provide Stone’s funding. None of the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many involved in that can be expected to keep it all secret. Nor can the suppliers of various kinds or the men or women actors sought for roles all of whom have copies of the script. </w:t>
      </w:r>
    </w:p>
    <w:p>
      <w:pPr>
        <w:pStyle w:val="Normal"/>
        <w:widowControl w:val="false"/>
        <w:ind w:firstLine="720"/>
        <w:rPr/>
      </w:pPr>
      <w:r>
        <w:rPr>
          <w:rFonts w:cs="Times New Roman" w:ascii="Times New Roman" w:hAnsi="Times New Roman"/>
          <w:sz w:val="22"/>
        </w:rPr>
        <w:t xml:space="preserve">           </w:t>
      </w:r>
      <w:r>
        <w:rPr>
          <w:rFonts w:cs="Times New Roman" w:ascii="Times New Roman" w:hAnsi="Times New Roman"/>
          <w:sz w:val="22"/>
        </w:rPr>
        <w:tab/>
        <w:t xml:space="preserve">If this were not enough to let all who might want to know that Stone was was making a movie and what that movie would be, he announced more than two months before he started shooting that his movie was about JFK assassination, that in it he would “tell the people who killed their President, why and how”, and that he would do it based on Garrison’s </w:t>
      </w:r>
      <w:r>
        <w:rPr>
          <w:rFonts w:cs="Times New Roman" w:ascii="Times New Roman" w:hAnsi="Times New Roman"/>
          <w:sz w:val="22"/>
          <w:u w:val="single"/>
        </w:rPr>
        <w:t>On the Trail of the Assassins</w:t>
      </w:r>
      <w:r>
        <w:rPr>
          <w:rFonts w:cs="Times New Roman" w:ascii="Times New Roman" w:hAnsi="Times New Roman"/>
          <w:sz w:val="22"/>
        </w:rPr>
        <w:t xml:space="preserve"> and the equally undependable collection of all the zany assassination theories, Jim Marrs’ </w:t>
      </w:r>
      <w:r>
        <w:rPr>
          <w:rFonts w:cs="Times New Roman" w:ascii="Times New Roman" w:hAnsi="Times New Roman"/>
          <w:sz w:val="22"/>
          <w:u w:val="single"/>
        </w:rPr>
        <w:t>Crossfire</w:t>
      </w:r>
      <w:r>
        <w:rPr>
          <w:rFonts w:cs="Times New Roman" w:ascii="Times New Roman" w:hAnsi="Times New Roman"/>
          <w:sz w:val="22"/>
        </w:rPr>
        <w:t>.</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at Groden next says, nothing omitted in quoting him, is that “Early on in the project as assassination researcher fraudently obtained a first draft copy of the script and sent it to another researchers who gave it to George Lardner. This security breach (sic) resulted in Lardner’s attacking the film in the press”.</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 as he knew, was talking about me and he did not check any of this with me. It was not at all the way Groden says it was. It was not “early on in the project”. It was quite some time after Stone had announced his movie. It was well after I had written Stone, as we come to, based on what he had announced. Stone had started shooting scenes in public in Dallas, and there was considerable public attention to that, much initiated by Stone himself. “Early on”? The movie was being made, after long and non - secret preparations for making it.</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Unlike Groden’s version, Stone accused me of stealing that script. I could not have gotten to Hollywood. It had not been safe for me to travel for two decades and for those two decades I had not driven out of Frederick, Maryland, where we live. As Groden knew, hence his variant of what Stone lied in saying. </w:t>
      </w:r>
    </w:p>
    <w:p>
      <w:pPr>
        <w:pStyle w:val="Normal"/>
        <w:widowControl w:val="false"/>
        <w:ind w:firstLine="720"/>
        <w:rPr/>
      </w:pPr>
      <w:r>
        <w:rPr>
          <w:rFonts w:cs="Times New Roman" w:ascii="Times New Roman" w:hAnsi="Times New Roman"/>
          <w:sz w:val="22"/>
        </w:rPr>
        <w:tab/>
        <w:t xml:space="preserve">What had really happened is that friends in Los Angeles had been sending me copies of Stone’s exploitation of the press to promote the movie he was to make. Several, one a writer on one of the most successful TV show of the time, sent me copies of Stone’s propaganda for his movie from trade publications like </w:t>
      </w:r>
      <w:r>
        <w:rPr>
          <w:rFonts w:cs="Times New Roman" w:ascii="Times New Roman" w:hAnsi="Times New Roman"/>
          <w:sz w:val="22"/>
          <w:u w:val="single"/>
        </w:rPr>
        <w:t>Variety</w:t>
      </w:r>
      <w:r>
        <w:rPr>
          <w:rFonts w:cs="Times New Roman" w:ascii="Times New Roman" w:hAnsi="Times New Roman"/>
          <w:sz w:val="22"/>
        </w:rPr>
        <w:t xml:space="preserve"> and the </w:t>
      </w:r>
      <w:r>
        <w:rPr>
          <w:rFonts w:cs="Times New Roman" w:ascii="Times New Roman" w:hAnsi="Times New Roman"/>
          <w:sz w:val="22"/>
          <w:u w:val="single"/>
        </w:rPr>
        <w:t>Hollywood Reporter</w:t>
      </w:r>
      <w:r>
        <w:rPr>
          <w:rFonts w:cs="Times New Roman" w:ascii="Times New Roman" w:hAnsi="Times New Roman"/>
          <w:sz w:val="22"/>
        </w:rPr>
        <w:t xml:space="preserve"> and from the daily and Sunday papers. When I read what Stone promised in announcing his film, and that announce-</w:t>
      </w:r>
    </w:p>
    <w:p>
      <w:pPr>
        <w:pStyle w:val="Normal"/>
        <w:widowControl w:val="false"/>
        <w:ind w:firstLine="720"/>
        <w:rPr>
          <w:rFonts w:ascii="Times New Roman" w:hAnsi="Times New Roman" w:cs="Times New Roman"/>
          <w:sz w:val="22"/>
        </w:rPr>
      </w:pPr>
      <w:r>
        <w:rPr>
          <w:rFonts w:cs="Times New Roman" w:ascii="Times New Roman" w:hAnsi="Times New Roman"/>
          <w:sz w:val="22"/>
        </w:rPr>
        <w:t>ment alone should put an end to that “Project X” tomfoolery, I did not assume Stone intended dishonesty. I wrote him at some length explaining why he could not produce a work of the promised non-fiction based on that Garrison book. We have seen one of innumerable example from it. I told Stone of a few others, sent him some documentation, promised him more if he wanted it and to answer in writing any questions he might have.</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did not respond.</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n by mail and without prior announcements I did get a copy of the script.</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know nothing about scripts or making movies but that script was assassination trash with what could make a laughing stock of Stone.</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was two months after I’d written him.</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was concerned that there had been no retraction of Stone’s promise that his movie would be non-fiction and that there had been no articles of which I knew pointing out that when he began with Garrison and Marrs non-fiction would be impossible. This one false representation in Garrison’s book was far from the only one in which I was involved and of which I had personal knowledge. I included several others, also as far out as what Garrison made up usually was, and I told Stone about some of them. I wrote him about four thousand words about those incredible things.</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t was because he had been silent that when I got and read the script that I phoned George Lardner, who I’d know for about twenty-five years. He is a first-rate reporter and is probably better informed about the assassination than any other reporter in the country. He did win a Pulitzer in 1994. I told him what I have that he could have, invited him up, showed him my files on that fifth assassination anniversary “commemoration” Garrison had planned with Boxley and I gave him the script.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o reflect the state of ignorance of all those experts around Stone and in his pay, the script had a couple of bad guys killing David Ferrie by holding his head in a toilet-by his hair!</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f which Ferrie had not a single one anywhere on his body!</w:t>
      </w:r>
    </w:p>
    <w:p>
      <w:pPr>
        <w:pStyle w:val="Normal"/>
        <w:widowControl w:val="false"/>
        <w:ind w:firstLine="720"/>
        <w:rPr>
          <w:rFonts w:ascii="Times New Roman" w:hAnsi="Times New Roman" w:cs="Times New Roman"/>
          <w:sz w:val="22"/>
        </w:rPr>
      </w:pPr>
      <w:r>
        <w:rPr>
          <w:rFonts w:cs="Times New Roman" w:ascii="Times New Roman" w:hAnsi="Times New Roman"/>
          <w:sz w:val="22"/>
        </w:rPr>
        <w:tab/>
        <w:t xml:space="preserve">My source was the best, his doctor, who happened to be my late step-brother Dr. Jack </w:t>
      </w:r>
    </w:p>
    <w:p>
      <w:pPr>
        <w:pStyle w:val="Normal"/>
        <w:widowControl w:val="false"/>
        <w:ind w:firstLine="720"/>
        <w:rPr>
          <w:rFonts w:ascii="Times New Roman" w:hAnsi="Times New Roman" w:cs="Times New Roman"/>
          <w:sz w:val="22"/>
        </w:rPr>
      </w:pPr>
      <w:r>
        <w:rPr>
          <w:rFonts w:cs="Times New Roman" w:ascii="Times New Roman" w:hAnsi="Times New Roman"/>
          <w:sz w:val="22"/>
        </w:rPr>
        <w:t>Kety. Jack told me that when Ferrie was referred to him by another Eastern Airlines pilot who was his patient, Ferrie had a case of alopaecia. He was responding to Jack’s treatment and then, as he did on other occassions, decided he knew more than his doctor. So, under Ferrie’s own treatment his alopaecia turned into alopaecia totalis. He had not a hair on his body.</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published this in Oswald in New Orleans toward the end of 1967. It was known.</w:t>
      </w:r>
    </w:p>
    <w:p>
      <w:pPr>
        <w:pStyle w:val="Normal"/>
        <w:widowControl w:val="false"/>
        <w:ind w:firstLine="720"/>
        <w:rPr/>
      </w:pPr>
      <w:r>
        <w:rPr>
          <w:rFonts w:cs="Times New Roman" w:ascii="Times New Roman" w:hAnsi="Times New Roman"/>
          <w:sz w:val="22"/>
        </w:rPr>
        <w:t xml:space="preserve">           </w:t>
      </w:r>
      <w:r>
        <w:rPr>
          <w:rFonts w:cs="Times New Roman" w:ascii="Times New Roman" w:hAnsi="Times New Roman"/>
          <w:sz w:val="22"/>
        </w:rPr>
        <w:tab/>
        <w:t xml:space="preserve">It was used in other books, like Edward Jay Epstein’s anti-Garrison </w:t>
      </w:r>
      <w:r>
        <w:rPr>
          <w:rFonts w:cs="Times New Roman" w:ascii="Times New Roman" w:hAnsi="Times New Roman"/>
          <w:sz w:val="22"/>
          <w:u w:val="single"/>
        </w:rPr>
        <w:t>Counterplot</w:t>
      </w:r>
      <w:r>
        <w:rPr>
          <w:rFonts w:cs="Times New Roman" w:ascii="Times New Roman" w:hAnsi="Times New Roman"/>
          <w:sz w:val="22"/>
        </w:rPr>
        <w:t>.</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ardner loved that one. He used it and Stone yanked that nonsense from his script.</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believe that while Stone and all others have the right to write whatever they want to write, when they write about the assassination of a President they do not have the right to tell the people they are writing non-fiction when they are writing fiction lies.</w:t>
      </w:r>
    </w:p>
    <w:p>
      <w:pPr>
        <w:pStyle w:val="Normal"/>
        <w:widowControl w:val="false"/>
        <w:ind w:firstLine="720"/>
        <w:rPr/>
      </w:pPr>
      <w:r>
        <w:rPr>
          <w:rFonts w:cs="Times New Roman" w:ascii="Times New Roman" w:hAnsi="Times New Roman"/>
          <w:sz w:val="22"/>
        </w:rPr>
        <w:t xml:space="preserve">           </w:t>
      </w:r>
      <w:r>
        <w:rPr>
          <w:rFonts w:cs="Times New Roman" w:ascii="Times New Roman" w:hAnsi="Times New Roman"/>
          <w:sz w:val="22"/>
        </w:rPr>
        <w:tab/>
        <w:t xml:space="preserve">With Lardner’s story in the </w:t>
      </w:r>
      <w:r>
        <w:rPr>
          <w:rFonts w:cs="Times New Roman" w:ascii="Times New Roman" w:hAnsi="Times New Roman"/>
          <w:sz w:val="22"/>
          <w:u w:val="single"/>
        </w:rPr>
        <w:t>Post’s</w:t>
      </w:r>
      <w:r>
        <w:rPr>
          <w:rFonts w:cs="Times New Roman" w:ascii="Times New Roman" w:hAnsi="Times New Roman"/>
          <w:sz w:val="22"/>
        </w:rPr>
        <w:t xml:space="preserve"> Sunday </w:t>
      </w:r>
      <w:r>
        <w:rPr>
          <w:rFonts w:cs="Times New Roman" w:ascii="Times New Roman" w:hAnsi="Times New Roman"/>
          <w:sz w:val="22"/>
          <w:u w:val="single"/>
        </w:rPr>
        <w:t>Outlook</w:t>
      </w:r>
      <w:r>
        <w:rPr>
          <w:rFonts w:cs="Times New Roman" w:ascii="Times New Roman" w:hAnsi="Times New Roman"/>
          <w:sz w:val="22"/>
        </w:rPr>
        <w:t xml:space="preserve"> section I had made publicly, my point the fact that Stone’s movie would not be non-fiction.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ardner and I both knew that any publicity would increase the movie’s audience. what we did not know is that Stone’s ego would lead him to take up the cudgels and that he and his claque of assassination nuts, his supposed experts, would launch a big campaign in support of him and his movie, and its supposed truthfulness.</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s Stone knew, whether or not Groden did, in raising the large amount of money such movies require and in getting all sorts of help, including casting, great numbers of scripts are distributed. None of that “Project X” silliness. It was a copy of the script that Stone gave out for his own purpose that was mailed to me.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only thing “fraudulent” about it was the fake claim that the script was non-fiction and that was Stone’s fraud, not mine.</w:t>
      </w:r>
    </w:p>
    <w:p>
      <w:pPr>
        <w:pStyle w:val="Normal"/>
        <w:widowControl w:val="false"/>
        <w:ind w:firstLine="720"/>
        <w:rPr>
          <w:rFonts w:ascii="Times New Roman" w:hAnsi="Times New Roman" w:cs="Times New Roman"/>
          <w:sz w:val="22"/>
        </w:rPr>
      </w:pPr>
      <w:r>
        <w:rPr>
          <w:rFonts w:cs="Times New Roman" w:ascii="Times New Roman" w:hAnsi="Times New Roman"/>
          <w:sz w:val="22"/>
        </w:rPr>
        <w:tab/>
        <w:t xml:space="preserve">Groden’s account, too, is fraudulent. </w:t>
      </w:r>
    </w:p>
    <w:p>
      <w:pPr>
        <w:pStyle w:val="Normal"/>
        <w:widowControl w:val="false"/>
        <w:ind w:firstLine="720"/>
        <w:rPr/>
      </w:pPr>
      <w:r>
        <w:rPr>
          <w:rFonts w:cs="Times New Roman" w:ascii="Times New Roman" w:hAnsi="Times New Roman"/>
          <w:sz w:val="22"/>
        </w:rPr>
        <w:t xml:space="preserve">           </w:t>
      </w:r>
      <w:r>
        <w:rPr>
          <w:rFonts w:cs="Times New Roman" w:ascii="Times New Roman" w:hAnsi="Times New Roman"/>
          <w:sz w:val="22"/>
        </w:rPr>
        <w:tab/>
        <w:t xml:space="preserve">Stone was not content to let the sleeping dog lie. He threatened the </w:t>
      </w:r>
      <w:r>
        <w:rPr>
          <w:rFonts w:cs="Times New Roman" w:ascii="Times New Roman" w:hAnsi="Times New Roman"/>
          <w:sz w:val="22"/>
          <w:u w:val="single"/>
        </w:rPr>
        <w:t>Post</w:t>
      </w:r>
      <w:r>
        <w:rPr>
          <w:rFonts w:cs="Times New Roman" w:ascii="Times New Roman" w:hAnsi="Times New Roman"/>
          <w:sz w:val="22"/>
        </w:rPr>
        <w:t xml:space="preserve"> with a lawsuit if it did not publish his response. He had written the </w:t>
      </w:r>
      <w:r>
        <w:rPr>
          <w:rFonts w:cs="Times New Roman" w:ascii="Times New Roman" w:hAnsi="Times New Roman"/>
          <w:sz w:val="22"/>
          <w:u w:val="single"/>
        </w:rPr>
        <w:t>Post</w:t>
      </w:r>
      <w:r>
        <w:rPr>
          <w:rFonts w:cs="Times New Roman" w:ascii="Times New Roman" w:hAnsi="Times New Roman"/>
          <w:sz w:val="22"/>
        </w:rPr>
        <w:t xml:space="preserve"> a remarkably ignorant letter. It let him withdraw that stupidity, go into a huddle with all those nuts he had gathered who refer to themselves as experts, and the </w:t>
      </w:r>
      <w:r>
        <w:rPr>
          <w:rFonts w:cs="Times New Roman" w:ascii="Times New Roman" w:hAnsi="Times New Roman"/>
          <w:sz w:val="22"/>
          <w:u w:val="single"/>
        </w:rPr>
        <w:t>Post</w:t>
      </w:r>
      <w:r>
        <w:rPr>
          <w:rFonts w:cs="Times New Roman" w:ascii="Times New Roman" w:hAnsi="Times New Roman"/>
          <w:sz w:val="22"/>
        </w:rPr>
        <w:t xml:space="preserve"> published what with all that “expert” collaboration Stone wrote. </w:t>
      </w:r>
    </w:p>
    <w:p>
      <w:pPr>
        <w:pStyle w:val="Normal"/>
        <w:widowControl w:val="false"/>
        <w:ind w:firstLine="720"/>
        <w:rPr>
          <w:rFonts w:ascii="Times New Roman" w:hAnsi="Times New Roman" w:cs="Times New Roman"/>
          <w:sz w:val="22"/>
        </w:rPr>
      </w:pPr>
      <w:r>
        <w:rPr>
          <w:rFonts w:cs="Times New Roman" w:ascii="Times New Roman" w:hAnsi="Times New Roman"/>
          <w:sz w:val="22"/>
        </w:rPr>
        <w:t>Most of it was not correct and was of this dopey theorizing. To give Stone an understanding I sent him, not the Post, my commentary on what in combination with his experts he had done, so he could learn how little they really knew and how much of what they believed they knew was not real.</w:t>
        <w:tab/>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gain he did not respond. But I did hear from Jane Rusconi, who signed herself as his “research coordinator”. What she wrote is a thinly-disguised solicitation for me to be bribed, as I’d heard Stone had bribed others for various reasons, including to get some out of his hair. “Isn’t there something we can do to get together?” she asked me. I did reply, telling her there was no connection with them that I wanted but that if they desired they could still have the access to all the factual information I have that I had offered Stone to begin with.</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after, quite unlike Groden’s representation, Stone continued to inveigh against those hundreds of birds of prey circling above him, sent by the CIA to destroy him. Meaning one old man who tried to tell him he was lying to the people in saying his film was not fiction.</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Stone learned, if Groden did not. Stone did not refer to his movie on Richard Nixon as non-fiction. </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With these views and this understanding of Groden’s dependability, of his personal and professional integrity, far from all of them I can address in this kind of detail and of personal knowledge, we can skim his book because neither the time nor the space for all the critical comment possible is needed or justified. </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t>Chapter 3. Literary Light-Finger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oden wastes no time in alleging that all failures of all critics of all kinds are really  part of his government conspiracy. On the second page of his Introduction he has thi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Shaw’s trial and aquittal and the successful shutdown of th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rrison probe...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utdown of the Garrison probe”? It had all come apart with that jury’s aquittal reached in less than an hour when the jury itself believed there had been a conspirac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body had to shut it down. Nobody had to conspire to shut it down. It just dropped dead because there was never anything to it to begin with. As Groden makes up much of his book, so did Garrison make up his case against Shaw. It takes more than silly notions to have real meaning. No matter how addicted the Garrisons, the Grodens and the multitude like them are to what they make up, believe and want to have believed. The same is true of the David Belins,  the James P. Hosty Jrs., the Gerald Posners, the Mark Rieblings and the Max Hollands of the other sid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wastes little time displaying the depth and width of his subject-matter ignorance. He gets into that on the second pages of his chapter “The Assassination” (pages 3ff). There he says of Kennedy that “He disallowed a second planned invasion of Cuba and threatened the Agency, vowing, “I will smash the CIA into a thousand pieces”. This quote is not verbatim, and it had nothing to do with any second planned invasion of Cuba. In fact, Operation Mongoose, which was to get rid of Castro, was an administration project. With his usual sloppiness and ignorance Groden gives no dates. The date is significant because administration policy turned around after the Cuba Missile crisis of October, 1962.</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oden, having lived through it, remains ignorant about that crisis and its solution. He gives as its solution what did not figure in and was not mentioned in the agreement that ended that crisi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resident had made an agreement with Soviet Premier Khruschev</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 the time of the Cuban Missile crisis to cease U.S. assassination attempts</w:t>
        <w:br/>
        <w:t xml:space="preserve">                 against Castro if the Soviets would remove nuclear missile warheads fro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uba.</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at agreement, which was made public when it was offered, made no reference to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any  assassination attempts against Castro and it called for more than the removal of Soviet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arheads from Cuba.</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the same paragraph Groden also displays his ignorance and his glib inventions in saying that JFK</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nt in the FBI and local law enforcement agencies to break up the Agency’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aining camps on Florida’s No Name Key and on Lake Pontchartrain i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w Orlean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CIA did not have any “training camps” on either No Name Key or near rather than “on” Lake Pontchartrain. There were a few soldiers of fortune who played games on that little Florida island. The President lacked the authority to tell local officials what to do. Those tiny operations in St. Tammany’s parish, which is on the other side of Lake Pontchartrain from New Orleans, were part of money raising scams where there was no real training offered and none was possible for those who ran them.</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In a small private house off Pontchartrain Drive some Cubans had brought odds and ends of mostly industrial explosives in broad day light, in an open u-haul trailer. They also had some bomb casings. As they cleaned up the land around that small bungalow the grass caught fire. That led the man in the house next to it to fear the whole area would be damaged by any explosion so he called the authorities. That ended that. But it was not Kennedy who sent the FBI there and it was not a “training camp”. I was there, took pictures of it, spoke to the neighbor and to the local sheriffs who had been phoned and who phoned the FBI. It was a nice little bungalow in that resort area that was owned by Mike McLaney of New Orleans. He had been a big wheel in Mafia gambling interests in Batista’s Cuba (see </w:t>
      </w:r>
      <w:r>
        <w:rPr>
          <w:rFonts w:cs="Times New Roman" w:ascii="Times New Roman" w:hAnsi="Times New Roman"/>
          <w:sz w:val="22"/>
          <w:u w:val="single"/>
        </w:rPr>
        <w:t>Oswald in New Orleans</w:t>
      </w:r>
      <w:r>
        <w:rPr>
          <w:rFonts w:cs="Times New Roman" w:ascii="Times New Roman" w:hAnsi="Times New Roman"/>
          <w:sz w:val="22"/>
        </w:rPr>
        <w:t>, page 67ff).</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one “camp” that figured in later events and in the Warren Commission hearings of which Groden makes no mention was of what appears to have been a scam by one Rudolph  Richard Davis. He had about 20 unarmed men at a ramshackle house in that area and was supposedly raising money for alleged anti-Castro training. The raid on the one that was about to blow up led Davis on a wild drive over the shell roads in that area to warn them to get out. I have a taped account of that really wild ride and of related developements from Davis’s then girl friend who he took with him and pictures of that house taken for me by the helpful sheriff’s offic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everal small groups of those soldiers of fortune used No Name. I have pictures of some playing games with weapons and one of one band of them lined up and photographed by local authorities after being removed from No Nam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ut none of these childish adventures was a CIA Operat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nder “The Motorcade” (page 8) Groden say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riginal route, however, was changed so that the motorcade had t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ke a slow series of turns in Dealey Plaza.</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ere was no change in the route at that point. What had happened is that a newspaper artist simplified the route to eliminate the usual pattern of most motorcades in the plaza. He eliminated the turn off Main onto Houston and then onto Elm. Going onto Elm was necessary because the next turn, onto the road to the place Kennedy was to speak, the Stemmons Freeway, required it. There were no “difficult turns”. All were taken by normal traffic. The one from Houston, onto which the motorcade went from Main, was a normal right-angle turn. The one from Houston into Elm was at an angle of a little more than ninety degrees, the usual angle of most turns. That did cause the motorcade to go slightly slower but it made no difference at all in what then happened. If the motorcade had continued on Main Street it would have had to go over the raised divider between Main and Elm Streets to get onto the Stemmons Freeway. Aside from all other problems with that for every vehicle in the motorcade it would have really slowed the limousine and every vehicle in the motorcade down to less speed than walking. They would have had to come to a virtual stop. That would have created a horrendous security problem.     </w:t>
      </w:r>
    </w:p>
    <w:p>
      <w:pPr>
        <w:pStyle w:val="Normal"/>
        <w:ind w:firstLine="720"/>
        <w:rPr/>
      </w:pPr>
      <w:r>
        <w:rPr>
          <w:rFonts w:cs="Times New Roman" w:ascii="Times New Roman" w:hAnsi="Times New Roman"/>
          <w:sz w:val="22"/>
        </w:rPr>
        <w:tab/>
        <w:t xml:space="preserve">(I raised that question about the motorcade route in </w:t>
      </w:r>
      <w:r>
        <w:rPr>
          <w:rFonts w:cs="Times New Roman" w:ascii="Times New Roman" w:hAnsi="Times New Roman"/>
          <w:sz w:val="22"/>
          <w:u w:val="single"/>
        </w:rPr>
        <w:t>Whitewash</w:t>
      </w:r>
      <w:r>
        <w:rPr>
          <w:rFonts w:cs="Times New Roman" w:ascii="Times New Roman" w:hAnsi="Times New Roman"/>
          <w:sz w:val="22"/>
        </w:rPr>
        <w:t xml:space="preserve"> where I was addressing the investigation rather than the assassination, with a facsimile reproduction of the simplified newspaper sketch of the route, page 23).</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ve heard skilled marksmen say that had the motorcade gone straight on Main Street the shooting from that sixth floor window, the official story rather than any proven reality, would have been easi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ith an even greater display of ignorance Groden then says of the removal of the limousine’s bubbletop:</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resident’s press assistant, Bill Moyers knew that Mr. Kenned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eferred to travel with his car’s bubbletop removed so that he could “se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be seen” by the crowds along the route. Moyers told officials [sic],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t that damned bubbletop off unless it is pouring rain” (page 9).</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ill Moyers never worked for President Kennedy. His “press assistant” was the well</w:t>
      </w:r>
    </w:p>
    <w:p>
      <w:pPr>
        <w:pStyle w:val="Normal"/>
        <w:ind w:firstLine="720"/>
        <w:rPr>
          <w:rFonts w:ascii="Times New Roman" w:hAnsi="Times New Roman" w:cs="Times New Roman"/>
          <w:sz w:val="22"/>
        </w:rPr>
      </w:pPr>
      <w:r>
        <w:rPr>
          <w:rFonts w:cs="Times New Roman" w:ascii="Times New Roman" w:hAnsi="Times New Roman"/>
          <w:sz w:val="22"/>
        </w:rPr>
        <w:t>known Pierre Salinger, later an ABC News correspondent. The Salinger assistant with the party of that trip was Malcolm “Mac” Kilduff. Moyers was on Lyndon Johnson’s staff. And it was not unnamed “officials” who were told to remove the bubbletop. It was the Secret Service that alone was responsible for the limousin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ontinuing on the same page Groden next states that:</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ajority of the President’s Secret Servicce agents had a boisterou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ty that lasted into the early hour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is is not tru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were three details of agents, each working an eight hour shift. A few of the shift that had just gone off duty did go to a place where liquor was sold in Fort Worth and have a few drinks. There are no reports of excess drinking or of any intoxication. They were not due back on duty until after the assassination so their not being with the motorcade at the time of the assassination has no meaning at all.</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With no source because there is none and can be none because it simply is not true,  </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oden then write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ack at his hotel, the President’s protection was provided by only tw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armed Fort Worth firemen (page 9).</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side from the well known fact that the Secret Service, even in the White House, is outside the President’s bedroom door, can it be that neither Groden nor anybody at Viking does not know that the armed man with that famous and mysterious “black box” said to control missiles and warheads, is always by the President, every Presiden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seems to be nothing that Groden can’t get mixed up. Under “Accolades at (sic) Houston Street” he say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otorcade slowed down to less than 11 miles per hour as it pr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eeded toward the crowded intersection of Houston and Elm Street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ge 10).</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rior to getting there the motorcade had actually been forced to come to a halt on Main Street by the crowds pressing into the street. When it was not moving at all was the best time for a shot. But on Houston Street there were no crowds in the street. The intersection with Elm was blocked off, closed and thus that intersection was not “crowded”. The speed varied on Houston Street on which it was for the short distance between Main and Elm. The 11 miles per hour is the speed of the motorcade after it was on Elm at the time of the shots. To make the obtuse angle turn from Houston into Elm may have required a slower speed than 11 miles per hour. But that also has nothing to do with what happen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also is not true, as Groden says in his apparent effort to make something out of nothing, a sign of a conspiracy. “The public had been kept from lining Elm Street” (page 14). The very pictures he uses show people on both sides of Elm Street until the crowd just petered ou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ontificating from his usual ignorance he intones that:</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otorcade policeman’s role within a motorcade is to protect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sident from being fired upon (page 15).</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ven for Groden this is pretty silly and it again raises wonder about whether anybody at Viking gave what it published any serious thought. What is obvious is that the motorcycle policeman in the motorcade cannot protect anyone from being fired up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at is a very obvious physical impossibilit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specially if the shooting is from inside a building and the shooter is not visibl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also is no way that riding his motorcycle any policeman can prevent a shot even if he can see one coming from bystander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nder “Dealey Plaza” Groden returns to his making up what he says about the motorcade in his first word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The motorcade’s original route had been publicized in the Dallas </w:t>
      </w:r>
      <w:r>
        <w:rPr>
          <w:rFonts w:cs="Times New Roman" w:ascii="Times New Roman" w:hAnsi="Times New Roman"/>
          <w:sz w:val="22"/>
          <w:u w:val="single"/>
        </w:rPr>
        <w:t>Times</w:t>
      </w:r>
      <w:r>
        <w:rPr>
          <w:rFonts w:cs="Times New Roman" w:ascii="Times New Roman" w:hAnsi="Times New Roman"/>
          <w:sz w:val="22"/>
        </w:rPr>
        <w:t>-</w:t>
      </w:r>
    </w:p>
    <w:p>
      <w:pPr>
        <w:pStyle w:val="Normal"/>
        <w:ind w:firstLine="720"/>
        <w:rPr/>
      </w:pPr>
      <w:r>
        <w:rPr>
          <w:rFonts w:cs="Times New Roman" w:ascii="Times New Roman" w:hAnsi="Times New Roman"/>
          <w:sz w:val="22"/>
        </w:rPr>
        <w:t xml:space="preserve">                 </w:t>
      </w:r>
      <w:r>
        <w:rPr>
          <w:rFonts w:cs="Times New Roman" w:ascii="Times New Roman" w:hAnsi="Times New Roman"/>
          <w:sz w:val="22"/>
          <w:u w:val="single"/>
        </w:rPr>
        <w:t>Herald</w:t>
      </w:r>
      <w:r>
        <w:rPr>
          <w:rFonts w:cs="Times New Roman" w:ascii="Times New Roman" w:hAnsi="Times New Roman"/>
          <w:sz w:val="22"/>
        </w:rPr>
        <w:t xml:space="preserve"> and the </w:t>
      </w:r>
      <w:r>
        <w:rPr>
          <w:rFonts w:cs="Times New Roman" w:ascii="Times New Roman" w:hAnsi="Times New Roman"/>
          <w:sz w:val="22"/>
          <w:u w:val="single"/>
        </w:rPr>
        <w:t>Morning News</w:t>
      </w:r>
      <w:r>
        <w:rPr>
          <w:rFonts w:cs="Times New Roman" w:ascii="Times New Roman" w:hAnsi="Times New Roman"/>
          <w:sz w:val="22"/>
        </w:rPr>
        <w:t xml:space="preserve"> and was changed sightly on the morning of</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resident’s visit. The motorcade was now to make a series of slow</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urns through Dealey Plaza (page 16).</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ere was never any change in the route from the time it was decided upon. There was a simplified newspaper sketch as indicated above that avoids the turn that was necessary for the motorcade to get on the freeway. All turns, of course, require some slowing down. There were turns that motorcade made from the time it left the airport, many of them. There were but two turns into and in Dealey Plaza. The first, the usual right angle turn, was from Main onto Houston.The second, from Houston onto Elm, was at more than a right angle. There is nothing at all abnormal in that. It exists in all cities and on all motorcade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till phonying up his nonexisting conspiracy Groden wrote of the motorcade once in the plaza:</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otorcade’s lead car, the motorcycles, and the followup car behin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resident’s limousine all boxed in the President’s car, making escap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the assassination scene nearly impossible (page 17).</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f the President’s car had been the only one on the street, “escape from the assassination scene” would have been totally impossibl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presence of other vehicles of any kind is entirely irrelevan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side from the fact that the shooting was all over in less time that it took to react and start to speed up, there was nowhere for the limousine to go that would have made any difference, could have provided any protection after the first shot was recognized as shooting. Backing up would have done no good and had that armored car that handled like a truck been capable of speeding up rapidly that also would have made no difference. There were curbs along each edge of the roadway with people on or close to them and had there not been, there still was no escape, not even if the limousine had been able to jump over those curb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was no escape possible regardless of where the shots came from. The vehicle was out in the open with no place it could go that could have made any differenc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of Groden’s endless cribbings follows this indecency by which he suggests that the President’s protectors were responsible for his death.</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In fact this is a reformulation of what he cribbed from William Manchester’s, </w:t>
      </w:r>
      <w:r>
        <w:rPr>
          <w:rFonts w:cs="Times New Roman" w:ascii="Times New Roman" w:hAnsi="Times New Roman"/>
          <w:sz w:val="22"/>
          <w:u w:val="single"/>
        </w:rPr>
        <w:t>Death of a</w:t>
      </w:r>
      <w:r>
        <w:rPr>
          <w:rFonts w:cs="Times New Roman" w:ascii="Times New Roman" w:hAnsi="Times New Roman"/>
          <w:sz w:val="22"/>
        </w:rPr>
        <w:t xml:space="preserve"> </w:t>
      </w:r>
      <w:r>
        <w:rPr>
          <w:rFonts w:cs="Times New Roman" w:ascii="Times New Roman" w:hAnsi="Times New Roman"/>
          <w:sz w:val="22"/>
          <w:u w:val="single"/>
        </w:rPr>
        <w:t>President</w:t>
      </w:r>
      <w:r>
        <w:rPr>
          <w:rFonts w:cs="Times New Roman" w:ascii="Times New Roman" w:hAnsi="Times New Roman"/>
          <w:sz w:val="22"/>
        </w:rPr>
        <w:t xml:space="preserve"> (Harper &amp; Row, 1967). Manchester made up out of nothing what he from his own experience in battle in World War II he should have known was not true. He said that if the Secret Service detail, particularly the driver, William Greer, had been younger the President could have been saved.</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The plain and simple truth is that the President was in a </w:t>
      </w:r>
      <w:r>
        <w:rPr>
          <w:rFonts w:cs="Times New Roman" w:ascii="Times New Roman" w:hAnsi="Times New Roman"/>
          <w:sz w:val="22"/>
          <w:u w:val="single"/>
        </w:rPr>
        <w:t>cul de sac</w:t>
      </w:r>
      <w:r>
        <w:rPr>
          <w:rFonts w:cs="Times New Roman" w:ascii="Times New Roman" w:hAnsi="Times New Roman"/>
          <w:sz w:val="22"/>
        </w:rPr>
        <w:t>. Nothing that could have been done could have saved hi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also was reported that William Greer was the President’s favorite driver. He had experience being driven by Greer and he was pleased with that experience.)</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As not infrequently happens with these phonies who present themselves as experts and who are more often plagiarizers, they, aside from not giving a damn about stealing, steal from unique sources. In what follows Groden stole from </w:t>
      </w:r>
      <w:r>
        <w:rPr>
          <w:rFonts w:cs="Times New Roman" w:ascii="Times New Roman" w:hAnsi="Times New Roman"/>
          <w:sz w:val="22"/>
          <w:u w:val="single"/>
        </w:rPr>
        <w:t>Whitewash</w:t>
      </w:r>
      <w:r>
        <w:rPr>
          <w:rFonts w:cs="Times New Roman" w:ascii="Times New Roman" w:hAnsi="Times New Roman"/>
          <w:sz w:val="22"/>
        </w:rPr>
        <w:t>. If he were not so intendedly ignorant of the disclosed official evidence and so determined to present what he steals as his own he could have had some good clean fun with the followup he could not steal because I did not publish it. But I did have it.</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From what Groden has on page 17 and then the original version from </w:t>
      </w:r>
      <w:r>
        <w:rPr>
          <w:rFonts w:cs="Times New Roman" w:ascii="Times New Roman" w:hAnsi="Times New Roman"/>
          <w:sz w:val="22"/>
          <w:u w:val="single"/>
        </w:rPr>
        <w:t>Whitewash</w:t>
      </w:r>
      <w:r>
        <w:rPr>
          <w:rFonts w:cs="Times New Roman" w:ascii="Times New Roman" w:hAnsi="Times New Roman"/>
          <w:sz w:val="22"/>
        </w:rPr>
        <w:t xml:space="preserve">, page 51: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Just before the turn from                                  One glaring omission deserves a final comment.</w:t>
      </w:r>
    </w:p>
    <w:p>
      <w:pPr>
        <w:pStyle w:val="Normal"/>
        <w:ind w:firstLine="720"/>
        <w:rPr>
          <w:rFonts w:ascii="Times New Roman" w:hAnsi="Times New Roman" w:cs="Times New Roman"/>
          <w:sz w:val="22"/>
        </w:rPr>
      </w:pPr>
      <w:r>
        <w:rPr>
          <w:rFonts w:cs="Times New Roman" w:ascii="Times New Roman" w:hAnsi="Times New Roman"/>
          <w:sz w:val="22"/>
        </w:rPr>
        <w:t xml:space="preserve">Houston Street onto Elm, any </w:t>
        <w:tab/>
        <w:tab/>
        <w:t xml:space="preserve"> The Commission was reconstructing the crime, </w:t>
        <w:br/>
        <w:t xml:space="preserve">killer positioned in the alleged </w:t>
        <w:tab/>
        <w:tab/>
        <w:t xml:space="preserve"> ostensibly to find out what happened, not to prove</w:t>
        <w:br/>
        <w:t xml:space="preserve">“sniper’s nest” on the sixth </w:t>
        <w:tab/>
        <w:tab/>
        <w:tab/>
        <w:t xml:space="preserve"> that Oswald alone committed it. When the motor-</w:t>
        <w:br/>
        <w:t xml:space="preserve">floor of the Texas School </w:t>
        <w:tab/>
        <w:tab/>
        <w:tab/>
        <w:t xml:space="preserve"> cade turned toward the Depository Building on </w:t>
        <w:br/>
        <w:t xml:space="preserve">Book Depository would have </w:t>
        <w:tab/>
        <w:tab/>
        <w:tab/>
        <w:t xml:space="preserve"> Houston Street, for several hundred feet there was</w:t>
        <w:br/>
        <w:t xml:space="preserve">had an unobstructed view of </w:t>
        <w:tab/>
        <w:tab/>
        <w:tab/>
        <w:t xml:space="preserve"> a completely unobstructive view of it from the sixth</w:t>
        <w:br/>
        <w:t xml:space="preserve">the President’s car as it </w:t>
        <w:tab/>
        <w:tab/>
        <w:tab/>
        <w:t xml:space="preserve"> floor window. The police photographs and the</w:t>
        <w:br/>
        <w:t xml:space="preserve">moved slowly toward the </w:t>
        <w:tab/>
        <w:tab/>
        <w:tab/>
        <w:t xml:space="preserve"> forgotten Secret Service reconstruction of 1963</w:t>
        <w:br/>
        <w:t xml:space="preserve">Houston-Elm intersection. FBI </w:t>
        <w:tab/>
        <w:tab/>
        <w:t xml:space="preserve"> also show this. There was not a twig between the</w:t>
        <w:br/>
        <w:t>Director J. Edgar Hoover was</w:t>
        <w:tab/>
        <w:tab/>
        <w:tab/>
        <w:t xml:space="preserve">window and the President. There were no curves in </w:t>
        <w:tab/>
        <w:t xml:space="preserve"> </w:t>
        <w:br/>
        <w:t>asked by the Warren Com-</w:t>
        <w:tab/>
        <w:tab/>
        <w:tab/>
        <w:t xml:space="preserve"> that street, no tricky shooting angles. If all the shots</w:t>
        <w:br/>
        <w:t>mission to comment upon</w:t>
        <w:tab/>
        <w:tab/>
        <w:tab/>
        <w:t xml:space="preserve"> came from this window, and the assassin was cool </w:t>
        <w:br/>
        <w:t>why the assassin did not</w:t>
        <w:tab/>
        <w:tab/>
        <w:tab/>
        <w:t xml:space="preserve"> and collected as the Report represents, why did he </w:t>
        <w:br/>
        <w:t>choose this time and angle for</w:t>
        <w:tab/>
        <w:tab/>
        <w:tab/>
        <w:t xml:space="preserve"> not shoot at the easiest and by far the best target? </w:t>
        <w:tab/>
        <w:t xml:space="preserve"> </w:t>
        <w:br/>
        <w:t>firing, rather than waiting as he</w:t>
        <w:tab/>
        <w:tab/>
        <w:t xml:space="preserve">Why did he wait until his target was so difficult that </w:t>
        <w:br/>
        <w:t xml:space="preserve">did until the President’s car </w:t>
        <w:tab/>
        <w:tab/>
        <w:tab/>
        <w:t xml:space="preserve"> the country's best shots could not duplicate his feat?</w:t>
        <w:br/>
        <w:t xml:space="preserve">was moving away on Elm. </w:t>
        <w:tab/>
        <w:tab/>
        <w:tab/>
        <w:t xml:space="preserve"> J. Edgar Hoover raised this point (5H105) in non-</w:t>
        <w:br/>
        <w:t xml:space="preserve">Hoover replied, “The reason </w:t>
        <w:tab/>
        <w:tab/>
        <w:tab/>
        <w:t>response to a question about Oswald's possible</w:t>
        <w:br/>
        <w:t>for that is, I think, the fact that</w:t>
        <w:tab/>
        <w:tab/>
        <w:tab/>
        <w:t xml:space="preserve">motives: "Now, some people have raised the ques- </w:t>
        <w:br/>
        <w:t>there are some trees between</w:t>
        <w:tab/>
        <w:tab/>
        <w:tab/>
        <w:t xml:space="preserve">tion: Why didn't he shoot the President as the car </w:t>
        <w:br/>
        <w:t>this window on the sixth floor</w:t>
        <w:tab/>
        <w:tab/>
        <w:tab/>
        <w:t xml:space="preserve">came toward the storehouse where he was work- </w:t>
        <w:br/>
        <w:t xml:space="preserve">and the cars as they turned </w:t>
        <w:tab/>
        <w:tab/>
        <w:tab/>
        <w:t xml:space="preserve">ing". Unimpeded by the incontrovertible and </w:t>
        <w:tab/>
        <w:t>obvi-</w:t>
        <w:br/>
        <w:t xml:space="preserve">and went through the park”. </w:t>
        <w:tab/>
        <w:tab/>
        <w:tab/>
        <w:t>ously contrary fact, Hoover supplied his own an-</w:t>
        <w:tab/>
        <w:br/>
        <w:t>There was no tree in this area</w:t>
        <w:tab/>
        <w:tab/>
        <w:tab/>
        <w:t xml:space="preserve">swer: "...there were some trees between his window </w:t>
        <w:br/>
        <w:t xml:space="preserve">to obstruct an assassin’s view. </w:t>
        <w:tab/>
        <w:tab/>
        <w:t>on the sixth floor and the cars as they turned and</w:t>
      </w:r>
    </w:p>
    <w:p>
      <w:pPr>
        <w:pStyle w:val="Normal"/>
        <w:ind w:firstLine="720"/>
        <w:rPr>
          <w:rFonts w:ascii="Times New Roman" w:hAnsi="Times New Roman" w:cs="Times New Roman"/>
          <w:sz w:val="22"/>
        </w:rPr>
      </w:pPr>
      <w:r>
        <w:rPr>
          <w:rFonts w:cs="Times New Roman" w:ascii="Times New Roman" w:hAnsi="Times New Roman"/>
          <w:sz w:val="22"/>
        </w:rPr>
        <w:t xml:space="preserve">[There were no trees on </w:t>
        <w:tab/>
        <w:tab/>
        <w:tab/>
        <w:t>went through the park..."</w:t>
        <w:br/>
        <w:t xml:space="preserve">Houston Street but there were </w:t>
        <w:br/>
        <w:t xml:space="preserve">in what Hoover called </w:t>
        <w:br/>
        <w:t xml:space="preserve">the “park”.]        </w:t>
        <w:tab/>
        <w:tab/>
        <w:tab/>
        <w:tab/>
        <w:tab/>
        <w:tab/>
        <w:tab/>
        <w:tab/>
        <w:tab/>
        <w:tab/>
        <w:tab/>
        <w:tab/>
        <w:tab/>
        <w:tab/>
        <w:tab/>
        <w:tab/>
        <w:tab/>
        <w:tab/>
        <w:tab/>
        <w:tab/>
        <w:tab/>
        <w:tab/>
        <w:tab/>
        <w:tab/>
      </w:r>
    </w:p>
    <w:p>
      <w:pPr>
        <w:pStyle w:val="Normal"/>
        <w:ind w:firstLine="720"/>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ether it is to hide his thievery or because he is so use to making up whatever he thinks will serve this purpose, Groden lies in saying that what Hoover said he said because he was asked about it by the Commiss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oover was the longest-winded witness the Commission had. He rambled on for full pages and more in response and in nonresponse to what he was asked and what he had not been asked.</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The actual question to which he supposedly was responding was asked by Boggs on the previous page. Hoover’s nonresponse ran on for a printed page and a half in the Commissions’  Volume 5. Boggs asked, “Would you care to speculate on what may have motivated the man? I know that would be just speculation”. Hoover’s speech, for it was not testimony, began with his referring to Oswald as “no doubt a dedicated Communist”, which the FBI”s own records make   clear was the opposite of the truth. Oswald was virulently anti-Communist. In the course of his blabbing away on whatever he wanted to say, as I correctly stated in </w:t>
      </w:r>
      <w:r>
        <w:rPr>
          <w:rFonts w:cs="Times New Roman" w:ascii="Times New Roman" w:hAnsi="Times New Roman"/>
          <w:sz w:val="22"/>
          <w:u w:val="single"/>
        </w:rPr>
        <w:t>Whitewash</w:t>
      </w:r>
      <w:r>
        <w:rPr>
          <w:rFonts w:cs="Times New Roman" w:ascii="Times New Roman" w:hAnsi="Times New Roman"/>
          <w:sz w:val="22"/>
        </w:rPr>
        <w:t>, he introduced the question himself:</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some people have raised the question: Why didn’t he shoot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sident as the car came toward the storehouse where he was working?</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at I quoted then follows, as Groden also quoted it, citing no sourc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at I omitted is pertinent but I believed unnecessary and sure enough, Groden omits that, too. Nothing omitted in quoting Hoover, this follow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 he waited until the car got out from under the trees, and the limb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then he had a perfectly clear view of the occupants of the car...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 September 12, 1966 I was on a radio talk show in Washington. The FBI monitored them and reported, the report passing up to Hoover through channels. I quote the relevent part of that memorandum only:</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isberg commented that one question which is still unanswered was </w:t>
        <w:br/>
        <w:t xml:space="preserve">                 volunteered by Mr. Hoover during his testimony before the Commission </w:t>
        <w:br/>
        <w:t xml:space="preserve">                 and that was: “Why didn’t the assassin shoot prior to the car turning off of </w:t>
        <w:br/>
        <w:t xml:space="preserve">                 Houston Street?” Weisberg commented that Mr. Hoover answered the </w:t>
        <w:br/>
        <w:t xml:space="preserve">                 question saying, “There was a tree in the way”. However, according to Mr.    </w:t>
        <w:tab/>
        <w:tab/>
        <w:tab/>
        <w:t xml:space="preserve">     Weisberg, there are no trees on Houston Stree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isberg is completly off base on this point. The motorcade as it </w:t>
        <w:br/>
        <w:t xml:space="preserve">                 turned left off of Houston Street entered the park and from the window of </w:t>
        <w:br/>
        <w:t xml:space="preserve">                 the book store trees did block the view of the motorcade prior to entering </w:t>
        <w:br/>
        <w:t xml:space="preserve">                the park. The Director is technically accurate (62-109060 Not Recorde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No matter how wrong Hoover was the FBI bureaucracy prepared some kind of memo telling him he was right, not wrong. Here, if there was a tree anywhere else there was a tree where there was no tree, That is what agent M.A. Jones of the “Crime Records” division contorted himself into saying. If there was a tree only after the motorcade left Houston Street, on which there were no trees, then there were trees on treeless Houston Street.          </w:t>
      </w:r>
    </w:p>
    <w:p>
      <w:pPr>
        <w:pStyle w:val="Normal"/>
        <w:ind w:firstLine="720"/>
        <w:rPr>
          <w:rFonts w:ascii="Times New Roman" w:hAnsi="Times New Roman" w:cs="Times New Roman"/>
          <w:sz w:val="22"/>
        </w:rPr>
      </w:pPr>
      <w:r>
        <w:rPr>
          <w:rFonts w:cs="Times New Roman" w:ascii="Times New Roman" w:hAnsi="Times New Roman"/>
          <w:sz w:val="22"/>
        </w:rPr>
        <w:tab/>
        <w:t xml:space="preserve">Among those approving this memo that Hoover also initialed, showing his approval, were a number at the top of the FBI hierarchy including Hoover’s second in command and best friend, Clyde Tolson, and Cartha De Doach, the number three man at the time.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The memo does not mention that in </w:t>
      </w:r>
      <w:r>
        <w:rPr>
          <w:rFonts w:cs="Times New Roman" w:ascii="Times New Roman" w:hAnsi="Times New Roman"/>
          <w:sz w:val="22"/>
          <w:u w:val="single"/>
        </w:rPr>
        <w:t>Whitewash</w:t>
      </w:r>
      <w:r>
        <w:rPr>
          <w:rFonts w:cs="Times New Roman" w:ascii="Times New Roman" w:hAnsi="Times New Roman"/>
          <w:sz w:val="22"/>
        </w:rPr>
        <w:t xml:space="preserve"> I printed a Secret Service photograph showing not a twig on Houston Street. It was in Commission Exhibit 875.</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ose men at the top of that important agency had to demean themselves not only making out that wrong is right but having to spend time making up childish ways to prove to the Director who was as wrong as he was, no matter how wrong he was he was always righ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at a spectacle this is, of those grown men, the highest in the important agency of the FBI, having to demean themselves by telling Hoover that no matter how wrong he is he is, as always, righ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s stealing the work of another and presenting it as his own is not unusual. He is commonplace. He does it immediately all over again under “The Ambush” (page 18). There he says the motorcade was five minutes late, as it was. Then he says that “By this time the President’s assassin would have been positioned and ready in the Depository window, Carolyn Arnold, a secretary at the Depository, spotted Oswald in its second floor lunchroom at approximately 12:25 p.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mmission’s own evidence is that Oswald was not and could not have been in that window at that tim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f he had been in that lunchroom at 12:25 he could not have gotten to the alleged sniper’s lair in time to fire a shot at the predicted time of 12:30. What kind of assassin, </w:t>
        <w:br/>
        <w:t>allegedly knowing when his victim will be there to be shot, makes it a point not to be in position to shoot hi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official story is that the rifle was carried to the building disassembled. It took an experience FBI agent six minutes to reassemble the rifle. So, Oswald could not have been there to do the shooting if the motorcade had been on time.</w:t>
      </w:r>
    </w:p>
    <w:p>
      <w:pPr>
        <w:pStyle w:val="Normal"/>
        <w:ind w:firstLine="720"/>
        <w:rPr/>
      </w:pPr>
      <w:r>
        <w:rPr>
          <w:rFonts w:cs="Times New Roman" w:ascii="Times New Roman" w:hAnsi="Times New Roman"/>
          <w:sz w:val="22"/>
        </w:rPr>
        <w:tab/>
        <w:t xml:space="preserve">Moreover, Carolyn Arnold did not say she saw Oswald in that lunchroom  at 12:25 p.m.. That is what Tony Summers says and it is from the Summers book </w:t>
      </w:r>
      <w:r>
        <w:rPr>
          <w:rFonts w:cs="Times New Roman" w:ascii="Times New Roman" w:hAnsi="Times New Roman"/>
          <w:sz w:val="22"/>
          <w:u w:val="single"/>
        </w:rPr>
        <w:t>Conspiracy</w:t>
      </w:r>
      <w:r>
        <w:rPr>
          <w:rFonts w:cs="Times New Roman" w:ascii="Times New Roman" w:hAnsi="Times New Roman"/>
          <w:sz w:val="22"/>
        </w:rPr>
        <w:t xml:space="preserve"> (McGraw Hill, 1980) only that Groden could have taken that.</w:t>
      </w:r>
    </w:p>
    <w:p>
      <w:pPr>
        <w:pStyle w:val="Normal"/>
        <w:ind w:firstLine="720"/>
        <w:rPr>
          <w:rFonts w:ascii="Times New Roman" w:hAnsi="Times New Roman" w:cs="Times New Roman"/>
          <w:sz w:val="22"/>
        </w:rPr>
      </w:pPr>
      <w:r>
        <w:rPr>
          <w:rFonts w:cs="Times New Roman" w:ascii="Times New Roman" w:hAnsi="Times New Roman"/>
          <w:sz w:val="22"/>
        </w:rPr>
        <w:tab/>
        <w:t>And Summers said it two decades lat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rolyn Arnold told FBI in a statement she signed and in which she first corrected the FBI’s errors i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left the Texas School Book Depository Building at about 12:25 p.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vember 22, 1963, and never returned to this building on that dat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nd as she earlier told the FBI, when she left the building she “caught a fleeting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glimpse, on the first floo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ot the second floor-the first floor.</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I published both these FBI reports in facsimile in </w:t>
      </w:r>
      <w:r>
        <w:rPr>
          <w:rFonts w:cs="Times New Roman" w:ascii="Times New Roman" w:hAnsi="Times New Roman"/>
          <w:sz w:val="22"/>
          <w:u w:val="single"/>
        </w:rPr>
        <w:t>Photographs Whitewash</w:t>
      </w:r>
      <w:r>
        <w:rPr>
          <w:rFonts w:cs="Times New Roman" w:ascii="Times New Roman" w:hAnsi="Times New Roman"/>
          <w:sz w:val="22"/>
        </w:rPr>
        <w:t xml:space="preserve"> on pages 210-11 in 1967.</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Here and elswhere Groden presents his baseless conjectures on where shots were fired from, attributing them to the Zapruder movie. They are baseless conjectures and not worth taking any time for. However, he does claim to be </w:t>
      </w:r>
      <w:r>
        <w:rPr>
          <w:rFonts w:cs="Times New Roman" w:ascii="Times New Roman" w:hAnsi="Times New Roman"/>
          <w:sz w:val="22"/>
          <w:u w:val="single"/>
        </w:rPr>
        <w:t>the</w:t>
      </w:r>
      <w:r>
        <w:rPr>
          <w:rFonts w:cs="Times New Roman" w:ascii="Times New Roman" w:hAnsi="Times New Roman"/>
          <w:sz w:val="22"/>
        </w:rPr>
        <w:t xml:space="preserve"> expert on the Zapruder film so we do note that he says of it that “Zapruder photographed the entire assassination” </w:t>
      </w:r>
    </w:p>
    <w:p>
      <w:pPr>
        <w:pStyle w:val="Normal"/>
        <w:ind w:firstLine="720"/>
        <w:rPr>
          <w:rFonts w:ascii="Times New Roman" w:hAnsi="Times New Roman" w:cs="Times New Roman"/>
          <w:sz w:val="22"/>
        </w:rPr>
      </w:pPr>
      <w:r>
        <w:rPr>
          <w:rFonts w:cs="Times New Roman" w:ascii="Times New Roman" w:hAnsi="Times New Roman"/>
          <w:sz w:val="22"/>
        </w:rPr>
        <w:t>( pages 18,19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 does not say what he means by “the entire assassination” but it is obvious that Zapruder could not photograph hidden assassins or those outside where his camera was pointed. It also did not catch the limousine’s occupants while they were obscured from his camera by a road sign early in the shooting.</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mitting all those baseless conjectures of Groden’s, and they proloferate here, he says that as soon as shot two was fired,</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d the driver accelerated at this moment, the President’s life </w:t>
        <w:br/>
        <w:t xml:space="preserve">                 could have been saved (page 22).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We have seen that this is false. </w:t>
      </w:r>
    </w:p>
    <w:p>
      <w:pPr>
        <w:pStyle w:val="Normal"/>
        <w:ind w:firstLine="720"/>
        <w:rPr>
          <w:rFonts w:ascii="Times New Roman" w:hAnsi="Times New Roman" w:cs="Times New Roman"/>
          <w:sz w:val="22"/>
        </w:rPr>
      </w:pPr>
      <w:r>
        <w:rPr>
          <w:rFonts w:cs="Times New Roman" w:ascii="Times New Roman" w:hAnsi="Times New Roman"/>
          <w:sz w:val="22"/>
        </w:rPr>
        <w:tab/>
        <w:t>When Groden gets to the pictures taken by Phil Willis he says of the fifth of his slides that Willis copyrighted and published:</w:t>
      </w:r>
    </w:p>
    <w:p>
      <w:pPr>
        <w:pStyle w:val="Normal"/>
        <w:ind w:firstLine="720"/>
        <w:rPr>
          <w:rFonts w:ascii="Times New Roman" w:hAnsi="Times New Roman" w:cs="Times New Roman"/>
          <w:sz w:val="22"/>
        </w:rPr>
      </w:pPr>
      <w:r>
        <w:rPr>
          <w:rFonts w:cs="Times New Roman" w:ascii="Times New Roman" w:hAnsi="Times New Roman"/>
          <w:sz w:val="22"/>
        </w:rPr>
        <w:tab/>
        <w:tab/>
      </w:r>
    </w:p>
    <w:p>
      <w:pPr>
        <w:pStyle w:val="Normal"/>
        <w:ind w:firstLine="720"/>
        <w:rPr>
          <w:rFonts w:ascii="Times New Roman" w:hAnsi="Times New Roman" w:cs="Times New Roman"/>
          <w:sz w:val="22"/>
        </w:rPr>
      </w:pPr>
      <w:r>
        <w:rPr>
          <w:rFonts w:cs="Times New Roman" w:ascii="Times New Roman" w:hAnsi="Times New Roman"/>
          <w:sz w:val="22"/>
        </w:rPr>
        <w:tab/>
        <w:tab/>
        <w:t xml:space="preserve">Phil Willis was standing on the curb on the south side of Elm Street. </w:t>
        <w:br/>
        <w:t xml:space="preserve">                 He took many pictures that day. He sold ten as a set. Of this set the fifth  </w:t>
        <w:br/>
        <w:tab/>
        <w:t xml:space="preserve">      “captures two mysterious images but neither is noticed or identified unti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rs later” (page 24).</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y “later” he refers to the House assassins committee of the later 1970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is no “identification” of anyone there and there is no confirmation of any second “image”.</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It was not “years later” but in my initial work, in the first of the </w:t>
      </w:r>
      <w:r>
        <w:rPr>
          <w:rFonts w:cs="Times New Roman" w:ascii="Times New Roman" w:hAnsi="Times New Roman"/>
          <w:sz w:val="22"/>
          <w:u w:val="single"/>
        </w:rPr>
        <w:t>Whitewash</w:t>
      </w:r>
      <w:r>
        <w:rPr>
          <w:rFonts w:cs="Times New Roman" w:ascii="Times New Roman" w:hAnsi="Times New Roman"/>
          <w:sz w:val="22"/>
        </w:rPr>
        <w:t xml:space="preserve"> series in 1965,</w:t>
      </w:r>
    </w:p>
    <w:p>
      <w:pPr>
        <w:pStyle w:val="Normal"/>
        <w:ind w:firstLine="720"/>
        <w:rPr/>
      </w:pPr>
      <w:r>
        <w:rPr>
          <w:rFonts w:cs="Times New Roman" w:ascii="Times New Roman" w:hAnsi="Times New Roman"/>
          <w:sz w:val="22"/>
        </w:rPr>
        <w:t xml:space="preserve">that I detected a human form behind that wall on the knoll. This is visible in Willis’s fifth slide. Because I then had only the usual magnifying glass I did not include this in </w:t>
      </w:r>
      <w:r>
        <w:rPr>
          <w:rFonts w:cs="Times New Roman" w:ascii="Times New Roman" w:hAnsi="Times New Roman"/>
          <w:sz w:val="22"/>
          <w:u w:val="single"/>
        </w:rPr>
        <w:t>Whitewash</w:t>
      </w:r>
      <w:r>
        <w:rPr>
          <w:rFonts w:cs="Times New Roman" w:ascii="Times New Roman" w:hAnsi="Times New Roman"/>
          <w:sz w:val="22"/>
        </w:rPr>
        <w:t xml:space="preserve">. But before I published </w:t>
      </w:r>
      <w:r>
        <w:rPr>
          <w:rFonts w:cs="Times New Roman" w:ascii="Times New Roman" w:hAnsi="Times New Roman"/>
          <w:sz w:val="22"/>
          <w:u w:val="single"/>
        </w:rPr>
        <w:t>Whitewash II</w:t>
      </w:r>
      <w:r>
        <w:rPr>
          <w:rFonts w:cs="Times New Roman" w:ascii="Times New Roman" w:hAnsi="Times New Roman"/>
          <w:sz w:val="22"/>
        </w:rPr>
        <w:t xml:space="preserve"> I was able to get a more powerful engravers lens. With it I did see that figure more clearly and did report his presence in </w:t>
      </w:r>
      <w:r>
        <w:rPr>
          <w:rFonts w:cs="Times New Roman" w:ascii="Times New Roman" w:hAnsi="Times New Roman"/>
          <w:sz w:val="22"/>
          <w:u w:val="single"/>
        </w:rPr>
        <w:t>Whitewash II</w:t>
      </w:r>
      <w:r>
        <w:rPr>
          <w:rFonts w:cs="Times New Roman" w:ascii="Times New Roman" w:hAnsi="Times New Roman"/>
          <w:sz w:val="22"/>
        </w:rPr>
        <w:t>. It  was published in 1966. This was later confirmed by the professionals at ITEK for LIFE magazin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ther or not others did, and it is possible that others also did, I saw the figure of a man behind that wall in the fifth copyrighted Willis slide no later than early mid-February 1965. That was not, as Groden says, “years later”.</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Groden refers to this again (on page 24) where he says that one of those two “images later became known as “The Umbrella Man’”. That is not true. The man who came to be called that was standing near the street, not on the knoll, and he identified himself first to Earl Golz of </w:t>
      </w:r>
      <w:r>
        <w:rPr>
          <w:rFonts w:cs="Times New Roman" w:ascii="Times New Roman" w:hAnsi="Times New Roman"/>
          <w:sz w:val="22"/>
          <w:u w:val="single"/>
        </w:rPr>
        <w:t>The Dallas Morning News</w:t>
      </w:r>
      <w:r>
        <w:rPr>
          <w:rFonts w:cs="Times New Roman" w:ascii="Times New Roman" w:hAnsi="Times New Roman"/>
          <w:sz w:val="22"/>
        </w:rPr>
        <w:t xml:space="preserve"> and then to the House assassins committee to which he testified after Golz wrote about him. Groden refers to his lat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ow he could have that man be up on the knoll and barely visible when he is seen near the street and manipulating his umbrella in what he later said was a protest is not easily understoo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e title “The Umbrella Man” is typical of the nonsense of the assassination theorists. </w:t>
      </w:r>
    </w:p>
    <w:p>
      <w:pPr>
        <w:pStyle w:val="Normal"/>
        <w:ind w:firstLine="720"/>
        <w:rPr>
          <w:rFonts w:ascii="Times New Roman" w:hAnsi="Times New Roman" w:cs="Times New Roman"/>
          <w:sz w:val="22"/>
        </w:rPr>
      </w:pPr>
      <w:r>
        <w:rPr>
          <w:rFonts w:cs="Times New Roman" w:ascii="Times New Roman" w:hAnsi="Times New Roman"/>
          <w:sz w:val="22"/>
        </w:rPr>
        <w:t xml:space="preserve">There were two men with umbrellas at that point on that street but on opposite sides. The one on the south side is never mentioned, leave alone as an “Umbrella Man”. And that “Black Dog Man”, a title someone made up? He did not even exist.)        </w:t>
      </w:r>
    </w:p>
    <w:p>
      <w:pPr>
        <w:pStyle w:val="Normal"/>
        <w:ind w:firstLine="720"/>
        <w:rPr>
          <w:rFonts w:ascii="Times New Roman" w:hAnsi="Times New Roman" w:cs="Times New Roman"/>
          <w:sz w:val="22"/>
        </w:rPr>
      </w:pPr>
      <w:r>
        <w:rPr>
          <w:rFonts w:cs="Times New Roman" w:ascii="Times New Roman" w:hAnsi="Times New Roman"/>
          <w:sz w:val="22"/>
        </w:rPr>
        <w:tab/>
        <w:t xml:space="preserve">For all his claimed Zapruder expertise Groden also writes of that film that: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frames 208 through 211 were missing from the Commission’s evidence. </w:t>
        <w:br/>
        <w:t xml:space="preserve">                 Assassination researchers who bought the </w:t>
      </w:r>
      <w:r>
        <w:rPr>
          <w:rFonts w:cs="Times New Roman" w:ascii="Times New Roman" w:hAnsi="Times New Roman"/>
          <w:sz w:val="22"/>
          <w:u w:val="single"/>
        </w:rPr>
        <w:t>Warren Report</w:t>
      </w:r>
      <w:r>
        <w:rPr>
          <w:rFonts w:cs="Times New Roman" w:ascii="Times New Roman" w:hAnsi="Times New Roman"/>
          <w:sz w:val="22"/>
        </w:rPr>
        <w:t xml:space="preserve"> raised the </w:t>
        <w:br/>
        <w:t xml:space="preserve">                question why those frames would be gone. It was subsequently stated that </w:t>
        <w:br/>
        <w:t xml:space="preserve">                 while the film  was being enlarged for transparencies to use for publication </w:t>
        <w:br/>
        <w:t xml:space="preserve">                 a junior lab technician had closed the film gate on top of the film, cutting it. </w:t>
        <w:br/>
        <w:t xml:space="preserve">                 These missing frames had shown the President after the first two shots </w:t>
        <w:br/>
        <w:t xml:space="preserve">                 disappearing behind the Dealey Plaza freeway sign (page 24).</w:t>
      </w:r>
    </w:p>
    <w:p>
      <w:pPr>
        <w:pStyle w:val="Normal"/>
        <w:ind w:firstLine="720"/>
        <w:rPr>
          <w:rFonts w:ascii="Times New Roman" w:hAnsi="Times New Roman" w:cs="Times New Roman"/>
          <w:sz w:val="22"/>
        </w:rPr>
      </w:pPr>
      <w:r>
        <w:rPr>
          <w:rFonts w:cs="Times New Roman" w:ascii="Times New Roman" w:hAnsi="Times New Roman"/>
          <w:sz w:val="22"/>
        </w:rPr>
        <w:tab/>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fter the first two shots” is Groden mythology. The actual point is that it is at frame 210 that the Commission says that the President was hit for the first time. The Commission also says that was the first time it was possible to hit him from that so called sniper’s lair on the TSBD sixth floor because until then he was hidden from that window by the live oak tree between it and the President.</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What Groden says was allegedly discovered by “researchers who bought the” Report was not discoverable in the Report and it was discovered by me before I published it in 1965 in </w:t>
      </w:r>
      <w:r>
        <w:rPr>
          <w:rFonts w:cs="Times New Roman" w:ascii="Times New Roman" w:hAnsi="Times New Roman"/>
          <w:sz w:val="22"/>
          <w:u w:val="single"/>
        </w:rPr>
        <w:t>Whitewash</w:t>
      </w:r>
      <w:r>
        <w:rPr>
          <w:rFonts w:cs="Times New Roman" w:ascii="Times New Roman" w:hAnsi="Times New Roman"/>
          <w:sz w:val="22"/>
        </w:rPr>
        <w:t>, in the text on page 45 and in the appendix on page 206.</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Until some time after </w:t>
      </w:r>
      <w:r>
        <w:rPr>
          <w:rFonts w:cs="Times New Roman" w:ascii="Times New Roman" w:hAnsi="Times New Roman"/>
          <w:sz w:val="22"/>
          <w:u w:val="single"/>
        </w:rPr>
        <w:t>Whitewash</w:t>
      </w:r>
      <w:r>
        <w:rPr>
          <w:rFonts w:cs="Times New Roman" w:ascii="Times New Roman" w:hAnsi="Times New Roman"/>
          <w:sz w:val="22"/>
        </w:rPr>
        <w:t xml:space="preserve">  appeared there was no mention of those missing frames about which Zapruder expert Groden also is very wrong.</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Commission and in particular its Report kept secret the fact that those frames were missing, from what they were missing, how they came to be missing or how that came about.</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That frames are </w:t>
      </w:r>
      <w:r>
        <w:rPr>
          <w:rFonts w:cs="Times New Roman" w:ascii="Times New Roman" w:hAnsi="Times New Roman"/>
          <w:sz w:val="22"/>
          <w:u w:val="single"/>
        </w:rPr>
        <w:t>not</w:t>
      </w:r>
      <w:r>
        <w:rPr>
          <w:rFonts w:cs="Times New Roman" w:ascii="Times New Roman" w:hAnsi="Times New Roman"/>
          <w:sz w:val="22"/>
        </w:rPr>
        <w:t xml:space="preserve"> “missing in the Commission’s evidence”. They are missing from one exhibit in its evidence, Exhibit 885. That exhibit consists of 35 millimeter slides made from the original film for the Commisision. Those frames existed after the original film was damaged. They existed in all the copies of that film made before the original was damaged.</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Groden does not report the importance of those frames missing from the original as he also does not report that in different form they exist in those copies made in Dallas. That importance is that the original only contains what is in the film between the sprocket holes in the margin by which the film is moved both in taking picture and in projecting them. What this means is that a little more than twenty percent of what is captured on the film is not seen when  it is projected but it remains on the original and can be copied from the original if it has evidentiary value. Some of that evidentiary value that was visible in the Commission’s publication of the slides made for it by LIFE I go into in </w:t>
      </w:r>
      <w:r>
        <w:rPr>
          <w:rFonts w:cs="Times New Roman" w:ascii="Times New Roman" w:hAnsi="Times New Roman"/>
          <w:sz w:val="22"/>
          <w:u w:val="single"/>
        </w:rPr>
        <w:t>Whitewash II</w:t>
      </w:r>
      <w:r>
        <w:rPr>
          <w:rFonts w:cs="Times New Roman" w:ascii="Times New Roman" w:hAnsi="Times New Roman"/>
          <w:sz w:val="22"/>
        </w:rPr>
        <w:t>. For one thing it establishes that what the Commission said was the first shot and was fired at frame 210 was in fact fired slightly earli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f that film had been “cut” by a gate closing on it the damage would have been a straight line across the film. In fact the film was torn and that is why so many frames are missing.</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is happened in LIFE’s Chicago lab to which the film had been flown, according to</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the explanation </w:t>
      </w:r>
      <w:r>
        <w:rPr>
          <w:rFonts w:cs="Times New Roman" w:ascii="Times New Roman" w:hAnsi="Times New Roman"/>
          <w:sz w:val="22"/>
          <w:u w:val="single"/>
        </w:rPr>
        <w:t>Whitewash</w:t>
      </w:r>
      <w:r>
        <w:rPr>
          <w:rFonts w:cs="Times New Roman" w:ascii="Times New Roman" w:hAnsi="Times New Roman"/>
          <w:sz w:val="22"/>
        </w:rPr>
        <w:t xml:space="preserve"> forced of LIFE as Groden knew, of course, not when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ransparencies were made for publication”. ( In all my experience only positive prints, not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ransparencies, are used in printing. ) It was when a black and white copy was being made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hat the film was torn. Most of the pictures then printed were not color and were black and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it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first splice is visible on frame 207, the last on frame 212. On the latter frame there are such anomolies as the top of a tree being a fourth of the width of the film to the right of the base of the trunk as viewed. It has people represented by half or less of their bodies, the rest not visible, things like tha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xhibit 885 of those slides was not published in the Report as Groden says, for those who bought it to raise questions only I raised. It is published in the appended volumes, in Volume 18.</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ose missing frames could not have “shown the President after” those first two shots as Perry Mason Groden made up because in  frame 207 the President is already obscured from the camera by that road sign behind which the car had begun to disappear even earlier. The car is almost entirely invisible in frame 207. The windshield is not yet visible again in frame 212.</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Groden was well aware of the truth when he was visiting us so often. We discussed it at some length. When I told him LIFE’s explanation he laughed and explained. He is an excellent photo technician. But he is also a shoemaker who does not stick to his last.  </w:t>
      </w:r>
    </w:p>
    <w:p>
      <w:pPr>
        <w:pStyle w:val="Normal"/>
        <w:ind w:firstLine="720"/>
        <w:rPr>
          <w:rFonts w:ascii="Times New Roman" w:hAnsi="Times New Roman" w:cs="Times New Roman"/>
          <w:sz w:val="22"/>
        </w:rPr>
      </w:pPr>
      <w:r>
        <w:rPr>
          <w:rFonts w:cs="Times New Roman" w:ascii="Times New Roman" w:hAnsi="Times New Roman"/>
          <w:sz w:val="22"/>
        </w:rPr>
        <w:tab/>
        <w:t xml:space="preserve">As he explained it to me, once that tear was discovered nothing had to be destroyed to      </w:t>
      </w:r>
    </w:p>
    <w:p>
      <w:pPr>
        <w:pStyle w:val="Normal"/>
        <w:ind w:firstLine="720"/>
        <w:rPr>
          <w:rFonts w:ascii="Times New Roman" w:hAnsi="Times New Roman" w:cs="Times New Roman"/>
          <w:sz w:val="22"/>
        </w:rPr>
      </w:pPr>
      <w:r>
        <w:rPr>
          <w:rFonts w:cs="Times New Roman" w:ascii="Times New Roman" w:hAnsi="Times New Roman"/>
          <w:sz w:val="22"/>
        </w:rPr>
        <w:t>patch the film. He said that was done with mylar and that mylar laid atop the tear would have made an adequate patch. It would not and could not be perfect but none of the film would have had to be destroyed.</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He also knew that while LIFE had promised to make copies of frame 210 available from the duplicates of the original film I had found it impossible to get one from LIFE as had friends of mine in New York who tried to get copies from the news agencies to which LIFE had promised copies. I did go into this part in </w:t>
      </w:r>
      <w:r>
        <w:rPr>
          <w:rFonts w:cs="Times New Roman" w:ascii="Times New Roman" w:hAnsi="Times New Roman"/>
          <w:sz w:val="22"/>
          <w:u w:val="single"/>
        </w:rPr>
        <w:t>Photographic Whitewash</w:t>
      </w:r>
      <w:r>
        <w:rPr>
          <w:rFonts w:cs="Times New Roman" w:ascii="Times New Roman" w:hAnsi="Times New Roman"/>
          <w:sz w:val="22"/>
        </w:rPr>
        <w:t xml:space="preserve"> without a word of complaint from LIFE or any of the news agencie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n it was in the marginal material not seen on projection that proof that what the Commission says was the first shot was in fact fired a little earlier than the Commission says it does seem to be possible that other significant information might have existed in the marginal material that was destroyed with the frames when they were destroy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xamination of all the frames in Exhibit 885, where they are printed two to a page, reveals that the marginal material of each frame is included and is publish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s medical expertise is of this character and value. He says what is not original with him although he pretends, as always, that it is. He says that when “the bullet hits Governor Connally’s chest it forces the front of his jacket away from his body and blocks our view of his shirt”. He does not say how long this is true and it is not true as he says it. He also then says the “mysteriously Governor Connally’s suit was cleaned that day”, which is fals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was not Governor Connally’s jacket that was moved and there is no proof that a bullet caused the moving. In fact it was the right lapel of his jacket only that was moved or seems to have been for an instant. There is no bullet hole in that lapel. More, where the jacket is said to move does not coincide with where Connally was wounded in the front of his ches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e ignorance of well known fact and of evidence that Groden displays in this is rather spectacular even for the subject matter ignoramus he i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either the local police nor the FBI had any interest in the governor’s clothing. It could have been a rich source of evidence if examined undisturbed. Later the Commission also had  no interest in that evidence, that clothing. The day of the assassination they were given to a Texas Congressman. They remained in his closet for quite some time. He then gave them to Mrs. Connally. She washed what could be washed and had his suit dry cleaned. This destroyed much of the evidence, assuming it had not already been altered. For example, if undisturbed, the direction in which fibers pointed at bullet holes indicated which way the bullet wen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f course there is the obvious implication in this, that the local and federal authorities did not want the actual evidence. With Groden conjecturing conspiracies from the fullness of his ignorance, he here had a legitimate basis for making such an implication and was too stupid, too wrapped up in himself and his childish theories he presents as fact or too ignorant of the possible meaning to understand and say i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ith regard to that lapel movement, assuming it was not an artifact, the enlargement from so small a piece of film being that great, there was a wind of ten miles an hour that day. A gust could have moved a lapel to which the wind could have had access. Connally’s right lapel was to the outside and was accessible to the win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s Groden meanders along with his cockamamie theories he presents as fact he says that “the existence of more than one gunman would have indicated a conspiracy” (page 29).</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dicated?” It would have been the most absolutely solid proof of a conspirac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ill meandering with the untenable theories he presents as fact and still anxious to establish his credentials as a subject matter ignoramus he says that the Commission “reversed certain frames so that the President could be seen pushed forward, which would indicate a shot from behind” (page 35).</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has frame numbers for all that he makes up but for this he has no frame number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at is not because they were not known. I published them more than three decades earlier. But the ignorance comes from his attributing this to the Commission. It was impossible for the Commission. Those frames were numbered as the evidence in the published volumes leaves without question, by FBI agent Lyndal L. Shaneyfelt, the same one who was silent in numbering the frames for all the world as though not one was missing from Exhibit 885.</w:t>
      </w:r>
    </w:p>
    <w:p>
      <w:pPr>
        <w:pStyle w:val="Normal"/>
        <w:ind w:firstLine="720"/>
        <w:rPr>
          <w:rFonts w:ascii="Times New Roman" w:hAnsi="Times New Roman" w:cs="Times New Roman"/>
          <w:sz w:val="22"/>
        </w:rPr>
      </w:pPr>
      <w:r>
        <w:rPr>
          <w:rFonts w:cs="Times New Roman" w:ascii="Times New Roman" w:hAnsi="Times New Roman"/>
          <w:sz w:val="22"/>
        </w:rPr>
        <w:tab/>
        <w:t>Once Shaneyfelt put those numbers on those frames the Commission could not have altered the sequence if it had wanted to. It would seem that only Shaneyfelt could have, when he did the numbering.</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gain, for all Groden’s talk about conspiracy of which his title boasts this is a full account, not a word about this being indicative of at least a conspiracy to cover up, with regard to which his title also claims completenes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s imagined sixth shot had a limited career. He says of it what makest it the most magical of magic bullets, the very Harry Houdini of those magical bullets specializing in the Houdini - like art of escap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at an escape artist he makes of i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Groden’s entirely imagined series of shots it was the fifth that hit the President in the head (page 32). After that Mrs. Kennedy almost lost her life recovering a skull fragment from the trunk of the limousine. Secret Service Agent Clint Hill, assigned to Mrs. Kennedy’s security, set an all time record for speed of reaction in Groden’s script. Mrs. Kennedy, too, because she was already on the trunk lid and in danger of falling off in less than “six tenths of a second after the fatal headshot”, which was when Groden’s bullet shattered the large bone in Govenor Connally’s wrist and embedded itself in his left thigh just above the knee”. That was when Hill “ran to the President’s car... and approached (sic) Mrs. Kennedy (page 36).</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pproached”? He kept her from falling under the wheels of the follow up car from which he had sprinted to protect h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was not one bone in the wrist. It was the entire wrist that was smashed.</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As Groden does not say, it was the right wrist. As he also does not say, despite the official mythology it was not a bullet that “embedded” itself is Connally’s thigh. It was a sliver of a bullet. As the X-ray’s show and as I reported in </w:t>
      </w:r>
      <w:r>
        <w:rPr>
          <w:rFonts w:cs="Times New Roman" w:ascii="Times New Roman" w:hAnsi="Times New Roman"/>
          <w:sz w:val="22"/>
          <w:u w:val="single"/>
        </w:rPr>
        <w:t>Post Mortem</w:t>
      </w:r>
      <w:r>
        <w:rPr>
          <w:rFonts w:cs="Times New Roman" w:ascii="Times New Roman" w:hAnsi="Times New Roman"/>
          <w:sz w:val="22"/>
        </w:rPr>
        <w:t xml:space="preserve">. That it was not that bullet and was that sliver is established in the official evidence that the government had to ignore to pull off its lone-nut assassin preconception and as Groden also would have had to ignore if he had known it. That sliver was too long to have come from the base of that magic bullet and the hole by  </w:t>
      </w:r>
    </w:p>
    <w:p>
      <w:pPr>
        <w:pStyle w:val="Normal"/>
        <w:ind w:firstLine="720"/>
        <w:rPr>
          <w:rFonts w:ascii="Times New Roman" w:hAnsi="Times New Roman" w:cs="Times New Roman"/>
          <w:sz w:val="22"/>
        </w:rPr>
      </w:pPr>
      <w:r>
        <w:rPr>
          <w:rFonts w:cs="Times New Roman" w:ascii="Times New Roman" w:hAnsi="Times New Roman"/>
          <w:sz w:val="22"/>
        </w:rPr>
        <w:t>means of which it entered Connally’s thigh was much too small for even as relatively small a bullet as that one supposedly wa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ould have been a real feat of escape art for that bullet, which was of too great a diameter, to enter Connally’s thigh through a hole too small for it and yet not having ever gotten into it to have escaped from it at the hospital.</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f this were not true, as it without question is, Groden would still have other insurmountable problems that he surmounts by pretending they do not exist. Indeed for his blissful state of evidentiary ignorance the problem does not exist. He does not mention it. All he said about all of this I quoted abo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is avoids troubling his reader if not demolishing his theory with the feats required of that bullet of such unprecedented magic that began striking the wrist at a downward angle. It entered from the dorsal or upper side. Where the real cunning was required of that bullet was in its change of direction from downward in Connally’s right wrist to a horizontal course just under the thigh skin for three inches in his left thigh.</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ow that thigh was not parallel with that wrist so what got that sliver to change its direction is more of the mystery created by those who write amateur mysterie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owever it happened, and Groden says it did happen in a variation of the official mythology, is without explanation. This is one of the advantages of being a Groden and writing a book like Groden’s - he is never asked for proof.</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ere is no palpable fraud Groden and all the other Grodens of the assassination book industry will not and do not adopt. Still supposedly talking about this sixth shot he imagines was fired after there was no purpose in any firing, visibly no purpose in it, suddenly Groden has this about one Beverly Oliver. She claims she is the unidentified women seen photgraphing the limousine with a babushka on her head. Thus that woman was called by some, having no name for her, “the Babushka Lady”. Which, after quite a lapse of time, Oliver claimed she is. Of her </w:t>
      </w:r>
    </w:p>
    <w:p>
      <w:pPr>
        <w:pStyle w:val="Normal"/>
        <w:ind w:firstLine="720"/>
        <w:rPr>
          <w:rFonts w:ascii="Times New Roman" w:hAnsi="Times New Roman" w:cs="Times New Roman"/>
          <w:sz w:val="22"/>
        </w:rPr>
      </w:pPr>
      <w:r>
        <w:rPr>
          <w:rFonts w:cs="Times New Roman" w:ascii="Times New Roman" w:hAnsi="Times New Roman"/>
          <w:sz w:val="22"/>
        </w:rPr>
        <w:t>Groden says:</w:t>
      </w:r>
    </w:p>
    <w:p>
      <w:pPr>
        <w:pStyle w:val="Normal"/>
        <w:ind w:firstLine="720"/>
        <w:rPr>
          <w:rFonts w:ascii="Times New Roman" w:hAnsi="Times New Roman" w:cs="Times New Roman"/>
          <w:sz w:val="22"/>
        </w:rPr>
      </w:pPr>
      <w:r>
        <w:rPr>
          <w:rFonts w:cs="Times New Roman" w:ascii="Times New Roman" w:hAnsi="Times New Roman"/>
          <w:sz w:val="22"/>
        </w:rPr>
        <w:tab/>
        <w:tab/>
      </w:r>
    </w:p>
    <w:p>
      <w:pPr>
        <w:pStyle w:val="Normal"/>
        <w:ind w:firstLine="720"/>
        <w:rPr>
          <w:rFonts w:ascii="Times New Roman" w:hAnsi="Times New Roman" w:cs="Times New Roman"/>
          <w:sz w:val="22"/>
        </w:rPr>
      </w:pPr>
      <w:r>
        <w:rPr>
          <w:rFonts w:cs="Times New Roman" w:ascii="Times New Roman" w:hAnsi="Times New Roman"/>
          <w:sz w:val="22"/>
        </w:rPr>
        <w:tab/>
        <w:tab/>
        <w:t xml:space="preserve">She filmed the entire assassination at close range but her film was later </w:t>
      </w:r>
    </w:p>
    <w:p>
      <w:pPr>
        <w:pStyle w:val="Normal"/>
        <w:ind w:firstLine="720"/>
        <w:rPr>
          <w:rFonts w:ascii="Times New Roman" w:hAnsi="Times New Roman" w:cs="Times New Roman"/>
          <w:sz w:val="22"/>
        </w:rPr>
      </w:pPr>
      <w:r>
        <w:rPr>
          <w:rFonts w:cs="Times New Roman" w:ascii="Times New Roman" w:hAnsi="Times New Roman"/>
          <w:sz w:val="22"/>
        </w:rPr>
        <w:tab/>
        <w:t xml:space="preserve">      taken from her by Regis Kennedy of the FBI (page 37). </w:t>
      </w:r>
    </w:p>
    <w:p>
      <w:pPr>
        <w:pStyle w:val="Normal"/>
        <w:ind w:firstLine="720"/>
        <w:rPr>
          <w:rFonts w:ascii="Times New Roman" w:hAnsi="Times New Roman" w:cs="Times New Roman"/>
          <w:sz w:val="22"/>
        </w:rPr>
      </w:pPr>
      <w:r>
        <w:rPr>
          <w:rFonts w:cs="Times New Roman" w:ascii="Times New Roman" w:hAnsi="Times New Roman"/>
          <w:sz w:val="22"/>
        </w:rPr>
        <w:br/>
        <w:t xml:space="preserve">         </w:t>
        <w:tab/>
        <w:t>That too entailed even more magic with Oliver in Dallas and Kennedy in New Orlean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Kennedy was not sent from New Orleans to assist in Dallas. I have and I published reports he wrote of New Orleans investigations he conducted as well as interviews all for the time he would have been in Dallas if he had been sent ther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One of the things Groden boasts about as a first in this book is that it has “the original testimony of Jackie Kennedy”. What is really meant is the few paragraphs of it that the Commission did not publish.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This was not quite as magical because I published that twenty years earlier in </w:t>
      </w:r>
      <w:r>
        <w:rPr>
          <w:rFonts w:cs="Times New Roman" w:ascii="Times New Roman" w:hAnsi="Times New Roman"/>
          <w:sz w:val="22"/>
          <w:u w:val="single"/>
        </w:rPr>
        <w:t>Post Mortem</w:t>
      </w:r>
      <w:r>
        <w:rPr>
          <w:rFonts w:cs="Times New Roman" w:ascii="Times New Roman" w:hAnsi="Times New Roman"/>
          <w:sz w:val="22"/>
        </w:rPr>
        <w:t xml:space="preserve"> after it was disclosed to both Paul Hoch and me when we demanded it of the Archive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nder “Additional Shots” Groden has his account of the wounding of Jim Tague, as we have already seen (pages 40ff). Referring to a manhole he does not bother to locate - it was on the south side of Elm Street west of the scene of the shooting - Groden says, “A bullet was found by this spot only minutes after the assassinat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f the reader, who has no way of knowing it, jumps ahead twenty-one pages there is part and only part of one of a series of newspaper photographer pictures showing Deputy Sheriff Buddy Walthers, a policeman and the back of the head of the man who is said to be seen in that series of pictures lifting what some nuts refer to as a bullet from that spot. Then if more pages are turned, to page 68, he is seen bending down with his hand open. There Groden says that “Buddy Walthers found a bullet”. But the omitted pictures shows first that is was not Walthers and then that it could not have been a bulle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oden’s version on page 40 is not quite identical. There he says that “police and sheriff’s deputies found a bullet lying in the grass”. He also there says that it was “an alleged FBI agent who picked up the bullet to examine it, and then pocketed it”.</w:t>
      </w:r>
    </w:p>
    <w:p>
      <w:pPr>
        <w:pStyle w:val="Normal"/>
        <w:ind w:firstLine="720"/>
        <w:rPr>
          <w:rFonts w:ascii="Times New Roman" w:hAnsi="Times New Roman" w:cs="Times New Roman"/>
          <w:sz w:val="22"/>
        </w:rPr>
      </w:pPr>
      <w:r>
        <w:rPr>
          <w:rFonts w:cs="Times New Roman" w:ascii="Times New Roman" w:hAnsi="Times New Roman"/>
          <w:sz w:val="22"/>
        </w:rPr>
        <w:tab/>
        <w:t xml:space="preserve">All this for that one bullet that was not a bulle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d thus although this is a book of “more than 600 hundred photographs” when Groden had the picture of that object he says is a bullet he does not use that picture.</w:t>
      </w:r>
    </w:p>
    <w:p>
      <w:pPr>
        <w:pStyle w:val="Normal"/>
        <w:ind w:firstLine="720"/>
        <w:rPr>
          <w:rFonts w:ascii="Times New Roman" w:hAnsi="Times New Roman" w:cs="Times New Roman"/>
          <w:sz w:val="22"/>
        </w:rPr>
      </w:pPr>
      <w:r>
        <w:rPr>
          <w:rFonts w:cs="Times New Roman" w:ascii="Times New Roman" w:hAnsi="Times New Roman"/>
          <w:sz w:val="22"/>
        </w:rPr>
        <w:tab/>
        <w:t xml:space="preserve">There is no mystery about why. It was much too thick to have been a bullet. It would have been closer in diameter to the shells used in anti-aircraft cannon in World war II.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middle of all of this supposedly dealing with “Additional Shots” Groden has another of his many boxes headed “Mysterious Death Projects”. This one says that Jim Hicks told Jim Garrison that “he was the radio coordinator for the assassination” (page 40). Hicks had gotten himself beaten up in New Orleans. After some time and after release from a mental hospital he was, Groden says, murdered in Oklahoma.</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happened to be there for Hicks being awarded the title of assassination coordinator. It came about when Garrison spotted an imperfection on a Dealey Plaza newspicture showing Hicks from the back and with the imperfection appearing to be a stiff and crooked wire hanging from his left hip pocket. Garrison realized immediately that that flaw in printing the picture was the aerial for a radio transmitter that the assassins were anxious to have seen so they could be caught, thus that imagined wire was not inside Hicks’ shirt or pants leg.</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either Garrison nor Groden nor any of the others who made a big thing of poor Jim Hicks ever explained the need for any “radio coordinator for the assassination”, assassins not having to be told to skedaddle and the sound of a bullet being fired being enough of a signal. Nor was it necessary to file any report boasting of success. But here it is, more than twenty-five years later, in this definitive book on the assassination and its cover-up. It says, anywa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is nothing at all “mysterious” in Groden’s cribbing nor is there anything mysterious in his cribbing without discrimination, taking the irrational with the factual that he usually corrupts from his subject-matter ignorance. If Hicks was murdered as Groden says, with his customary lack of any source at all, he still had no connection with the assassination and thus there is no revelanc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as there and I know. I asked Garrison what need there was for any assassination “communications” and by radio at that, radio being the most public form of communication. First he said as a signal to the shooters. When I asked him why they needed any signal when to shoot when they saw their target, but if they did by any chance require directions why the sound of the first shot was not enough. He had no answer. But he did have Hicks come to New Orleans, where he was almost killed, without being used as a witness in the trial to develop Garrison’s imagined conspiracy case.</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What </w:t>
      </w:r>
      <w:r>
        <w:rPr>
          <w:rFonts w:cs="Times New Roman" w:ascii="Times New Roman" w:hAnsi="Times New Roman"/>
          <w:sz w:val="22"/>
          <w:u w:val="single"/>
        </w:rPr>
        <w:t>is</w:t>
      </w:r>
      <w:r>
        <w:rPr>
          <w:rFonts w:cs="Times New Roman" w:ascii="Times New Roman" w:hAnsi="Times New Roman"/>
          <w:sz w:val="22"/>
        </w:rPr>
        <w:t xml:space="preserve"> mysterious is that this kind of childish nonsense and stupidity satisfied the supposedly mature and experienced people at Viking if they regarded this book as a serious work, as somehting more than a means of commercializing the assassinat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But then Viking accepted all this cribbing they may not have known is cribbing and in those allegedly “Mysterious Death Projects” throughout the book they had no question at all about any of them.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ven the concept that those deaths that were mysterious and had real significance of some kind in the assassination or its investigation was cribbed from Penn Jones, the brave and principled country weekly editor who got paranoid as soon he started paying attention to the assassination. Jones labelled them “mysterious deaths”, suggesting deaths at the hands of conspirators. Groden added the meaningless “Project” to seem not to be cribbing. He modifies one of Jones in stealing it (pages 94,96). There Groden uses the cabbie who said he drove Oswald from the Greyhound cab stand to near but not to his Beckley Avenue roo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s version is that “William Whaley died in an auto accident, the first cabbie killed on duty since 1937”. Jones had this “on active duty”. What Groden heard me ridicule of Jones’ story led him to make his slight modification, that”, Whaley could have been privy to whatever Oswald might have revealed - in his speech or mannerisms - about the assassination”. Not that Whaley wasn’t a Commission witness who could get nothing straight and expressed the hope he did not wreck the investigation by the stupidities of his testimony.</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There were four men in the police lineups, therefore Whaley testified there were six. He testified that he drove Oswald to three different addresses, none of which was the address of his room. He testified that Oswald was wearing both a blue and a grey jacket when Oswald wore none. He also had him wearing each of the two pairs of trousers he was shown. He  identified as “Oswald” the man not in the lineup position in which Oswald was. He even testified that when he signed his affidavit he signed a blank piece of paper because he knew he could trust the assistant district attorney he said wrote his affidative out. I go into this detail from what the Commission published in </w:t>
      </w:r>
      <w:r>
        <w:rPr>
          <w:rFonts w:cs="Times New Roman" w:ascii="Times New Roman" w:hAnsi="Times New Roman"/>
          <w:sz w:val="22"/>
          <w:u w:val="single"/>
        </w:rPr>
        <w:t>Whitewash</w:t>
      </w:r>
      <w:r>
        <w:rPr>
          <w:rFonts w:cs="Times New Roman" w:ascii="Times New Roman" w:hAnsi="Times New Roman"/>
          <w:sz w:val="22"/>
        </w:rPr>
        <w:t xml:space="preserve"> (pages 53-6, 77-9, 80, 106-9, 208).</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So, if Oswald had been the assassin and had blabbed about it immediately, which is not the most likely of possibilities, what Whaley would or could have said about it would have had no credibility. Moreover, when he was blabbing away before the Commission he had ample opportunity to report it, Oswald then being safely dead if Groden were to argue that Whaley did not from fea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 does not give the details Penn Jones did give of how Whaley met his end. Those details are in the ridicule I heaped on it to Groden and to others, in more or less these words:</w:t>
      </w:r>
    </w:p>
    <w:p>
      <w:pPr>
        <w:pStyle w:val="Normal"/>
        <w:ind w:firstLine="720"/>
        <w:rPr>
          <w:rFonts w:ascii="Times New Roman" w:hAnsi="Times New Roman" w:cs="Times New Roman"/>
          <w:sz w:val="22"/>
        </w:rPr>
      </w:pPr>
      <w:r>
        <w:rPr>
          <w:rFonts w:cs="Times New Roman" w:ascii="Times New Roman" w:hAnsi="Times New Roman"/>
          <w:sz w:val="22"/>
        </w:rPr>
        <w:tab/>
        <w:tab/>
      </w:r>
    </w:p>
    <w:p>
      <w:pPr>
        <w:pStyle w:val="Normal"/>
        <w:ind w:firstLine="720"/>
        <w:rPr>
          <w:rFonts w:ascii="Times New Roman" w:hAnsi="Times New Roman" w:cs="Times New Roman"/>
          <w:sz w:val="22"/>
        </w:rPr>
      </w:pPr>
      <w:r>
        <w:rPr>
          <w:rFonts w:cs="Times New Roman" w:ascii="Times New Roman" w:hAnsi="Times New Roman"/>
          <w:sz w:val="22"/>
        </w:rPr>
        <w:tab/>
        <w:tab/>
        <w:t>Whaley was killed while on “active duty” and he was the first cabbi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lled while on “active duty” in Dallas is thirty-seven years. But do you think</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IA uses 82 year old kamikazies to drive the wrong way at night on a</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vided highway and to have the ESP that would tell them that Whale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ould be there to be killed in a head on collision in which that 82 year ol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 also die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is no relevance to any of those non-mysterious deaths Groden has scattered throughout his book. Hicks could and did not have any relevance to those imagined “Additional Shots” of Groden’s and that is where he has Hick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ll of this raises questions of honest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s it honest to raise the silliness of “mysterious deaths” without mention of Penn Jones, who originated that mytholog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s it honest to do this without mention of Jim Marrs, who amplified that mythology enormously in his Crossfire (Carroll &amp; Graf, 1980)?</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s it honest to use this kind of junk as what is presented as the “complete” record on the assassination, and on “the conspiracy and the cover-up”?</w:t>
      </w:r>
    </w:p>
    <w:p>
      <w:pPr>
        <w:pStyle w:val="Normal"/>
        <w:ind w:firstLine="720"/>
        <w:rPr>
          <w:rFonts w:ascii="Times New Roman" w:hAnsi="Times New Roman" w:cs="Times New Roman"/>
          <w:sz w:val="22"/>
        </w:rPr>
      </w:pPr>
      <w:r>
        <w:rPr>
          <w:rFonts w:cs="Times New Roman" w:ascii="Times New Roman" w:hAnsi="Times New Roman"/>
          <w:sz w:val="22"/>
        </w:rPr>
        <w:tab/>
        <w:t>The question of honesty, of Groden’s honesty in particular, does not, cannot and will not go away.</w:t>
      </w:r>
    </w:p>
    <w:p>
      <w:pPr>
        <w:pStyle w:val="Normal"/>
        <w:ind w:firstLine="720"/>
        <w:rPr>
          <w:rFonts w:ascii="Times New Roman" w:hAnsi="Times New Roman" w:cs="Times New Roman"/>
          <w:sz w:val="22"/>
        </w:rPr>
      </w:pPr>
      <w:r>
        <w:rPr>
          <w:rFonts w:cs="Times New Roman" w:ascii="Times New Roman" w:hAnsi="Times New Roman"/>
          <w:sz w:val="22"/>
        </w:rPr>
        <w:tab/>
        <w:t xml:space="preserve">It is real.    </w:t>
        <w:tab/>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t>Chapter 4. The Unintended Exculpatio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is lingering question of honesty is relatively minor in what next follows but it becomes much less minor in what soon follows i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nder the heading “Flight to Stemmons Freeway”, which is a contrivance, that freeway being that close, Groden makes a point of what did not happen and, Groden being Groden, he cites no source of authority:</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resident’s car... had stopped there (at the ramp to that freewa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about 30 seconds to receive direction from the lead car, which the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d passed moments earlier...”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b/>
        <w:t>He has this contrivance to be able to justify what he reports that was not so, that while the limousine was stopped a witness saw “that the entire rear of Mr. Kennedy’s head was gone” (page 43).</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Zapruder film shows the “rear” of the head to be intact after the fatal shot.</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And Groden is, he says </w:t>
      </w:r>
      <w:r>
        <w:rPr>
          <w:rFonts w:cs="Times New Roman" w:ascii="Times New Roman" w:hAnsi="Times New Roman"/>
          <w:sz w:val="22"/>
          <w:u w:val="single"/>
        </w:rPr>
        <w:t>the</w:t>
      </w:r>
      <w:r>
        <w:rPr>
          <w:rFonts w:cs="Times New Roman" w:ascii="Times New Roman" w:hAnsi="Times New Roman"/>
          <w:sz w:val="22"/>
        </w:rPr>
        <w:t xml:space="preserve"> expert on the Zapruder’s fil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But in fact the limousine never stopped and it was led to the hospital by two of the Dallas motorcycle police assigned to the motorcade, James Chaney and Douglas Freeman. I have Freeman’s long narrative he wrote the end of that day when he was not questioned by his own police or the FBI or the Secret Service although he and Chaney were close to the President and saw the assassination as the closest witnesses to it. The Secret Service enlisted Freeman to guard the body in the emergency room and then to organize the escort and lead the vehicles that included the body to Love Field and to the Presidential plan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either Chaney nor Freeman are mentioned in Groden’s book.</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fact that limousine, over weight and slow of pickup, raced at top speed to the hospital once it got momentum up with no stopping of any kind. It needed no “directions” with the escort it had leading i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his chapter “Aftermath in Dealey Plaza” Groden begins by saying that those “police officers who rushed the Knoll (sic) in response to the shots were aware that the fatal shot had come from the top of the hill. A crowd of more than 200  went along with them to help pursue the assassin” not seen by any one of them only “to be turned away at the top of the knoll by men flashing Secret service badges” (page 47).</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oden mentions only one police officer who rushed to the knoll.</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were a couple of reports of Secret Service credentials being flashed but they were not confirmed and there was no physical obstruction of anyone wanting to run after any imagined assassin. There was nothing like 200 people on the knoll. But if there had been, there was nothing one man, in some versions two men, could have done to block the chase of any assassin. And of the credentials that could have been shown, there not having been any Secret Service men there, most likely they were that of another part of the Treasury Department, which the Secret Service is, agents of the Alcohol, Tobacco and Firearms component that was officed nearb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ut nobody who could have been an assassin was seen leading to the that non-chase or during i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 a picture in which he is not identifiable taken during the shooting Groden has this caption:</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person who some later thought was Lee Harvey Oswald watch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assassination from the Depository’s front entrance (see pages 30 an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6). This man stayed in the doorway after the shooting and was eventuall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essed into service running the Depository elevator for the police whil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earched the building.</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e man not here identified Groden later suggests was Billy Nolan Lovelady.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Groden was well aware of my publication of this matter </w:t>
      </w:r>
      <w:r>
        <w:rPr>
          <w:rFonts w:cs="Times New Roman" w:ascii="Times New Roman" w:hAnsi="Times New Roman"/>
          <w:sz w:val="22"/>
          <w:u w:val="single"/>
        </w:rPr>
        <w:t>Whitewash II</w:t>
      </w:r>
      <w:r>
        <w:rPr>
          <w:rFonts w:cs="Times New Roman" w:ascii="Times New Roman" w:hAnsi="Times New Roman"/>
          <w:sz w:val="22"/>
        </w:rPr>
        <w:t xml:space="preserve"> and of what I had done to develop evidence based on which people could make their own minds up. That included a year of effort with the Wide World Pictures component of the Associated Press. After a year it finally located and sold me the rights to the well known photograph taken by its photographer, Ike Altgens. The use I made of it in </w:t>
      </w:r>
      <w:r>
        <w:rPr>
          <w:rFonts w:cs="Times New Roman" w:ascii="Times New Roman" w:hAnsi="Times New Roman"/>
          <w:sz w:val="22"/>
          <w:u w:val="single"/>
        </w:rPr>
        <w:t>Whitewash II</w:t>
      </w:r>
      <w:r>
        <w:rPr>
          <w:rFonts w:cs="Times New Roman" w:ascii="Times New Roman" w:hAnsi="Times New Roman"/>
          <w:sz w:val="22"/>
        </w:rPr>
        <w:t xml:space="preserve"> was the first full publication of it anywhere. All  the versions used by the Commission were cropped in various ways. Groden makes full and uncredited use of this work done for me by a professional photo lab as his own work not only on these two pages but also on page 185. But his using the picture or as I did and he duplicates later, an enlargement of that part of it, he denies his reader the information that to his knowledge I did bring to light in </w:t>
      </w:r>
      <w:r>
        <w:rPr>
          <w:rFonts w:cs="Times New Roman" w:ascii="Times New Roman" w:hAnsi="Times New Roman"/>
          <w:sz w:val="22"/>
          <w:u w:val="single"/>
        </w:rPr>
        <w:t>Whitewash II</w:t>
      </w:r>
      <w:r>
        <w:rPr>
          <w:rFonts w:cs="Times New Roman" w:ascii="Times New Roman" w:hAnsi="Times New Roman"/>
          <w:sz w:val="22"/>
        </w:rPr>
        <w:t>, particularly on its last page and the facing inside back cov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onsistent with his intent to argue a preconception rather than to report is what Groden omits, although he did that work for me. Also consistent is what he misrepresents in what he took from Tony Summers’ book and presents as his own work, the story that Carolyn Arnold saw Oswald in the second floor lunchroom when neither she nor Oswald could have been there.</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Photo editors, as I reported in </w:t>
      </w:r>
      <w:r>
        <w:rPr>
          <w:rFonts w:cs="Times New Roman" w:ascii="Times New Roman" w:hAnsi="Times New Roman"/>
          <w:sz w:val="22"/>
          <w:u w:val="single"/>
        </w:rPr>
        <w:t>Whitewash II</w:t>
      </w:r>
      <w:r>
        <w:rPr>
          <w:rFonts w:cs="Times New Roman" w:ascii="Times New Roman" w:hAnsi="Times New Roman"/>
          <w:sz w:val="22"/>
        </w:rPr>
        <w:t>, immediately wondered if the man seen in the Altgens picture seeming to be standing against the west end of the building’s front stairs was Oswald. Groden does not get into his version of this until page 196. He hides this matter until then despite the earlier use of these picture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onsistent in his intent he does use a picture here in which that man, whether Oswald or Lovelady, is not visible and thus it means nothing to the reader. Saying that this unnamed man was “pressed into service running the” elevator for the police is to argue without so saying that he was Lovelady and could not have been Oswald. (It was quite some time before Lovelady could have operated that elevato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f the Altgens’ picture holds proof that Oswald was on the outside of the building during the assassination that is the most total destruction of the entire case of Oswald as the assassin.</w:t>
      </w:r>
    </w:p>
    <w:p>
      <w:pPr>
        <w:pStyle w:val="Normal"/>
        <w:ind w:firstLine="720"/>
        <w:rPr>
          <w:rFonts w:ascii="Times New Roman" w:hAnsi="Times New Roman" w:cs="Times New Roman"/>
          <w:sz w:val="22"/>
        </w:rPr>
      </w:pPr>
      <w:r>
        <w:rPr>
          <w:rFonts w:cs="Times New Roman" w:ascii="Times New Roman" w:hAnsi="Times New Roman"/>
          <w:sz w:val="22"/>
        </w:rPr>
        <w:t>This then is an important question. I give this more time and attention for this reason and because it also addresses Groden’s honsety in what he uses and how he uses it. He once again uses this as his own work when it is not.</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As we have seen, Carolyn Arnold told the FBI that she had seen Oswald “standing in the hallway between the front door and the double doors leading to the warehouse”, or on the floor, “at about 12:25 p.m., November 22, 1963”. (</w:t>
      </w:r>
      <w:r>
        <w:rPr>
          <w:rFonts w:cs="Times New Roman" w:ascii="Times New Roman" w:hAnsi="Times New Roman"/>
          <w:sz w:val="22"/>
          <w:u w:val="single"/>
        </w:rPr>
        <w:t>Photographic Whitewash</w:t>
      </w:r>
      <w:r>
        <w:rPr>
          <w:rFonts w:cs="Times New Roman" w:ascii="Times New Roman" w:hAnsi="Times New Roman"/>
          <w:sz w:val="22"/>
        </w:rPr>
        <w:t>, pages 210 - 11).</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BI, well aware of the significance of this, first had her giving the time at 12:15 and  then, in the statement written by our SAs E. J. Robertson and Thomas T. Trettis, Jr., they tried to get her to sign it when they had knowingly incorrectly given the time as 12:25 a.m.. I had a copy of this handwritten statement that was stolen, one of the prices I pay for letting all who work in the file have access to all my records. This is not all that was stole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Robert MacNeil, then a reporter with NBC News, said that Oswald directed him to a phone also on the first floor. Groden distorts and misrepresents this on page 49. Groden does admit that MacNeil said it was Oswald who had directed him to that phone but as Groden rearranges what is known he gives the impression that was later than it wa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were others who also placed Oswald on the first floor when that would have made it impossible for him to have been on the sixth floor firing away. One of these others was Pierce Allman. Allman then was program director of WFAA-TV. The Secret Service had a special interest in this because during Oswald’s interrogation on the day of the assassination he told the police that when he was at the front door, “two men one with a crew cut....identified themselves as Secret Service Agents and asked for the location of a telephon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ith Allman was his coworker, Terrence Ford, who was the program director of the companion radio station. And as the Secret Service report on this states, Allman had his hair crew cut. He also had press credentials that could have been mistaken for those of the Secret Service. In any event, in the report made by its agent, Roger C. Warner from its file CO - 2 - 34,030, the Commission’s file No. 354, the Secret Service concluded that Allman “is believed to be the man Oswald saw on the first floor immediately after the assassination”. (The FBI records I obtained in CA 78 - 0322 hide seven references to this matter.)</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As I pointed out in </w:t>
      </w:r>
      <w:r>
        <w:rPr>
          <w:rFonts w:cs="Times New Roman" w:ascii="Times New Roman" w:hAnsi="Times New Roman"/>
          <w:sz w:val="22"/>
          <w:u w:val="single"/>
        </w:rPr>
        <w:t>Whitewash</w:t>
      </w:r>
      <w:r>
        <w:rPr>
          <w:rFonts w:cs="Times New Roman" w:ascii="Times New Roman" w:hAnsi="Times New Roman"/>
          <w:sz w:val="22"/>
        </w:rPr>
        <w:t>, based on the Commission’s own published evidence, the only way Oswald could have gotten to that second floor lunchroom before Dallas policeman Marrion Baker was if he had gone up from the first floor. The official reconstructions proved the impossibility of his having gotten there by that time if he had been at that sixth floor window. The Commission’s way of wiping out this one possibility was to have Baker offer the opinion that Oswald “had no business” using the stairway that would have gotten him there! (pages 36-38, citing the Commission’s relevant evidenc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Once I had the first full print made from the Altgens’ negative I wanted to assure myself that the photo lab I used would not be predisposed to oppose the official account of the assassination. I therefore took that print to a lab owned by a former FBI agent in downtown Washington. I pointed out the areas I wanted enlarged. One was of that man in the doorway. Another was of the background, the part showing the wall of the Dal-Tex building. It was on the same side of Elm Street as the TSBD and the other side of Houston Street from it. It was on the northeast corner, the TSBD on the northwest corne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my writing I have never pretended to solve the crime and never pretended to be trying to. I was, as the subtitle of that first book says, examining the investigations of the crime. The subtitle is “The Report on the Warren Repor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 saw all the photographic work I had done, not only what he had in Whitewash II, and he knew the questions I raised. What he presents as his own work, (pages 185 - 187) is the identical enlargements I had made of those areas of the Altgens full picture. In that Altgens picture that man in the doorway appears to look like either Lovelady or Oswal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 the Commission’s files I had the FBI’s photograph of Lovelady in the shirt the FBI reported he wore that day, I publish it on the inside back cover of Whitewash II. It has verticle stripes so large that the entire front of the shirt can be seen to hold only six of the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t the Archives I made a close examination of the shirt itself. It had prominent flaws and other identifiers. These are visible in the photograph of Oswald in the shirt in which he was arrested made by the FBI lab for the Commission. It is Shaneyfelt, Exhibit No. 24, which is also printed on that back cover. On it Shaneyfelt marked nine of these identifiers. For example, a torn buttonhole that will no longer hold a button. That visibly is duplicated in the Altgens picture, which shows the shirt not buttoned there, wide open. The patterns of the two shirts seem to be the same. Obviously, if they are not the same neither can be the shirt in which the FBI photographed Lovelady and said that was the shirt he wore that da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s it not to wonder why the FBI did not insist he wore that shirt when it photographed him and lied saying it di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y examination of the shirt itself showed even more persuasively that the shirt on the man in the doorway could not be kept buttoned where the shirt Oswald wore that day could not be kept buttoned. The shirt itself has a pattern like that of grass weave wall covering that was popular years ago. It also has what appears like a gold fiber woven in. Its base color, as the Commission said, was “rust brow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n I published the enlargement of that corner of the Altgen picture I did not claim it was a positive identification of Oswald. I overlayed an arrow cut from white paper with the point near the face and with this question in the shaft of the arrow: “Lovelady or Oswal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everal months after I published Whitewash II I had Photographic Whitewash at the printers. It was complete except for the index my wife was making. She had just finished that when at lunch time on a Saturday our phone rang. The only space remaining in which I could report that phone call was about a half of a page at the very end of the index. I wrote what would fit that space and on Monday morning took it to the printer to include with what was ready and the book was printed. This is the note I added ( page 294 ):</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artial sequence of Lovelady-Altgens pictures appears in the appen-</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dix of </w:t>
      </w:r>
      <w:r>
        <w:rPr>
          <w:rFonts w:cs="Times New Roman" w:ascii="Times New Roman" w:hAnsi="Times New Roman"/>
          <w:sz w:val="22"/>
          <w:u w:val="single"/>
        </w:rPr>
        <w:t>Whitewash II</w:t>
      </w:r>
      <w:r>
        <w:rPr>
          <w:rFonts w:cs="Times New Roman" w:ascii="Times New Roman" w:hAnsi="Times New Roman"/>
          <w:sz w:val="22"/>
        </w:rPr>
        <w:t xml:space="preserve">. The question is: Who is the man in the doorway? Is i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velady? Oswald? Someone else? What shirt is he wearing? First is th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reat enlargement I had made from the Altgens picture. Then there is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hotographically decapitated picture of Oswald as he was led from the jai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levator. Unnecessarily removing the top of his head made comparison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fficult, especially of the hairlines and facial characteristics. This is one of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ve consecutive Shaneyfelt decapitations ( 21H467 ). They are not no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l and cannot serve any constructive purposes. Next is the FBI - Lovelad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icture suppressed from the evidence but in the Commission’s files. Wha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er can or cannot be said and believed, it cannot be that the man in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orway is wearing the shirt the FBI says Lovelady wore. It does seem t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 Oswald’s shirt. From this it would seem that it cannot have been Lovelad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the doorway. However, while this book was being printed, I received a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hone call from a woman identifying herself as Mrs. Billy Lovelady. S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pressed great apprehension for the family safety and protested the FBI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evidence, including this, printed in </w:t>
      </w:r>
      <w:r>
        <w:rPr>
          <w:rFonts w:cs="Times New Roman" w:ascii="Times New Roman" w:hAnsi="Times New Roman"/>
          <w:sz w:val="22"/>
          <w:u w:val="single"/>
        </w:rPr>
        <w:t>Whitewash II</w:t>
      </w:r>
      <w:r>
        <w:rPr>
          <w:rFonts w:cs="Times New Roman" w:ascii="Times New Roman" w:hAnsi="Times New Roman"/>
          <w:sz w:val="22"/>
        </w:rPr>
        <w:t>. She insists it is “my Billy”</w:t>
        <w:br/>
        <w:tab/>
        <w:t>in the doorway, that the FBI never asked him what shirt he had worn tha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y, and that he had worn a red-and-black check with a white fleck.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ecks, she says, are about two inches. When I said the Altgens picture </w:t>
        <w:br/>
        <w:t xml:space="preserve">                 shows no check, she replied that it is not as clear as the enlargement “</w:t>
        <w:br/>
        <w:t xml:space="preserve">                 as big as a desk”, about 30x40 inches, the FBI showed them the night of </w:t>
        <w:br/>
        <w:t xml:space="preserve">                 Nov. 25, 1963. Demanding money in return, she promised me a pictur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Lovelady in the checked shirt she says he wore that day and not sinc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an affidavit affirming the above. She alleges testimony was edit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BI reporting was inaccurate and not all in the evidence. I include this a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last minute for what it may be worth or mea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b/>
        <w:t>What Mrs. Lovelady asked me to pay for that shirt was five thousand dollars. What lingered in my mind was her description of that shirt she said her Billy wore that day, of a “large-red-and-black check” with the checks about two inches in size.</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In 1966 when I was appearing on talk shows talking about </w:t>
      </w:r>
      <w:r>
        <w:rPr>
          <w:rFonts w:cs="Times New Roman" w:ascii="Times New Roman" w:hAnsi="Times New Roman"/>
          <w:sz w:val="22"/>
          <w:u w:val="single"/>
        </w:rPr>
        <w:t>Whitewash</w:t>
      </w:r>
      <w:r>
        <w:rPr>
          <w:rFonts w:cs="Times New Roman" w:ascii="Times New Roman" w:hAnsi="Times New Roman"/>
          <w:sz w:val="22"/>
        </w:rPr>
        <w:t xml:space="preserve">, I got a letter from a man I later got to know well, Richard E. Sprague. He was then a vice president of a major accounting firm, Touche, Bailey. Sprague told me that in his work he travelled much. He asked me if when he was on the road and in the Dallas area he might help locate evidence. I suggested immediately that he seek the pictures relating to the assassination that the FBI was clearly shunning. I told him of having seen at the Archives the collection of schmaltzy home movies that David Wolper had brought from a group of Dallas amateur home moving picture takers. The group called itself the Dallas Cinema Associates. I later wrote about them in </w:t>
      </w:r>
      <w:r>
        <w:rPr>
          <w:rFonts w:cs="Times New Roman" w:ascii="Times New Roman" w:hAnsi="Times New Roman"/>
          <w:sz w:val="22"/>
          <w:u w:val="single"/>
        </w:rPr>
        <w:t>Photographic Whitewash</w:t>
      </w:r>
      <w:r>
        <w:rPr>
          <w:rFonts w:cs="Times New Roman" w:ascii="Times New Roman" w:hAnsi="Times New Roman"/>
          <w:sz w:val="22"/>
        </w:rPr>
        <w:t xml:space="preserve"> (pages 65, 98-106, 120, 241, 243,. 245, and 249). The woman to see, I told him, was Mrs. Irving David Gewirtz and the man who had produced what they had done collectively was Rudolf Viktor Brenk. The FBI reports I had gave the names and addresses of those who had formed Dallas Cinema Associates (listed in </w:t>
      </w:r>
      <w:r>
        <w:rPr>
          <w:rFonts w:cs="Times New Roman" w:ascii="Times New Roman" w:hAnsi="Times New Roman"/>
          <w:sz w:val="22"/>
          <w:u w:val="single"/>
        </w:rPr>
        <w:t xml:space="preserve">Photographic Whitewash </w:t>
      </w:r>
      <w:r>
        <w:rPr>
          <w:rFonts w:cs="Times New Roman" w:ascii="Times New Roman" w:hAnsi="Times New Roman"/>
          <w:sz w:val="22"/>
        </w:rPr>
        <w:t>on page 254) and I gave them to Spragu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prague did an excellent job of locating pictures the existence of which was not generally known and in time he got the outtakes of the footage used by Wolper.</w:t>
      </w:r>
    </w:p>
    <w:p>
      <w:pPr>
        <w:pStyle w:val="Normal"/>
        <w:ind w:firstLine="720"/>
        <w:rPr>
          <w:rFonts w:ascii="Times New Roman" w:hAnsi="Times New Roman" w:cs="Times New Roman"/>
          <w:sz w:val="22"/>
        </w:rPr>
      </w:pPr>
      <w:r>
        <w:rPr>
          <w:rFonts w:cs="Times New Roman" w:ascii="Times New Roman" w:hAnsi="Times New Roman"/>
          <w:sz w:val="22"/>
        </w:rPr>
        <w:tab/>
        <w:t xml:space="preserve">After Sprague and Groden got to know each other, with the distinctive nature of those prints on the Lovelady shirt in mind, I asked Groden, who could make prints from eight millimeter positive prints as I could not, to examine in particular the over-exposed footage I had seen taken by John Martin. Martin’s over-exposed footage I was anxious to have studied was of that TSBD doorway. I asked Groden to see if he could see in it those red-and-black checks about two inch square.        </w:t>
      </w:r>
    </w:p>
    <w:p>
      <w:pPr>
        <w:pStyle w:val="Normal"/>
        <w:ind w:firstLine="720"/>
        <w:rPr>
          <w:rFonts w:ascii="Times New Roman" w:hAnsi="Times New Roman" w:cs="Times New Roman"/>
          <w:sz w:val="22"/>
        </w:rPr>
      </w:pPr>
      <w:r>
        <w:rPr>
          <w:rFonts w:cs="Times New Roman" w:ascii="Times New Roman" w:hAnsi="Times New Roman"/>
          <w:sz w:val="22"/>
        </w:rPr>
        <w:tab/>
        <w:t>They were there! Groden sent me a print made from that Martin fil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uses that print in his book. As he uses it he has reversed the proportions. That has the effect of disguising that it was made from movie film. Movie film is wider then it is high. With his cropping Groden uses it twice as high as it is wide. However, there is no mistaking the source. The same imperfections and artifacts from the very considerable enlargement and the under-exposure are clearly visible. Further obscuring what he has done Groden does not include any photo credit for his use of this film (page 223). Which is to say he steals it. He also does not say what the film is or where he got it (page 187).</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Instead, opposite that enlargement of the man in the doorway that is copied from the one I used in </w:t>
      </w:r>
      <w:r>
        <w:rPr>
          <w:rFonts w:cs="Times New Roman" w:ascii="Times New Roman" w:hAnsi="Times New Roman"/>
          <w:sz w:val="22"/>
          <w:u w:val="single"/>
        </w:rPr>
        <w:t>Whitewash II</w:t>
      </w:r>
      <w:r>
        <w:rPr>
          <w:rFonts w:cs="Times New Roman" w:ascii="Times New Roman" w:hAnsi="Times New Roman"/>
          <w:sz w:val="22"/>
        </w:rPr>
        <w:t xml:space="preserve"> and is close to identical with it, he has this caption:</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le examining the photographic material for the (House Assassin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mittee, I applied a technique I had developed to the original Altgen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gative. I was able to prove that contrary to my own (sic!) original opini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an was not Oswald, but a remarkable look-alike, Billy Lovelady. Lov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dy’s testimony verified that he - not - Oswald - was standing in the doo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y at the time of the shooting. This is confirmed by other photographic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idence (page 186).</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apparently did not appear to be at all odd that with this a picture book and that an important question Groden does not include his alleged special “technique” he developed in the form of any picture or any picture of that “other photographic evidenc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at Lovelady “verified” that Oswald was not there is a plain lie. He did testify that he was there but not that Oswald wasn’t. Lovelady did not testify he was standing where that man is standing in the Altgens picture. He did testify to those with him, by name, and they are not in that part of the Altgens pictur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onsistent with the dishonesty of all of this Groden has at the top of this page what he captions “The shirt worn by Lee Oswald on the day of the assassination”. He has the shirt laying flat that where it is worn and cannot be buttoned he made it appear that the shirt is fully buttoned, up to and including the collar. However, careful examination of the shirt exposes him because only two buttons are visible on it, the two above the bottom one that is also missing.</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Even the man who was a disaster to the Commission as a witness, William Whaley, the cab driver who picked Oswald up and drove him to Oak Cliff, referring to the shirt Oswald was wearing, “that rust brown shirt with the gold stripe in it”, insisted, repeated for emphasis, “That is what I told you I noticed. I told you about the shirt being open...” (</w:t>
      </w:r>
      <w:r>
        <w:rPr>
          <w:rFonts w:cs="Times New Roman" w:ascii="Times New Roman" w:hAnsi="Times New Roman"/>
          <w:sz w:val="22"/>
          <w:u w:val="single"/>
        </w:rPr>
        <w:t>Whitewash</w:t>
      </w:r>
      <w:r>
        <w:rPr>
          <w:rFonts w:cs="Times New Roman" w:ascii="Times New Roman" w:hAnsi="Times New Roman"/>
          <w:sz w:val="22"/>
        </w:rPr>
        <w:t>, page 108, quoting testimony to the Commiss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s the photo expert for that committee Groden could take his own pictures of that shirt. In doing that he gives the entire shirt the gold tone the entire shirt does not have. It is, as the FBI said, “rust brown”. He also posed the shirt to hide the other imperfections in it that are duplicated in the Altgens picture. He was able to obscure even the large tears in what once had been a good and perhaps expensive shirt that after being well worn had been given to Oswal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all Groden prints four different pictures of Lovelady in that shirt with the large checks. The one he made for me from the Martin film is not listed in his photo credits on page 223. Next to it he has Lovelady in a similar pose but not in color. To the right of it he has one I recognize because I was responsible for its having been take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When Bob Richter was working on a TV special for CBS TV in 1967 he came to see me. I told him the story of the Altgens picture and of Mrs. Lovelady’s call to me. I suggested that Richter ask Lovelady to wear that shirt and be photographed at the same angle and from the same distance while standing in the position of that man in the doorway. Richter did not pose Lovelady that way but he did have him stand with that doorway in the background and with Richter’s back in the foregroun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s film credits do not include any credit for this picture (page 223). His caption makes no mention of Richter’s name. It does not appear in the book.</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ut as Shakespeare told us, murder will out; cheap amateur crooks can also expose themselves for what they are and for what they are up t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Richter posed Lovelady with the upper part of his shirt unbuttoned. When Groden posed   </w:t>
      </w:r>
    </w:p>
    <w:p>
      <w:pPr>
        <w:pStyle w:val="Normal"/>
        <w:ind w:firstLine="720"/>
        <w:rPr>
          <w:rFonts w:ascii="Times New Roman" w:hAnsi="Times New Roman" w:cs="Times New Roman"/>
          <w:sz w:val="22"/>
        </w:rPr>
      </w:pPr>
      <w:r>
        <w:rPr>
          <w:rFonts w:cs="Times New Roman" w:ascii="Times New Roman" w:hAnsi="Times New Roman"/>
          <w:sz w:val="22"/>
        </w:rPr>
        <w:t>him, the one picture of the four that has any credit notice, he had Lovelady leave the two buttons unbuttoned, as Richter had. The button at the collar is hidden by the flopped over collar     in each of these pictures but that the shirt had the button below it is visible in both. The Richter picture shows buttons where there were none in the shirt in the Altgens picture. And neither picture shows any of the imperfections in the shirt in the Altgens picture, The picture Groden posed was taken with a still camera. So was Richter’s but it is slightly out of focus. In the Groden picture the freshly laundered shirt on Lovelady looks as though it was brand new.</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re the greatest dishonesty comes in is on that pair of pictures, the one taken from the over-exposed Martin film and one not in color similar to and next to i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What is clear in both of them is that </w:t>
      </w:r>
      <w:r>
        <w:rPr>
          <w:rFonts w:cs="Times New Roman" w:ascii="Times New Roman" w:hAnsi="Times New Roman"/>
          <w:sz w:val="22"/>
          <w:u w:val="single"/>
        </w:rPr>
        <w:t>Lovelady had his shirt buttoned up to and including the collar!</w:t>
      </w:r>
    </w:p>
    <w:p>
      <w:pPr>
        <w:pStyle w:val="Normal"/>
        <w:ind w:firstLine="720"/>
        <w:rPr/>
      </w:pPr>
      <w:r>
        <w:rPr>
          <w:rFonts w:cs="Times New Roman" w:ascii="Times New Roman" w:hAnsi="Times New Roman"/>
          <w:sz w:val="22"/>
        </w:rPr>
        <w:t xml:space="preserve">       </w:t>
      </w:r>
      <w:r>
        <w:rPr>
          <w:rFonts w:cs="Times New Roman" w:ascii="Times New Roman" w:hAnsi="Times New Roman"/>
          <w:sz w:val="22"/>
          <w:u w:val="single"/>
        </w:rPr>
        <w:tab/>
        <w:t xml:space="preserve"> That was impossible on the shirt in the Altgens picture!</w:t>
      </w: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t was impossible for the shirt I examined with great care at the Archive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Despite Groden’s obvious dishonesties in the picture of that shirt he staged at the Archives, he did not put buttons where there are none on that shirt (which the archvists would have prevented if he had tri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at Groden has done is prove that the shirt Lovelady was wearing that day could not have been the shirt the man in the Altgens pictures was wearing that da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ovelady’s shirt was fully buttoned at the very time the shirt on the man in the doorway was not buttoned where it could not be buttoned!</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To reverse the statement of Sir Thomas Lipton, famous for his teas and boats, “</w:t>
      </w:r>
      <w:r>
        <w:rPr>
          <w:rFonts w:cs="Times New Roman" w:ascii="Times New Roman" w:hAnsi="Times New Roman"/>
          <w:sz w:val="22"/>
          <w:u w:val="single"/>
        </w:rPr>
        <w:t>Dis</w:t>
      </w:r>
      <w:r>
        <w:rPr>
          <w:rFonts w:cs="Times New Roman" w:ascii="Times New Roman" w:hAnsi="Times New Roman"/>
          <w:sz w:val="22"/>
        </w:rPr>
        <w:t xml:space="preserve">honesty is the best policy” for those seeking the truth about the assassination of their President, the dishonesty of those who do not want the truth or lie for various reasons and to promote themselves or to make mone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Photographic experts can argue in their interpretations of the pictures. Groden, when he sent me the print from the Martin footage, believed it was proof that the shirt Lovelady was wearing could not have been the shirt on the man in the doorway. Later, after working for the </w:t>
      </w:r>
    </w:p>
    <w:p>
      <w:pPr>
        <w:pStyle w:val="Normal"/>
        <w:ind w:firstLine="720"/>
        <w:rPr>
          <w:rFonts w:ascii="Times New Roman" w:hAnsi="Times New Roman" w:cs="Times New Roman"/>
          <w:sz w:val="22"/>
        </w:rPr>
      </w:pPr>
      <w:r>
        <w:rPr>
          <w:rFonts w:cs="Times New Roman" w:ascii="Times New Roman" w:hAnsi="Times New Roman"/>
          <w:sz w:val="22"/>
        </w:rPr>
        <w:t>House assassins committee, he changed his mind about that. That committee began with the unhidden intent of confirming the official “solutions” to the JFK and the Martin Luther King, Jr.     assassinations to the degree possible. That is why, after my first few contacts with it on its invitation, I had no connection with it at all. That is why I always referred to it as “the House assassins committee”. It set out to and it did assassinate truth.</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ut in the course of this variant of its special kind of dishonesty, in the course of adding the dishonesties noted above to his literary thievery in his book, Groden has staged the picture that proves that shirt on the man in the doorway could not have been on Lovelady and he comes as close as it is possible to come to proving that shirt in the Altgens picture is identical with what without question is the shirt Oswald was wearing that da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utton, button, whose got the butt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ovelady had the buttons and not Oswal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ith their staged picture Groden and that assassins committee, through their dishonesties, have come as close as with any single item of evidence anyone can come to exculpating Oswald.</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But as we have seen, without exhausting the </w:t>
      </w:r>
      <w:r>
        <w:rPr>
          <w:rFonts w:cs="Times New Roman" w:ascii="Times New Roman" w:hAnsi="Times New Roman"/>
          <w:sz w:val="22"/>
          <w:u w:val="single"/>
        </w:rPr>
        <w:t>official</w:t>
      </w:r>
      <w:r>
        <w:rPr>
          <w:rFonts w:cs="Times New Roman" w:ascii="Times New Roman" w:hAnsi="Times New Roman"/>
          <w:sz w:val="22"/>
        </w:rPr>
        <w:t xml:space="preserve"> evidence on the point this one item of evidence does not stand alon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swald was seen on the first floor by a number of people who reported it.</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He could not have been on the sixth floor at the time of the shooting because the official time reconstructions alone (</w:t>
      </w:r>
      <w:r>
        <w:rPr>
          <w:rFonts w:cs="Times New Roman" w:ascii="Times New Roman" w:hAnsi="Times New Roman"/>
          <w:sz w:val="22"/>
          <w:u w:val="single"/>
        </w:rPr>
        <w:t>Whitewash</w:t>
      </w:r>
      <w:r>
        <w:rPr>
          <w:rFonts w:cs="Times New Roman" w:ascii="Times New Roman" w:hAnsi="Times New Roman"/>
          <w:sz w:val="22"/>
        </w:rPr>
        <w:t>, pages 36-38) proves he could not have been. This is not all the evidence on this but it is enough to cite at this poin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Just as the FBI and the Commission set out to prove that Oswald was the lone assassin and could not avoid the proof that he was not and could not have been, so also did the House assassins, with their dishonesty and that of their hired hand Groden, prove Oswald’s innocence while proclaiming the exact opposit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t is perhaps an exaggeration to say that one of these pictures is worth a thousand words but the two of them together, the one of the shirt Oswald was wearing and the other of the shirt  </w:t>
      </w:r>
    </w:p>
    <w:p>
      <w:pPr>
        <w:pStyle w:val="Normal"/>
        <w:ind w:firstLine="720"/>
        <w:rPr>
          <w:rFonts w:ascii="Times New Roman" w:hAnsi="Times New Roman" w:cs="Times New Roman"/>
          <w:sz w:val="22"/>
        </w:rPr>
      </w:pPr>
      <w:r>
        <w:rPr>
          <w:rFonts w:cs="Times New Roman" w:ascii="Times New Roman" w:hAnsi="Times New Roman"/>
          <w:sz w:val="22"/>
        </w:rPr>
        <w:t xml:space="preserve">on Lovelady in the Martin film, certainly are.         </w:t>
      </w:r>
    </w:p>
    <w:p>
      <w:pPr>
        <w:pStyle w:val="Normal"/>
        <w:ind w:firstLine="720"/>
        <w:rPr>
          <w:rFonts w:ascii="Times New Roman" w:hAnsi="Times New Roman" w:cs="Times New Roman"/>
          <w:sz w:val="22"/>
        </w:rPr>
      </w:pPr>
      <w:r>
        <w:rPr>
          <w:rFonts w:cs="Times New Roman" w:ascii="Times New Roman" w:hAnsi="Times New Roman"/>
          <w:sz w:val="22"/>
        </w:rPr>
        <w:tab/>
        <w:t>They show the possible value to honest people seeking the truth from the dishonesties of people who are not honest and are not seeking the truth.</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seems from all of the evidence, both of the photographs and the witness statements, that both Oswald and Lovelady were in that doorway but not at the same place in i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any question lingers reflects the official determination not to resolve the question, the official determination of all official bodie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t>Chapter 5. Whores Whore and Pimps Pimp for Money</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is no cheap trick too dirty for Groden and Viking to pull if they think it might add excitement to the book and there is nothing too small and without any evidentiary value for Groden not to get it wrong or make it wrong for his own purpos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his subchapter with the preposterous title, “Flight To Stemmons Freeway” (page 33H) the road that was just on the other side of the triple underpass, only a few hundred feet from the scene of the assassination, his caption for the picture that takes up the bottom half ot the page i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ab/>
        <w:tab/>
        <w:t xml:space="preserve">The Presidential limousine races toward the Stemmons Freeway 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amp. In the follow up car is a man, a Secret service agent, standing up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h a machine gun in his right hand...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 then says that this picture of that man with that machine gun in his hand is what “proves” that all else a witness, Sam Holland said is true because he said “that he saw a man with a machine gun in the follow up car” (page 44).</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ile I believe what else Holland testified to, proving that he was correct in some of his testimony does not prove that he was correct in all of it. But if this single part of his testimony is “proof” about all of it, then all of Holland’s testimony has to be reject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at was not a “machine gun”. It was a rifle, a Browning AR-15.</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Secret Service agent Groden does not name was George W. Hicke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d in this picture he is not “standing up”.</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 says that the picture shows the limousine as it “races toward the Stemmons Freeway on ramp”. Unless he is trying to justify the subchapter title in some strange way, that “flight” foolishness, there seems to be no reason for his being wrong about this. Any more than there are reasons all the time he is wrong.</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lthough it is more than two decades since I drove on that freeway it was my recollection that where this picture was taken was on the freeway itself. The picture shows the railroad </w:t>
      </w:r>
    </w:p>
    <w:p>
      <w:pPr>
        <w:pStyle w:val="Normal"/>
        <w:ind w:firstLine="720"/>
        <w:rPr>
          <w:rFonts w:ascii="Times New Roman" w:hAnsi="Times New Roman" w:cs="Times New Roman"/>
          <w:sz w:val="22"/>
        </w:rPr>
      </w:pPr>
      <w:r>
        <w:rPr>
          <w:rFonts w:cs="Times New Roman" w:ascii="Times New Roman" w:hAnsi="Times New Roman"/>
          <w:sz w:val="22"/>
        </w:rPr>
        <w:t>tracks running parallel with the roadway and that does not happen at a cloverleaf. It also shows   the TSBD on the other side of the tracks and to the south of the car. I got out my Conoco map of Dallas, which is three feet by more than thirty inches, and my recollection is correct. that “on” ramp is south of Elm Street but on the other side of the triple underpass. The three streets  merge at the triple underpass. Only Commerce continues, and it was the southernmost of those three streets. It continues as a viaduc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is is of course, a minor point other than in determining whether it is safe to take Groden’s word about anything. Even when he has no apparent need he is not accurate and truthful.</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addition to which he doctored that picture and the companion picture which takes up the top half of the next page.</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He credits the picture to the Associated Press. It got the picture from </w:t>
      </w:r>
      <w:r>
        <w:rPr>
          <w:rFonts w:cs="Times New Roman" w:ascii="Times New Roman" w:hAnsi="Times New Roman"/>
          <w:sz w:val="22"/>
          <w:u w:val="single"/>
        </w:rPr>
        <w:t>The Dallas Times</w:t>
      </w:r>
      <w:r>
        <w:rPr>
          <w:rFonts w:cs="Times New Roman" w:ascii="Times New Roman" w:hAnsi="Times New Roman"/>
          <w:sz w:val="22"/>
        </w:rPr>
        <w:t xml:space="preserve"> </w:t>
      </w:r>
      <w:r>
        <w:rPr>
          <w:rFonts w:cs="Times New Roman" w:ascii="Times New Roman" w:hAnsi="Times New Roman"/>
          <w:sz w:val="22"/>
          <w:u w:val="single"/>
        </w:rPr>
        <w:t>Herald</w:t>
      </w:r>
      <w:r>
        <w:rPr>
          <w:rFonts w:cs="Times New Roman" w:ascii="Times New Roman" w:hAnsi="Times New Roman"/>
          <w:sz w:val="22"/>
        </w:rPr>
        <w:t xml:space="preserve"> one of whose staff photographers took it. The picture is published in Chief Jesse Curry’s </w:t>
      </w:r>
      <w:r>
        <w:rPr>
          <w:rFonts w:cs="Times New Roman" w:ascii="Times New Roman" w:hAnsi="Times New Roman"/>
          <w:sz w:val="22"/>
          <w:u w:val="single"/>
        </w:rPr>
        <w:t>JFK Assassination File</w:t>
      </w:r>
      <w:r>
        <w:rPr>
          <w:rFonts w:cs="Times New Roman" w:ascii="Times New Roman" w:hAnsi="Times New Roman"/>
          <w:sz w:val="22"/>
        </w:rPr>
        <w:t xml:space="preserve"> (page 31), with the credit to the paper’s photographic staff (page 135).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or his own reason Groden has doctored this picture so it is indistinct. It looks like it was xeroxed countless times. As a result it is so unclear no face in it can be made out. But as Curry published it Clint Hill is recognizable and his is the only face that shows in the limousine. The faces of the agents in the front seat cannot be made out because of the windshield and all those other in the back seat have fallen over or are leaning over and cannot be see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f Groden’s reason for making a clear picture unclear is to hide the fact that Hickey was not standing, he does not succeed in that. Hickey can be seen seated. He is seated on the back of the back seat. That is where he began. That was his assigned post. He left it momentarily after the shooting to be able to get his rifle that was on the seat but also under two men sitting on that sea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is account by Groden is false in every detail, even the smallest detail. Even about where the car was, and he was there often enough to know the truth. Whether these errors are from</w:t>
      </w:r>
    </w:p>
    <w:p>
      <w:pPr>
        <w:pStyle w:val="Normal"/>
        <w:ind w:firstLine="720"/>
        <w:rPr>
          <w:rFonts w:ascii="Times New Roman" w:hAnsi="Times New Roman" w:cs="Times New Roman"/>
          <w:sz w:val="22"/>
        </w:rPr>
      </w:pPr>
      <w:r>
        <w:rPr>
          <w:rFonts w:cs="Times New Roman" w:ascii="Times New Roman" w:hAnsi="Times New Roman"/>
          <w:sz w:val="22"/>
        </w:rPr>
        <w:t>congenital sloppiness, visible throughout the book or indifference to fact and truth, also visible, this time it cannot be attributed to his ignorance. It is a measure of his undependabiltiy. That he would doctor the picture also tells us we cannot trust his photographic work or his interpretations of the pictures unless they are amply confirmed independentl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arlier we covered part of his “Aftermath in Dealey Plaza” chapter (pages 47ff). On the page on which he has the meaningless picture of the doorway carefully selected not to show the man in it he has opposite that a picture of one of those tramps. He uses that picture, which is clearly not that of E. Howard Hunt, to justify his caption for it:</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ab/>
        <w:tab/>
        <w:t xml:space="preserve">One of the tramps arrested in the railroad yard resembles E. Howar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nt, a CIA operative involved in the earlier plot against Fidel Castr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ading to speculation years later of a direct Dallas Watergate link involv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nt.</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oden cites no evidence that Hunt was “involved” in any “plots against” Castro and there is no such evidence. He was involved in the political part of the Bay of Pigs operation, in what was to follow that invasion if it succeeded, as it did not. While some of the assassination nuts did speculate, as is usually the case, they had no rational basis for their speculat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 the time Groden wrote this those arrest records were public. Before that time those and all related records were available to the House assassins committee for which he worked. Moreover, before Watergate Groden knew the truth about those tramps and those pictures from me. I learned it in 1968.</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is conspicuous that with more blank space than he uses for this picture and its caption, blank space above and below it, Groden had a motive for not using a picture of Hunt in that blank space: it would make clear that the man arrested was not and could not have been Hun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he did not use a picture of Hunt is not because none was availble.</w:t>
      </w:r>
    </w:p>
    <w:p>
      <w:pPr>
        <w:pStyle w:val="Normal"/>
        <w:ind w:firstLine="720"/>
        <w:rPr>
          <w:rFonts w:ascii="Times New Roman" w:hAnsi="Times New Roman" w:cs="Times New Roman"/>
          <w:sz w:val="22"/>
        </w:rPr>
      </w:pPr>
      <w:r>
        <w:rPr>
          <w:rFonts w:cs="Times New Roman" w:ascii="Times New Roman" w:hAnsi="Times New Roman"/>
          <w:sz w:val="22"/>
        </w:rPr>
        <w:t>This kind of dishonesty continues page after page, including boxes of those “Mysterious Death Projects” not one of which has any credibility. In this Groden seeks to plant the idea of an omnipresent conspiracy against all who could contradict the official story. While to the uninformed this can be persuasive it actually has the result of undermining all credibility of all criticism. While some of this can be attributed to Groden’s ignorance of the fact, some is deliberate, meaning intendedly dishonest. For example, he says that:</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puty sheriffs Roger Craig, Eugene Boone and Seymour Weitzma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und a rifle which they all described as a 7.65 Mauser with a scope nea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west side of the sixth floor. Later police reports changed this informati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ing that the rifle was a 6.5 Mannlicher Carcanno (page 64).</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Roger Craig was not there and he had nothing at all to do with the finding of that rifle. Weitzman was not a deputy sheriff. He was a deputy constable as he not only testified but as the Warren Commission’s list of witnesses states. While Weitzman and he alone, not Craig and Boone, did say that rifle was a Mauser, that he made a mistake and how he made that mistake is clear in his Commission testimony. In 1965 I published the following encapsulation of it.</w:t>
      </w:r>
    </w:p>
    <w:p>
      <w:pPr>
        <w:pStyle w:val="Normal"/>
        <w:ind w:firstLine="720"/>
        <w:rPr>
          <w:rFonts w:ascii="Times New Roman" w:hAnsi="Times New Roman" w:cs="Times New Roman"/>
          <w:sz w:val="22"/>
        </w:rPr>
      </w:pPr>
      <w:r>
        <w:rPr>
          <w:rFonts w:cs="Times New Roman" w:ascii="Times New Roman" w:hAnsi="Times New Roman"/>
          <w:sz w:val="22"/>
        </w:rPr>
        <w:t>Where they found the rifle was not “near the west side of the sixth floor”. It was in the northwest corner of that floor, near the stairway.</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he went to the sixth floor where he worked with Boone on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arch. With Weitzman on the floor looking under the flats of boxes an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oone looking over the top, they found the rifle, “I would say simultaneousl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covered with boxes. It was well protected...I would say eight or nin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us stumbled over that gun a couple of times... We made a man tigh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rricade until the crime lab came up...” (7H106-7)....</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itzman’s testimony about the care and success with which the rifl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s hidden and about the searchers stumbling over it without finding it i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portant in any time reconstruction. With the almost total absence of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ngerprints on a rifle that took and held prints and the absence of print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 the clip and shells that would take prints, this shows the care and tim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aken by the alleged user of the weapon. That this version is not in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ort can be understood best by comparison with the version that is in </w:t>
      </w:r>
    </w:p>
    <w:p>
      <w:pPr>
        <w:pStyle w:val="Normal"/>
        <w:ind w:firstLine="720"/>
        <w:rPr/>
      </w:pPr>
      <w:r>
        <w:rPr>
          <w:rFonts w:cs="Times New Roman" w:ascii="Times New Roman" w:hAnsi="Times New Roman"/>
          <w:sz w:val="22"/>
        </w:rPr>
        <w:t xml:space="preserve">                 </w:t>
      </w:r>
      <w:r>
        <w:rPr>
          <w:rFonts w:cs="Times New Roman" w:ascii="Times New Roman" w:hAnsi="Times New Roman"/>
          <w:sz w:val="22"/>
          <w:u w:val="single"/>
        </w:rPr>
        <w:t>Whitewash</w:t>
      </w:r>
      <w:r>
        <w:rPr>
          <w:rFonts w:cs="Times New Roman" w:ascii="Times New Roman" w:hAnsi="Times New Roman"/>
          <w:sz w:val="22"/>
        </w:rPr>
        <w:t>, (page 36).</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itzman made a mistake, clearly a mistake, and there is absolutely no question about what rifle he and Boone found or where they found it. His testimony establishes how well that rifle was hidden, so well hidden that eight or nine of them looked at it several times without seeing it; that it was covered with boxes and elsewhere in his testimony he said it was covered with paper, too. So, that he made the mistake with the two kinds of rifles resembling each other is comprehensible. Making this out to be more than a mistake is not comprehensible, not with any honest intent.</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Groden himself, getting the idea from </w:t>
      </w:r>
      <w:r>
        <w:rPr>
          <w:rFonts w:cs="Times New Roman" w:ascii="Times New Roman" w:hAnsi="Times New Roman"/>
          <w:sz w:val="22"/>
          <w:u w:val="single"/>
        </w:rPr>
        <w:t>Whitewash</w:t>
      </w:r>
      <w:r>
        <w:rPr>
          <w:rFonts w:cs="Times New Roman" w:ascii="Times New Roman" w:hAnsi="Times New Roman"/>
          <w:sz w:val="22"/>
        </w:rPr>
        <w:t xml:space="preserve"> (page 211), published a police picture of the rifle after all the paper and other debris was removed from on top of it on page 66. Anyone with any maturity, anyone not playing kids’ games with serious evidence, would see signs of conspiracy not in making something out of nothing and making the false pretense that one rifle as substituted for another but in the care in the hiding of the rifle. Oswald had no time for that when without taking time he would not have gotten away from that sixth floor alleged sniper’s nest before the building manager, Roy Truly, and the policeman, Marrion Baker, who were going up those stairs Oswald had to use, would have seen him. He was already inside that lunchroom before they got to the second floo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s Weitzman testified, once they saw the rifle they did not touch it. Instead they protected it with “a man tight barricade” until the crime lab police came and photographed and then removed it, all in the presence of many witnesses. It was then held up for the press cameras to photograph it where it was found. It was then taken from the building to the police lab, all in the presence of many witnesses and all photographed. Groden uses one of those photographs, of the rifle being carried by the sling, on page 66.</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police did not “change” any “information”. Weitzman had not held the rifle up and examined it. He had seen it well hidden and formed an incorrect opinion. Were this not true, there are dozens of witnesses who were there when that rifle was removed from behind that barricade of boxes–from not one of which was any Oswald print lifted or even sought. There is not and never has been any legitimate question about the identification of the rifle that Boone and Weitzman foun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the assassination nuts like Groden, those who seek fame and fortune with irresponsible and dishonest writing, who see what is not there to be seen and write excitingly about that. But they do not see what is there to be see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e hiding and the finding of that rifle, the actual Mannlicher-Carcanno, adds to the proof that Oswald was not the assassin. It was an absolute impossibility for him to have hidden that rifle as it was hidden and still get where he was seen on the second floor before those who saw </w:t>
      </w:r>
    </w:p>
    <w:p>
      <w:pPr>
        <w:pStyle w:val="Normal"/>
        <w:ind w:firstLine="720"/>
        <w:rPr>
          <w:rFonts w:ascii="Times New Roman" w:hAnsi="Times New Roman" w:cs="Times New Roman"/>
          <w:sz w:val="22"/>
        </w:rPr>
      </w:pPr>
      <w:r>
        <w:rPr>
          <w:rFonts w:cs="Times New Roman" w:ascii="Times New Roman" w:hAnsi="Times New Roman"/>
          <w:sz w:val="22"/>
        </w:rPr>
        <w:t>him there did. This is but one of the many evidentiary proofs that are in the official evidence and are there for honest writers to put together. The way that rifle was hidden is in itself legitimately interpreted as indicating a real, not an imagined conspiracy. But even when it slaps him in the face Groden is too ignorant of the actual fact, too wrapped up in his silly theorizing he regards as fact not theory, to begin to understand the realities. Instead he seeks to excite (and he did excite at least Viking) while spreading disinformation and misinformation and destroying the credibility of factual criticis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 continues to emphasize this Mauser mistake as he pretends to get into “The Rifle”, the title of his next subchapter. He even tries to validate it by quoting Marrion Baker as saying “he heard the distinct report of a high-powered rifle”. Then Groden writes that the Mannlicher-Carcanno was “not a high-powered rifle”. He is till flogging that dead horse of the simple mistake to make it look as though the police made a substitution for a Mauser with a Mannlicher when that was impossibl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follows this with what is false, that “ballistics test showed that the scratches on the three empty bullet shells could have been made by the Mannlicher-Carcanno” (page 66).</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ot only does Groden not use the evidence, he refuses to use it even when it is all spelled out for him, when it requires no work of him more than reading.</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When bullets are loaded into rifles each rifle makes a distinctive mark on each shell. They are not mere “scratches” and different parts of the rifle leave their own distinctive marks. Still again, Gorden prefers the childish nonsense he just makes up to the official evidence. Here is how I condensed some of it, also in 1965, in </w:t>
      </w:r>
      <w:r>
        <w:rPr>
          <w:rFonts w:cs="Times New Roman" w:ascii="Times New Roman" w:hAnsi="Times New Roman"/>
          <w:sz w:val="22"/>
          <w:u w:val="single"/>
        </w:rPr>
        <w:t>Whitewash</w:t>
      </w:r>
      <w:r>
        <w:rPr>
          <w:rFonts w:cs="Times New Roman" w:ascii="Times New Roman" w:hAnsi="Times New Roman"/>
          <w:sz w:val="22"/>
        </w:rPr>
        <w:t>:</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most by accident, in trying to suggest what it cannot and does no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ve, that Oswald practiced with a rifle, the Report casually mentions tha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amination of the cartridge cases found on the sixth floor of the Depositor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ilding established that they had been previously loaded and ejected from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assassination rifle, which would indicate that Oswald practiced operat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olt” (R193). This intelligence is not examined by the Report i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nnection with the bullets. It is, of course, not necessary to use bullets t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actice operating the bolt. And it is equally true that practice is not the onl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cedure that will mark a shell. Firing, for example, does exactly the sam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ng (and mor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ootnote at this point refers to something totally unrelated, four phot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raphs of Oswald following his arrest. But there is a letter from J. Edga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over on the bullets buried in the very last of the 26 volumes (26H449-</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0). Of these empty cases, Hoover reported one had had marks indicat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had been loaded and extracted at least three times and “three sets of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rks on the base of this cartridge case which were not found (on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thers) or any of the numerous tests obtained” from the rifle. Of a secon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sing, it had been “loaded into and extracted from a weapon at least twic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there are two marks connecting this casing with the rifle Hoover say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it is not possible to determine  whether these were made on the same </w:t>
        <w:br/>
        <w:t xml:space="preserve">                 or different occasions. The inference is clear: It could have been just one </w:t>
        <w:br/>
        <w:t xml:space="preserve">                 entry into this weapon. And the same was true of the third cas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even with the live bullet, there were additional marks which “were no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dentified with” the rifl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 it not surprising that the Report completely fails to indicate that by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st science available all three empty cases and the live bullet were con-</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nected with </w:t>
      </w:r>
      <w:r>
        <w:rPr>
          <w:rFonts w:cs="Times New Roman" w:ascii="Times New Roman" w:hAnsi="Times New Roman"/>
          <w:sz w:val="22"/>
          <w:u w:val="single"/>
        </w:rPr>
        <w:t>another</w:t>
      </w:r>
      <w:r>
        <w:rPr>
          <w:rFonts w:cs="Times New Roman" w:ascii="Times New Roman" w:hAnsi="Times New Roman"/>
          <w:sz w:val="22"/>
        </w:rPr>
        <w:t xml:space="preserve"> rifle? Nor is this surprise lessened by the failure of the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Report to say whether the empty shells had been </w:t>
      </w:r>
      <w:r>
        <w:rPr>
          <w:rFonts w:cs="Times New Roman" w:ascii="Times New Roman" w:hAnsi="Times New Roman"/>
          <w:sz w:val="22"/>
          <w:u w:val="single"/>
        </w:rPr>
        <w:t>fired</w:t>
      </w:r>
      <w:r>
        <w:rPr>
          <w:rFonts w:cs="Times New Roman" w:ascii="Times New Roman" w:hAnsi="Times New Roman"/>
          <w:sz w:val="22"/>
        </w:rPr>
        <w:t xml:space="preserve"> from another rifl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uld they have been reloaded following fire from another rifle and mark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y merely being placed in the Mannlicher-Carcanno, or vice versa?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ges 27-8).</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ot only is Groden ignorant of the evidence on which he pretends to be an expert, he can’t recognize indications of a real conspiracy when he is lost in the one he is trying to develop and cannot, the one that does not even originate with hi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y were not mere “scratches” on those shells and the evidence was not conjectural, “could have been”. It was firm and unequivocal.</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e possible meaning of the actual evidence can be that those shells were planted there to be found there. This is consistent with how well the rifle was hidden and with much else in the official evidence. But with it all there Groden tries to make the phony case that it was really a Mauser that was used and that the Mannlicher-Carcanno was substituted for i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s ignorance is spectacular in what next follows, his saying that:</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subsequent investigations, officials test fired the Mannlicher-Carcanno </w:t>
        <w:br/>
        <w:tab/>
        <w:t xml:space="preserve">      and  found that this rifle takes a minimum of 2.3 seconds to fire two shots </w:t>
        <w:br/>
        <w:t xml:space="preserve">                 in succession  (page 66).</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He can’t even get that straight, such is his permeating, his dominating ignorance. </w:t>
        <w:br/>
        <w:t>Supposedly that 2.3 second time is the time from the firing of one shot until the firing of the next one.</w:t>
      </w:r>
    </w:p>
    <w:p>
      <w:pPr>
        <w:pStyle w:val="Normal"/>
        <w:ind w:firstLine="720"/>
        <w:rPr>
          <w:rFonts w:ascii="Times New Roman" w:hAnsi="Times New Roman" w:cs="Times New Roman"/>
          <w:sz w:val="22"/>
        </w:rPr>
      </w:pPr>
      <w:r>
        <w:rPr>
          <w:rFonts w:cs="Times New Roman" w:ascii="Times New Roman" w:hAnsi="Times New Roman"/>
          <w:sz w:val="22"/>
        </w:rPr>
        <w:tab/>
        <w:t xml:space="preserve">With this not really true for a single shot it is even more untrue for his two shot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ut what official, what investigation, what firing?</w:t>
      </w:r>
    </w:p>
    <w:p>
      <w:pPr>
        <w:pStyle w:val="Normal"/>
        <w:ind w:firstLine="720"/>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ab/>
        <w:t>Groden cannot give this information and still write what he writes.</w:t>
      </w:r>
    </w:p>
    <w:p>
      <w:pPr>
        <w:pStyle w:val="Normal"/>
        <w:ind w:firstLine="720"/>
        <w:rPr/>
      </w:pPr>
      <w:r>
        <w:rPr>
          <w:rFonts w:cs="Times New Roman" w:ascii="Times New Roman" w:hAnsi="Times New Roman"/>
          <w:sz w:val="22"/>
        </w:rPr>
        <w:t xml:space="preserve">        </w:t>
      </w:r>
      <w:r>
        <w:rPr>
          <w:rFonts w:cs="Times New Roman" w:ascii="Times New Roman" w:hAnsi="Times New Roman"/>
          <w:sz w:val="22"/>
          <w:u w:val="single"/>
        </w:rPr>
        <w:tab/>
        <w:t>Nobody</w:t>
      </w:r>
      <w:r>
        <w:rPr>
          <w:rFonts w:cs="Times New Roman" w:ascii="Times New Roman" w:hAnsi="Times New Roman"/>
          <w:sz w:val="22"/>
        </w:rPr>
        <w:t xml:space="preserve"> ever fired </w:t>
      </w:r>
      <w:r>
        <w:rPr>
          <w:rFonts w:cs="Times New Roman" w:ascii="Times New Roman" w:hAnsi="Times New Roman"/>
          <w:sz w:val="22"/>
          <w:u w:val="single"/>
        </w:rPr>
        <w:t>that</w:t>
      </w:r>
      <w:r>
        <w:rPr>
          <w:rFonts w:cs="Times New Roman" w:ascii="Times New Roman" w:hAnsi="Times New Roman"/>
          <w:sz w:val="22"/>
        </w:rPr>
        <w:t xml:space="preserve"> rifle as it was found that rapidly at any target!</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There were reports that some of the cowboys on his House assassins committee played some games merely firing that rifle without even pointing it but the best shots in the country, under vastly improved conditions and with the rifle and its sight overhauled could not duplicate the shooting attributed to Oswald (</w:t>
      </w:r>
      <w:r>
        <w:rPr>
          <w:rFonts w:cs="Times New Roman" w:ascii="Times New Roman" w:hAnsi="Times New Roman"/>
          <w:sz w:val="22"/>
          <w:u w:val="single"/>
        </w:rPr>
        <w:t>NEVER AGAIN!</w:t>
      </w:r>
      <w:r>
        <w:rPr>
          <w:rFonts w:cs="Times New Roman" w:ascii="Times New Roman" w:hAnsi="Times New Roman"/>
          <w:sz w:val="22"/>
        </w:rPr>
        <w:t xml:space="preserve"> pages 301-4). This was in official tests for the Commission. With this the reality, referring to anything else is ignorant, dishonest or both and deceives and misleads the peopl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fter the FBI had overhauled the rifle and did all it could with that sight, its best shot, ballistics expert Robert Frazier, fired it many times in the FBI’s indoor range. He did one time claim that the time between two of his shots was 2.3 seconds but even in that there is much artificialit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ut the question is not the time between the firing of two bullets, rare as it is at that speed with that rifle. To duplicate the reality, that shooting has to be at a target, not just firing bullets without even pointing the rifl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eeking to put his madeup case together Groden next gets into threats to those he says did not agree with the official account of the assassination. He does not give a single case. What he says i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se witnesses who had claimed that the fatal gunshots (sic) cam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rom the front of the President’s car had their lives threatened and thei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monies suppressed (page 67).</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ly one shot is fatal no matter how many are fir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o testimony was suppress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o witness was asked if the fatal shot came from the fron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Commission avoided tha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ose who with the largest audience said that the wound in the front of the President’s </w:t>
      </w:r>
    </w:p>
    <w:p>
      <w:pPr>
        <w:pStyle w:val="Normal"/>
        <w:ind w:firstLine="720"/>
        <w:rPr>
          <w:rFonts w:ascii="Times New Roman" w:hAnsi="Times New Roman" w:cs="Times New Roman"/>
          <w:sz w:val="22"/>
        </w:rPr>
      </w:pPr>
      <w:r>
        <w:rPr>
          <w:rFonts w:cs="Times New Roman" w:ascii="Times New Roman" w:hAnsi="Times New Roman"/>
          <w:sz w:val="22"/>
        </w:rPr>
        <w:t>neck was from the front had nothing at all happen to them. They were Dallas doctors Malcolm Perry and Clark Kemp. The occasion was the first press conference of the LBJ administration shortly after they cleaned up after leaving the emergency roo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published indication of the fatal shot from the front in 1967 and a solid case of it in 1975 and got not a single threat for i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 does no better with the evidence when he selects his witness to the firing of a shot from that sixth floor window, which nobody testified to having seen, with the witness he use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fteen-year-old Amos Euins, who had helped to alert police to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chool Book Depository as a possible source of the gunshots, was take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for questioning. He claimed he had seen an assassin, in a window of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pository, lowering his head as if to shoot a rifle. Secret Service agent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ter decided that Euin’s description of the man he had seen was no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ccurate - Euins was confused - but that his assertion that he had seen a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ifle sticking out of the window was true (page 67).</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As is usual for him, Groden cannot get even something as simple as this right and he finds it impossible to report honestly. Again to show how long ago the truth was put together for the Grodens who, had they been seeking truth, would have used it at least as a guide, I return to </w:t>
      </w:r>
      <w:r>
        <w:rPr>
          <w:rFonts w:cs="Times New Roman" w:ascii="Times New Roman" w:hAnsi="Times New Roman"/>
          <w:sz w:val="22"/>
          <w:u w:val="single"/>
        </w:rPr>
        <w:t>Whitewash</w:t>
      </w:r>
      <w:r>
        <w:rPr>
          <w:rFonts w:cs="Times New Roman" w:ascii="Times New Roman" w:hAnsi="Times New Roman"/>
          <w:sz w:val="22"/>
        </w:rPr>
        <w:t xml:space="preserve">, of 1965. In this encapsulation of what Euins testified to it will be seen that his name is just about all Groden got right: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n at the Book Depository the Commission decided it needed ey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nesses to both Oswald and shooting from the sixth floor window. It drew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pon Howard Leslie Brennan (3H140 ff., 184 ff., 211 ff.),who enjoy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ne of the desirable attributes of witnesses besides animation, and a 15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ar old boy, Amos Lee Euins (2H201ff.).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uins, in a selection from his testimony included in the Report (R64),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id, “And so I seen this pipe thing sticking out of the window. I wasn’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aying too much attention to it... Then I looked up at the window and he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shot again”. Not that he </w:t>
      </w:r>
      <w:r>
        <w:rPr>
          <w:rFonts w:cs="Times New Roman" w:ascii="Times New Roman" w:hAnsi="Times New Roman"/>
          <w:sz w:val="22"/>
          <w:u w:val="single"/>
        </w:rPr>
        <w:t>saw</w:t>
      </w:r>
      <w:r>
        <w:rPr>
          <w:rFonts w:cs="Times New Roman" w:ascii="Times New Roman" w:hAnsi="Times New Roman"/>
          <w:sz w:val="22"/>
        </w:rPr>
        <w:t xml:space="preserve"> the shooting, notice. The Report also says of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uins, “he could not describe the man in the building”, but he appeared t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ve “a white bald spot on his head” (R147).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wo other statements by Euins are not quoted: That he saw this man in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ndow lean out of the window (6H170), something not otherwise r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rted; and that he was with a “kind of old policeman” when a “constructi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n” reported seeing a man with such a bald spot flee the back of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ilding immediately after the assassination (2H205-6).</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ay of the assassination Euins gave the Dallas Sheriff’s Depar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nt an affidavit stating explicitly the man he saw in the window was whit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16H963). But within minutes of the shooting, he told Sergeant Harknes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an was colored (6H170). The Report resolved the dilemma with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ase, deciding that the portion of what Euins said which suited the Co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ssion’s needs was “probative” as to the source of the shots but is inc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usive as to the identity of the man in the window (R147). This “eeni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inie-moe” system of selective credibility is raised to new and exalt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minence throughout the Report. But in a courtroom a lawyer would ha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be really hard pressed for witnesses to use a minor who, from a distanc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about a hundred feet or so, saw a man several times on a sunny da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had previously described the man as both white and Negr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ge 105).</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b/>
        <w:t>With this reflection of Euins’ credibility, let us return again to Groden’s crediblity. He wrote that Euins testified (as he did not) that “he had seen the assassin...lowering his head as though to shoot a rifle”. That would have required a snake, not a man or even a boy as the assassin.</w:t>
      </w:r>
    </w:p>
    <w:p>
      <w:pPr>
        <w:pStyle w:val="Normal"/>
        <w:ind w:firstLine="720"/>
        <w:rPr>
          <w:rFonts w:ascii="Times New Roman" w:hAnsi="Times New Roman" w:cs="Times New Roman"/>
          <w:sz w:val="22"/>
        </w:rPr>
      </w:pPr>
      <w:r>
        <w:rPr>
          <w:rFonts w:cs="Times New Roman" w:ascii="Times New Roman" w:hAnsi="Times New Roman"/>
          <w:sz w:val="22"/>
        </w:rPr>
        <w:t>The bottom of the window is only about a foot from the flooring. This can be seen in two pictures Groden uses. On page 123 he has a picture to show where shells were found. Between the floor and the bottom of the windowsill there are four courses of bricks on their side, as usually laid, and one course on an edge. Bricks are figured at two inches by four inches. This comes to but a foot. Now with only a foot before the window begins the only change can come from how much the window was open. On page 125 Groden has an FBI picture of the FBI’s taking of movies with the camera mounted on that rifle. Rather than being able to be “lowering his head” the FBI agent had to mount the rifle on a camera tripod to make the whole thing possible. The bottom sash open half way, as contemporaneous news pictures shows it was. The middle of the FBI agent’s shin is about where the window sill is and the top of his head is about halfway up the panes of glass. Physically he could not lower “his head as though to shoot” and still be able to shoo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ile this picture does raise added questions Groden does not ask about the shooting, even of the possibility of the official mythology, here we content ourselves with what Groden says Euins sai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simply is not physically possibl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Once again it is clear that Groden is making it up as he goes, remembering what he had read or heard and still again not able to get any of it straight. </w:t>
      </w:r>
    </w:p>
    <w:p>
      <w:pPr>
        <w:pStyle w:val="Normal"/>
        <w:ind w:firstLine="720"/>
        <w:rPr>
          <w:rFonts w:ascii="Times New Roman" w:hAnsi="Times New Roman" w:cs="Times New Roman"/>
          <w:sz w:val="22"/>
        </w:rPr>
      </w:pPr>
      <w:r>
        <w:rPr>
          <w:rFonts w:cs="Times New Roman" w:ascii="Times New Roman" w:hAnsi="Times New Roman"/>
          <w:sz w:val="22"/>
        </w:rPr>
        <w:tab/>
        <w:t>Under “Other Evidence”, his next subchapter, the one thing Groden does not deal with is evidence. He begins with those tramps agai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e Bowers saw a train pulling out toward the railroad overpass. 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new it did not have clearance to depart so he stopped the train and call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olice. They found three tramps and arrested them. At police hea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quarters they were fingerprinted and had mug shots taken. The mug shot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fingerprints have disappeared, and the arrest records were missing fo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 years. The only proof of the tramps arrest is a series of seven phot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phs taken in Dealey Plaza that day (page 69).</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Just about all of this made up and is not tru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owers did not order the train to stop from his railroad tower and it did not stop before it reached the overpass. It was not in motion. It was not even a train. It was a few parted boxcars with no engine attached to it. The police did not go there in response to any alert from Bowers or from anyone else. They got there while checking the entire area ou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Rather than that being before the train reached the overpass it was well to south of the overpass. The car from which those three men were removed was behind the Central Annex Post Office the address of which is 217 South Houston.</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All the records Groden said did not exist did  and do exist and neither he nor his committee ever asked for them. When they were found in old Dallas police records they got some attention. I have copies of those records. The names of those men on those records are Gus W. Abrams, Harold Doyle and John Forrester Gedney. The year before Groden’s book was published all of this was in the papers. My file copy is from </w:t>
      </w:r>
      <w:r>
        <w:rPr>
          <w:rFonts w:cs="Times New Roman" w:ascii="Times New Roman" w:hAnsi="Times New Roman"/>
          <w:sz w:val="22"/>
          <w:u w:val="single"/>
        </w:rPr>
        <w:t>The Washington Post</w:t>
      </w:r>
      <w:r>
        <w:rPr>
          <w:rFonts w:cs="Times New Roman" w:ascii="Times New Roman" w:hAnsi="Times New Roman"/>
          <w:sz w:val="22"/>
        </w:rPr>
        <w:t xml:space="preserve"> of Wednesday, March 4, 1992.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nd if this were not enough, there is what Groden knew from me, that I had caused an FBI investigation over the misuse of a sketch of one of those men and having it distributed as the likeness of the alleged assassin of Martin Luther King, Jr.. The investigation that started is reflected with the Baltimore FBI’s office request that the Dallas office look into it. It is dated May 3, 1968, with copies in the disclosed Baltimore, Memphis and Dallas files that I obtained and have always made available to anyone, as Groden knows. Dallas replied on the 21st with   </w:t>
      </w:r>
    </w:p>
    <w:p>
      <w:pPr>
        <w:pStyle w:val="Normal"/>
        <w:ind w:firstLine="720"/>
        <w:rPr>
          <w:rFonts w:ascii="Times New Roman" w:hAnsi="Times New Roman" w:cs="Times New Roman"/>
          <w:sz w:val="22"/>
        </w:rPr>
      </w:pPr>
      <w:r>
        <w:rPr>
          <w:rFonts w:cs="Times New Roman" w:ascii="Times New Roman" w:hAnsi="Times New Roman"/>
          <w:sz w:val="22"/>
        </w:rPr>
        <w:t>the report of its investigation by Bardwell Odum. Among those he interviewed were the officers, Bill Bass of the identification division, Roy Vaughn and Marvin Wis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only difference between what Odum reported and I had learned from the two investigations conducted for me, referred to above in connection with Garrison, is that Odum’s sources place the arrest at still farther south of Dealey Plaza.</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se FBI records, which Groden’s committee could have had if it wanted them, were, once given to me in 1978, in the FBI’s public reading room. Where, of course, Groden would have seen than.</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So, there is this additional proof of the arrests. Not what Groden says is the only proof, those pictures taken by Bill Allen, then of </w:t>
      </w:r>
      <w:r>
        <w:rPr>
          <w:rFonts w:cs="Times New Roman" w:ascii="Times New Roman" w:hAnsi="Times New Roman"/>
          <w:sz w:val="22"/>
          <w:u w:val="single"/>
        </w:rPr>
        <w:t>The Dallas Times Herald</w:t>
      </w:r>
      <w:r>
        <w:rPr>
          <w:rFonts w:cs="Times New Roman" w:ascii="Times New Roman" w:hAnsi="Times New Roman"/>
          <w:sz w:val="22"/>
        </w:rPr>
        <w: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 gives himself way in saying that “the arrest records were missing for 27 years”.     That means until1990. His book appeared three years later so when he wrote his book he knew that those arrest records did exist, those he writes in it do not exis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s with the picture of the limousine rushing to the hospital, Groden takes similiar liberties doctoring the largest of these picture he uses (page 69).</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is not yet finished with those men, about whom he managed to get nothing at all right.    He preserves this record on the next page where he says, with the partly obscured picture of the man he alleges is Hunt:</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hree tramps arrested near Dealey Plaza on November 22, 1963,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ve been the subject of great speculation. The shorter, older one appear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have a listening device in his right ear. One of the arresting officers ha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 identical device in his ear. Was this a coincidence? (page 70)</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Listening device” can be a radio earphone or a hearing aid. If either is or if both are. It seems fairly clear in the officer’s ear but neither has any visible wire going from it and for any communication, the clear inference of Groden’s questions intended to be provocative. There had to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have been a wire if connected to a radi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all the space Groden devotes to the tramps and to their arrests he avoids giving the time. He implied falsely that it was immediate in attributing their arrest to a call from Bowers in</w:t>
        <w:tab/>
        <w:t>the train tower to the police. In fact it was more than an hour after the assassination and the photographs were taken about an hour and a half after the assassination. If that “Hunt” tramp, or any of them had had anything to do with the assassination can it be believed that he or they would have hung around in a railroad boxcar to be caught, hanging around in what permitted no escap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makes no sense at all, just as it has no meaning if either or both had impaired hearing.</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o far as communication is concerned, what was there to communicate abou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d who would have thought of using radio, which can be heard by other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was nothing to be communicat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is no sense to any of thi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was “a great deal of speculation” but not by serious people. That was only by the assassination nut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n I asked Dick Sprague who found these pictures - he, remember, is the one I urged to seek assassination pictures - what in the world anyone connected with the assassination would hang around to be get caught for, when he could not say that they were the assassins, he said they were the “paymasters”. Waiting to pay the assassins off! At the scene of the crim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o the best of my knowledge, the first “identification” was of the tallest one as Edgar Eugene Bradley. There never was any explanation I heard of why he would hang around just to get caught. Over the years, with no real basis ever existing even for suspecting they had any connection with the assassination, that have been “identified” as almost everyone other than the Angel Gabriel. One was even alleged to be Lyndon Johson’s farm manager. One Hunt “identification” was alleged to have been by his ear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was no common sense. No questions were asked. There was great rivalry in making other, added “identification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was, however, one of the many diversions that confused people more and turned off the turned-off media even mor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unending nonsense continues in the next subchapter, “Leaving Dallas” (on page 71).</w:t>
      </w:r>
    </w:p>
    <w:p>
      <w:pPr>
        <w:pStyle w:val="Normal"/>
        <w:ind w:firstLine="720"/>
        <w:rPr>
          <w:rFonts w:ascii="Times New Roman" w:hAnsi="Times New Roman" w:cs="Times New Roman"/>
          <w:sz w:val="22"/>
        </w:rPr>
      </w:pPr>
      <w:r>
        <w:rPr>
          <w:rFonts w:cs="Times New Roman" w:ascii="Times New Roman" w:hAnsi="Times New Roman"/>
          <w:sz w:val="22"/>
        </w:rPr>
        <w:t>Texas law did require an autopsy there and the only applicable law was Texas law. I was severly criticized for writing this in 1965. In 1993 Groden writes, for all the world as though the record were not clear, that “Lyndon Johnson”, who was in a hurry to leave, “had given orders that the body was to be put on Air Force One immediately for departure to Washingt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e actuality is that the entire Kennedy party was surprised to find the Johnson party on Air Forcr One and not on the plane on which they’d gotten there, the vice prseidents own plan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Johnson had nothing to do with the body being on that plane. That was the decision of the Secret Service. Johnson was not even consulted. The Secret Service wanted the body and all the Kennedy people out of Dallas as fast as possible. They did not even take the time to make a formal request of the police for a police escort. Once they had taken the casketed body by force from the local authorities they got Douglas Jackson, as indicated above, to get the escort and get them going, as he di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indecency of using over and over again autopsy pictures that show the bloodied assassinated President with various views of his head blown open exists throughout the book. It peaks in the chapter “The Medical Evidence: The Cover-up Begins” (page 73ff). The facing page is of one picture of the dead President’s head, this one from the side not blown out. The sole purpose for this appears to be that “This autopsy photograph revealed no damage to the left side of the President’s head.” The word of the many who saw it was not enough? Or did Viking decide to rival the supermarket tabloid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 makes one reference to the official death certificate without any references to how it got to be public or even to the fact that it had been hidden. Again, from his writing, it is his own work, never before known or published?.</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r. Burkley, who signed the President’s death certificate, stat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mbiguously) on [sic] it that “The President was struck in the hea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ge 73).</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he cerificate of death was hidden in the Archives where nobody would think to look for it, it and other missing medical records. I published that certficate and other records in facsimile in  </w:t>
      </w:r>
    </w:p>
    <w:p>
      <w:pPr>
        <w:pStyle w:val="Normal"/>
        <w:ind w:firstLine="720"/>
        <w:rPr/>
      </w:pPr>
      <w:r>
        <w:rPr>
          <w:rFonts w:cs="Times New Roman" w:ascii="Times New Roman" w:hAnsi="Times New Roman"/>
          <w:sz w:val="22"/>
          <w:u w:val="single"/>
        </w:rPr>
        <w:t>Post Mortem</w:t>
      </w:r>
      <w:r>
        <w:rPr>
          <w:rFonts w:cs="Times New Roman" w:ascii="Times New Roman" w:hAnsi="Times New Roman"/>
          <w:sz w:val="22"/>
        </w:rPr>
        <w:t xml:space="preserve"> in 1975 (pages 308-9). What Groden has within quotation marks does not appear in it. While the text is brief, it says more than this about the head wound and it says what Groden ignores about the other admitted wound. Of the head wound Burkley also said, “It was evident that the wound was of such severity that it was bound to be fatal”. Of the wound in the back it said it was at the level of “the third thoracic verterbra”. That far down on the back, not in the neck at all.</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urkley did say more about each wound but more is not necessary to underscore Groden’s dishonest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s he continues, the ghastly indecency, falsity and ignorance undiminished, he abuses the safely dead Admiral Burkley even more as he suggests that the White House itself was involved in his imagined conspiracy. Burkley was the white House physician. And mind you Viking did not check a word of this or any of this book. That is a record -breaking atrocit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aying the wound was “bound to be fatal” is in anyway “ambiguou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d how about that back wound that Groden does not mention, the Groden who complains in his book that the committee for which he worked would not listen to him on the medical evidenc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entire Warren Report, which means the entire official solution to “the crime of the century”, is based on that wound being in the base of the neck. The hidden Burkley death certificate, what the Commission did not report when it did publish, besides its very large Report, twenty six additional volumes, says what destroys that Report, the integrity of all connected with it, and the “solution”. It alone proves there was a conspiracy because it proves neither Oswald nor any one assassin could have caused that and the other wounds, could have done all the known and proven wounding and shooting. Just imagine twenty seven large volumes on the assassination of the President and the Commission does not include the certificate of death!</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is medical maven, self-described medical maven, makes no mention this “cover up”.</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n the book that Viking boasts in large type on front and back covers of the paperback, </w:t>
      </w:r>
    </w:p>
    <w:p>
      <w:pPr>
        <w:pStyle w:val="Normal"/>
        <w:ind w:firstLine="720"/>
        <w:rPr>
          <w:rFonts w:ascii="Times New Roman" w:hAnsi="Times New Roman" w:cs="Times New Roman"/>
          <w:sz w:val="22"/>
        </w:rPr>
      </w:pPr>
      <w:r>
        <w:rPr>
          <w:rFonts w:cs="Times New Roman" w:ascii="Times New Roman" w:hAnsi="Times New Roman"/>
          <w:sz w:val="22"/>
        </w:rPr>
        <w:t>that it is the “complete...record” of not only the assassination but also of “The Conspiracy, and the Cover-up”.</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ould Groden know a real conspiracy if it waylaid him and knocked him ou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ould he know a real cover-up if it smothered hi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should be no misunderstanding of the importance of that one item  where Admiral Burkley places that wound not in the neck but “at the level of the third thoracic verterbra”. That means the third rib down in the chest. If when the Commission could not really make its fabricated solution work with that wound at the base of the neck, it is obviously enormously more impossible with that wound three ribs farther down.</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And there is, as Groden also does not say, an abundance of confirmatory </w:t>
      </w:r>
      <w:r>
        <w:rPr>
          <w:rFonts w:cs="Times New Roman" w:ascii="Times New Roman" w:hAnsi="Times New Roman"/>
          <w:sz w:val="22"/>
          <w:u w:val="single"/>
        </w:rPr>
        <w:t>official</w:t>
      </w:r>
      <w:r>
        <w:rPr>
          <w:rFonts w:cs="Times New Roman" w:ascii="Times New Roman" w:hAnsi="Times New Roman"/>
          <w:sz w:val="22"/>
        </w:rPr>
        <w:t xml:space="preserve"> evidenc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aying as I have that Groden can’t even steal straight is inadequate. He is so much the subject-matter ignoramus with his writing in this field so absolutely stupid he does not even know what to steal.</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knew I published that official copy of the official death certificate in 1975. He has that book. Aside from all the other medical, autopsy and death certificate information in it it has an entire chapter on this Burkley certificate of death, the title coming from the inventorying of it, “An Original and Six Pink Copies” (pages 302-11).  The original and all six of those pink copies the Commission had and it filed them the one place nobody would ever dream of looking for them, in what it sent to the printing office to be printed - when it not only did not print them, it suppressed them from its evidenc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y are not even in the Commission’s official recor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d this dimwit talks about conspiracy and the covering up and when he has this and knows about it and makes no mention of it and more like it in his “complete” record of the assassination, the conspiracy and the cover-up!</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nd then makes up the most vicious defamations as he seeks to rewrite our great suffering in our history for his own greed and hope for recognition?  </w:t>
      </w:r>
    </w:p>
    <w:p>
      <w:pPr>
        <w:pStyle w:val="Normal"/>
        <w:ind w:firstLine="720"/>
        <w:rPr/>
      </w:pPr>
      <w:r>
        <w:rPr>
          <w:rFonts w:cs="Times New Roman" w:ascii="Times New Roman" w:hAnsi="Times New Roman"/>
          <w:sz w:val="22"/>
        </w:rPr>
        <w:tab/>
        <w:t xml:space="preserve">It is not because he considered it in any way inappropriate to include any death certificate. On page 73 he has a facsimile of much of the first page of the “Justice’s Inquest Docket” from Dallas. It is meaningless so he uses it. Did he know what he was doing in misrepresenting what the death certificate says about the head wound? He certainly did! He </w:t>
      </w:r>
      <w:r>
        <w:rPr>
          <w:rFonts w:cs="Times New Roman" w:ascii="Times New Roman" w:hAnsi="Times New Roman"/>
          <w:sz w:val="22"/>
          <w:u w:val="single"/>
        </w:rPr>
        <w:t>uses</w:t>
      </w:r>
      <w:r>
        <w:rPr>
          <w:rFonts w:cs="Times New Roman" w:ascii="Times New Roman" w:hAnsi="Times New Roman"/>
          <w:sz w:val="22"/>
        </w:rPr>
        <w:t xml:space="preserve"> the death certificate with regard to the back wound on page 79, with what I quote above underlin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 is not finished defaming the safely-dead Burkley, who could not sue him, and in that blaming the assassinated President’s own White House for the covering up at leas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or example, this paragraph from the next pag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r. James J. Humes was the physician officially in charge of the autops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other higher level personnel present exercised their authority over how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autopsy was actually carried out. Humes was not a forensic pathologis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r had he ever before performed an autopsy involving gunshot wound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uring the procedure, Dr. Burkley ordered Humes not to track the path of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ullet wounds through the President’s body. He also authorized him t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stroy the original notes made of the autopsy, requiring Hume’s writte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ertification that this had been done. Humes, in later testimony, stated tha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riginal notes, which were stained with the blood of our late Presiden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felt, were inappropriate to retai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at Humes and his associated pathologists were not qualified for the job is true. But this maven on the medical evidence has no question about why those unqualified doctors were given that kind of job when they were not qualified for it when several of the country’s best forensic pathologists could have been in the hospital before the body got ther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Does not consider this in his “complete” record of the assassination, of the conspiracy and of the cover up?</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Every word of the rest is a lie and the proof it is a lie was in Groden’s possession in </w:t>
      </w:r>
      <w:r>
        <w:rPr>
          <w:rFonts w:cs="Times New Roman" w:ascii="Times New Roman" w:hAnsi="Times New Roman"/>
          <w:sz w:val="22"/>
          <w:u w:val="single"/>
        </w:rPr>
        <w:t>Post Mortem</w:t>
      </w:r>
      <w:r>
        <w:rPr>
          <w:rFonts w:cs="Times New Roman" w:ascii="Times New Roman" w:hAnsi="Times New Roman"/>
          <w:sz w:val="22"/>
        </w:rPr>
        <w:t xml:space="preserve"> and even as far back as </w:t>
      </w:r>
      <w:r>
        <w:rPr>
          <w:rFonts w:cs="Times New Roman" w:ascii="Times New Roman" w:hAnsi="Times New Roman"/>
          <w:sz w:val="22"/>
          <w:u w:val="single"/>
        </w:rPr>
        <w:t>Whitewash</w:t>
      </w:r>
      <w:r>
        <w:rPr>
          <w:rFonts w:cs="Times New Roman" w:ascii="Times New Roman" w:hAnsi="Times New Roman"/>
          <w:sz w:val="22"/>
        </w:rPr>
        <w:t>, the first book on the Commiss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was not Dr. Burkley who “ordered Humes” not to track the bullet path, not the back wound only, what is required in such an autopsy. It was the commanding officer of the entire navy medical installation at Bethesda, Admiral C. B. Gallowa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rd of those pathologists, Pierre Finck, testified to this under oath in the Clay Shaw trial where he was a defense, rather than a prosecution witness.</w:t>
      </w:r>
    </w:p>
    <w:p>
      <w:pPr>
        <w:pStyle w:val="Normal"/>
        <w:ind w:firstLine="720"/>
        <w:rPr>
          <w:rFonts w:ascii="Times New Roman" w:hAnsi="Times New Roman" w:cs="Times New Roman"/>
          <w:sz w:val="22"/>
        </w:rPr>
      </w:pPr>
      <w:r>
        <w:rPr>
          <w:rFonts w:cs="Times New Roman" w:ascii="Times New Roman" w:hAnsi="Times New Roman"/>
          <w:sz w:val="22"/>
        </w:rPr>
        <w:tab/>
        <w:t xml:space="preserve">Not only did Burkley not “authorize” Humes to destroy his notes of the autopsy, he </w:t>
      </w:r>
    </w:p>
    <w:p>
      <w:pPr>
        <w:pStyle w:val="Normal"/>
        <w:ind w:firstLine="720"/>
        <w:rPr/>
      </w:pPr>
      <w:r>
        <w:rPr>
          <w:rFonts w:cs="Times New Roman" w:ascii="Times New Roman" w:hAnsi="Times New Roman"/>
          <w:sz w:val="22"/>
        </w:rPr>
        <w:t xml:space="preserve">received them himself. The receipt is in </w:t>
      </w:r>
      <w:r>
        <w:rPr>
          <w:rFonts w:cs="Times New Roman" w:ascii="Times New Roman" w:hAnsi="Times New Roman"/>
          <w:sz w:val="22"/>
          <w:u w:val="single"/>
        </w:rPr>
        <w:t>Post Mortem</w:t>
      </w:r>
      <w:r>
        <w:rPr>
          <w:rFonts w:cs="Times New Roman" w:ascii="Times New Roman" w:hAnsi="Times New Roman"/>
          <w:sz w:val="22"/>
        </w:rPr>
        <w:t xml:space="preserve"> on page 527.</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urkley also did not “require Humes written certification that this had been done”, and as we have seen, it was not don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ef who can’t even steal straight mixed himself up on a few more pages of what the Commission had hidde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urkley was not even there to give Humes any order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 Sunday, November 24, when Humes turned his autopsy report in, which was when Burkley was at the White House and not the navy hospital, Humes executed two certifications. The Commission published xeroxes. I published the hidden originals. One does certify that he did destroy “by burning certain preliminary draft notes” relating to the autopsy. When later that night he delivered this, the other certifications the original holograph of the autopsy and the ribbon copy of the original to Burkley, Burkley noted that he “accepted and approved” i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second certification is that Humes gave Galloway those “autopsy notes” and all else he ha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is is destroying those notes, and on Burkley’s “authorization”?</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Humes’ later lying about it being “inappropriate” for anything with the President’s blood not to be destroyed was not “in later testimony”. It is what he told the editor and writer of the </w:t>
      </w:r>
      <w:r>
        <w:rPr>
          <w:rFonts w:cs="Times New Roman" w:ascii="Times New Roman" w:hAnsi="Times New Roman"/>
          <w:sz w:val="22"/>
          <w:u w:val="single"/>
        </w:rPr>
        <w:t>Journal of the American Medical Association</w:t>
      </w:r>
      <w:r>
        <w:rPr>
          <w:rFonts w:cs="Times New Roman" w:ascii="Times New Roman" w:hAnsi="Times New Roman"/>
          <w:sz w:val="22"/>
        </w:rPr>
        <w:t xml:space="preserve"> (JAMA) when they decided to try and wipe it all out without having the slightest idea of what truth and fact are. However, Humes did, under oath, tell the House assassins committee that he had destroyed his notes. It had not a question, not one of the members and not any of the staff.</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at was perjury, a felony, which is a more serious offense, and can there, in this country, be a more serious felony of perjury that swearing falsely to the medical facts when a President is assassinat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f by the time Humes did swear falsely to them that he had destroyed his notes all of those Members and more, all of the staff on that part of the work, did not know that testimony was </w:t>
      </w:r>
    </w:p>
    <w:p>
      <w:pPr>
        <w:pStyle w:val="Normal"/>
        <w:ind w:firstLine="720"/>
        <w:rPr>
          <w:rFonts w:ascii="Times New Roman" w:hAnsi="Times New Roman" w:cs="Times New Roman"/>
          <w:sz w:val="22"/>
        </w:rPr>
      </w:pPr>
      <w:r>
        <w:rPr>
          <w:rFonts w:cs="Times New Roman" w:ascii="Times New Roman" w:hAnsi="Times New Roman"/>
          <w:sz w:val="22"/>
        </w:rPr>
        <w:t>perjury they had not done the work required before they could begin to take testimony. The truth, based on Humes Commission testimony and documentation of the existence of those notes when he testified to the Commission, is that what Humes destroyed was the first draft of his autopsy report. He burned that in the recreation room of his Bethesda home as soon as he knew Oswald was dead and there would be no trial.</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I brought that to light in </w:t>
      </w:r>
      <w:r>
        <w:rPr>
          <w:rFonts w:cs="Times New Roman" w:ascii="Times New Roman" w:hAnsi="Times New Roman"/>
          <w:sz w:val="22"/>
          <w:u w:val="single"/>
        </w:rPr>
        <w:t>Whitewash</w:t>
      </w:r>
      <w:r>
        <w:rPr>
          <w:rFonts w:cs="Times New Roman" w:ascii="Times New Roman" w:hAnsi="Times New Roman"/>
          <w:sz w:val="22"/>
        </w:rPr>
        <w:t xml:space="preserve">, (pages 181-3). I added to it in </w:t>
      </w:r>
      <w:r>
        <w:rPr>
          <w:rFonts w:cs="Times New Roman" w:ascii="Times New Roman" w:hAnsi="Times New Roman"/>
          <w:sz w:val="22"/>
          <w:u w:val="single"/>
        </w:rPr>
        <w:t>Post Mortem</w:t>
      </w:r>
      <w:r>
        <w:rPr>
          <w:rFonts w:cs="Times New Roman" w:ascii="Times New Roman" w:hAnsi="Times New Roman"/>
          <w:sz w:val="22"/>
        </w:rPr>
        <w:t xml:space="preserve">. Both of those books, which were published years ago, Groden had. Indeed, he stole from them. But this he does not mention, I added even more in </w:t>
      </w:r>
      <w:r>
        <w:rPr>
          <w:rFonts w:cs="Times New Roman" w:ascii="Times New Roman" w:hAnsi="Times New Roman"/>
          <w:sz w:val="22"/>
          <w:u w:val="single"/>
        </w:rPr>
        <w:t>NEVER AGAIN!</w:t>
      </w:r>
      <w:r>
        <w:rPr>
          <w:rFonts w:cs="Times New Roman" w:ascii="Times New Roman" w:hAnsi="Times New Roman"/>
          <w:sz w:val="22"/>
        </w:rPr>
        <w:t>. There, with the word of a court recognized medical records expert (who with her husband have become good friends, Mrs. Betsy (William) Neichter) I showed how the destruction of any such records is strictly prohibit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n Humes testified before the Commission then assistant counsel, since become a Republican Senator from Pennsylvania, Arlen Specter, asked Humes if he had both his notes and the original of his autopsy report in his hand and Humes testified that he did. Specter identified them by both their file or document number 371 and their exhibit number 397. When I sought them those notes and the original of that report were not in either of those records of the Commission’s and they were not published as part of that exhibit.</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Having already unpersuasively argued it Groden here then says that the autopsy “photographs were tampered with, and forged. They and the report have been suppressed” (page 74). That “suppressed” report I printed in facsimile in </w:t>
      </w:r>
      <w:r>
        <w:rPr>
          <w:rFonts w:cs="Times New Roman" w:ascii="Times New Roman" w:hAnsi="Times New Roman"/>
          <w:sz w:val="22"/>
          <w:u w:val="single"/>
        </w:rPr>
        <w:t>Post Mortem</w:t>
      </w:r>
      <w:r>
        <w:rPr>
          <w:rFonts w:cs="Times New Roman" w:ascii="Times New Roman" w:hAnsi="Times New Roman"/>
          <w:sz w:val="22"/>
        </w:rPr>
        <w:t xml:space="preserve">  twenty  years ago! By this I mean that what I published is a copy of the original that I examined, held in my hands. Although the blue line does not show in the printing, Humes wrote his autopsy report on a lined white pad, the lines being blue.</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If those photographs were “tampered with, and forged”, those who did that failed in their objective, to have them support the coming official assassination mythology because some of them </w:t>
      </w:r>
      <w:r>
        <w:rPr>
          <w:rFonts w:cs="Times New Roman" w:ascii="Times New Roman" w:hAnsi="Times New Roman"/>
          <w:sz w:val="22"/>
          <w:u w:val="single"/>
        </w:rPr>
        <w:t>disprove</w:t>
      </w:r>
      <w:r>
        <w:rPr>
          <w:rFonts w:cs="Times New Roman" w:ascii="Times New Roman" w:hAnsi="Times New Roman"/>
          <w:sz w:val="22"/>
        </w:rPr>
        <w:t xml:space="preserve"> i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Groden here makes no mention of the X-rays. They also destroy the official mythology. </w:t>
      </w:r>
    </w:p>
    <w:p>
      <w:pPr>
        <w:pStyle w:val="Normal"/>
        <w:ind w:firstLine="720"/>
        <w:rPr/>
      </w:pPr>
      <w:r>
        <w:rPr>
          <w:rFonts w:cs="Times New Roman" w:ascii="Times New Roman" w:hAnsi="Times New Roman"/>
          <w:sz w:val="22"/>
        </w:rPr>
        <w:t xml:space="preserve">Others do allege they also were faked or forged. That was not done with any care because they prove the official accounts wrong, as I also go into in </w:t>
      </w:r>
      <w:r>
        <w:rPr>
          <w:rFonts w:cs="Times New Roman" w:ascii="Times New Roman" w:hAnsi="Times New Roman"/>
          <w:sz w:val="22"/>
          <w:u w:val="single"/>
        </w:rPr>
        <w:t>Post Mortem</w:t>
      </w:r>
      <w:r>
        <w:rPr>
          <w:rFonts w:cs="Times New Roman" w:ascii="Times New Roman" w:hAnsi="Times New Roman"/>
          <w:sz w:val="22"/>
        </w:rPr>
        <w: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oden does make passing mention of those X-rays on the next page:</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X-ray films taken of Kennedy’s body were supposedly presented a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idence for use in the Warren Commission investigation, then later turn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ver to the National Archives for cataloging and storage. The photographic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idence included a roll of 120 film that had been processed but the image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re extremely underexpos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ubsequent investigation, conducted by the House Assassination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mittee, discovered that roll of film and examined it ( they later refus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acknowledge this evidence ). The film shows approximately five image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the head. The photographs were taken from the perspective of bod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vel, looking slightly up toward the President’s hea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ose X -rays were not “taken...supposedly as evidence for the use of the Warren Commission. The Commission did not even exist at the time they were taken. They were taken as a basic part of the autopsy examination. They should have been used as evidence by the Commission but if they were that is still secret. They were not used at the Commission’s hearings and what is said of them is hearsay.</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Groden does not tell the full story of that role of 120 film. I also brought that to light in </w:t>
      </w:r>
      <w:r>
        <w:rPr>
          <w:rFonts w:cs="Times New Roman" w:ascii="Times New Roman" w:hAnsi="Times New Roman"/>
          <w:sz w:val="22"/>
          <w:u w:val="single"/>
        </w:rPr>
        <w:t>Post Mortem</w:t>
      </w:r>
      <w:r>
        <w:rPr>
          <w:rFonts w:cs="Times New Roman" w:ascii="Times New Roman" w:hAnsi="Times New Roman"/>
          <w:sz w:val="22"/>
        </w:rPr>
        <w:t xml:space="preserve"> in 1975, which was six years after I got i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at had happened is that a navy corpsman used his own camera to take private pictures of the corpse. The Secret Service detail in the autopsy room took his camera and let light hit the film. They believed they had ruined the film. Five photographs had been exposed, according to the official accounting. They were not fully destroy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ut when Groden had access to them active as his imagination is he has nothing of any real meaning to say of the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was wrong for any private person to take pictures under those circumstance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was not wrong for that film to be taken from him.</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Groden’s committee did not “discover” that film. It was inventoried in the records I published in 1975 in </w:t>
      </w:r>
      <w:r>
        <w:rPr>
          <w:rFonts w:cs="Times New Roman" w:ascii="Times New Roman" w:hAnsi="Times New Roman"/>
          <w:sz w:val="22"/>
          <w:u w:val="single"/>
        </w:rPr>
        <w:t>Post Mortem</w:t>
      </w:r>
      <w:r>
        <w:rPr>
          <w:rFonts w:cs="Times New Roman" w:ascii="Times New Roman" w:hAnsi="Times New Roman"/>
          <w:sz w:val="22"/>
        </w:rPr>
        <w:t>. That is how it came know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t was not only the “autopists “ as Groden says who were threatened with court martial if </w:t>
      </w:r>
    </w:p>
    <w:p>
      <w:pPr>
        <w:pStyle w:val="Normal"/>
        <w:ind w:firstLine="720"/>
        <w:rPr>
          <w:rFonts w:ascii="Times New Roman" w:hAnsi="Times New Roman" w:cs="Times New Roman"/>
          <w:sz w:val="22"/>
        </w:rPr>
      </w:pPr>
      <w:r>
        <w:rPr>
          <w:rFonts w:cs="Times New Roman" w:ascii="Times New Roman" w:hAnsi="Times New Roman"/>
          <w:sz w:val="22"/>
        </w:rPr>
        <w:t>they said a word about what they saw that night. Again Groden is not even a competent thief. I published this in facsimile on the second page of the chapter that includes the facsimile of the Burkley death certificate, (page 303).</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In </w:t>
      </w:r>
      <w:r>
        <w:rPr>
          <w:rFonts w:cs="Times New Roman" w:ascii="Times New Roman" w:hAnsi="Times New Roman"/>
          <w:sz w:val="22"/>
          <w:u w:val="single"/>
        </w:rPr>
        <w:t>Post Mortem</w:t>
      </w:r>
      <w:r>
        <w:rPr>
          <w:rFonts w:cs="Times New Roman" w:ascii="Times New Roman" w:hAnsi="Times New Roman"/>
          <w:sz w:val="22"/>
        </w:rPr>
        <w:t xml:space="preserve"> I had been writing about the New Orleans testimony of the third of those pathologists, Finck, and his initially giving the impression that they were given orders by a general.</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commanding officer of the hospital was Captain James Stov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all the references I saw to this before I obtained it it was referred to as a memorandum on law and regulation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is is some of what I wrote about it twenty years before Groden discovered it and presented it, too, as his own work:</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is, rather, as any close reading of Finck’s reluctant admission in New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rleans categorizes it, a threat. It is a threat of military retaliation agains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 military mouth that is not clamped shut in perpetuit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is addressed to nobody. The copy provided the White House is dat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6 November 1963”. It is “From : Commanding Officer, U.S. Nava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dical School”. But, after “To:” there is nothing. This is a form threat, a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py, apparently, given to every one of the military men listed in the Siber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ill report and others they did not lis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nck certainly got the message, loud and clea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o, from the record of monolithic silence, did everyone els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not some unnamed general who made the threat, gave the order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cept for Stover’s typed signature, this is all the res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You are reminded that you are under verbal orders of the Surge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eneral, United States Navy, to discuss with no one events connected with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 official duties on the evening of 22 November - 23 November 1963.</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This letter constitutes official notification and reiteration of these verba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rders. You are warned that infraction of these orders makes you liable t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urt Martial proceedings under appropriate articles of the Uniform Cod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Military Justic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us it would appear that one mystery is solved - why the Surge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eneral of the Navy escaped any official attention, is mentioned nowher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any official record, until the first part of this book opened Finck’s lips a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bit in New Orleans. </w:t>
      </w:r>
      <w:r>
        <w:rPr>
          <w:rFonts w:cs="Times New Roman" w:ascii="Times New Roman" w:hAnsi="Times New Roman"/>
          <w:sz w:val="22"/>
          <w:u w:val="single"/>
        </w:rPr>
        <w:t>He</w:t>
      </w:r>
      <w:r>
        <w:rPr>
          <w:rFonts w:cs="Times New Roman" w:ascii="Times New Roman" w:hAnsi="Times New Roman"/>
          <w:sz w:val="22"/>
        </w:rPr>
        <w:t xml:space="preserve"> is the one who threatened everybod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 subtle to describe an overt threat as “law and regulations” deal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h the “confidential nature” of what they observed or were part of - no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nt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asis of the threat is not any cited “law” or “regulation” but only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rbal orders” of the military - the same military whose wings the assass-</w:t>
        <w:br/>
        <w:t xml:space="preserve">                 inated President had been attempting to clip for some time - without to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ch success (page 303).</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b/>
        <w:t>To add to his claim that the autopsy photographs were doctored Groden say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I was serving as staff photographic consultant to the Hous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sassinations Committee early in 1976, I discovered major discrepancie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tween the Dallas doctors’ original descriptions of the wounds and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ages in the autopsy photographs (page 15).</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This is Groden again “discovering” the work of others as his own. Of those who preceded him was his co-author on </w:t>
      </w:r>
      <w:r>
        <w:rPr>
          <w:rFonts w:cs="Times New Roman" w:ascii="Times New Roman" w:hAnsi="Times New Roman"/>
          <w:sz w:val="22"/>
          <w:u w:val="single"/>
        </w:rPr>
        <w:t>High Treason 2</w:t>
      </w:r>
      <w:r>
        <w:rPr>
          <w:rFonts w:cs="Times New Roman" w:ascii="Times New Roman" w:hAnsi="Times New Roman"/>
          <w:sz w:val="22"/>
        </w:rPr>
        <w:t>, Harrison Livingstone. It did not take them long to become enemies and to be in court.</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To understand what Groden says next it is helpful to know that there is no such thing as the “official...inventory” he refers to. That is his way of not giving the correct title of a record I got via FOIA. There is a chapter in </w:t>
      </w:r>
      <w:r>
        <w:rPr>
          <w:rFonts w:cs="Times New Roman" w:ascii="Times New Roman" w:hAnsi="Times New Roman"/>
          <w:sz w:val="22"/>
          <w:u w:val="single"/>
        </w:rPr>
        <w:t>Post Mortem</w:t>
      </w:r>
      <w:r>
        <w:rPr>
          <w:rFonts w:cs="Times New Roman" w:ascii="Times New Roman" w:hAnsi="Times New Roman"/>
          <w:sz w:val="22"/>
        </w:rPr>
        <w:t xml:space="preserve"> on it, the “Memorandum of Transfer” of that material to the Archive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ny items listed in the official; inventory of autopsy materials ar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missing, or have been withheld or destroyed. Several large skull frag-</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nts were recovered in Dallas and photographed. Microscopic slide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re prepared for the study of tissue samples from around the President’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unds. Both the fragments and the slides are missing from the Nationa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chives (page 75).</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articulary after Groden sold copies of the autopsy pictures to a supermarket tabloid it is not difficult to understand that any of the President’s tissue that is “missing” really may not be missing. His misuse of those pictures in this book would have the same effec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is next pontifiaction is probably effective to those who know no more than he does. The autopsy report itself refers to the removal of the brain and other tissue for later examination not for “testing”. The rest of what is next quoted from page 75 is Groden being Groden:</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resident’s brain was removed during the autopsy and placed in a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inless steel container filled with a formalin solution so that it could b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ctioned and examined a short time later. These key tests would ha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own the trajectory of the bullet (s) through the brain; however, there is n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cord or indication that this critical work was ever done. If the tests on the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brain </w:t>
      </w:r>
      <w:r>
        <w:rPr>
          <w:rFonts w:cs="Times New Roman" w:ascii="Times New Roman" w:hAnsi="Times New Roman"/>
          <w:i/>
          <w:sz w:val="22"/>
        </w:rPr>
        <w:t xml:space="preserve">were </w:t>
      </w:r>
      <w:r>
        <w:rPr>
          <w:rFonts w:cs="Times New Roman" w:ascii="Times New Roman" w:hAnsi="Times New Roman"/>
          <w:sz w:val="22"/>
        </w:rPr>
        <w:t xml:space="preserve">performed, and the results confirmed either a shot from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ront or the existence of two seperate shots to the head, those authoritie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h the power to suppress the evidence concealed this irrefutable proof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conspiracy by stealing the brain and skull fragment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ind w:firstLine="720"/>
        <w:rPr>
          <w:rFonts w:ascii="Times New Roman" w:hAnsi="Times New Roman" w:cs="Times New Roman"/>
          <w:sz w:val="22"/>
        </w:rPr>
      </w:pPr>
      <w:r>
        <w:rPr>
          <w:rFonts w:cs="Times New Roman" w:ascii="Times New Roman" w:hAnsi="Times New Roman"/>
          <w:sz w:val="22"/>
        </w:rPr>
        <w:t>Whether or not the sectioning of the brain and preserving the slices of it in formaldeyde would disclose the number and direction of shots to the head, there is in those X-rays and in some of the pictures what Groden does not mention, apparently not understanding either, disproof of the official “solution”.</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As without a complaint in the twenty ensuing years I reported in </w:t>
      </w:r>
      <w:r>
        <w:rPr>
          <w:rFonts w:cs="Times New Roman" w:ascii="Times New Roman" w:hAnsi="Times New Roman"/>
          <w:sz w:val="22"/>
          <w:u w:val="single"/>
        </w:rPr>
        <w:t>Post Mortem</w:t>
      </w:r>
      <w:r>
        <w:rPr>
          <w:rFonts w:cs="Times New Roman" w:ascii="Times New Roman" w:hAnsi="Times New Roman"/>
          <w:sz w:val="22"/>
        </w:rPr>
        <w:t xml:space="preserve"> (with more added in </w:t>
      </w:r>
      <w:r>
        <w:rPr>
          <w:rFonts w:cs="Times New Roman" w:ascii="Times New Roman" w:hAnsi="Times New Roman"/>
          <w:sz w:val="22"/>
          <w:u w:val="single"/>
        </w:rPr>
        <w:t>NEVER AGAIN!</w:t>
      </w:r>
      <w:r>
        <w:rPr>
          <w:rFonts w:cs="Times New Roman" w:ascii="Times New Roman" w:hAnsi="Times New Roman"/>
          <w:sz w:val="22"/>
        </w:rPr>
        <w:t>) those 40 dust-like fragments in the brain are enough to prove there was a second bullet in the brain. That is impossible for the kind of ammunition the government says was used. Under the Geneva Convention military ammunition was designed to make that impossibl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pattern of dispersal of those minute fragments is consistant with a shot from the front.</w:t>
      </w:r>
    </w:p>
    <w:p>
      <w:pPr>
        <w:pStyle w:val="Normal"/>
        <w:ind w:firstLine="720"/>
        <w:rPr>
          <w:rFonts w:ascii="Times New Roman" w:hAnsi="Times New Roman" w:cs="Times New Roman"/>
          <w:sz w:val="22"/>
        </w:rPr>
      </w:pPr>
      <w:r>
        <w:rPr>
          <w:rFonts w:cs="Times New Roman" w:ascii="Times New Roman" w:hAnsi="Times New Roman"/>
          <w:sz w:val="22"/>
        </w:rPr>
        <w:t>When a bullet deposits forty dust-like fragments in soft tissue like the brain it is apparent that bullet was not intact and it is also apparent that each of those dust-like fragments will have its own trajector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ith his misuse of the stolen autopsy pictures and this book is it to wonder why from the first the victims, the family of the assassinated President, worried about improprieties that could cause them more grief and pai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is kind of crass commercialization of tragedy is a national disgrac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is chapter in particular in the book that reeks of it is the most execrable literary whoring for money, as most whoring is. It is by a man who is as ignorant of the subject matter almost as can be. These illustrations to now are not complete. There is so much too much much has been skipped as not essential and there is more to come. This kind of literary whoring make those who sell their bodies seem respectable by comparis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man is too impressed with himself, which really means with his ignorance and stupidity, to have the slightest notion of the shame he brings down on himself and on his innocent famil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sually whores work for pimps. This is true of literary whores, too. Their pimps are their publishers. And their pimping publishers pimp for the same reasons whores whore, for money.</w:t>
      </w:r>
    </w:p>
    <w:p>
      <w:pPr>
        <w:pStyle w:val="Normal"/>
        <w:ind w:firstLine="720"/>
        <w:rPr>
          <w:rFonts w:ascii="Times New Roman" w:hAnsi="Times New Roman" w:cs="Times New Roman"/>
          <w:sz w:val="22"/>
        </w:rPr>
      </w:pPr>
      <w:r>
        <w:rPr>
          <w:rFonts w:cs="Times New Roman" w:ascii="Times New Roman" w:hAnsi="Times New Roman"/>
          <w:sz w:val="22"/>
        </w:rPr>
        <w:t>If there had been any other function for Viking, any other motive, there would, particulary on such a subject, a national tragedy almost without precedent, Viking would not have dreamed of publishing this national disgrace of a book without legitimate peer reviews. Plural.</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y intelligent reading of this book, without subject-matter expertise, should raise substantial question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y thoughtful examination of the commercialized gore so repetitiously should have raised substantial questions, to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y thoughtful reading of a book that is without sources and presents so much of its content as the work of its author has to have raised questions about the possibility of plagiarism.        Which, of course, any competent peer review would have made clea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o also would any careful reading of the photo credits when compared with the photos, page by page. There are enough of them that Groden does not claim as his own and are not credited to anyone. Like the Martin film and the CBS News picture of Lovelad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at Viking had no competent peer review is enough evidence that it knew it was </w:t>
        <w:br/>
        <w:t>pimping.</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s it knew in publishing his sequel.</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t>Chapter 6. A Fine Example of Nincompoopery</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The Throat Wound” takes up two pages, 76 and 77. There is not much space for text when those two pages also hold five photographs, three sketches and a copy of part of a newspaper story. One of those pictures, one of the gory official autopsy pictures, takes up more than a quarter of a page. Groden actually claims it as his own property, as he does with a sketch drawn from it (page 223). Here is how he claims it as his own at the beginning of those he claims are his: “The following photographs and illustrative material are part of the Robert J. Groden Collection. (All rights reserved.)” He again uses </w:t>
      </w:r>
      <w:r>
        <w:rPr>
          <w:rFonts w:cs="Times New Roman" w:ascii="Times New Roman" w:hAnsi="Times New Roman"/>
          <w:sz w:val="22"/>
          <w:u w:val="single"/>
        </w:rPr>
        <w:t>Post Mortem</w:t>
      </w:r>
      <w:r>
        <w:rPr>
          <w:rFonts w:cs="Times New Roman" w:ascii="Times New Roman" w:hAnsi="Times New Roman"/>
          <w:sz w:val="22"/>
        </w:rPr>
        <w:t xml:space="preserve"> as his own work by duplicating and presenting it as his own. But then he disputes himself on this later. He remains so ignorant he cannot add to what was already published even what is well known.</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He uses a clipping from the </w:t>
      </w:r>
      <w:r>
        <w:rPr>
          <w:rFonts w:cs="Times New Roman" w:ascii="Times New Roman" w:hAnsi="Times New Roman"/>
          <w:sz w:val="22"/>
          <w:u w:val="single"/>
        </w:rPr>
        <w:t>San Francisco Chronicle</w:t>
      </w:r>
      <w:r>
        <w:rPr>
          <w:rFonts w:cs="Times New Roman" w:ascii="Times New Roman" w:hAnsi="Times New Roman"/>
          <w:sz w:val="22"/>
        </w:rPr>
        <w:t xml:space="preserve"> in facsimile to have Dr. Perry saying that the wound in the front of the President’s neck was from the front. Every paper in the country and most of those in the world carried that and more. Groden does not even know that Perry made that statement at the press conference the text of which was made available almost immediately by the Johnson White House. If Groden had known of that he would certainly have used a second doctor who did confirm what Perry said to confirm it. Perry, when asked, said this three times and each of those times he was confirmed by Dr. Kemp Clark, chief of the hospital’s neurosurgery.</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Still unable to steal straight Groden uses on page 77 a picture I brought to light in </w:t>
      </w:r>
      <w:r>
        <w:rPr>
          <w:rFonts w:cs="Times New Roman" w:ascii="Times New Roman" w:hAnsi="Times New Roman"/>
          <w:sz w:val="22"/>
          <w:u w:val="single"/>
        </w:rPr>
        <w:t>Post Mortem</w:t>
      </w:r>
      <w:r>
        <w:rPr>
          <w:rFonts w:cs="Times New Roman" w:ascii="Times New Roman" w:hAnsi="Times New Roman"/>
          <w:sz w:val="22"/>
        </w:rPr>
        <w:t xml:space="preserve"> and text that comes from that book only, albeit Groden can’t steal straight. His text i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resident’s shirt collar had a small slash cut made by a scalpe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lit was made when medical personnel rushed to take off the neckti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 that the shirt could be removed. The fact that this is not a bullet hol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nfirms the observation of Dr. Charles Carrico that the wound was in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wer neck above the shirt collar.</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The garbled Groden text comes from my interview with Carrico published in </w:t>
      </w:r>
      <w:r>
        <w:rPr>
          <w:rFonts w:cs="Times New Roman" w:ascii="Times New Roman" w:hAnsi="Times New Roman"/>
          <w:sz w:val="22"/>
          <w:u w:val="single"/>
        </w:rPr>
        <w:t>Post Mortem</w:t>
      </w:r>
      <w:r>
        <w:rPr>
          <w:rFonts w:cs="Times New Roman" w:ascii="Times New Roman" w:hAnsi="Times New Roman"/>
          <w:sz w:val="22"/>
        </w:rPr>
        <w:t xml:space="preserve"> and the picture is one of two of the FBI’s that had never been used or published until I got them        as I describe in </w:t>
      </w:r>
      <w:r>
        <w:rPr>
          <w:rFonts w:cs="Times New Roman" w:ascii="Times New Roman" w:hAnsi="Times New Roman"/>
          <w:sz w:val="22"/>
          <w:u w:val="single"/>
        </w:rPr>
        <w:t>Post Mortem</w:t>
      </w:r>
      <w:r>
        <w:rPr>
          <w:rFonts w:cs="Times New Roman" w:ascii="Times New Roman" w:hAnsi="Times New Roman"/>
          <w:sz w:val="22"/>
        </w:rPr>
        <w:t xml:space="preserve">, and publish them on page 597 and 598.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Carrico was the first doctor to see Kennedy and he is the only doctor who saw Kennedy with his clothes as they were when he was rolled into the emergency room. He also, as I alone published, could and did locate the wound in the front of the neck above the President’s shirt collar. That , of course, in and of itself, is the end of the official assassination mythology. This was first reported in </w:t>
      </w:r>
      <w:r>
        <w:rPr>
          <w:rFonts w:cs="Times New Roman" w:ascii="Times New Roman" w:hAnsi="Times New Roman"/>
          <w:sz w:val="22"/>
          <w:u w:val="single"/>
        </w:rPr>
        <w:t>Post Mortem</w:t>
      </w:r>
      <w:r>
        <w:rPr>
          <w:rFonts w:cs="Times New Roman" w:ascii="Times New Roman" w:hAnsi="Times New Roman"/>
          <w:sz w:val="22"/>
        </w:rPr>
        <w:t xml:space="preserve"> on page 357, before I interviewed Carrico, in 1972. Here is what I wrote of that interview:</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rrico was the first doctor to see the President. He saw the anterior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neck wound immediately. </w:t>
      </w:r>
      <w:r>
        <w:rPr>
          <w:rFonts w:cs="Times New Roman" w:ascii="Times New Roman" w:hAnsi="Times New Roman"/>
          <w:sz w:val="22"/>
          <w:u w:val="single"/>
        </w:rPr>
        <w:t>It was above the shirt collar</w:t>
      </w:r>
      <w:r>
        <w:rPr>
          <w:rFonts w:cs="Times New Roman" w:ascii="Times New Roman" w:hAnsi="Times New Roman"/>
          <w:sz w:val="22"/>
        </w:rPr>
        <w:t xml:space="preserve">. Carrico was definit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 this. The reader will remember that Dulles had blundered into ask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rrico to locate that wound when Specter failed to probe this essentia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tter. It is not by accident or from stupidity that Specter did not ask thi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undamental question. The only qualification Carrico stipulated in my int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iew is that the President’s body was prone when he saw it. Howeve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I asked if he saw any bullet holes in the shirt or tie, he was definite i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ying “No”. I asked if he recalled Dulles’ question and his own pointing to </w:t>
      </w:r>
    </w:p>
    <w:p>
      <w:pPr>
        <w:pStyle w:val="Normal"/>
        <w:ind w:firstLine="720"/>
        <w:rPr/>
      </w:pPr>
      <w:r>
        <w:rPr>
          <w:rFonts w:cs="Times New Roman" w:ascii="Times New Roman" w:hAnsi="Times New Roman"/>
          <w:sz w:val="22"/>
        </w:rPr>
        <w:t xml:space="preserve">                 </w:t>
      </w:r>
      <w:r>
        <w:rPr>
          <w:rFonts w:cs="Times New Roman" w:ascii="Times New Roman" w:hAnsi="Times New Roman"/>
          <w:sz w:val="22"/>
          <w:u w:val="single"/>
        </w:rPr>
        <w:t>above</w:t>
      </w:r>
      <w:r>
        <w:rPr>
          <w:rFonts w:cs="Times New Roman" w:ascii="Times New Roman" w:hAnsi="Times New Roman"/>
          <w:sz w:val="22"/>
        </w:rPr>
        <w:t xml:space="preserve"> his own shirt collar as the location of the bullet hole. He does re-</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member this and he does remember confirming that the hole </w:t>
      </w:r>
      <w:r>
        <w:rPr>
          <w:rFonts w:cs="Times New Roman" w:ascii="Times New Roman" w:hAnsi="Times New Roman"/>
          <w:sz w:val="22"/>
          <w:u w:val="single"/>
        </w:rPr>
        <w:t>was</w:t>
      </w:r>
      <w:r>
        <w:rPr>
          <w:rFonts w:cs="Times New Roman" w:ascii="Times New Roman" w:hAnsi="Times New Roman"/>
          <w:sz w:val="22"/>
        </w:rPr>
        <w:t xml:space="preserve"> above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llar, a fact hidden with such care from the Report. Although there is n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ng to dispute it in any of the evidence and so much that confirms it, this </w:t>
      </w:r>
    </w:p>
    <w:p>
      <w:pPr>
        <w:pStyle w:val="Normal"/>
        <w:ind w:firstLine="720"/>
        <w:rPr/>
      </w:pPr>
      <w:r>
        <w:rPr>
          <w:rFonts w:cs="Times New Roman" w:ascii="Times New Roman" w:hAnsi="Times New Roman"/>
          <w:sz w:val="22"/>
        </w:rPr>
        <w:t xml:space="preserve">                 </w:t>
      </w:r>
      <w:r>
        <w:rPr>
          <w:rFonts w:cs="Times New Roman" w:ascii="Times New Roman" w:hAnsi="Times New Roman"/>
          <w:sz w:val="22"/>
          <w:u w:val="single"/>
        </w:rPr>
        <w:t>had</w:t>
      </w:r>
      <w:r>
        <w:rPr>
          <w:rFonts w:cs="Times New Roman" w:ascii="Times New Roman" w:hAnsi="Times New Roman"/>
          <w:sz w:val="22"/>
        </w:rPr>
        <w:t xml:space="preserve"> to be ignored for in and of itself it means the total destruction of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ne-assassin prefabrication. So it, too, was memory-hol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cording to Carrico, the doctor who was there and under whose sup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ision it was done, the clothes were cut exactly as I report. In emergencie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peed is essential. Clothing is cut to save life-precious split-second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actice was not to take time to undo the tie but to grasp it, as he illustrat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his own, and cut it off close to the knot. The knot is not cut. The cust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ry cut is made where there is a single thickness of necktie. With a righ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nded nurse, what happened with the President’s tie was inevitable. In thi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utting, a minute nick was made at the extreme edge of the knot. Becaus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the danger of injury to the patient, the collar button and the top of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irt are unbuttoned, and that is what the pictures of the President’s shir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ow did happen in this case. Trained personnel did exactly what they ar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ained to do, what they do instinctively. Because these medical personne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re trained to do what they automatically did in this case, Specter had n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est in it. His interest was in the case he framed (pages 375-6).</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FBI picture of the President’s shirt collar, one it was careful not to give the Commission for use as evidence, and the Commission was equally careful not to ask for it, was attached to that five volume report the FBI turned in December 9, in response to LBJ’s order of the night of the assassination. It is CD 1 in the Commission’s files.</w:t>
      </w:r>
    </w:p>
    <w:p>
      <w:pPr>
        <w:pStyle w:val="Normal"/>
        <w:ind w:firstLine="720"/>
        <w:rPr>
          <w:rFonts w:ascii="Times New Roman" w:hAnsi="Times New Roman" w:cs="Times New Roman"/>
          <w:sz w:val="22"/>
        </w:rPr>
      </w:pPr>
      <w:r>
        <w:rPr>
          <w:rFonts w:cs="Times New Roman" w:ascii="Times New Roman" w:hAnsi="Times New Roman"/>
          <w:sz w:val="22"/>
        </w:rPr>
        <w:tab/>
        <w:t>The manner in which the FBI gave the Commission this picture, as an attachment with no explanatory text, was really laying it out to the Commission, do something now or forever hold your peace. This will get clear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at “small slash” Groden refers to, referring to it again in the singular, is really two slashes. It is not as Groden says, with the picture right in front of him, that there was a single “small slash”. There were two slashes, one on each half of the shirt collar in the front. They are not the same length and they do not even coincide. They were made by a scalpel in a nurse’s hand as Carrico had described to me. I did not note the name of the one who did that when Carrico told me but it was either Margaret Henchcliffe or Diana Bowron.</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As Carrico had explained to me, the reason the tie was cut off was not as Groden says, “so that the shirt could be removed”. It was not removed until when the President’s body was cleaned up </w:t>
      </w:r>
      <w:r>
        <w:rPr>
          <w:rFonts w:cs="Times New Roman" w:ascii="Times New Roman" w:hAnsi="Times New Roman"/>
          <w:sz w:val="22"/>
          <w:u w:val="single"/>
        </w:rPr>
        <w:t>after he was pronounced dead</w:t>
      </w:r>
      <w:r>
        <w:rPr>
          <w:rFonts w:cs="Times New Roman" w:ascii="Times New Roman" w:hAnsi="Times New Roman"/>
          <w:sz w:val="22"/>
        </w:rPr>
        <w:t>. It was cut off because, as Carrico explained to me while giving me a graphic demonstration with his own tie, there simply is no time to waste untying it in an emergenc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Dope and slob that Groden is with evidence, right next to this text he has a picture of the President’s shirt that was a Commission exhibit. It shows that the shirt also was cut from one side of the body to the other. No time for buttons. The only buttons opened, as Carrico told me, were the top two where it is not safe to cut in a rush, and he did that to get his stethescope i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1993 Groden is still repeating the lie of autopsy pathologist Humes thirty years after it was proven to be a lie. At least a lie. Only a court can decide if it also was perjury.</w:t>
      </w:r>
    </w:p>
    <w:p>
      <w:pPr>
        <w:pStyle w:val="Normal"/>
        <w:ind w:firstLine="720"/>
        <w:rPr/>
      </w:pPr>
      <w:r>
        <w:rPr>
          <w:rFonts w:cs="Times New Roman" w:ascii="Times New Roman" w:hAnsi="Times New Roman"/>
          <w:sz w:val="22"/>
        </w:rPr>
        <w:t xml:space="preserve">In the caption next to the sketches of the gruesome autopsy picture showing where the hole in the front of the neck is and the cut through it for the tracheotomy Groden says that Humes, “consulted with Parkland Dr. Perry only </w:t>
      </w:r>
      <w:r>
        <w:rPr>
          <w:rFonts w:cs="Times New Roman" w:ascii="Times New Roman" w:hAnsi="Times New Roman"/>
          <w:sz w:val="22"/>
          <w:u w:val="single"/>
        </w:rPr>
        <w:t>after</w:t>
      </w:r>
      <w:r>
        <w:rPr>
          <w:rFonts w:cs="Times New Roman" w:ascii="Times New Roman" w:hAnsi="Times New Roman"/>
          <w:sz w:val="22"/>
        </w:rPr>
        <w:t xml:space="preserve"> ( Groden’s emphasis ) the autopsy”.</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What Humes actually told the Commission is that he had spoken to Perry only once, the day after the autopsy. There is much official evidence to prove this was a lie but what I cite should be enough, the sworn testimony to Groden’s House assassins committee, which suppressed it, by the radiologist, Dr. John Ebersole, that Humes phoned Perry, in Ebersole’s presence, from the autopsy room and before the autopsy was completed. (I published this with verbatim excerpts in the Afterword of </w:t>
      </w:r>
      <w:r>
        <w:rPr>
          <w:rFonts w:cs="Times New Roman" w:ascii="Times New Roman" w:hAnsi="Times New Roman"/>
          <w:sz w:val="22"/>
          <w:u w:val="single"/>
        </w:rPr>
        <w:t>NEVER AGAIN!</w:t>
      </w:r>
      <w:r>
        <w:rPr>
          <w:rFonts w:cs="Times New Roman" w:ascii="Times New Roman" w:hAnsi="Times New Roman"/>
          <w:sz w:val="22"/>
        </w:rPr>
        <w: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 also says that Humes “did not even know that there was a bullet wound in the throat, as it had been distorted and enlarged in the tracheotomy [sic]”.</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That Humes lied under oath about his conversations with Perry, which he swore was but a single one, and pretty clearly lied about not knowing that Perry had said the neck wound was from the front, has been unchallenged for more than thirty years. I did send a copy of </w:t>
      </w:r>
      <w:r>
        <w:rPr>
          <w:rFonts w:cs="Times New Roman" w:ascii="Times New Roman" w:hAnsi="Times New Roman"/>
          <w:sz w:val="22"/>
          <w:u w:val="single"/>
        </w:rPr>
        <w:t>Whitewash</w:t>
      </w:r>
      <w:r>
        <w:rPr>
          <w:rFonts w:cs="Times New Roman" w:ascii="Times New Roman" w:hAnsi="Times New Roman"/>
          <w:sz w:val="22"/>
        </w:rPr>
        <w:t xml:space="preserve"> to both Humes and his assistant J. Thornton Boswell. This is from page 180 of that book:</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ascertain that point, I called on the telephone Dr. Malcom Perry an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scussed with him the situation of the President’s neck when he firs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amined the President and asked him had he in fact done a tracheotom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ch was somewhat redundant because I was somewhat certain he ha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ry confirmed that he had made the incision at the point of the woun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asked by Assistant Counsel Specter when the conversation occurr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umes replied, “I had that conversation Saturday morning, sir,” the da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fter the assassination and the autopsy. Although Specter knew of tw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hone calls to Perry from Humes, later in the hearing he asked, “And a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ime of your observations or conclusions?” Humes’s reply was, “N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r; I did not”. The next words in the transcript are, (“a short recess wa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ken”.) (2H371).</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conversation,” according to Doctor Perry, was two conversation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Humes initiating both. His account of the first conversation is sub-</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ntially in accord with Humes’s. Of the second he said, “He subsequentl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led back - at that time he told me, of course, that he could not talk to m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out any of it and asked that I keep it in confidence, which I did...” (6H16).</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y the time Doctor Perry got before a second Commission hearing, i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shington, he said he could not remember the times of the conversation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gave the same account of them. His words in describing Humes’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ution on this occasion were, “He advised me that he could not discus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me the findings of necropsy”, or autopsy, post-mortem examinat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H380).</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ntradictory testimony, also under oath, was given by Doctor Kemp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lark, who reported a request from Doctor Perry following the phon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versations with Bethesda.</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r. Perry stated that he had talked to the Bethesda Naval Hospita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 two occasions that morning and that he knew what the autopsy findings</w:t>
        <w:br/>
        <w:t xml:space="preserve">                 had shown and that he did not wish to be questioned by the press, as 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d been asked by Bethesda to confine his remarks to what he knew from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ving examined the President, and suggested that the major part of thi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ess conference be conducted by me.” Doctor Clark thought two other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m he named, were witnesses to this conversation (6H23).</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th the questioning and the answering during Doctor Perry’s appear-</w:t>
        <w:br/>
        <w:t xml:space="preserve">                 ance in Washington were characterixed by an indirection and evasivenes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was not short of professional. Exactly what he told the news media, a</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jor part of the testimony, was never made clear. The circumlocution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re elaborate. He spoke of news stories the contents of which wer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ver revealed. He was not confronted with this conflict on such a vita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pect of the autopsy, and the subject of his testimony. This raises not onl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question of false swearing; it might even suggest Perry had receiv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amounted to orders from Washington. None of the others were ask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bout this conflict. The record should not be allowed to remain becloud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any punishable offense was committed by anybody, it should not b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owed to go unpunish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is no reference to the existence of this contradiction in the Repor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ge 180).</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may never know how many times Humes spoke to Perry that night. Some Dallas medical people, regarding the way Perry looked the next morning refer to his saying that “Washington” had kept him from getting any sleep. But we do know that Humes swore to only the one call and that the next day, while Ebersole, who was there, in the autopsy room swore that Humes phoned Perry from autopsy room and Perry himself refers to two more calls after tha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 parrots Humes’ lie that he “did not even know there was a bullet wound in the throat” but the picture Groden himself uses shows this hole clearly despite the cut made across if by Perry to insert the tube to help breathing.</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In addition, the panel of experts used by the Department of Justice to examine the autopsy film said the same thing. I published that report in facsimile in </w:t>
      </w:r>
      <w:r>
        <w:rPr>
          <w:rFonts w:cs="Times New Roman" w:ascii="Times New Roman" w:hAnsi="Times New Roman"/>
          <w:sz w:val="22"/>
          <w:u w:val="single"/>
        </w:rPr>
        <w:t>Post Mortem</w:t>
      </w:r>
      <w:r>
        <w:rPr>
          <w:rFonts w:cs="Times New Roman" w:ascii="Times New Roman" w:hAnsi="Times New Roman"/>
          <w:sz w:val="22"/>
        </w:rPr>
        <w:t>. This is from page 588.</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Then there is the fact that in his autopsy report Humes quotes from the next morning’s </w:t>
      </w:r>
      <w:r>
        <w:rPr>
          <w:rFonts w:cs="Times New Roman" w:ascii="Times New Roman" w:hAnsi="Times New Roman"/>
          <w:sz w:val="22"/>
          <w:u w:val="single"/>
        </w:rPr>
        <w:t>Washington Post</w:t>
      </w:r>
      <w:r>
        <w:rPr>
          <w:rFonts w:cs="Times New Roman" w:ascii="Times New Roman" w:hAnsi="Times New Roman"/>
          <w:sz w:val="22"/>
        </w:rPr>
        <w:t xml:space="preserve"> copies of which were available before the autopsy was completed. It carried the Associated Press story on the Dallas doctors’ press conference at which Perry, confirmed by Clark, had said three times that the wound in the neck was from the fron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ce again, all that there is in this subchapter that was not known is what Groden said that was not true. All that had any meaning he cribbed and presented as his own work and then could not even steal straight.</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As we have seen and see again and again, Groden uses the work of others as his own work, including mine and what I publoished, particulary </w:t>
      </w:r>
      <w:r>
        <w:rPr>
          <w:rFonts w:cs="Times New Roman" w:ascii="Times New Roman" w:hAnsi="Times New Roman"/>
          <w:sz w:val="22"/>
          <w:u w:val="single"/>
        </w:rPr>
        <w:t>Post Mortem</w:t>
      </w:r>
      <w:r>
        <w:rPr>
          <w:rFonts w:cs="Times New Roman" w:ascii="Times New Roman" w:hAnsi="Times New Roman"/>
          <w:sz w:val="22"/>
        </w:rPr>
        <w:t xml:space="preserve">. In it, immediately after           </w:t>
      </w:r>
    </w:p>
    <w:p>
      <w:pPr>
        <w:pStyle w:val="Normal"/>
        <w:ind w:firstLine="720"/>
        <w:rPr>
          <w:rFonts w:ascii="Times New Roman" w:hAnsi="Times New Roman" w:cs="Times New Roman"/>
          <w:sz w:val="22"/>
        </w:rPr>
      </w:pPr>
      <w:r>
        <w:rPr>
          <w:rFonts w:cs="Times New Roman" w:ascii="Times New Roman" w:hAnsi="Times New Roman"/>
          <w:sz w:val="22"/>
        </w:rPr>
        <w:t>what Groden helped himself to, what I wrote about Carrico, I report at greater length my interview with Perry that same morning. It was an interview but it was also a discussion. I had interviewed him earlier. We did discuss more than this neck wound that Groden goes into without using what Perry said that is innimical to the the official sotries some of which Groden supposedly writes about. In fairness to Perry, who was abused by the government and put in an impossible position, I quote it at length.</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is a warm, friendly man, inclined to smile pleasantly while talk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h what appears to be justified pride in his and his institution’s professiona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ccomplishments. While he remembered me and my belief that the officia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ccount of the assassination is wrong, he was not reluctant to be interview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recollections of the great events in which he had been caught up ar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for the rest of his life will be, sharp. From my interviews with him, I am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hout doubt that, had he not been subjected to powerful and imprope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essures, there would have been no word he would have said that woul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have been completely dependabl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rom time to time embarrassment showed. He began defensivel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ing back to the anterior neck wound. He does not deny telling the pres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it was one of entrance. He does say that he has been given a tape of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e of his interviews in which he hedged the statement by saying it wa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a degree, conjectural. Most doctors, under those circumstances, grea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rgency, the President as the patient and without their having turned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dy over, would have said something like “appeared to be” in describing</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wound as one of entrance. While superficially maintaining the positi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which Specter put him under oath, of saying he did not really know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ther the wound was of entrance or exit, Perry readily admits that Hume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rrectly understood him to describe it as a wound of entrance. He als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dmits that federal agents showed him and the other doctors the autopsy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report </w:t>
      </w:r>
      <w:r>
        <w:rPr>
          <w:rFonts w:cs="Times New Roman" w:ascii="Times New Roman" w:hAnsi="Times New Roman"/>
          <w:sz w:val="22"/>
          <w:u w:val="single"/>
        </w:rPr>
        <w:t>before</w:t>
      </w:r>
      <w:r>
        <w:rPr>
          <w:rFonts w:cs="Times New Roman" w:ascii="Times New Roman" w:hAnsi="Times New Roman"/>
          <w:sz w:val="22"/>
        </w:rPr>
        <w:t xml:space="preserve"> their testimon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I led him over those events and his participation, what he did and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quence, he recalled that he first looked at the wound, then asked a nurs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a “trake” ( short for tracheotomy ) tray, wiped off the wound, saw a r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ruising around it, and started cutting. In describing the appearance of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ound and the ring of bruising, he used the words, “as they always are”</w:t>
        <w:br/>
        <w:t xml:space="preserve">                 pretending not to notice the significance of this important fact he had le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bble out. I retraced the whole procedure with him again. When he ha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eated the same words, I asked him if he had ever been asked abou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ringed bruise around the wound in the front of the neck. The questi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ld the experienced hunter and the experienced surgeon exactly what 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d admitted, one description of an entrance wound. He blushed and i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vised the explanation that there was blood around the wound. I did no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urther embarrass him by pressing him, for we both knew he had seen the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wound clearly. He had </w:t>
      </w:r>
      <w:r>
        <w:rPr>
          <w:rFonts w:cs="Times New Roman" w:ascii="Times New Roman" w:hAnsi="Times New Roman"/>
          <w:sz w:val="22"/>
          <w:u w:val="single"/>
        </w:rPr>
        <w:t>twice</w:t>
      </w:r>
      <w:r>
        <w:rPr>
          <w:rFonts w:cs="Times New Roman" w:ascii="Times New Roman" w:hAnsi="Times New Roman"/>
          <w:sz w:val="22"/>
        </w:rPr>
        <w:t xml:space="preserve"> said he had wiped the blood off and </w:t>
      </w:r>
      <w:r>
        <w:rPr>
          <w:rFonts w:cs="Times New Roman" w:ascii="Times New Roman" w:hAnsi="Times New Roman"/>
          <w:sz w:val="22"/>
          <w:u w:val="single"/>
        </w:rPr>
        <w:t>had</w:t>
      </w:r>
      <w:r>
        <w:rPr>
          <w:rFonts w:cs="Times New Roman" w:ascii="Times New Roman" w:hAnsi="Times New Roman"/>
          <w:sz w:val="22"/>
        </w:rPr>
        <w:t xml:space="preserve"> see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ound clearly, if briefly, before cutting.</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fficial representation and that of an unofficial apologist to which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shall come would have us believe that bruising is a characteristic of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trance wounds only. This is not the case. The reader should not be d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eived on this or by Perry’s admission that there was bruising. Exit wounds                 </w:t>
      </w:r>
    </w:p>
    <w:p>
      <w:pPr>
        <w:pStyle w:val="Normal"/>
        <w:ind w:firstLine="720"/>
        <w:rPr>
          <w:rFonts w:ascii="Times New Roman" w:hAnsi="Times New Roman" w:cs="Times New Roman"/>
          <w:sz w:val="22"/>
        </w:rPr>
      </w:pPr>
      <w:r>
        <w:rPr>
          <w:rFonts w:cs="Times New Roman" w:ascii="Times New Roman" w:hAnsi="Times New Roman"/>
          <w:sz w:val="22"/>
        </w:rPr>
        <w:tab/>
        <w:t xml:space="preserve"> also can show bruising. One difference is that exit wounds do not have to </w:t>
        <w:br/>
        <w:t xml:space="preserve">                 show bruising. That in this case there was bruising by itself need not be take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an expression of Perry’s professional opinion that it was a wound of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ntrance. The definitive answer is in those words he twice used, quoted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directly above, “</w:t>
      </w:r>
      <w:r>
        <w:rPr>
          <w:rFonts w:cs="Times New Roman" w:ascii="Times New Roman" w:hAnsi="Times New Roman"/>
          <w:sz w:val="22"/>
          <w:u w:val="single"/>
        </w:rPr>
        <w:t>as they always are</w:t>
      </w:r>
      <w:r>
        <w:rPr>
          <w:rFonts w:cs="Times New Roman" w:ascii="Times New Roman" w:hAnsi="Times New Roman"/>
          <w:sz w:val="22"/>
        </w:rPr>
        <w:t xml:space="preserve">”. It is </w:t>
      </w:r>
      <w:r>
        <w:rPr>
          <w:rFonts w:cs="Times New Roman" w:ascii="Times New Roman" w:hAnsi="Times New Roman"/>
          <w:sz w:val="22"/>
          <w:u w:val="single"/>
        </w:rPr>
        <w:t>entrance</w:t>
      </w:r>
      <w:r>
        <w:rPr>
          <w:rFonts w:cs="Times New Roman" w:ascii="Times New Roman" w:hAnsi="Times New Roman"/>
          <w:sz w:val="22"/>
        </w:rPr>
        <w:t xml:space="preserve"> wounds </w:t>
      </w:r>
      <w:r>
        <w:rPr>
          <w:rFonts w:cs="Times New Roman" w:ascii="Times New Roman" w:hAnsi="Times New Roman"/>
          <w:sz w:val="22"/>
          <w:u w:val="single"/>
        </w:rPr>
        <w:t>only</w:t>
      </w:r>
      <w:r>
        <w:rPr>
          <w:rFonts w:cs="Times New Roman" w:ascii="Times New Roman" w:hAnsi="Times New Roman"/>
          <w:sz w:val="22"/>
        </w:rPr>
        <w:t xml:space="preserve"> that </w:t>
      </w:r>
      <w:r>
        <w:rPr>
          <w:rFonts w:cs="Times New Roman" w:ascii="Times New Roman" w:hAnsi="Times New Roman"/>
          <w:sz w:val="22"/>
          <w:u w:val="single"/>
        </w:rPr>
        <w:t>always</w:t>
      </w: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re of this description. Thus, Perry had said again and in a different wa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this was a shot from the front. In context, this also is the only possibl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ing of what Carrico had said (pages 377-8).</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also discussed what Perry was very much involved in, the wound in the Governor’s thigh. Groden pays scant attention to that other than by ignoring all the actual evidence in making up his own impossible account of the shooting. Groden and the official mythologizers have an entire bullet causing that wound and remaining in the thigh until Connally was on a gurney in the hospital:</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the official version, the President’s nonfatal and all of Connally’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unds were caused by the same bullet. We discussed them. Perry wa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led in on the Connally surgery “by the boss” because he is an exper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 arterial injury. When the other doctors noted the location of the thigh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und, they feared the possibility of proximity to an artery. One woul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ver know this from Specter’s questioning of any of the doctors or from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 of the reports of federal agents. There is no reason to believe it is b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use of the reluctance of the doctors to speak freel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cause of the reason for which he had been called in, Perry mad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reful observations of that wound as he made his examination. The hol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s much too small for a bullet to have caused it. He said that from hi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amination of the X-rays, the fragment was less than a half-inch under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kin and that it had gone about three to three and a half inches after pen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ation. This near-the-skin trajectory alone is more than enough to invalidat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entire official story. Because he saw no danger to any artery, Perry </w:t>
        <w:br/>
        <w:t xml:space="preserve">                 did not remove this fragment. This, he said, is the usual practice. He </w:t>
        <w:br/>
        <w:t xml:space="preserve">                 volunteered that, had the fragment been there from an unremembered </w:t>
        <w:br/>
        <w:t xml:space="preserve">                 childhood accident it would have presented no hazard to Connally. I asked, </w:t>
        <w:br/>
        <w:t xml:space="preserve">                 had there been such a childhood accident, would it not have left a scar? </w:t>
        <w:br/>
        <w:t xml:space="preserve">                 Perry said the fragment was so thin it need not hav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radually, as we discussed his observations, Perry came to realize tha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was providing a professional destruction of the official story. So, whe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were discussing the Connally thigh wound, I reminded him that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ficial police account, written at the time of the crime and quoting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ctors, had said the same thing, that this wound had been caused by a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agmen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then volunteered on this point that the X-rays showed fragmentati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Connally’s wrist. When I quoted Shaw’s and Gregory’s testimony tha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as more metal in the wrist than can be accounted for as miss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Bullet 399. Perry nodded his head in agreemen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ry was not unwilling to express criticism of the autopsy doctor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umes had told Specter that the bruise on the President’s pleura might </w:t>
        <w:br/>
        <w:t xml:space="preserve">                 have been caused by Perry’s surgery. Perry was affronted by the suggesti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said they never cause such bruising in tracheotomies in adults and are</w:t>
      </w:r>
    </w:p>
    <w:p>
      <w:pPr>
        <w:pStyle w:val="Normal"/>
        <w:ind w:firstLine="720"/>
        <w:rPr>
          <w:rFonts w:ascii="Times New Roman" w:hAnsi="Times New Roman" w:cs="Times New Roman"/>
          <w:sz w:val="22"/>
        </w:rPr>
      </w:pPr>
      <w:r>
        <w:rPr>
          <w:rFonts w:cs="Times New Roman" w:ascii="Times New Roman" w:hAnsi="Times New Roman"/>
          <w:sz w:val="22"/>
        </w:rPr>
        <w:tab/>
        <w:t xml:space="preserve">exceedingly careful to avoid it in the smaller bodies of children. When Perr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arned of this bruising, he had wondered if the cause was fragmentati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he then had no way of knowing it, on the basis of my “new evidenc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today does seem to be the most reasonable explanat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autopsy doctors were wrong in attributing the chest incisions t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bcutaneous emphysema. The way Perry said this, it was as though 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re saying, “Any child should know that.” Perry, personally, had asked fo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se incisions. They were for a “closed chorostomy”. This is irrelevan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cept as a professional opinion on the competence of the Bethesda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ctors (pages 378-9).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report of the Department of Justice panel quoted above does confirm Perry on this.</w:t>
      </w:r>
    </w:p>
    <w:p>
      <w:pPr>
        <w:pStyle w:val="Normal"/>
        <w:ind w:firstLine="720"/>
        <w:rPr>
          <w:rFonts w:ascii="Times New Roman" w:hAnsi="Times New Roman" w:cs="Times New Roman"/>
          <w:sz w:val="22"/>
        </w:rPr>
      </w:pPr>
      <w:r>
        <w:rPr>
          <w:rFonts w:cs="Times New Roman" w:ascii="Times New Roman" w:hAnsi="Times New Roman"/>
          <w:sz w:val="22"/>
        </w:rPr>
        <w:t>Groden wrote about the head wound or wounds for all the world as though he had the slightest understanding of what he was writing about and about the need for there to be evidence of a second shot to the head, what he said the “tests” on the brain tissue that were for other purposes would disclose. Perry had an amatuer expertise that is relevant:</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ving learned what Specter suppressed, that Perry is an amateu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pert in ammunition, I discussed other evidence that Specter suppress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attern of fine fragmentation in the right front of the President’s hea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disclosed without explanation in the panel report. Perry was withou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ubt that this could not have been caused by a jacketed, military bulle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reader should remember that, under the terms of the Geneva conve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ion, military ammunition is encased in a hardened jacket for “humanitaria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asons, to prevent just this kind of fragmentation in human bodies. Militar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munition is designed to avoid explosion of the bullet in the body, for a</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lean transiting of the body. This is not the case with hunting or “varmint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munition, that is, a bullet designed for the humane killing of pests or u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irable animal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ry’s opinion is that the fine fragmentation and its pattern in the righ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ront of the head alone could be the end of the Warren Report. As 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ought about this “new evidence” on the wounds, Perry said that, from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experience, the panel description of the pattern of fragmentation i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nsistant with what he would expect from a “varminting”  round. It is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pposite of the behavior of a military round, which is supposed to preven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illustrate his point, which is not his alone, Perry described the expl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on of a varminting bullet on a recent hunt, when he had shot a prairie do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amage in each case was similiar. The inference is that the massi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mage to the President’s head could have been caused by an enter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llet. Other amateur experts, like Dr. Richard Bernabei, had already tol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 thi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his colleagues hold the highest opinion of the county coroner, D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arl Rose, who was avoided with such official diligence that his name i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once mentioned in all the testimony. Rose objected vigorously to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idnapping of the corpse. It was his responsibility, under the only obtain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w, to perform the autopsy. All the doctors agreed that, had he done i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questions and doubts that now exist would no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fter the interview I discussed the “new evidence” with Perry, invit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m to come and see it for himself. I described the reporting of medica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act by the Clark panel, then quoted the death certificate. He said that if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vernment could do such things he would be terrified. I told him, “The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hould be terrified” (page 379).</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s any more needed to make the case that Groden not only can’t steal straight, he does not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even know what to steal?</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Before resuming with his rewriting of the medical evidence to make it incomprehensible, at this point in </w:t>
      </w:r>
      <w:r>
        <w:rPr>
          <w:rFonts w:cs="Times New Roman" w:ascii="Times New Roman" w:hAnsi="Times New Roman"/>
          <w:sz w:val="22"/>
          <w:u w:val="single"/>
        </w:rPr>
        <w:t>Post Mortem</w:t>
      </w:r>
      <w:r>
        <w:rPr>
          <w:rFonts w:cs="Times New Roman" w:ascii="Times New Roman" w:hAnsi="Times New Roman"/>
          <w:sz w:val="22"/>
        </w:rPr>
        <w:t xml:space="preserve"> is where I brought Mrs. Jackie Kennedy’s withheld testimony to light, what the Viking and Groden bragging makes it seem to be his and their accomplishment, his work, in his book for the first time.</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As reported above, Paul Hoch and I had been trying to get that page of her testimony disclosed. This follows in </w:t>
      </w:r>
      <w:r>
        <w:rPr>
          <w:rFonts w:cs="Times New Roman" w:ascii="Times New Roman" w:hAnsi="Times New Roman"/>
          <w:sz w:val="22"/>
          <w:u w:val="single"/>
        </w:rPr>
        <w:t>Post Mortem</w:t>
      </w:r>
      <w:r>
        <w:rPr>
          <w:rFonts w:cs="Times New Roman" w:ascii="Times New Roman" w:hAnsi="Times New Roman"/>
          <w:sz w:val="22"/>
        </w:rPr>
        <w:t>, published in 1975:</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re one inclined to be terrified about those things which have becom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rmal with governmennt and cannot be tolerated in any kind of decen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ciety, there would be no end to terror on this subjec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other case is one more illustration of the official misuse of the Kenned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me. It happened when I was away in early May of 1972. During this </w:t>
        <w:br/>
        <w:t xml:space="preserve">                 absence, I received an undated letter from Rhoads, [then National Archivis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ames B.]. He had declassified “the one page of Mrs. John F. Kennedy’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mony... that had been withheld...” He enclosed a cop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ere many pious speeches in the “Top-Secret” executive session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the Commission about calling the widow. There was always the pretens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concern for the feelings of the bereaved. It had finally been decided tha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hairman and Rankin would question her at her 3017 N Street, North-</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st, Washington residence, in the presence of the then Attorney General,</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bert Kennedy. This was postponed until the time the Commissi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pected to have its work completed, hardly the proper or apprpriate tim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interviewing the only close eyewitness to the fatal shot. A witness with</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r knowledge should have been one of the first called and one of thos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st closely examin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finally, at 4:20 p.m. on Friday, June 5, 1964, it came to pas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ge 379).</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is is followed by an explanation of the meaning of that page of Mrs. Kennedy’s testimony  that was withheld when the testimony was published. And then, in facsimile, I published that page, with the official page number of the stenographic transcript, 6815.</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t the bottom what never qualified for any degree of classification and actually was given the lowest grade, of confidental, is the “declassification” notice by the archives, by the man in </w:t>
      </w:r>
    </w:p>
    <w:p>
      <w:pPr>
        <w:pStyle w:val="Normal"/>
        <w:ind w:firstLine="720"/>
        <w:rPr>
          <w:rFonts w:ascii="Times New Roman" w:hAnsi="Times New Roman" w:cs="Times New Roman"/>
          <w:sz w:val="22"/>
        </w:rPr>
      </w:pPr>
      <w:r>
        <w:rPr>
          <w:rFonts w:cs="Times New Roman" w:ascii="Times New Roman" w:hAnsi="Times New Roman"/>
          <w:sz w:val="22"/>
        </w:rPr>
        <w:t>charge of that archive, Marion M. Johnson. He “declassified” it on April 11, 1972.</w:t>
      </w:r>
    </w:p>
    <w:p>
      <w:pPr>
        <w:pStyle w:val="Normal"/>
        <w:ind w:firstLine="720"/>
        <w:rPr>
          <w:rFonts w:ascii="Times New Roman" w:hAnsi="Times New Roman" w:cs="Times New Roman"/>
          <w:sz w:val="22"/>
        </w:rPr>
      </w:pPr>
      <w:r>
        <w:rPr>
          <w:rFonts w:cs="Times New Roman" w:ascii="Times New Roman" w:hAnsi="Times New Roman"/>
          <w:sz w:val="22"/>
        </w:rPr>
        <w:t>This history does of course make Groden’s mention of it more than twenty years later a really great accomplishment deserving of Viking’s boasting about i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Back Wounds”, plural in Grodenese, also limited to two pages (78-9), is once again half supposed illustrations and once again begins with his claiming as his own another of the official autopsy pictures. And sure enough, consistent as he is in being wrong, he manages to mislead the reader about that in his capt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does identify it as an “autopsy photograph” even while having claimed it as his own and then says it “shows the wound to the President’s back clearly below the shoulder line”. But from the picture, without explanation, it is not possible for the reader to know where the wound is. There are blood spots that can also be taken as the wound. He then add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the photo was taken by lifting the head and the shoulders, instead </w:t>
        <w:br/>
        <w:t xml:space="preserve">                 of turning the body facedown, the perspective of the wound position is </w:t>
        <w:br/>
        <w:t xml:space="preserve">                 distorted (page 78).</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ot only was the picture not taken with “the head and the shoulders” lifted, “turning the body facedown” need not have given the correct “perspective” on the position of the woun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Here Groden seems to have rememberd incorrectly what I had published, what I had been told by a local radiologist. He has told me that “the scapula” or the shoulder blade “is the floatingest bone in the body”. He then explained that with the arms down at the side what appears to be at a lower point on the back may appear to be higher with the arms raised. The reverse also is tru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President received that wound he was sitting up. When he was positioned for that picture to be taken his arms were down. That had the effect of making the location of that wound appear to be low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f the President were turned over with his arms at his side that would have distorted the picture. It would have been distorted in the opposite way if he had been photographed with his arms extended upward.   </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s best it can be perceived in the Zapruder film the President had his right arm close to right angles to his body while waving to the crowd of well-wishers when that shot hit him.</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erely turning the body over without positioning the arms properly, what Groden says, is what would really have “distorted” the “perception of the wound’s posit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aving referred to this one wound in the plural Groden then intones that “The single-bullet theory developed to support the conjecture that Oswald had acted alone to kill the President hangs on the location of the source of this shot” (C page 78). Only in the sense that the source can control the claimed path of the bullet can this be in part true. It is not true because the rest of the imagined path of that bullet through the body is not possible. It also is not true because that wound was not an entrance wound. It is neither true nor possible because the actual wounds are thoroughly misrepresented. It simply was not possible for that one bullet to have caused all those injuries however or wherever it may have started and it is not true that even if the impossible had been possible, that bullet would have lost no more metal in its brief but meteoric care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ll the doctors testified to this, that what they saw in the wounds is that more metal had to have been missing from the bullet than is missing from that magical Bullet 399.</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n all the official fact is considered that theory is entirely impossible and thus it cannot “hang” on where that bullet came from, Groden’s simplificat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does not know enough about the actual evidence to examine any aspect of the crime in the context of all the known evidence. This is another example of that.</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Groden follows this with what for him is a lengthy text of quotation from the January 27, 1974 executive session transcript. Giving no source he again represents this as his own work. In fact I had to sue under FOIA to compel its release to me and I published it in facsimile in </w:t>
      </w:r>
      <w:r>
        <w:rPr>
          <w:rFonts w:cs="Times New Roman" w:ascii="Times New Roman" w:hAnsi="Times New Roman"/>
          <w:sz w:val="22"/>
          <w:u w:val="single"/>
        </w:rPr>
        <w:t>Whitewash IV</w:t>
      </w:r>
      <w:r>
        <w:rPr>
          <w:rFonts w:cs="Times New Roman" w:ascii="Times New Roman" w:hAnsi="Times New Roman"/>
          <w:sz w:val="22"/>
        </w:rPr>
        <w:t xml:space="preserve"> in 1974.</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Having drawn on this unique source Groden does not mention what else appears in it that is precisely in point, that at the least two members of the Commission, with a third possible, refused to agree with the single-bullet theory. Senators Russell and Cooper were inflexible in </w:t>
      </w:r>
    </w:p>
    <w:p>
      <w:pPr>
        <w:pStyle w:val="Normal"/>
        <w:ind w:firstLine="720"/>
        <w:rPr>
          <w:rFonts w:ascii="Times New Roman" w:hAnsi="Times New Roman" w:cs="Times New Roman"/>
          <w:sz w:val="22"/>
        </w:rPr>
      </w:pPr>
      <w:r>
        <w:rPr>
          <w:rFonts w:cs="Times New Roman" w:ascii="Times New Roman" w:hAnsi="Times New Roman"/>
          <w:sz w:val="22"/>
        </w:rPr>
        <w:t>this refusal to agree to that and from what Russell told me, Congressman Bogg was less firmly opposed to it. (Since then I’ve been able to carry that much farth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here that Groden uses the Burkley death certificate. He underlined the words I quote earlier about where that wound on the back wa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failing to tell his readers that this certificate of death was suppressed, Groden also fails to tell them that was true of this and other transcripts and it was true of the refusal of Members to agree with that impossible theory that is the basis of that Repor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then says that the two FBI agents present at the autopsy “signed a receipt stating they were in receipt of a ‘missile’ (not a fragment) that was removed from the President’s body. This ‘missile’ was an entire bullet, a fact confirmed by Admiral Calvin Galloway who was present at the autopsy and saw the bullet. The bullet was never submitted in evidence in any investigation” (page 79).</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last is true because the rest of it is not true.</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And still again Groden uses </w:t>
      </w:r>
      <w:r>
        <w:rPr>
          <w:rFonts w:cs="Times New Roman" w:ascii="Times New Roman" w:hAnsi="Times New Roman"/>
          <w:sz w:val="22"/>
          <w:u w:val="single"/>
        </w:rPr>
        <w:t>Post Mortem</w:t>
      </w:r>
      <w:r>
        <w:rPr>
          <w:rFonts w:cs="Times New Roman" w:ascii="Times New Roman" w:hAnsi="Times New Roman"/>
          <w:sz w:val="22"/>
        </w:rPr>
        <w:t xml:space="preserve"> as his own work. That receipt was unseen until I obtained it and published it in facsimile on page 266. It was not prepared by special agents James W. Sibert or Francis X. O’Neill. It was typed by a Navy corpsman and they signed it. To the FBI anything that moves through the air can be a “missile” as one of its lab agents testified in one of my lawsuits, CA 75-226. He said that even a pillow can be “a missile”. Whether or not that is true, what was recovered by Humes and placed in a small container and then given to the FBI is two very small bullet fragments removed from the head. The rest is fiction. For which, as usual, Groden gives no sourc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ot giving any sources ever does tend to obscure the fact that so many of them do not exist and most of the rest of them are those he took from others and presents as his own work.</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begins this subchapter referring to a single wound in the back in the plural, something nobody at Viking caught, and he concludes it with a fiction, which Viking would have known if it had asked for his source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n between he also had a picture of the President’s shirt and jacket, both from the back. </w:t>
      </w:r>
    </w:p>
    <w:p>
      <w:pPr>
        <w:pStyle w:val="Normal"/>
        <w:ind w:firstLine="720"/>
        <w:rPr>
          <w:rFonts w:ascii="Times New Roman" w:hAnsi="Times New Roman" w:cs="Times New Roman"/>
          <w:sz w:val="22"/>
        </w:rPr>
      </w:pPr>
      <w:r>
        <w:rPr>
          <w:rFonts w:cs="Times New Roman" w:ascii="Times New Roman" w:hAnsi="Times New Roman"/>
          <w:sz w:val="22"/>
        </w:rPr>
        <w:t>He says they “provide uncontested evidence of the entrance location of the shots”, again more than one when there was only on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ose garments reflect where the holes are, although on the shirt picture the reader has no way of knowing, but the location of the holes does not establish the direction of the bullet and the FBI’s testimony was that from the garments alone it could not sa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writing about “Front Entry Wound” (pages 80-121) Groden refers to the head only. He begins by saying what is false, that “A full one-third of Kennedy’s head was shot away.”. What did happen was terrible, horrible, but what he says happened did not happen. He says this is shown in Frame 337 of the Zapruder film. It is not. The explosion of brain matter testified to and what was reported but was not testified to is not relevant, although Groden writes this in that same paragraph as though it were. What is obvious, with his having bought the rights to use the Zapruder film, as he does, extensively, throughout, is that he does not use that frame. Instead he had a deliberately dishonest “sculptured” model which is, as are the others he uses, sourced to his “collect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yone who wants to can see that frame at the National Archives, although it was originally withheld when supposedly it was not to be withheld, when the Commission published the exhibit of those 35 millimeter slides LIFE made for it as its Exhibit 885.</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happens that I wondered why reproduction of them ended where it did, so soon after the fatal shot, not much more than a second after it. So I checked the number published with the number made and discovered that nine had not been published. When I published that fact the embarrassed Archives invited me to examine those slides and I did. This of course, did not overcome the fact that those who had bought those twenty-six volumes did not get what they should have gotten. The fact is that this omission cannot easily be attributed to the Commiss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s FBI lab agent Lyndal L. Shaneyfelt testified, he numbered the slides that the Commission got from LIFE and he made the black-and-white prints that were used in the publication that was black-and-white, not in color. The last black-and-white print in Volume 18 is frame 334. It should have been frame 343.</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n I saw them I could not afford to buy prints, if the Archives would then have sold them, as I believe it was refusing to do and I know it was refusing to do it with other film. But my recollection is quite clear that it is two of the first of those nine frames that show the back of the President’s head as he is falling over onto his wife toward whom he has turned. Rather than be the back of the head being blown out, a myth Groden did not invent, it is seen clearly, with not a hair disturbed or seeming even out of place. Without doubt there is a hole in his head but it is not visible. Nor is there the slightest trace of blood on his head, the visible short collar or on the jacket. It may be normal for them not to show blood in so short a period of time, only a fraction of a second more than a single second but whatever accounts for it, what I state above is fact. I have prints made from a TV telecast that was of a tape made from the film. As of that time, at least, there was a limit to the degree of enlargement that could be printed without rectangles taking over in the enlargement. But on the TV screen this does not happened. Anyone who taped any show of the complete Zapruder film and can stop action can see this. With a timer, if available, beginning a second after the horror of the fatal shot, frame 313, each frame should be examined. It is either the first or the second after frame 334 that this action, quite rapid in actuality, is captured for that ninth of a second. The President has moved slightly foreward, violently backward, against the back of the seat, and it is when he starts to turn toward his wife and before he falls over that the back of his head is so clearly visibl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at this is the fact is one of the reasons some alleged that the film was doctored, those who had already written what they imagined was fact and were refuted by the film itself. So, knowing they never make mistakes no matter how mistaken they are, they started a campaign that has no substance, to have the film regarded as toyed with, as fak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t the end of this trivialization he cites frames 335 and 337 as showing what he calls “the damning evidence” that proves the autopsy picture (on page 81), “shows the head to be totally intact”. It does no such thing. It was taken with the flap of skull that had blown backward moved to the front but it can be seen clearly attached to the side of the head at about the ear. It is clear also in other pictures, including Zapruder’s, that there is this flap and that it remained attached. </w:t>
      </w:r>
    </w:p>
    <w:p>
      <w:pPr>
        <w:pStyle w:val="Normal"/>
        <w:ind w:firstLine="720"/>
        <w:rPr>
          <w:rFonts w:ascii="Times New Roman" w:hAnsi="Times New Roman" w:cs="Times New Roman"/>
          <w:sz w:val="22"/>
        </w:rPr>
      </w:pPr>
      <w:r>
        <w:rPr>
          <w:rFonts w:cs="Times New Roman" w:ascii="Times New Roman" w:hAnsi="Times New Roman"/>
          <w:sz w:val="22"/>
        </w:rPr>
        <w:t>It sometimes was photographed when it was positioned on the back part of the left side of the head but this picture is not faked and the reason Groden gives does not exist. The faking lies in his claiming that as his own, too!</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What is provocative is that he cites frame 335. That as I recall it is one of the two that show the back of the head to be intact. He makes no mention of that. Even if my recollection is off by perhaps an eighteenth of a second or so, he cannot have examined those slides of the individual frames without having seen that the two frames showing the back of the head show that it </w:t>
      </w:r>
      <w:r>
        <w:rPr>
          <w:rFonts w:cs="Times New Roman" w:ascii="Times New Roman" w:hAnsi="Times New Roman"/>
          <w:sz w:val="22"/>
          <w:u w:val="single"/>
        </w:rPr>
        <w:t>is</w:t>
      </w:r>
      <w:r>
        <w:rPr>
          <w:rFonts w:cs="Times New Roman" w:ascii="Times New Roman" w:hAnsi="Times New Roman"/>
          <w:sz w:val="22"/>
        </w:rPr>
        <w:t xml:space="preserve"> intact and that </w:t>
      </w:r>
      <w:r>
        <w:rPr>
          <w:rFonts w:cs="Times New Roman" w:ascii="Times New Roman" w:hAnsi="Times New Roman"/>
          <w:sz w:val="22"/>
          <w:u w:val="single"/>
        </w:rPr>
        <w:t>after</w:t>
      </w:r>
      <w:r>
        <w:rPr>
          <w:rFonts w:cs="Times New Roman" w:ascii="Times New Roman" w:hAnsi="Times New Roman"/>
          <w:sz w:val="22"/>
        </w:rPr>
        <w:t xml:space="preserve"> the very visible fatal shot to the hea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xpert on all matters of which he is ignorant Groden, in arguing about the shot to the back of the head, says that “When a speeding missile enters a mass. such as a human body, the entry mark [sic] must be [sic] smaller than the exit” (page 80).</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 “entering” bullet does not leave a mere “mark”. It makes a hole. That the entry “mark” must be smaller than the exit is false, to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rdinarily this would be true of most bullets if they did not hit something first, before entering the body. But some bullets start to tumble as soon as they are fired and all tumble if they strike something, even a little twig, before entering the body. Usually a tumbling bullet makes a large entry hole, especially if it continues to tumble but it exits the body at close to the original line of fire, the hole gets smaller the closer it gets to the original line of fire. If the bullet is tumbling when it enters the body and enters with the longer side hitting the body and then exits with the tumble taking it back to the original line of fire, the entrance hole will be larger than the exit hol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till arguing the lie illustrated by the phony “sculpted model” of the head that shows the back blown out he writes that:</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ferring to the head wound the autopsy report says...’situated in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sterior scalp approximately 2.5 cm laterally to the right, and slightl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bove the external occipital protuberance [ the small bump on the back of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kull ] is a lacerated wound measuring 15 x 6 mm ...’. Was the languag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light above’ a deliberate change from what could have originally rea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lightly below’?</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ith his ineffable need to expose himself as the phony expert and phonier scholar that he is he picked a dandy!</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As from his extensive use of </w:t>
      </w:r>
      <w:r>
        <w:rPr>
          <w:rFonts w:cs="Times New Roman" w:ascii="Times New Roman" w:hAnsi="Times New Roman"/>
          <w:sz w:val="22"/>
          <w:u w:val="single"/>
        </w:rPr>
        <w:t>Post Mortem</w:t>
      </w:r>
      <w:r>
        <w:rPr>
          <w:rFonts w:cs="Times New Roman" w:ascii="Times New Roman" w:hAnsi="Times New Roman"/>
          <w:sz w:val="22"/>
        </w:rPr>
        <w:t xml:space="preserve"> he knows that I had in my hands and copied the Humes handwritten autopsy report. I printed it in facsimile beginning on page 509. As he should know, if he has and has used the twenty-six volumes, the Commission published a copy of that. I cited it in the first book on the subject, which he has, </w:t>
      </w:r>
      <w:r>
        <w:rPr>
          <w:rFonts w:cs="Times New Roman" w:ascii="Times New Roman" w:hAnsi="Times New Roman"/>
          <w:sz w:val="22"/>
          <w:u w:val="single"/>
        </w:rPr>
        <w:t>Whitewash</w:t>
      </w:r>
      <w:r>
        <w:rPr>
          <w:rFonts w:cs="Times New Roman" w:ascii="Times New Roman" w:hAnsi="Times New Roman"/>
          <w:sz w:val="22"/>
        </w:rPr>
        <w:t xml:space="preserve">, and cited visible changes in it after Humes wrote it and turned it in. What he cites is on page seven of the hand-written copy, on page 515 of Post Mortem. What Groden quotes is as it appears </w:t>
      </w:r>
      <w:r>
        <w:rPr>
          <w:rFonts w:cs="Times New Roman" w:ascii="Times New Roman" w:hAnsi="Times New Roman"/>
          <w:sz w:val="22"/>
          <w:u w:val="single"/>
        </w:rPr>
        <w:t>after radical changes</w:t>
      </w:r>
      <w:r>
        <w:rPr>
          <w:rFonts w:cs="Times New Roman" w:ascii="Times New Roman" w:hAnsi="Times New Roman"/>
          <w:sz w:val="22"/>
        </w:rPr>
        <w:t xml:space="preserve"> in it that would not be apparent in the typed version. If someone is wondering about changes in it after the autopsy report was written, is not the hand-written copy the place to look?</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pparently not to the kind of “scholar” and “expert” Groden i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is trying to make up a phony case and all he can think of is what he would like to make that phony case appear to be less phony. He did not think of consulting the original, the hand-written autopsy repor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part he picked out is part of the paragraph of that report that has more changes in it than any oth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at was originally written by Humes can still be made out and it can be compared with what Groden quotes, above. I underline the change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tuated in the posterior scalp approximately 2.5 cm laterally to the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right and slightly above the external occipital protuberance is a </w:t>
      </w:r>
      <w:r>
        <w:rPr>
          <w:rFonts w:cs="Times New Roman" w:ascii="Times New Roman" w:hAnsi="Times New Roman"/>
          <w:sz w:val="22"/>
          <w:u w:val="single"/>
        </w:rPr>
        <w:t>puncture</w:t>
      </w:r>
      <w:r>
        <w:rPr>
          <w:rFonts w:cs="Times New Roman" w:ascii="Times New Roman" w:hAnsi="Times New Roman"/>
          <w:sz w:val="22"/>
        </w:rPr>
        <w:t xml:space="preserve">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wound </w:t>
      </w:r>
      <w:r>
        <w:rPr>
          <w:rFonts w:cs="Times New Roman" w:ascii="Times New Roman" w:hAnsi="Times New Roman"/>
          <w:sz w:val="22"/>
          <w:u w:val="single"/>
        </w:rPr>
        <w:t>tangential to the surface of the scalp</w:t>
      </w:r>
      <w:r>
        <w:rPr>
          <w:rFonts w:cs="Times New Roman" w:ascii="Times New Roman" w:hAnsi="Times New Roman"/>
          <w:sz w:val="22"/>
        </w:rPr>
        <w:t xml:space="preserve"> measuring 15 x 7 mm... .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re are more and they are substantive changes but they are not necessary to make it clear that as he testified, under orders, Humes did make substantive changes, changes that alter what his report says. The one thing he does not do is what Groden conjectures, place the wound lower as Groden wants it low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Humes does place it lower then he had, however. And How! It does not in its typed form refer to any “puncture” wound, “puncture” having been replaced by “lacerated”, which is hardly </w:t>
      </w:r>
    </w:p>
    <w:p>
      <w:pPr>
        <w:pStyle w:val="Normal"/>
        <w:ind w:firstLine="720"/>
        <w:rPr>
          <w:rFonts w:ascii="Times New Roman" w:hAnsi="Times New Roman" w:cs="Times New Roman"/>
          <w:sz w:val="22"/>
        </w:rPr>
      </w:pPr>
      <w:r>
        <w:rPr>
          <w:rFonts w:cs="Times New Roman" w:ascii="Times New Roman" w:hAnsi="Times New Roman"/>
          <w:sz w:val="22"/>
        </w:rPr>
        <w:t>the same thing!</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d what was eliminated entirely is that this “puncture” wound was “tangential to the surface of the scalp”!</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angent” means “a straight line that touches the outside of a curve but does not intersect i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ccording to the Random House unabridged dictionary “scalp” is “the integument of the upper part of the head”. The same source defines “integument” as “the natural covering, as a skin, shell, rind, etc”.</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The skin of the upper part of the head “is quite close to what the Department of Justice panel said in reading the autopsy film, as I brought to light in </w:t>
      </w:r>
      <w:r>
        <w:rPr>
          <w:rFonts w:cs="Times New Roman" w:ascii="Times New Roman" w:hAnsi="Times New Roman"/>
          <w:sz w:val="22"/>
          <w:u w:val="single"/>
        </w:rPr>
        <w:t>Post Mortem</w:t>
      </w:r>
      <w:r>
        <w:rPr>
          <w:rFonts w:cs="Times New Roman" w:ascii="Times New Roman" w:hAnsi="Times New Roman"/>
          <w:sz w:val="22"/>
        </w:rPr>
        <w:t>, that the entry wound in the head was “approximately 100 mm. above the external occipital, protuberance” (page 590).</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Humes subsequently stuck to his autopsy report when he testified before Groden’s House assassins but what he wrote, what is in his handwritten draft, is consistent with what the panel said and is not consistent with what in its final version the Humes autopsy report say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panel said that wound was four inches high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ut with no basis other than the need of his nuttiness Groden wants it lower than the typed, altered autopsy report says while ignoring this prime proof of what Viking says is his “complete record” of “the assassination, the conspiracy and the cover-up”.</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owever, one may regard any of the actualities, not what the self-seeking subject-matter ignoramuses say, if this is not as outstanding, at least, example of covering up what can be is not easy to imagin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d what a fine example of nincompoopery it is, too!</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t>Chapter 7. No “Champion of the Truth”</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at Goden writes of “The Missing Evidence” gets twice the space of any of the supposed actual evidence subchapters. It provides him with an excuse for an even larger picture of the President’s bloodied head that takes up more than fifty square inches; for one, also in color, a bit smaller; two in black and white; several of his sculptures, also in color; sketches and a little less than a half of a page of two fleshless skulls.</w:t>
      </w:r>
    </w:p>
    <w:p>
      <w:pPr>
        <w:pStyle w:val="Normal"/>
        <w:ind w:firstLine="720"/>
        <w:rPr>
          <w:rFonts w:ascii="Times New Roman" w:hAnsi="Times New Roman" w:cs="Times New Roman"/>
          <w:sz w:val="22"/>
        </w:rPr>
      </w:pPr>
      <w:r>
        <w:rPr>
          <w:rFonts w:cs="Times New Roman" w:ascii="Times New Roman" w:hAnsi="Times New Roman"/>
          <w:sz w:val="22"/>
        </w:rPr>
        <w:t>Gore, and more.</w:t>
      </w:r>
    </w:p>
    <w:p>
      <w:pPr>
        <w:pStyle w:val="Normal"/>
        <w:ind w:firstLine="720"/>
        <w:rPr/>
      </w:pPr>
      <w:r>
        <w:rPr>
          <w:rFonts w:cs="Times New Roman" w:ascii="Times New Roman" w:hAnsi="Times New Roman"/>
          <w:sz w:val="22"/>
        </w:rPr>
        <w:t xml:space="preserve">He quotes the medical photographer, Floyd Riebe, as saying there was “ a big gaping hole in the back of the head”. Thus, naturally, the Zapruder film, which shows no such thing, also had to be faked, as much else did, too. </w:t>
      </w:r>
      <w:r>
        <w:rPr>
          <w:rFonts w:cs="Times New Roman" w:ascii="Times New Roman" w:hAnsi="Times New Roman"/>
          <w:sz w:val="22"/>
          <w:u w:val="single"/>
        </w:rPr>
        <w:t>If</w:t>
      </w:r>
      <w:r>
        <w:rPr>
          <w:rFonts w:cs="Times New Roman" w:ascii="Times New Roman" w:hAnsi="Times New Roman"/>
          <w:sz w:val="22"/>
        </w:rPr>
        <w:t xml:space="preserve"> Riebe is correct or </w:t>
      </w:r>
      <w:r>
        <w:rPr>
          <w:rFonts w:cs="Times New Roman" w:ascii="Times New Roman" w:hAnsi="Times New Roman"/>
          <w:sz w:val="22"/>
          <w:u w:val="single"/>
        </w:rPr>
        <w:t>if</w:t>
      </w:r>
      <w:r>
        <w:rPr>
          <w:rFonts w:cs="Times New Roman" w:ascii="Times New Roman" w:hAnsi="Times New Roman"/>
          <w:sz w:val="22"/>
        </w:rPr>
        <w:t xml:space="preserve"> Groden quotes him </w:t>
        <w:br/>
        <w:t>correctly.</w:t>
      </w:r>
    </w:p>
    <w:p>
      <w:pPr>
        <w:pStyle w:val="Normal"/>
        <w:ind w:firstLine="720"/>
        <w:rPr>
          <w:rFonts w:ascii="Times New Roman" w:hAnsi="Times New Roman" w:cs="Times New Roman"/>
          <w:sz w:val="22"/>
        </w:rPr>
      </w:pPr>
      <w:r>
        <w:rPr>
          <w:rFonts w:cs="Times New Roman" w:ascii="Times New Roman" w:hAnsi="Times New Roman"/>
          <w:sz w:val="22"/>
        </w:rPr>
        <w:t>The damage to the head was extensive. It extended toward the back of the head but it was all on the right side and not at the back of the head, according to the official evidence. And, of course, if the pictures were faked then the X-rays also had to be faked and they had to be in complete agreement. So, he quotes Riebe as saying of some of the X-rays, “It’s been phonied someplace. It’s make believe.” Thus the subchapter title, “The Missing Evidence”, because, “The evidence that could corroborate Riebe’s statement - the President’s brain - is missing.”</w:t>
      </w:r>
    </w:p>
    <w:p>
      <w:pPr>
        <w:pStyle w:val="Normal"/>
        <w:ind w:firstLine="720"/>
        <w:rPr>
          <w:rFonts w:ascii="Times New Roman" w:hAnsi="Times New Roman" w:cs="Times New Roman"/>
          <w:sz w:val="22"/>
        </w:rPr>
      </w:pPr>
      <w:r>
        <w:rPr>
          <w:rFonts w:cs="Times New Roman" w:ascii="Times New Roman" w:hAnsi="Times New Roman"/>
          <w:sz w:val="22"/>
        </w:rPr>
        <w:t>The damage was caused, according to Groden, by “bullets... of the explosive or frangible type...”This, of course, means more X-ray faking because the X-ray of the left hemisphere of the brain show no bullet metal in it. After a bullet exploded?</w:t>
      </w:r>
    </w:p>
    <w:p>
      <w:pPr>
        <w:pStyle w:val="Normal"/>
        <w:ind w:firstLine="720"/>
        <w:rPr>
          <w:rFonts w:ascii="Times New Roman" w:hAnsi="Times New Roman" w:cs="Times New Roman"/>
          <w:sz w:val="22"/>
        </w:rPr>
      </w:pPr>
      <w:r>
        <w:rPr>
          <w:rFonts w:cs="Times New Roman" w:ascii="Times New Roman" w:hAnsi="Times New Roman"/>
          <w:sz w:val="22"/>
        </w:rPr>
        <w:t>He has an explanation: “Someone in possession of the actual autopsy photos created a fake photo of the back of the President’s head”.</w:t>
      </w:r>
    </w:p>
    <w:p>
      <w:pPr>
        <w:pStyle w:val="Normal"/>
        <w:ind w:firstLine="720"/>
        <w:rPr>
          <w:rFonts w:ascii="Times New Roman" w:hAnsi="Times New Roman" w:cs="Times New Roman"/>
          <w:sz w:val="22"/>
        </w:rPr>
      </w:pPr>
      <w:r>
        <w:rPr>
          <w:rFonts w:cs="Times New Roman" w:ascii="Times New Roman" w:hAnsi="Times New Roman"/>
          <w:sz w:val="22"/>
        </w:rPr>
        <w:t>This presumes that it did exist.</w:t>
      </w:r>
    </w:p>
    <w:p>
      <w:pPr>
        <w:pStyle w:val="Normal"/>
        <w:ind w:firstLine="720"/>
        <w:rPr>
          <w:rFonts w:ascii="Times New Roman" w:hAnsi="Times New Roman" w:cs="Times New Roman"/>
          <w:sz w:val="22"/>
        </w:rPr>
      </w:pPr>
      <w:r>
        <w:rPr>
          <w:rFonts w:cs="Times New Roman" w:ascii="Times New Roman" w:hAnsi="Times New Roman"/>
          <w:sz w:val="22"/>
        </w:rPr>
        <w:t>That Riebe could be wrong, or misquoted, that is no possibility to Groden.</w:t>
      </w:r>
    </w:p>
    <w:p>
      <w:pPr>
        <w:pStyle w:val="Normal"/>
        <w:ind w:firstLine="720"/>
        <w:rPr>
          <w:rFonts w:ascii="Times New Roman" w:hAnsi="Times New Roman" w:cs="Times New Roman"/>
          <w:sz w:val="22"/>
        </w:rPr>
      </w:pPr>
      <w:r>
        <w:rPr>
          <w:rFonts w:cs="Times New Roman" w:ascii="Times New Roman" w:hAnsi="Times New Roman"/>
          <w:sz w:val="22"/>
        </w:rPr>
        <w:t xml:space="preserve">He also says that “Not all of the real autopsy photographs were destroyed or forged”. He explains this: “Those conspiring to hide the evidence could not eliminate all of it, perhaps </w:t>
      </w:r>
    </w:p>
    <w:p>
      <w:pPr>
        <w:pStyle w:val="Normal"/>
        <w:ind w:firstLine="720"/>
        <w:rPr>
          <w:rFonts w:ascii="Times New Roman" w:hAnsi="Times New Roman" w:cs="Times New Roman"/>
          <w:sz w:val="22"/>
        </w:rPr>
      </w:pPr>
      <w:r>
        <w:rPr>
          <w:rFonts w:cs="Times New Roman" w:ascii="Times New Roman" w:hAnsi="Times New Roman"/>
          <w:sz w:val="22"/>
        </w:rPr>
        <w:t>fearing that some future executive order or investigation would require producing it for examination”.</w:t>
      </w:r>
    </w:p>
    <w:p>
      <w:pPr>
        <w:pStyle w:val="Normal"/>
        <w:ind w:firstLine="720"/>
        <w:rPr>
          <w:rFonts w:ascii="Times New Roman" w:hAnsi="Times New Roman" w:cs="Times New Roman"/>
          <w:sz w:val="22"/>
        </w:rPr>
      </w:pPr>
      <w:r>
        <w:rPr>
          <w:rFonts w:cs="Times New Roman" w:ascii="Times New Roman" w:hAnsi="Times New Roman"/>
          <w:sz w:val="22"/>
        </w:rPr>
        <w:t>As he does not say, that had happened several times and no faking was alleged by the examiners. When what was not faked out is considered, it is hard to believe that the fakers would leave so much in that is destructive of the purposes of the faking. We have seen only a little of this.</w:t>
      </w:r>
    </w:p>
    <w:p>
      <w:pPr>
        <w:pStyle w:val="Normal"/>
        <w:ind w:firstLine="720"/>
        <w:rPr>
          <w:rFonts w:ascii="Times New Roman" w:hAnsi="Times New Roman" w:cs="Times New Roman"/>
          <w:sz w:val="22"/>
        </w:rPr>
      </w:pPr>
      <w:r>
        <w:rPr>
          <w:rFonts w:cs="Times New Roman" w:ascii="Times New Roman" w:hAnsi="Times New Roman"/>
          <w:sz w:val="22"/>
        </w:rPr>
        <w:t>He also does not address how the use of explosive or frangible bullets conforms with that Mannlicher-Carcanno ammunition when only officialdom had any access to any of the autopsy film and officialdom insists that explosive or frangible ammunition were not used and that hardened Mannlicher-Carcanno war surplus ammunition was used.</w:t>
      </w:r>
    </w:p>
    <w:p>
      <w:pPr>
        <w:pStyle w:val="Normal"/>
        <w:ind w:firstLine="720"/>
        <w:rPr>
          <w:rFonts w:ascii="Times New Roman" w:hAnsi="Times New Roman" w:cs="Times New Roman"/>
          <w:sz w:val="22"/>
        </w:rPr>
      </w:pPr>
      <w:r>
        <w:rPr>
          <w:rFonts w:cs="Times New Roman" w:ascii="Times New Roman" w:hAnsi="Times New Roman"/>
          <w:sz w:val="22"/>
        </w:rPr>
        <w:t>No danger of getting caught through this?</w:t>
      </w:r>
    </w:p>
    <w:p>
      <w:pPr>
        <w:pStyle w:val="Normal"/>
        <w:ind w:firstLine="720"/>
        <w:rPr>
          <w:rFonts w:ascii="Times New Roman" w:hAnsi="Times New Roman" w:cs="Times New Roman"/>
          <w:sz w:val="22"/>
        </w:rPr>
      </w:pPr>
      <w:r>
        <w:rPr>
          <w:rFonts w:cs="Times New Roman" w:ascii="Times New Roman" w:hAnsi="Times New Roman"/>
          <w:sz w:val="22"/>
        </w:rPr>
        <w:t>Clearly, from the X-rays at least one bullet to the head was of very soft composition and was not hardened because it left those about forty dust-like fragments.</w:t>
      </w:r>
    </w:p>
    <w:p>
      <w:pPr>
        <w:pStyle w:val="Normal"/>
        <w:ind w:firstLine="720"/>
        <w:rPr>
          <w:rFonts w:ascii="Times New Roman" w:hAnsi="Times New Roman" w:cs="Times New Roman"/>
          <w:sz w:val="22"/>
        </w:rPr>
      </w:pPr>
      <w:r>
        <w:rPr>
          <w:rFonts w:cs="Times New Roman" w:ascii="Times New Roman" w:hAnsi="Times New Roman"/>
          <w:sz w:val="22"/>
        </w:rPr>
        <w:t>Groden does not say that one was faked. He also does not say it wasn’t.</w:t>
      </w:r>
    </w:p>
    <w:p>
      <w:pPr>
        <w:pStyle w:val="Normal"/>
        <w:ind w:firstLine="720"/>
        <w:rPr>
          <w:rFonts w:ascii="Times New Roman" w:hAnsi="Times New Roman" w:cs="Times New Roman"/>
          <w:sz w:val="22"/>
        </w:rPr>
      </w:pPr>
      <w:r>
        <w:rPr>
          <w:rFonts w:cs="Times New Roman" w:ascii="Times New Roman" w:hAnsi="Times New Roman"/>
          <w:sz w:val="22"/>
        </w:rPr>
        <w:tab/>
        <w:t>He ignores it.</w:t>
      </w:r>
    </w:p>
    <w:p>
      <w:pPr>
        <w:pStyle w:val="Normal"/>
        <w:ind w:firstLine="720"/>
        <w:rPr>
          <w:rFonts w:ascii="Times New Roman" w:hAnsi="Times New Roman" w:cs="Times New Roman"/>
          <w:sz w:val="22"/>
        </w:rPr>
      </w:pPr>
      <w:r>
        <w:rPr>
          <w:rFonts w:cs="Times New Roman" w:ascii="Times New Roman" w:hAnsi="Times New Roman"/>
          <w:sz w:val="22"/>
        </w:rPr>
        <w:t>If there was faking, why leave this one or not replace it when this one alone disproves the entire official truth, the assassination mythology?</w:t>
      </w:r>
    </w:p>
    <w:p>
      <w:pPr>
        <w:pStyle w:val="Normal"/>
        <w:ind w:firstLine="720"/>
        <w:rPr>
          <w:rFonts w:ascii="Times New Roman" w:hAnsi="Times New Roman" w:cs="Times New Roman"/>
          <w:sz w:val="22"/>
        </w:rPr>
      </w:pPr>
      <w:r>
        <w:rPr>
          <w:rFonts w:cs="Times New Roman" w:ascii="Times New Roman" w:hAnsi="Times New Roman"/>
          <w:sz w:val="22"/>
        </w:rPr>
        <w:t>Could they depend on this this one being ignored with all the attention to their alleged fakes?</w:t>
      </w:r>
    </w:p>
    <w:p>
      <w:pPr>
        <w:pStyle w:val="Normal"/>
        <w:ind w:firstLine="720"/>
        <w:rPr>
          <w:rFonts w:ascii="Times New Roman" w:hAnsi="Times New Roman" w:cs="Times New Roman"/>
          <w:sz w:val="22"/>
        </w:rPr>
      </w:pPr>
      <w:r>
        <w:rPr>
          <w:rFonts w:cs="Times New Roman" w:ascii="Times New Roman" w:hAnsi="Times New Roman"/>
          <w:sz w:val="22"/>
        </w:rPr>
        <w:t>Has he the faintest glimmer of what he is talking about if he does not recognize that he can argue those dust-like fragments came from a “frangible” bullet?</w:t>
      </w:r>
    </w:p>
    <w:p>
      <w:pPr>
        <w:pStyle w:val="Normal"/>
        <w:ind w:firstLine="720"/>
        <w:rPr>
          <w:rFonts w:ascii="Times New Roman" w:hAnsi="Times New Roman" w:cs="Times New Roman"/>
          <w:sz w:val="22"/>
        </w:rPr>
      </w:pPr>
      <w:r>
        <w:rPr>
          <w:rFonts w:cs="Times New Roman" w:ascii="Times New Roman" w:hAnsi="Times New Roman"/>
          <w:sz w:val="22"/>
        </w:rPr>
        <w:t>Or is that just a word he picked up from Garrison and likes the ring of it? It mean fragile or capable of being broken. That is exactly what happened to the bullet from which those minute particles came. Yet he says not a word about it!</w:t>
      </w:r>
    </w:p>
    <w:p>
      <w:pPr>
        <w:pStyle w:val="Normal"/>
        <w:ind w:firstLine="720"/>
        <w:rPr>
          <w:rFonts w:ascii="Times New Roman" w:hAnsi="Times New Roman" w:cs="Times New Roman"/>
          <w:sz w:val="22"/>
        </w:rPr>
      </w:pPr>
      <w:r>
        <w:rPr>
          <w:rFonts w:cs="Times New Roman" w:ascii="Times New Roman" w:hAnsi="Times New Roman"/>
          <w:sz w:val="22"/>
        </w:rPr>
        <w:t>What this really means is that he has never paid any attention to the actual evidence itself and had always played a childish game of trying to prove it was all faked to begin with without ever trying to understand it or pay attention to it when he read dependable accounts of it</w:t>
      </w:r>
    </w:p>
    <w:p>
      <w:pPr>
        <w:pStyle w:val="Normal"/>
        <w:ind w:firstLine="720"/>
        <w:rPr>
          <w:rFonts w:ascii="Times New Roman" w:hAnsi="Times New Roman" w:cs="Times New Roman"/>
          <w:sz w:val="22"/>
        </w:rPr>
      </w:pPr>
      <w:r>
        <w:rPr>
          <w:rFonts w:cs="Times New Roman" w:ascii="Times New Roman" w:hAnsi="Times New Roman"/>
          <w:sz w:val="22"/>
        </w:rPr>
        <w:t>He has proof of the possible use of a “frangible” bullet and doesn’t even know it!</w:t>
      </w:r>
    </w:p>
    <w:p>
      <w:pPr>
        <w:pStyle w:val="Normal"/>
        <w:ind w:firstLine="720"/>
        <w:rPr>
          <w:rFonts w:ascii="Times New Roman" w:hAnsi="Times New Roman" w:cs="Times New Roman"/>
          <w:sz w:val="22"/>
        </w:rPr>
      </w:pPr>
      <w:r>
        <w:rPr>
          <w:rFonts w:cs="Times New Roman" w:ascii="Times New Roman" w:hAnsi="Times New Roman"/>
          <w:sz w:val="22"/>
        </w:rPr>
        <w:t>Instead what he has is all conjecture that is completley divorced from the actual official evidence that he, like all the many subject-matter ignoramuses with their own theories to exploit, stay away from.</w:t>
      </w:r>
    </w:p>
    <w:p>
      <w:pPr>
        <w:pStyle w:val="Normal"/>
        <w:ind w:firstLine="720"/>
        <w:rPr>
          <w:rFonts w:ascii="Times New Roman" w:hAnsi="Times New Roman" w:cs="Times New Roman"/>
          <w:sz w:val="22"/>
        </w:rPr>
      </w:pPr>
      <w:r>
        <w:rPr>
          <w:rFonts w:cs="Times New Roman" w:ascii="Times New Roman" w:hAnsi="Times New Roman"/>
          <w:sz w:val="22"/>
        </w:rPr>
        <w:t>In”The Doctors’ and Other Witnesses Stories” a rather decent percentage say and mean what Groden interprets otherwise, as disagreeing with the pictures and X-rays. It means nothing and it worth little time. However, a few of his words are worth some attention. Like: “Humes had not been aware that there was a gunshot wound in the President’s throat”. We have seen that is a lie. Or, “Only an examination of the brain could have yielded irrefutable evidence of how many shots to the head had been fired, where they had come from, what type or types of bullets were used...”.</w:t>
      </w:r>
    </w:p>
    <w:p>
      <w:pPr>
        <w:pStyle w:val="Normal"/>
        <w:ind w:firstLine="720"/>
        <w:rPr>
          <w:rFonts w:ascii="Times New Roman" w:hAnsi="Times New Roman" w:cs="Times New Roman"/>
          <w:sz w:val="22"/>
        </w:rPr>
      </w:pPr>
      <w:r>
        <w:rPr>
          <w:rFonts w:cs="Times New Roman" w:ascii="Times New Roman" w:hAnsi="Times New Roman"/>
          <w:sz w:val="22"/>
        </w:rPr>
        <w:t>Why it was necessary to determine how many bullets were fired into that soft tissue is minor compared with the total absence from what Groden writes of any real support for what he says. The purpose of the autopsy is to establish what he does not mention, the cause of death. He does not show how the examination that he says was to have been made of the brain and wasn’t had the interpretation he gives it, or could do what he says it could or how doing that now could mean anything.</w:t>
      </w:r>
    </w:p>
    <w:p>
      <w:pPr>
        <w:pStyle w:val="Normal"/>
        <w:ind w:firstLine="720"/>
        <w:rPr>
          <w:rFonts w:ascii="Times New Roman" w:hAnsi="Times New Roman" w:cs="Times New Roman"/>
          <w:sz w:val="22"/>
        </w:rPr>
      </w:pPr>
      <w:r>
        <w:rPr>
          <w:rFonts w:cs="Times New Roman" w:ascii="Times New Roman" w:hAnsi="Times New Roman"/>
          <w:sz w:val="22"/>
        </w:rPr>
        <w:t>But then he and the others, were the brain to be produced, could also claim that it was a fake brain, too.</w:t>
      </w:r>
    </w:p>
    <w:p>
      <w:pPr>
        <w:pStyle w:val="Normal"/>
        <w:ind w:firstLine="720"/>
        <w:rPr>
          <w:rFonts w:ascii="Times New Roman" w:hAnsi="Times New Roman" w:cs="Times New Roman"/>
          <w:sz w:val="22"/>
        </w:rPr>
      </w:pPr>
      <w:r>
        <w:rPr>
          <w:rFonts w:cs="Times New Roman" w:ascii="Times New Roman" w:hAnsi="Times New Roman"/>
          <w:sz w:val="22"/>
        </w:rPr>
        <w:t>The official photos and X-rays destroy the official assassination “solution”. This is without question and without mention by Groden. I have never gotten any answer from any of those who are assassination nuts rather than even assassination theoreticians when I asked them why anyone would run the great risk of faking the autopsy film only to wind up with what does the opposite of the purpose of the faking, to wind up after that alleged faking with what destroys the official solution.</w:t>
      </w:r>
    </w:p>
    <w:p>
      <w:pPr>
        <w:pStyle w:val="Normal"/>
        <w:ind w:firstLine="720"/>
        <w:rPr>
          <w:rFonts w:ascii="Times New Roman" w:hAnsi="Times New Roman" w:cs="Times New Roman"/>
          <w:sz w:val="22"/>
        </w:rPr>
      </w:pPr>
      <w:r>
        <w:rPr>
          <w:rFonts w:cs="Times New Roman" w:ascii="Times New Roman" w:hAnsi="Times New Roman"/>
          <w:sz w:val="22"/>
        </w:rPr>
        <w:t>What he says about “Trajectories: Real and Created”, to which he gives only a page, is not worth that. It is all “Trajectories: Imagined”.</w:t>
      </w:r>
    </w:p>
    <w:p>
      <w:pPr>
        <w:pStyle w:val="Normal"/>
        <w:ind w:firstLine="720"/>
        <w:rPr>
          <w:rFonts w:ascii="Times New Roman" w:hAnsi="Times New Roman" w:cs="Times New Roman"/>
          <w:sz w:val="22"/>
        </w:rPr>
      </w:pPr>
      <w:r>
        <w:rPr>
          <w:rFonts w:cs="Times New Roman" w:ascii="Times New Roman" w:hAnsi="Times New Roman"/>
          <w:sz w:val="22"/>
        </w:rPr>
        <w:t>His next chapter is titled “The Framing of Lee Harvey Oswald” (pages 91-111). On the first page, as a caption for Oswald’s Marine Corp ID card, Groden say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uring the early days of the Warren Commission a vast majority of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idence revealed that Oswald had been employed by at least two differen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S. intelligence services. He became an official FBI informant beginn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September 1962.</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It is probably impossible to tell a bigger lie about the information the Commission had than that “a majority of its evidence” revealed any Oswald connection with any intelligence service. The reason this cannot be exceeded as a lie is because there is not a single piece of information saying this. I have gone over those records. Not only was he not “employed” by two such services, there is not a smidgeon of evidence that he was employed by one. Or had any other kind of connection with one. It likewise is not true from the actual evidence rather than from the intellectual sewers Groden dredges that Oswald became an FBI informant-ever.</w:t>
      </w:r>
    </w:p>
    <w:p>
      <w:pPr>
        <w:pStyle w:val="Normal"/>
        <w:ind w:firstLine="720"/>
        <w:rPr>
          <w:rFonts w:ascii="Times New Roman" w:hAnsi="Times New Roman" w:cs="Times New Roman"/>
          <w:sz w:val="22"/>
        </w:rPr>
      </w:pPr>
      <w:r>
        <w:rPr>
          <w:rFonts w:cs="Times New Roman" w:ascii="Times New Roman" w:hAnsi="Times New Roman"/>
          <w:sz w:val="22"/>
        </w:rPr>
        <w:t>Does he give a source? Don’t be silly! How can there be no source for what is just made up?</w:t>
      </w:r>
    </w:p>
    <w:p>
      <w:pPr>
        <w:pStyle w:val="Normal"/>
        <w:ind w:firstLine="720"/>
        <w:rPr/>
      </w:pPr>
      <w:r>
        <w:rPr>
          <w:rFonts w:cs="Times New Roman" w:ascii="Times New Roman" w:hAnsi="Times New Roman"/>
          <w:sz w:val="22"/>
        </w:rPr>
        <w:t xml:space="preserve">He says that Captain Will Fritz secretly taped the questioning of Oswald but offers no proof of it. He then garbles the question I asked in </w:t>
      </w:r>
      <w:r>
        <w:rPr>
          <w:rFonts w:cs="Times New Roman" w:ascii="Times New Roman" w:hAnsi="Times New Roman"/>
          <w:sz w:val="22"/>
          <w:u w:val="single"/>
        </w:rPr>
        <w:t>Whitewash</w:t>
      </w:r>
      <w:r>
        <w:rPr>
          <w:rFonts w:cs="Times New Roman" w:ascii="Times New Roman" w:hAnsi="Times New Roman"/>
          <w:sz w:val="22"/>
        </w:rPr>
        <w:t>. He says, “Why should Oswald be questioned if whatever he said would not be recorded for use in some way”? The obvious answer is that those there made notes and could testify to them and to what they heard Oswald say. The actual question is why not record the questioning so that if he confesses, they have it in his voice?</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search has shown”, he says, that Oswald “was deeply involved with U.S. intelligence operations”. He does not use a word of that alleged “research”: and it does not exist. If anything like any of this existed Groden would have less garbage in the book and he would use a little of it.</w:t>
      </w:r>
    </w:p>
    <w:p>
      <w:pPr>
        <w:pStyle w:val="Normal"/>
        <w:ind w:firstLine="720"/>
        <w:rPr>
          <w:rFonts w:ascii="Times New Roman" w:hAnsi="Times New Roman" w:cs="Times New Roman"/>
          <w:sz w:val="22"/>
        </w:rPr>
      </w:pPr>
      <w:r>
        <w:rPr>
          <w:rFonts w:cs="Times New Roman" w:ascii="Times New Roman" w:hAnsi="Times New Roman"/>
          <w:sz w:val="22"/>
        </w:rPr>
        <w:t xml:space="preserve">After repeating what Jack Ruby said, that he could say in Washington what he could not say in Dallas, the Ruby who was protected well in Dallas, where nobody had unathorized access to him, and died of illness, not from being hurt, Groden says that “Ruby was later granted </w:t>
      </w:r>
    </w:p>
    <w:p>
      <w:pPr>
        <w:pStyle w:val="Normal"/>
        <w:ind w:firstLine="720"/>
        <w:rPr>
          <w:rFonts w:ascii="Times New Roman" w:hAnsi="Times New Roman" w:cs="Times New Roman"/>
          <w:sz w:val="22"/>
        </w:rPr>
      </w:pPr>
      <w:r>
        <w:rPr>
          <w:rFonts w:cs="Times New Roman" w:ascii="Times New Roman" w:hAnsi="Times New Roman"/>
          <w:sz w:val="22"/>
        </w:rPr>
        <w:t>a new trial by Judge Joe Brown”. This is pretty ignorant. Ruby was convicted before Brown.The order for new trial came from the appeals court. Ruby did not live long enough to have that trial. It should also be remembered that Ruby did represent that he had things to say. Nobody who had anything to fear from what Ruby would say did a thing to keep him from saying it after what he told the Commission was public.</w:t>
      </w:r>
    </w:p>
    <w:p>
      <w:pPr>
        <w:pStyle w:val="Normal"/>
        <w:ind w:firstLine="720"/>
        <w:rPr>
          <w:rFonts w:ascii="Times New Roman" w:hAnsi="Times New Roman" w:cs="Times New Roman"/>
          <w:sz w:val="22"/>
        </w:rPr>
      </w:pPr>
      <w:r>
        <w:rPr>
          <w:rFonts w:cs="Times New Roman" w:ascii="Times New Roman" w:hAnsi="Times New Roman"/>
          <w:sz w:val="22"/>
        </w:rPr>
        <w:t>There was no reason for anyone to fear anything that Ruby might say because he was not involved in any conspiracy with anyone. Nobody in his right mind would have trusted Ruby. Particularly would nobody who knew him trust him to keep his mouth closed if he saw a way of getting any attention.</w:t>
      </w:r>
    </w:p>
    <w:p>
      <w:pPr>
        <w:pStyle w:val="Normal"/>
        <w:ind w:firstLine="720"/>
        <w:rPr>
          <w:rFonts w:ascii="Times New Roman" w:hAnsi="Times New Roman" w:cs="Times New Roman"/>
          <w:sz w:val="22"/>
        </w:rPr>
      </w:pPr>
      <w:r>
        <w:rPr>
          <w:rFonts w:cs="Times New Roman" w:ascii="Times New Roman" w:hAnsi="Times New Roman"/>
          <w:sz w:val="22"/>
        </w:rPr>
        <w:t>Groden begins his subchapter “Oswald’s Trial” with what he cribbed from Tony Summers about Carolyn Arnold allegedly seeing “Oswald sitting alone in the second floor depository lunchroom between 12:15 and 12:25 p.m.”. We have seen this is false. It is really impossible.</w:t>
      </w:r>
    </w:p>
    <w:p>
      <w:pPr>
        <w:pStyle w:val="Normal"/>
        <w:ind w:firstLine="720"/>
        <w:rPr>
          <w:rFonts w:ascii="Times New Roman" w:hAnsi="Times New Roman" w:cs="Times New Roman"/>
          <w:sz w:val="22"/>
        </w:rPr>
      </w:pPr>
      <w:r>
        <w:rPr>
          <w:rFonts w:cs="Times New Roman" w:ascii="Times New Roman" w:hAnsi="Times New Roman"/>
          <w:sz w:val="22"/>
        </w:rPr>
        <w:t>On page 96 he steals one of a strip of a half dozen Black Star pictures of curtains being put up in Oswald’s room. He claims them as his own on page 223. What Groden does not say is that without curtains the room had Venetian blinds only and that gave no privacy in Dallas’ summer heat in particular. He also does not say having cropped the picture he uses, that the curtains being put up were rather diaphenous.</w:t>
      </w:r>
    </w:p>
    <w:p>
      <w:pPr>
        <w:pStyle w:val="Normal"/>
        <w:ind w:firstLine="720"/>
        <w:rPr>
          <w:rFonts w:ascii="Times New Roman" w:hAnsi="Times New Roman" w:cs="Times New Roman"/>
          <w:sz w:val="22"/>
        </w:rPr>
      </w:pPr>
      <w:r>
        <w:rPr>
          <w:rFonts w:cs="Times New Roman" w:ascii="Times New Roman" w:hAnsi="Times New Roman"/>
          <w:sz w:val="22"/>
        </w:rPr>
        <w:t>He says correctly that one of the four shots fired at Officer J. D. Tippit hit a uniform button. He makes up that it fell off in the ambulance enroute to the hospital that “This evidence has never been recovered”. This is typical of the kind of invention he uses and they are not worth wasting time on.</w:t>
      </w:r>
    </w:p>
    <w:p>
      <w:pPr>
        <w:pStyle w:val="Normal"/>
        <w:ind w:firstLine="720"/>
        <w:rPr>
          <w:rFonts w:ascii="Times New Roman" w:hAnsi="Times New Roman" w:cs="Times New Roman"/>
          <w:sz w:val="22"/>
        </w:rPr>
      </w:pPr>
      <w:r>
        <w:rPr>
          <w:rFonts w:cs="Times New Roman" w:ascii="Times New Roman" w:hAnsi="Times New Roman"/>
          <w:sz w:val="22"/>
        </w:rPr>
        <w:t>Under the subchapter “The Arrest of Lee Oswald” (one page only, 101) one quotation serves as comment on it all, a sentence that is a lie. Groden writes that when Oswald was arrested he reportedly knocked Officer Nick McDonald out cold. If there is such a baseless report, it is of Groden origin. There were many police there and nothing like that happened.</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Perfect Patsy” subchapter takes up two pages. Two quotations from it make it clear that Groden is still making it all up and that with no basis for what he makes up. On its first</w:t>
      </w:r>
    </w:p>
    <w:p>
      <w:pPr>
        <w:pStyle w:val="Normal"/>
        <w:ind w:firstLine="720"/>
        <w:rPr>
          <w:rFonts w:ascii="Times New Roman" w:hAnsi="Times New Roman" w:cs="Times New Roman"/>
          <w:sz w:val="22"/>
        </w:rPr>
      </w:pPr>
      <w:r>
        <w:rPr>
          <w:rFonts w:cs="Times New Roman" w:ascii="Times New Roman" w:hAnsi="Times New Roman"/>
          <w:sz w:val="22"/>
        </w:rPr>
        <w:t>page 102 Groden refers again to the “secretly recorded questioning” of which there is neither any evidence nor reason to believe, then has within parenthesis” (during which Oswald may have admitted to being involved with the intelligence community) ...”.</w:t>
      </w:r>
    </w:p>
    <w:p>
      <w:pPr>
        <w:pStyle w:val="Normal"/>
        <w:ind w:firstLine="720"/>
        <w:rPr>
          <w:rFonts w:ascii="Times New Roman" w:hAnsi="Times New Roman" w:cs="Times New Roman"/>
          <w:sz w:val="22"/>
        </w:rPr>
      </w:pPr>
      <w:r>
        <w:rPr>
          <w:rFonts w:cs="Times New Roman" w:ascii="Times New Roman" w:hAnsi="Times New Roman"/>
          <w:sz w:val="22"/>
        </w:rPr>
        <w:t>With irrational conjectures better than proven truth for him he concludes on the next page with a garbled reference to the note Oswald did leave at the Dallas FBI office for agent James Patrick Hosty, Jr.. This is Groden’s preposterous nonsense:</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note perhaps contained information Oswald may have discover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out the plot to kill the President.</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The letter that Oswald wrote was seen by quite a few people in that office and was known to others who did not see it. There is agreement that what Oswald left was a threat. There were several official investigations of it. But Groden being Groden, by knowing nothing he knows more and better. What he imagines is what is real and what is real does not exist. No matter how irrational, how thoroughly disproven what he imagines is before he gets that idea.</w:t>
      </w:r>
    </w:p>
    <w:p>
      <w:pPr>
        <w:pStyle w:val="Normal"/>
        <w:ind w:firstLine="720"/>
        <w:rPr>
          <w:rFonts w:ascii="Times New Roman" w:hAnsi="Times New Roman" w:cs="Times New Roman"/>
          <w:sz w:val="22"/>
        </w:rPr>
      </w:pPr>
      <w:r>
        <w:rPr>
          <w:rFonts w:cs="Times New Roman" w:ascii="Times New Roman" w:hAnsi="Times New Roman"/>
          <w:sz w:val="22"/>
        </w:rPr>
        <w:t>Viking going for the gore in the pictures and the hype possible for any allegedly assassination pictures, which most of Groden’s are not, it had no concern for what Groden said. So, nobody at Viking asked him “how can  you say this without some reason for the reader to believe that Oswald had a way of knowing about the plot that no federal or other police or intelligence agency knew about”?</w:t>
      </w:r>
    </w:p>
    <w:p>
      <w:pPr>
        <w:pStyle w:val="Normal"/>
        <w:ind w:firstLine="720"/>
        <w:rPr>
          <w:rFonts w:ascii="Times New Roman" w:hAnsi="Times New Roman" w:cs="Times New Roman"/>
          <w:sz w:val="22"/>
        </w:rPr>
      </w:pPr>
      <w:r>
        <w:rPr>
          <w:rFonts w:cs="Times New Roman" w:ascii="Times New Roman" w:hAnsi="Times New Roman"/>
          <w:sz w:val="22"/>
        </w:rPr>
        <w:t>The sick notion that Oswald had advance knowledge of the plot Groden cribbed from Garrison. It was one of his crazier notions. He invented it after between him and Mark Lane they rendered useless what former FBI weekend clerk William Walter reported, that there was a report that there had been a threat against the President.</w:t>
      </w:r>
    </w:p>
    <w:p>
      <w:pPr>
        <w:pStyle w:val="Normal"/>
        <w:ind w:firstLine="720"/>
        <w:rPr>
          <w:rFonts w:ascii="Times New Roman" w:hAnsi="Times New Roman" w:cs="Times New Roman"/>
          <w:sz w:val="22"/>
        </w:rPr>
      </w:pPr>
      <w:r>
        <w:rPr>
          <w:rFonts w:cs="Times New Roman" w:ascii="Times New Roman" w:hAnsi="Times New Roman"/>
          <w:sz w:val="22"/>
        </w:rPr>
        <w:t>In the subchapter “The Stalking of Lee Oswald”, which begins with Groden’s imagined Ruby connections with the mafia, he says that one reason for killing Oswald was that he “could have had advance knowledge of at least portions of an assassination plot”. That allegedly is why Ruby allegedly was “ordered” to kill Oswald.</w:t>
      </w:r>
    </w:p>
    <w:p>
      <w:pPr>
        <w:pStyle w:val="Normal"/>
        <w:ind w:firstLine="720"/>
        <w:rPr>
          <w:rFonts w:ascii="Times New Roman" w:hAnsi="Times New Roman" w:cs="Times New Roman"/>
          <w:sz w:val="22"/>
        </w:rPr>
      </w:pPr>
      <w:r>
        <w:rPr>
          <w:rFonts w:cs="Times New Roman" w:ascii="Times New Roman" w:hAnsi="Times New Roman"/>
          <w:sz w:val="22"/>
        </w:rPr>
        <w:t xml:space="preserve">Then Groden starts crediting the most undependable of those who is later years did get </w:t>
      </w:r>
    </w:p>
    <w:p>
      <w:pPr>
        <w:pStyle w:val="Normal"/>
        <w:ind w:firstLine="720"/>
        <w:rPr>
          <w:rFonts w:ascii="Times New Roman" w:hAnsi="Times New Roman" w:cs="Times New Roman"/>
          <w:sz w:val="22"/>
        </w:rPr>
      </w:pPr>
      <w:r>
        <w:rPr>
          <w:rFonts w:cs="Times New Roman" w:ascii="Times New Roman" w:hAnsi="Times New Roman"/>
          <w:sz w:val="22"/>
        </w:rPr>
        <w:t>some attention, those promptly proven to be liars and self seekers. Like quoting Beverly Oliver as saying that Ruby had introduced her to Oswald at the club two weeks before the assassination. She allegedly said that Ruby presented Oswald as “Lee Oswald from the CIA” (page 109).</w:t>
      </w:r>
    </w:p>
    <w:p>
      <w:pPr>
        <w:pStyle w:val="Normal"/>
        <w:ind w:firstLine="720"/>
        <w:rPr>
          <w:rFonts w:ascii="Times New Roman" w:hAnsi="Times New Roman" w:cs="Times New Roman"/>
          <w:sz w:val="22"/>
        </w:rPr>
      </w:pPr>
      <w:r>
        <w:rPr>
          <w:rFonts w:cs="Times New Roman" w:ascii="Times New Roman" w:hAnsi="Times New Roman"/>
          <w:sz w:val="22"/>
        </w:rPr>
        <w:tab/>
        <w:t>Somehow this is a Ruby, “connection” because this is what Groden writes in his Ruby’s Connections subchapter:</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vid Ferrie...Lee Oswald’s superior officer in the Civil Air Patrol i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w Orleans, also was said to have managed the Carousel Club [Ruby’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 one time; he and Oswald were often seen there together.</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b/>
        <w:t>His source? Beverly Oliver.</w:t>
      </w:r>
    </w:p>
    <w:p>
      <w:pPr>
        <w:pStyle w:val="Normal"/>
        <w:ind w:firstLine="720"/>
        <w:rPr>
          <w:rFonts w:ascii="Times New Roman" w:hAnsi="Times New Roman" w:cs="Times New Roman"/>
          <w:sz w:val="22"/>
        </w:rPr>
      </w:pPr>
      <w:r>
        <w:rPr>
          <w:rFonts w:cs="Times New Roman" w:ascii="Times New Roman" w:hAnsi="Times New Roman"/>
          <w:sz w:val="22"/>
        </w:rPr>
        <w:t>Nothing can be much more ludicrous than how Groden begins his chapter, “Johnson’s Commission of Inquiry” (pages 113-31):</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too quickly, the Texas State Attorney General’s office was uncover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idence of links between Oswald and U.S. intellegence agencie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Not a word of truth in this. He is really referring to the Texas Court of Inquiry appointed by the attorney general and it did nothing and amounted to nothing.</w:t>
      </w:r>
    </w:p>
    <w:p>
      <w:pPr>
        <w:pStyle w:val="Normal"/>
        <w:ind w:firstLine="720"/>
        <w:rPr>
          <w:rFonts w:ascii="Times New Roman" w:hAnsi="Times New Roman" w:cs="Times New Roman"/>
          <w:sz w:val="22"/>
        </w:rPr>
      </w:pPr>
      <w:r>
        <w:rPr>
          <w:rFonts w:cs="Times New Roman" w:ascii="Times New Roman" w:hAnsi="Times New Roman"/>
          <w:sz w:val="22"/>
        </w:rPr>
        <w:t>From this, sourceless, as usual, Groden says that Warren “had a persistent band of critics put under watch...”. During the life of the Commission that would have been a minuscule “band” and after the Commission’s life Warren was not in a position to do that. He would never have dared ask J. Edgar Hoover and if he had the information would have gotten out years ago, such was Hoover’s hatred of Warren.</w:t>
      </w:r>
    </w:p>
    <w:p>
      <w:pPr>
        <w:pStyle w:val="Normal"/>
        <w:ind w:firstLine="720"/>
        <w:rPr>
          <w:rFonts w:ascii="Times New Roman" w:hAnsi="Times New Roman" w:cs="Times New Roman"/>
          <w:sz w:val="22"/>
        </w:rPr>
      </w:pPr>
      <w:r>
        <w:rPr>
          <w:rFonts w:cs="Times New Roman" w:ascii="Times New Roman" w:hAnsi="Times New Roman"/>
          <w:sz w:val="22"/>
        </w:rPr>
        <w:t>Groden just made this up, too. There is not even a rational basis for suspecting it.</w:t>
      </w:r>
    </w:p>
    <w:p>
      <w:pPr>
        <w:pStyle w:val="Normal"/>
        <w:ind w:firstLine="720"/>
        <w:rPr>
          <w:rFonts w:ascii="Times New Roman" w:hAnsi="Times New Roman" w:cs="Times New Roman"/>
          <w:sz w:val="22"/>
        </w:rPr>
      </w:pPr>
      <w:r>
        <w:rPr>
          <w:rFonts w:cs="Times New Roman" w:ascii="Times New Roman" w:hAnsi="Times New Roman"/>
          <w:sz w:val="22"/>
        </w:rPr>
        <w:t>He then gets to what he made up of Oswald working for the FBI, what “Hoover did not want revealed”.</w:t>
      </w:r>
    </w:p>
    <w:p>
      <w:pPr>
        <w:pStyle w:val="Normal"/>
        <w:ind w:firstLine="720"/>
        <w:rPr/>
      </w:pPr>
      <w:r>
        <w:rPr>
          <w:rFonts w:cs="Times New Roman" w:ascii="Times New Roman" w:hAnsi="Times New Roman"/>
          <w:sz w:val="22"/>
        </w:rPr>
        <w:t xml:space="preserve">Headed a “A Top Secret”, which it had not been for the two decades since I published it, Groden reproduces, with his own highlighting and as his own work, a few selections from that January 27, 1964 executive session transcript. All of it is in facsimile in </w:t>
      </w:r>
      <w:r>
        <w:rPr>
          <w:rFonts w:cs="Times New Roman" w:ascii="Times New Roman" w:hAnsi="Times New Roman"/>
          <w:sz w:val="22"/>
          <w:u w:val="single"/>
        </w:rPr>
        <w:t>Whitewash IV</w:t>
      </w:r>
      <w:r>
        <w:rPr>
          <w:rFonts w:cs="Times New Roman" w:ascii="Times New Roman" w:hAnsi="Times New Roman"/>
          <w:sz w:val="22"/>
        </w:rPr>
        <w:t>.</w:t>
      </w:r>
    </w:p>
    <w:p>
      <w:pPr>
        <w:pStyle w:val="Normal"/>
        <w:ind w:firstLine="720"/>
        <w:rPr>
          <w:rFonts w:ascii="Times New Roman" w:hAnsi="Times New Roman" w:cs="Times New Roman"/>
          <w:sz w:val="22"/>
        </w:rPr>
      </w:pPr>
      <w:r>
        <w:rPr>
          <w:rFonts w:cs="Times New Roman" w:ascii="Times New Roman" w:hAnsi="Times New Roman"/>
          <w:sz w:val="22"/>
        </w:rPr>
        <w:t>He returned to that bullet of such magic in “Behavior of the Single Bullet” (pages 125-9) with:</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undamaged “magic” bullet later fell off Governor Connally’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etcher at Parkland Hospital, (page 109).</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at is the official, the invented official mythology, not the Commission’s evidence. There was only a single witness to the appearance of that bullet, the hospital engineer, Darryl Tomlinson. It is surprising, even after recognizing Groden’s a world class subject matter ignoramus, that he would pull this one.</w:t>
      </w:r>
    </w:p>
    <w:p>
      <w:pPr>
        <w:pStyle w:val="Normal"/>
        <w:ind w:firstLine="720"/>
        <w:rPr/>
      </w:pPr>
      <w:r>
        <w:rPr>
          <w:rFonts w:cs="Times New Roman" w:ascii="Times New Roman" w:hAnsi="Times New Roman"/>
          <w:sz w:val="22"/>
        </w:rPr>
        <w:t xml:space="preserve">That is what Specter tried so hard to get Tomlinson to say but what Tomlinson actually  said, as I reported in </w:t>
      </w:r>
      <w:r>
        <w:rPr>
          <w:rFonts w:cs="Times New Roman" w:ascii="Times New Roman" w:hAnsi="Times New Roman"/>
          <w:sz w:val="22"/>
          <w:u w:val="single"/>
        </w:rPr>
        <w:t>Whitewash</w:t>
      </w:r>
      <w:r>
        <w:rPr>
          <w:rFonts w:cs="Times New Roman" w:ascii="Times New Roman" w:hAnsi="Times New Roman"/>
          <w:sz w:val="22"/>
        </w:rPr>
        <w:t xml:space="preserve"> (pages 160-2) is, “I am going to tell you all I can and I’m not going to tell you something that I can’t lay down and sleep at night with either”. Tomlinson saw that bullet roll out from </w:t>
      </w:r>
      <w:r>
        <w:rPr>
          <w:rFonts w:cs="Times New Roman" w:ascii="Times New Roman" w:hAnsi="Times New Roman"/>
          <w:sz w:val="22"/>
          <w:u w:val="single"/>
        </w:rPr>
        <w:t>underneath</w:t>
      </w:r>
      <w:r>
        <w:rPr>
          <w:rFonts w:cs="Times New Roman" w:ascii="Times New Roman" w:hAnsi="Times New Roman"/>
          <w:sz w:val="22"/>
        </w:rPr>
        <w:t xml:space="preserve"> the mattress of a gurney he knew nothing about and could not and would not say was the one on which Connally had been. To the extraordinary variety of magic already attributed to that bullet need be added the no mean trick of getting underneath a mattress and staying there until it decided to make its appearance. That is when, still alone and unassisted, so to speak, it rolled out and Tomlinson saw it. But there is no evidence that in any way supports what Groden says.</w:t>
      </w:r>
    </w:p>
    <w:p>
      <w:pPr>
        <w:pStyle w:val="Normal"/>
        <w:ind w:firstLine="720"/>
        <w:rPr>
          <w:rFonts w:ascii="Times New Roman" w:hAnsi="Times New Roman" w:cs="Times New Roman"/>
          <w:sz w:val="22"/>
        </w:rPr>
      </w:pPr>
      <w:r>
        <w:rPr>
          <w:rFonts w:cs="Times New Roman" w:ascii="Times New Roman" w:hAnsi="Times New Roman"/>
          <w:sz w:val="22"/>
        </w:rPr>
        <w:t xml:space="preserve">He cribs from me again as he pretends to address the evidence and actually refers to some in the relatively minor matter of the dents in in the throat of one of the shells found in the Depository. He says of the dent in the open end that it was “caused by a malfunction of the rifle sometime during the shooting. This type of dent could have been caused by an empty shell hitting the front of the gun’s receiver after the bolt had been slammed forward...” (page 128). Not a word of this is true. It is not real. It is not even possible. Where the bullet is placed to be fired is called the breech, not the receiver. It would have been the back of the breech, not the front. The dent is parallel with the length of the shell. It runs the long way. That was not possible by any impact on its front end, which is what would have happened in what Groden conjectures and pretends happened. Nor with that dent could it have been chambered for the side to get the </w:t>
      </w:r>
    </w:p>
    <w:p>
      <w:pPr>
        <w:pStyle w:val="Normal"/>
        <w:ind w:firstLine="720"/>
        <w:rPr>
          <w:rFonts w:ascii="Times New Roman" w:hAnsi="Times New Roman" w:cs="Times New Roman"/>
          <w:sz w:val="22"/>
        </w:rPr>
      </w:pPr>
      <w:r>
        <w:rPr>
          <w:rFonts w:cs="Times New Roman" w:ascii="Times New Roman" w:hAnsi="Times New Roman"/>
          <w:sz w:val="22"/>
        </w:rPr>
        <w:t>dent after being chambered.</w:t>
      </w:r>
    </w:p>
    <w:p>
      <w:pPr>
        <w:pStyle w:val="Normal"/>
        <w:ind w:firstLine="720"/>
        <w:rPr/>
      </w:pPr>
      <w:r>
        <w:rPr>
          <w:rFonts w:cs="Times New Roman" w:ascii="Times New Roman" w:hAnsi="Times New Roman"/>
          <w:sz w:val="22"/>
        </w:rPr>
        <w:t xml:space="preserve">In </w:t>
      </w:r>
      <w:r>
        <w:rPr>
          <w:rFonts w:cs="Times New Roman" w:ascii="Times New Roman" w:hAnsi="Times New Roman"/>
          <w:sz w:val="22"/>
          <w:u w:val="single"/>
        </w:rPr>
        <w:t>Whitewash</w:t>
      </w:r>
      <w:r>
        <w:rPr>
          <w:rFonts w:cs="Times New Roman" w:ascii="Times New Roman" w:hAnsi="Times New Roman"/>
          <w:sz w:val="22"/>
        </w:rPr>
        <w:t xml:space="preserve"> I had raised the question could a shell so deformed have fit into the rifle? The answer is that obviously, it could not. I had never seen a shell so deformed on being ejected. But with an expert to do the testing for me on the local police range, that expert did what two previous experts failed to do. He duplicated that dent.</w:t>
      </w:r>
    </w:p>
    <w:p>
      <w:pPr>
        <w:pStyle w:val="Normal"/>
        <w:ind w:firstLine="720"/>
        <w:rPr>
          <w:rFonts w:ascii="Times New Roman" w:hAnsi="Times New Roman" w:cs="Times New Roman"/>
          <w:sz w:val="22"/>
        </w:rPr>
      </w:pPr>
      <w:r>
        <w:rPr>
          <w:rFonts w:cs="Times New Roman" w:ascii="Times New Roman" w:hAnsi="Times New Roman"/>
          <w:sz w:val="22"/>
        </w:rPr>
        <w:t>There is only one way such a dent can be made. That is by the most exceptionally violent action in extracting the empty shell to replace it with a live round. Groden says the exact opposite. With this exceptional violence in pulling the bolt back the ejected empty shell is slammed against what I believe is called the follower. It is the metal structure behind the breech, which is where the bullets to be fired go. On that rifle ejection is on the right side and I saw the dent made as an empty shell hit that right side very, very hard.</w:t>
      </w:r>
    </w:p>
    <w:p>
      <w:pPr>
        <w:pStyle w:val="Normal"/>
        <w:ind w:firstLine="720"/>
        <w:rPr>
          <w:rFonts w:ascii="Times New Roman" w:hAnsi="Times New Roman" w:cs="Times New Roman"/>
          <w:sz w:val="22"/>
        </w:rPr>
      </w:pPr>
      <w:r>
        <w:rPr>
          <w:rFonts w:cs="Times New Roman" w:ascii="Times New Roman" w:hAnsi="Times New Roman"/>
          <w:sz w:val="22"/>
        </w:rPr>
        <w:t>It is hardly news that Groden can’t even steal straight. Yet knowing nothing he pretends he knows what he does not know and makes a fool of himself all over again.</w:t>
      </w:r>
    </w:p>
    <w:p>
      <w:pPr>
        <w:pStyle w:val="Normal"/>
        <w:ind w:firstLine="720"/>
        <w:rPr/>
      </w:pPr>
      <w:r>
        <w:rPr>
          <w:rFonts w:cs="Times New Roman" w:ascii="Times New Roman" w:hAnsi="Times New Roman"/>
          <w:sz w:val="22"/>
        </w:rPr>
        <w:t xml:space="preserve">Normally when the bolt is ‘slammed forward’ is when the rifle is loaded for firing. Yet in his childishness and his ignorance Groden has an empty shell being loaded into the rifle. For what reason he does not say. Nor does he say how </w:t>
      </w:r>
      <w:r>
        <w:rPr>
          <w:rFonts w:cs="Times New Roman" w:ascii="Times New Roman" w:hAnsi="Times New Roman"/>
          <w:sz w:val="22"/>
          <w:u w:val="single"/>
        </w:rPr>
        <w:t>that</w:t>
      </w:r>
      <w:r>
        <w:rPr>
          <w:rFonts w:cs="Times New Roman" w:ascii="Times New Roman" w:hAnsi="Times New Roman"/>
          <w:sz w:val="22"/>
        </w:rPr>
        <w:t xml:space="preserve"> “had occured during the firing process”, an absolute impossibility. Empty shells are not and cannot be fired! Actually, the shell in question, found in the TSBD, could not fit into or come out of the breech after that damage so that there is that additional common sense reason for not saying this “would have been caused...during the firing process”. It could not have been caused in the firing because the breech cannot accept it. But as by now ought to be apparent, Groden and common sense are strangers, complete strangers.</w:t>
      </w:r>
    </w:p>
    <w:p>
      <w:pPr>
        <w:pStyle w:val="Normal"/>
        <w:ind w:firstLine="720"/>
        <w:rPr>
          <w:rFonts w:ascii="Times New Roman" w:hAnsi="Times New Roman" w:cs="Times New Roman"/>
          <w:sz w:val="22"/>
        </w:rPr>
      </w:pPr>
      <w:r>
        <w:rPr>
          <w:rFonts w:cs="Times New Roman" w:ascii="Times New Roman" w:hAnsi="Times New Roman"/>
          <w:sz w:val="22"/>
        </w:rPr>
        <w:t>As with all of this lousy excuse of his for commercializing and exploiting the assassination with those pictures and all their gore, he is utterly lost except in his own self-concept and says anything, whatever pops into his mind, while busily engaged in using the work of others as his own and not being competent enough to do that or even to understand it.</w:t>
      </w:r>
    </w:p>
    <w:p>
      <w:pPr>
        <w:pStyle w:val="Normal"/>
        <w:ind w:firstLine="720"/>
        <w:rPr>
          <w:rFonts w:ascii="Times New Roman" w:hAnsi="Times New Roman" w:cs="Times New Roman"/>
          <w:sz w:val="22"/>
        </w:rPr>
      </w:pPr>
      <w:r>
        <w:rPr>
          <w:rFonts w:cs="Times New Roman" w:ascii="Times New Roman" w:hAnsi="Times New Roman"/>
          <w:sz w:val="22"/>
        </w:rPr>
        <w:t xml:space="preserve">Never at a loss for self-exposure and never aware of it he almost immediately displays his </w:t>
      </w:r>
    </w:p>
    <w:p>
      <w:pPr>
        <w:pStyle w:val="Normal"/>
        <w:ind w:firstLine="720"/>
        <w:rPr>
          <w:rFonts w:ascii="Times New Roman" w:hAnsi="Times New Roman" w:cs="Times New Roman"/>
          <w:sz w:val="22"/>
        </w:rPr>
      </w:pPr>
      <w:r>
        <w:rPr>
          <w:rFonts w:cs="Times New Roman" w:ascii="Times New Roman" w:hAnsi="Times New Roman"/>
          <w:sz w:val="22"/>
        </w:rPr>
        <w:t>gross ignorance of what he writes about in saying in a caption:</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ragments of the bullet taken from Governor Connally’s wrist. Som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re now missing or destroyed by the neutron activation analysis perform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part of the ballistics testing [sic page 128].</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This is an instrumentation technique. Neutron activation analysis </w:t>
      </w:r>
      <w:r>
        <w:rPr>
          <w:rFonts w:cs="Times New Roman" w:ascii="Times New Roman" w:hAnsi="Times New Roman"/>
          <w:sz w:val="22"/>
          <w:u w:val="single"/>
        </w:rPr>
        <w:t>does not</w:t>
      </w:r>
      <w:r>
        <w:rPr>
          <w:rFonts w:cs="Times New Roman" w:ascii="Times New Roman" w:hAnsi="Times New Roman"/>
          <w:sz w:val="22"/>
        </w:rPr>
        <w:t xml:space="preserve"> destroy the specimen.</w:t>
      </w:r>
    </w:p>
    <w:p>
      <w:pPr>
        <w:pStyle w:val="Normal"/>
        <w:ind w:firstLine="720"/>
        <w:rPr>
          <w:rFonts w:ascii="Times New Roman" w:hAnsi="Times New Roman" w:cs="Times New Roman"/>
          <w:sz w:val="22"/>
        </w:rPr>
      </w:pPr>
      <w:r>
        <w:rPr>
          <w:rFonts w:cs="Times New Roman" w:ascii="Times New Roman" w:hAnsi="Times New Roman"/>
          <w:sz w:val="22"/>
        </w:rPr>
        <w:t>The older such test, spectrographic analysis, is performed by burning a minute specimen, photographing the flame and then by analyzing the photographed flame. In neutron activation analysis the specimen is subjected to radiation and the decay rate is measured and analyzed.</w:t>
      </w:r>
    </w:p>
    <w:p>
      <w:pPr>
        <w:pStyle w:val="Normal"/>
        <w:ind w:firstLine="720"/>
        <w:rPr>
          <w:rFonts w:ascii="Times New Roman" w:hAnsi="Times New Roman" w:cs="Times New Roman"/>
          <w:sz w:val="22"/>
        </w:rPr>
      </w:pPr>
      <w:r>
        <w:rPr>
          <w:rFonts w:cs="Times New Roman" w:ascii="Times New Roman" w:hAnsi="Times New Roman"/>
          <w:sz w:val="22"/>
        </w:rPr>
        <w:t>Here again, he can’t steal straight.</w:t>
      </w:r>
    </w:p>
    <w:p>
      <w:pPr>
        <w:pStyle w:val="Normal"/>
        <w:ind w:firstLine="720"/>
        <w:rPr>
          <w:rFonts w:ascii="Times New Roman" w:hAnsi="Times New Roman" w:cs="Times New Roman"/>
          <w:sz w:val="22"/>
        </w:rPr>
      </w:pPr>
      <w:r>
        <w:rPr>
          <w:rFonts w:cs="Times New Roman" w:ascii="Times New Roman" w:hAnsi="Times New Roman"/>
          <w:sz w:val="22"/>
        </w:rPr>
        <w:t>What he has in mind is the combination of the testimony before his own House assassins committee of its neutron activation analysis expert, Dr. Vincent P. Guinn, and questions asked Guinn by reporters one of whom I prepared for questioning Guinn.</w:t>
      </w:r>
    </w:p>
    <w:p>
      <w:pPr>
        <w:pStyle w:val="Normal"/>
        <w:ind w:firstLine="720"/>
        <w:rPr/>
      </w:pPr>
      <w:r>
        <w:rPr>
          <w:rFonts w:cs="Times New Roman" w:ascii="Times New Roman" w:hAnsi="Times New Roman"/>
          <w:sz w:val="22"/>
        </w:rPr>
        <w:t xml:space="preserve">Guinn testified in public and on coast to coast TV on Friday, September 8, 1978. In the following part of </w:t>
      </w:r>
      <w:r>
        <w:rPr>
          <w:rFonts w:cs="Times New Roman" w:ascii="Times New Roman" w:hAnsi="Times New Roman"/>
          <w:sz w:val="22"/>
          <w:u w:val="single"/>
        </w:rPr>
        <w:t>The Washington Post’s</w:t>
      </w:r>
      <w:r>
        <w:rPr>
          <w:rFonts w:cs="Times New Roman" w:ascii="Times New Roman" w:hAnsi="Times New Roman"/>
          <w:sz w:val="22"/>
        </w:rPr>
        <w:t xml:space="preserve"> story the next morning the Fithian referred to is Committee Member Floyd Fithia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uinn’s tests also crated a new mystery, however. The fragments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BI tested in 1964, he told Fithian, have all disappeared. Guinn said 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refully weighed the bits and pieces of metal brought out to him by official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the National Archives last year and not one of them matched the fragment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orded in the FBI data.</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ieces brought out by Archives did not include any of the specific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ieces the FBI analyzed”, he testified. “Where they are, I have no idea.”</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laborating to reporters later, Guinn said, for example, that he wa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esented a small container ostensibly carrying all the bullet fragment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rom Kennedy’s brain. It contained two bits of metal, one weighing 41.9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illigrams and the other 5.4 milligrams. Yet, Guinn said, the FBI record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owed four other samples from Kennedy’s brain, all with different weight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the same fashion, the FBI data indicated that it had tested three bit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metal from Connally’s wrist at Oak Ridge National Laboratories in 1964,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wo weighing 2.3 milligrams each and another weighing 1.52 milligram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ontainer Guinn got, which he said came with assurances from Archive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this was all the metal from Connally’s wrist in its possession, had tw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 pieces, one weighing 16.4 milligrams and the other 1.3 milligram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It is not only that Groden can’t steal straight, can’t read a newspaper or his own</w:t>
      </w:r>
    </w:p>
    <w:p>
      <w:pPr>
        <w:pStyle w:val="Normal"/>
        <w:ind w:firstLine="720"/>
        <w:rPr>
          <w:rFonts w:ascii="Times New Roman" w:hAnsi="Times New Roman" w:cs="Times New Roman"/>
          <w:sz w:val="22"/>
        </w:rPr>
      </w:pPr>
      <w:r>
        <w:rPr>
          <w:rFonts w:cs="Times New Roman" w:ascii="Times New Roman" w:hAnsi="Times New Roman"/>
          <w:sz w:val="22"/>
        </w:rPr>
        <w:t>committee’s published testimony straight if in fact it is not laziness that accounts for this, his refusal to take the time to read when for all these years he has been getting away with just making it up - he has an all - controlling ignorance. His belief that he knows all there is to know and his ignorance of the simplest, most basic and well known information, are well illustrated on this same page where he is making a public spectacle of himself in writing about the firing of the rifle about which he knows nothing at all. There, where he has said what is silly about an empty shell being used in firing and having it damaged as it cannot be damaged in his account, he add that then “it would not have been possible to fire two shots within anywhere close to the normal 2-3 second minimum  firing of the Mannlicher-Carcanno”.</w:t>
      </w:r>
    </w:p>
    <w:p>
      <w:pPr>
        <w:pStyle w:val="Normal"/>
        <w:ind w:firstLine="720"/>
        <w:rPr>
          <w:rFonts w:ascii="Times New Roman" w:hAnsi="Times New Roman" w:cs="Times New Roman"/>
          <w:sz w:val="22"/>
        </w:rPr>
      </w:pPr>
      <w:r>
        <w:rPr>
          <w:rFonts w:cs="Times New Roman" w:ascii="Times New Roman" w:hAnsi="Times New Roman"/>
          <w:sz w:val="22"/>
        </w:rPr>
        <w:t>There is no such thing as a “normal” or a “minimum firing time. Capabilities vary from person to person. In the previously cited tests for the Commission by the best shots in the country and under vastly improved conditions, not one was able to fire that rifle with three seconds between shots.</w:t>
      </w:r>
    </w:p>
    <w:p>
      <w:pPr>
        <w:pStyle w:val="Normal"/>
        <w:ind w:firstLine="720"/>
        <w:rPr>
          <w:rFonts w:ascii="Times New Roman" w:hAnsi="Times New Roman" w:cs="Times New Roman"/>
          <w:sz w:val="22"/>
        </w:rPr>
      </w:pPr>
      <w:r>
        <w:rPr>
          <w:rFonts w:cs="Times New Roman" w:ascii="Times New Roman" w:hAnsi="Times New Roman"/>
          <w:sz w:val="22"/>
        </w:rPr>
        <w:t>The best shots in the country could not perform within the upper time of what Groden says is “normal” and that when there is no norm!</w:t>
      </w:r>
    </w:p>
    <w:p>
      <w:pPr>
        <w:pStyle w:val="Normal"/>
        <w:ind w:firstLine="720"/>
        <w:rPr>
          <w:rFonts w:ascii="Times New Roman" w:hAnsi="Times New Roman" w:cs="Times New Roman"/>
          <w:sz w:val="22"/>
        </w:rPr>
      </w:pPr>
      <w:r>
        <w:rPr>
          <w:rFonts w:cs="Times New Roman" w:ascii="Times New Roman" w:hAnsi="Times New Roman"/>
          <w:sz w:val="22"/>
        </w:rPr>
        <w:t>Never at a loss for putting his ignorance on display, on the next page (129) he says in illustration of a diagram of the three shots of the official story, “The first or second shot was considered to be the shot that did all the damage: the “magic bullet” theory”. He does not even know the Commission’s most basic conclusions. Absolutely essential to the Commission’s story is that all non-fatal injuries were caused by the first shot, the “magic bullet” one, and that the second and only the second shot missed entirely.</w:t>
      </w:r>
    </w:p>
    <w:p>
      <w:pPr>
        <w:pStyle w:val="Normal"/>
        <w:ind w:firstLine="720"/>
        <w:rPr>
          <w:rFonts w:ascii="Times New Roman" w:hAnsi="Times New Roman" w:cs="Times New Roman"/>
          <w:sz w:val="22"/>
        </w:rPr>
      </w:pPr>
      <w:r>
        <w:rPr>
          <w:rFonts w:cs="Times New Roman" w:ascii="Times New Roman" w:hAnsi="Times New Roman"/>
          <w:sz w:val="22"/>
        </w:rPr>
        <w:t>As he continues at the same point he says that:</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pectrographic analysis of the bullet fragments was suppressed by FBI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rector Hoover and by two Attorneys General, Ramsey Clark and Joh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itchell. Also hidden were neutron activation analysis by the Atomic Energ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missio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In perfect form, he again cannot steal straight. Here he is supposedly reporting on what he learned in my FOIA lawsuit for those test results, C.A.(75-0226). </w:t>
      </w:r>
    </w:p>
    <w:p>
      <w:pPr>
        <w:pStyle w:val="Normal"/>
        <w:ind w:firstLine="720"/>
        <w:rPr>
          <w:rFonts w:ascii="Times New Roman" w:hAnsi="Times New Roman" w:cs="Times New Roman"/>
          <w:sz w:val="22"/>
        </w:rPr>
      </w:pPr>
      <w:r>
        <w:rPr>
          <w:rFonts w:cs="Times New Roman" w:ascii="Times New Roman" w:hAnsi="Times New Roman"/>
          <w:sz w:val="22"/>
        </w:rPr>
        <w:t>Knowledge of those spectrographic tests was not suppressed, which is what Groden says. That not only was not suppressed, the FBI provided testimony to the Commission on what it said those tests showed. What the FBI did not give the Commission and one of the things for which I sued, was a complete tabulation of all those tests and their meaning. Some of those alleged results were impossible, as in the course of his incompetent theft of what I alone published about that Dealey Plaza curbstone he should have learned. If he did anything but steal what seems to be attractive without taking the time to understand simple English.</w:t>
      </w:r>
    </w:p>
    <w:p>
      <w:pPr>
        <w:pStyle w:val="Normal"/>
        <w:ind w:firstLine="720"/>
        <w:rPr>
          <w:rFonts w:ascii="Times New Roman" w:hAnsi="Times New Roman" w:cs="Times New Roman"/>
          <w:sz w:val="22"/>
        </w:rPr>
      </w:pPr>
      <w:r>
        <w:rPr>
          <w:rFonts w:cs="Times New Roman" w:ascii="Times New Roman" w:hAnsi="Times New Roman"/>
          <w:sz w:val="22"/>
        </w:rPr>
        <w:t>That the FBI had supervized neutron activation analysis the FBI did not tell the Com-</w:t>
      </w:r>
    </w:p>
    <w:p>
      <w:pPr>
        <w:pStyle w:val="Normal"/>
        <w:ind w:firstLine="720"/>
        <w:rPr>
          <w:rFonts w:ascii="Times New Roman" w:hAnsi="Times New Roman" w:cs="Times New Roman"/>
          <w:sz w:val="22"/>
        </w:rPr>
      </w:pPr>
      <w:r>
        <w:rPr>
          <w:rFonts w:cs="Times New Roman" w:ascii="Times New Roman" w:hAnsi="Times New Roman"/>
          <w:sz w:val="22"/>
        </w:rPr>
        <w:t>mission. But those tests were by Union Carbide at the Oak Ridge AEC operation, not by the AEC itself. Union Carbide was an AEC contractor.</w:t>
      </w:r>
    </w:p>
    <w:p>
      <w:pPr>
        <w:pStyle w:val="Normal"/>
        <w:ind w:firstLine="720"/>
        <w:rPr>
          <w:rFonts w:ascii="Times New Roman" w:hAnsi="Times New Roman" w:cs="Times New Roman"/>
          <w:sz w:val="22"/>
        </w:rPr>
      </w:pPr>
      <w:r>
        <w:rPr>
          <w:rFonts w:cs="Times New Roman" w:ascii="Times New Roman" w:hAnsi="Times New Roman"/>
          <w:sz w:val="22"/>
        </w:rPr>
        <w:t>How he knew what he pretends to know Groden did not say. There is but a single source again and that again seems to involve the thievery.</w:t>
      </w:r>
    </w:p>
    <w:p>
      <w:pPr>
        <w:pStyle w:val="Normal"/>
        <w:ind w:firstLine="720"/>
        <w:rPr/>
      </w:pPr>
      <w:r>
        <w:rPr>
          <w:rFonts w:cs="Times New Roman" w:ascii="Times New Roman" w:hAnsi="Times New Roman"/>
          <w:sz w:val="22"/>
        </w:rPr>
        <w:t xml:space="preserve">Rambling along and determined to make as strong a case against himself as he can he steals, as usual, incompetently, from </w:t>
      </w:r>
      <w:r>
        <w:rPr>
          <w:rFonts w:cs="Times New Roman" w:ascii="Times New Roman" w:hAnsi="Times New Roman"/>
          <w:sz w:val="22"/>
          <w:u w:val="single"/>
        </w:rPr>
        <w:t>Whitewash IV</w:t>
      </w:r>
      <w:r>
        <w:rPr>
          <w:rFonts w:cs="Times New Roman" w:ascii="Times New Roman" w:hAnsi="Times New Roman"/>
          <w:sz w:val="22"/>
        </w:rPr>
        <w:t xml:space="preserve"> in saying:</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ere Commission members who could not believe the singl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llet theory. Senator Richard Russell was reportedly hesitant about sign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report that touted [sic] such a concept; he wished to include a footnot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cording his dissent in the final report. Earl Warren vetoed this. Russel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nking that there probably was a conspiracy involved in the assassinati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ted, “We have not been told the truth about Oswald by the federa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gencies...” (page 129).</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Commission was not “touting” that “theory”. It was and is basic to all the Commission concluded. Russell was not “hesitant” to sign the report with this in it - he refused absolutely. Warren could not “veto” any expression of his disagreement. Russell and Cooper at the least and possibly Boggs were deceived and misled into believing that what was represented as a compromise included their views. It did not. What Groden uses as a direct quotation from Russell is the sense of what Russell told me and I published. It is not a direct quotation of what Russell said.</w:t>
      </w:r>
    </w:p>
    <w:p>
      <w:pPr>
        <w:pStyle w:val="Normal"/>
        <w:ind w:firstLine="720"/>
        <w:rPr>
          <w:rFonts w:ascii="Times New Roman" w:hAnsi="Times New Roman" w:cs="Times New Roman"/>
          <w:sz w:val="22"/>
        </w:rPr>
      </w:pPr>
      <w:r>
        <w:rPr>
          <w:rFonts w:cs="Times New Roman" w:ascii="Times New Roman" w:hAnsi="Times New Roman"/>
          <w:sz w:val="22"/>
        </w:rPr>
        <w:t>Here again, the lazy man simply will not take the time to read the simple language of what  he steals. And again, he just makes it up as he goe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t is no easier for him when he gets to his “Portrait of Lee Harvey Oswald”(pages 130-1).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refers to Oswald when a boy in New Orleans as “a self-typed intellectual”, which is not true; to his developing “a strong interest in Marxism and the Communist Party” when from boyhood on Oswald was anti-Communist; to his “participating” in the CAP “under David Ferrie”, who as of the time of Oswald’s brief membership was not active in the CAP; to Guy Banister as a “military intelligence agent”, which is a fabrication; and he says that after Oswald left and returned to New Orleans he “went to work later that year as an FBI informant, perhaps slightly disillusioned about his status within the CIA and / or the ONI, or Office of NAval Intelligence”, all of which he makes up out of nothing at all (page 130).</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ly a few months” after Oswald returned to New Orleans in 1963, Groden says, “Marina joined him”. Actually that was in a few weeks, as soon as Oswald got a job. By the time Groden has Marina joining Oswald he had already gotten himself fired from that job.</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Groden simply makes up that then Oswald “renewed his acquaintance with Ferrie and others involved in covert activities”. “Others”? </w:t>
      </w:r>
      <w:r>
        <w:rPr>
          <w:rFonts w:cs="Times New Roman" w:ascii="Times New Roman" w:hAnsi="Times New Roman"/>
          <w:sz w:val="22"/>
          <w:u w:val="single"/>
        </w:rPr>
        <w:t>What</w:t>
      </w:r>
      <w:r>
        <w:rPr>
          <w:rFonts w:cs="Times New Roman" w:ascii="Times New Roman" w:hAnsi="Times New Roman"/>
          <w:sz w:val="22"/>
        </w:rPr>
        <w:t xml:space="preserve"> others from when he was a </w:t>
      </w:r>
      <w:r>
        <w:rPr>
          <w:rFonts w:cs="Times New Roman" w:ascii="Times New Roman" w:hAnsi="Times New Roman"/>
          <w:sz w:val="22"/>
          <w:u w:val="single"/>
        </w:rPr>
        <w:t>schoolboy</w:t>
      </w:r>
      <w:r>
        <w:rPr>
          <w:rFonts w:cs="Times New Roman" w:ascii="Times New Roman" w:hAnsi="Times New Roman"/>
          <w:sz w:val="22"/>
        </w:rPr>
        <w:t>? There are and there were no others just as there is no proof that he had any such relationship with Ferrie or that Ferrie was in intelligence, “invovled in covert activities”.</w:t>
      </w:r>
    </w:p>
    <w:p>
      <w:pPr>
        <w:pStyle w:val="Normal"/>
        <w:ind w:firstLine="720"/>
        <w:rPr>
          <w:rFonts w:ascii="Times New Roman" w:hAnsi="Times New Roman" w:cs="Times New Roman"/>
          <w:sz w:val="22"/>
        </w:rPr>
      </w:pPr>
      <w:r>
        <w:rPr>
          <w:rFonts w:cs="Times New Roman" w:ascii="Times New Roman" w:hAnsi="Times New Roman"/>
          <w:sz w:val="22"/>
        </w:rPr>
        <w:t>While it is true, as I wrote in the very first book on the Warren Commission, that far back and with only what the Commission published to draw upon, that Oswald’s career in New Orleans as an adult is consistent with what in intelligence is called establishing a cover, there is no proof that he had any such connections and that is not because the proof has not been sought.</w:t>
      </w:r>
    </w:p>
    <w:p>
      <w:pPr>
        <w:pStyle w:val="Normal"/>
        <w:ind w:firstLine="720"/>
        <w:rPr>
          <w:rFonts w:ascii="Times New Roman" w:hAnsi="Times New Roman" w:cs="Times New Roman"/>
          <w:sz w:val="22"/>
        </w:rPr>
      </w:pPr>
      <w:r>
        <w:rPr>
          <w:rFonts w:cs="Times New Roman" w:ascii="Times New Roman" w:hAnsi="Times New Roman"/>
          <w:sz w:val="22"/>
        </w:rPr>
        <w:t>He never had an extra penny and his family did without what most families had and wanted.</w:t>
      </w:r>
    </w:p>
    <w:p>
      <w:pPr>
        <w:pStyle w:val="Normal"/>
        <w:ind w:firstLine="720"/>
        <w:rPr>
          <w:rFonts w:ascii="Times New Roman" w:hAnsi="Times New Roman" w:cs="Times New Roman"/>
          <w:sz w:val="22"/>
        </w:rPr>
      </w:pPr>
      <w:r>
        <w:rPr>
          <w:rFonts w:cs="Times New Roman" w:ascii="Times New Roman" w:hAnsi="Times New Roman"/>
          <w:sz w:val="22"/>
        </w:rPr>
        <w:t>There is no sign that he was ever paid for any of these imagined activities and, indeed, those who make this stuff up have yet even to make up anything that Oswald did for any intelligence agency.</w:t>
      </w:r>
    </w:p>
    <w:p>
      <w:pPr>
        <w:pStyle w:val="Normal"/>
        <w:ind w:firstLine="720"/>
        <w:rPr>
          <w:rFonts w:ascii="Times New Roman" w:hAnsi="Times New Roman" w:cs="Times New Roman"/>
          <w:sz w:val="22"/>
        </w:rPr>
      </w:pPr>
      <w:r>
        <w:rPr>
          <w:rFonts w:cs="Times New Roman" w:ascii="Times New Roman" w:hAnsi="Times New Roman"/>
          <w:sz w:val="22"/>
        </w:rPr>
        <w:t xml:space="preserve">There is no reason to believe that any such agency would trust Ferrie with anything or had </w:t>
      </w:r>
    </w:p>
    <w:p>
      <w:pPr>
        <w:pStyle w:val="Normal"/>
        <w:ind w:firstLine="720"/>
        <w:rPr>
          <w:rFonts w:ascii="Times New Roman" w:hAnsi="Times New Roman" w:cs="Times New Roman"/>
          <w:sz w:val="22"/>
        </w:rPr>
      </w:pPr>
      <w:r>
        <w:rPr>
          <w:rFonts w:cs="Times New Roman" w:ascii="Times New Roman" w:hAnsi="Times New Roman"/>
          <w:sz w:val="22"/>
        </w:rPr>
        <w:t>any real use for him. The only real skill he had was as a pilot and there was no shortage of pilots without his considerable and well-known liabilities.</w:t>
      </w:r>
    </w:p>
    <w:p>
      <w:pPr>
        <w:pStyle w:val="Normal"/>
        <w:ind w:firstLine="720"/>
        <w:rPr>
          <w:rFonts w:ascii="Times New Roman" w:hAnsi="Times New Roman" w:cs="Times New Roman"/>
          <w:sz w:val="22"/>
        </w:rPr>
      </w:pPr>
      <w:r>
        <w:rPr>
          <w:rFonts w:cs="Times New Roman" w:ascii="Times New Roman" w:hAnsi="Times New Roman"/>
          <w:sz w:val="22"/>
        </w:rPr>
        <w:t>How much this joke of an expert can write a “portrait” of Oswald is amply revealed by his writing that it was after Marina joined Oswald in New Orleans that “she gave birth to their second child”, (page 130). That not only was months later, it was the reason Marina left New Orleans, to live with Ruth Paine in the Dallas suburb of Irving where she would not be alone in a strange world when she had her baby.</w:t>
      </w:r>
    </w:p>
    <w:p>
      <w:pPr>
        <w:pStyle w:val="Normal"/>
        <w:ind w:firstLine="720"/>
        <w:rPr>
          <w:rFonts w:ascii="Times New Roman" w:hAnsi="Times New Roman" w:cs="Times New Roman"/>
          <w:sz w:val="22"/>
        </w:rPr>
      </w:pPr>
      <w:r>
        <w:rPr>
          <w:rFonts w:cs="Times New Roman" w:ascii="Times New Roman" w:hAnsi="Times New Roman"/>
          <w:sz w:val="22"/>
        </w:rPr>
        <w:t>Never at a loss to flaunt his ignorance Groden has it that “When Lee and Marina settled in Irving, Texas, in 1962, they developed a series of interesting relationships...”. Groden then adds that “the Oswalds’ landlady in Irving” was “Mrs. Ruth Paine”(page 131).</w:t>
      </w:r>
    </w:p>
    <w:p>
      <w:pPr>
        <w:pStyle w:val="Normal"/>
        <w:ind w:firstLine="720"/>
        <w:rPr/>
      </w:pPr>
      <w:r>
        <w:rPr>
          <w:rFonts w:cs="Times New Roman" w:ascii="Times New Roman" w:hAnsi="Times New Roman"/>
          <w:sz w:val="22"/>
        </w:rPr>
        <w:t>“</w:t>
      </w:r>
      <w:r>
        <w:rPr>
          <w:rFonts w:cs="Times New Roman" w:ascii="Times New Roman" w:hAnsi="Times New Roman"/>
          <w:sz w:val="22"/>
        </w:rPr>
        <w:t xml:space="preserve">The Oswalds </w:t>
      </w:r>
      <w:r>
        <w:rPr>
          <w:rFonts w:cs="Times New Roman" w:ascii="Times New Roman" w:hAnsi="Times New Roman"/>
          <w:sz w:val="22"/>
          <w:u w:val="single"/>
        </w:rPr>
        <w:t>never</w:t>
      </w:r>
      <w:r>
        <w:rPr>
          <w:rFonts w:cs="Times New Roman" w:ascii="Times New Roman" w:hAnsi="Times New Roman"/>
          <w:sz w:val="22"/>
        </w:rPr>
        <w:t xml:space="preserve"> “settled” in Irving. In 1962 they lived in Fort Worth. Ruth Paine was never their landlady and in fact Oswald did not live with them when Marina lived with Ruth Paine in Irving. He lived in Dallas and visited them most weekends. Mrs. Paine also was not Marina’s “landlady”. Marina was the nonpaying guest. It also is not true that “Paine helped him procure a job at the Texas School Book Depository through her neighbor, Linnie Randle...”. Randle did nothing either. She told Paine that her brother had gotten a job there, Paine told Oswald, Oswald went there and was hired. Paine did nothing to “help” him get that job, as Roy Truly, its manager, testified to the Warren Commission.</w:t>
      </w:r>
    </w:p>
    <w:p>
      <w:pPr>
        <w:pStyle w:val="Normal"/>
        <w:ind w:firstLine="720"/>
        <w:rPr>
          <w:rFonts w:ascii="Times New Roman" w:hAnsi="Times New Roman" w:cs="Times New Roman"/>
          <w:sz w:val="22"/>
        </w:rPr>
      </w:pPr>
      <w:r>
        <w:rPr>
          <w:rFonts w:cs="Times New Roman" w:ascii="Times New Roman" w:hAnsi="Times New Roman"/>
          <w:sz w:val="22"/>
        </w:rPr>
        <w:t>Whether or not this is a “portrait” of Oswald, because Groden says it is it does well as a “portrait” of Groden as a subject expert. Not a word he says can be believed.</w:t>
      </w:r>
    </w:p>
    <w:p>
      <w:pPr>
        <w:pStyle w:val="Normal"/>
        <w:ind w:firstLine="720"/>
        <w:rPr>
          <w:rFonts w:ascii="Times New Roman" w:hAnsi="Times New Roman" w:cs="Times New Roman"/>
          <w:sz w:val="22"/>
        </w:rPr>
      </w:pPr>
      <w:r>
        <w:rPr>
          <w:rFonts w:cs="Times New Roman" w:ascii="Times New Roman" w:hAnsi="Times New Roman"/>
          <w:sz w:val="22"/>
        </w:rPr>
        <w:t>From this Groden gets to his chapter “The Garrison Investigation” (page 133-43). He begins with the fiction he made up that in New Orleans “Oswald was keeping company with Ferrie, “his former superior officer in the Civil Air Patrol”(page 133).</w:t>
      </w:r>
    </w:p>
    <w:p>
      <w:pPr>
        <w:pStyle w:val="Normal"/>
        <w:ind w:firstLine="720"/>
        <w:rPr>
          <w:rFonts w:ascii="Times New Roman" w:hAnsi="Times New Roman" w:cs="Times New Roman"/>
          <w:sz w:val="22"/>
        </w:rPr>
      </w:pPr>
      <w:r>
        <w:rPr>
          <w:rFonts w:cs="Times New Roman" w:ascii="Times New Roman" w:hAnsi="Times New Roman"/>
          <w:sz w:val="22"/>
        </w:rPr>
        <w:t>Any “officer” would have been “superior” because Oswald was just a kid in the CAP briefly. The evidence is that Ferrie then was not in it for a short while.</w:t>
      </w:r>
    </w:p>
    <w:p>
      <w:pPr>
        <w:pStyle w:val="Normal"/>
        <w:ind w:firstLine="720"/>
        <w:rPr>
          <w:rFonts w:ascii="Times New Roman" w:hAnsi="Times New Roman" w:cs="Times New Roman"/>
          <w:sz w:val="22"/>
        </w:rPr>
      </w:pPr>
      <w:r>
        <w:rPr>
          <w:rFonts w:cs="Times New Roman" w:ascii="Times New Roman" w:hAnsi="Times New Roman"/>
          <w:sz w:val="22"/>
        </w:rPr>
        <w:t xml:space="preserve">It is a plain lie for Groden to write that Ferrie “had participated in the Bay of Pigs invasion” and that the nonexisting “Oswald and Ferrie relationship would lead Garrison to prosecute </w:t>
      </w:r>
    </w:p>
    <w:p>
      <w:pPr>
        <w:pStyle w:val="Normal"/>
        <w:ind w:firstLine="720"/>
        <w:rPr>
          <w:rFonts w:ascii="Times New Roman" w:hAnsi="Times New Roman" w:cs="Times New Roman"/>
          <w:sz w:val="22"/>
        </w:rPr>
      </w:pPr>
      <w:r>
        <w:rPr>
          <w:rFonts w:cs="Times New Roman" w:ascii="Times New Roman" w:hAnsi="Times New Roman"/>
          <w:sz w:val="22"/>
        </w:rPr>
        <w:t>New Orleans businessman Clay L. Shaw as a co-conspirator in th Kennedy assassination”</w:t>
        <w:br/>
        <w:t>(page 133).</w:t>
      </w:r>
    </w:p>
    <w:p>
      <w:pPr>
        <w:pStyle w:val="Normal"/>
        <w:ind w:firstLine="720"/>
        <w:rPr>
          <w:rFonts w:ascii="Times New Roman" w:hAnsi="Times New Roman" w:cs="Times New Roman"/>
          <w:sz w:val="22"/>
        </w:rPr>
      </w:pPr>
      <w:r>
        <w:rPr>
          <w:rFonts w:cs="Times New Roman" w:ascii="Times New Roman" w:hAnsi="Times New Roman"/>
          <w:sz w:val="22"/>
        </w:rPr>
        <w:t>Again, Groden just making it up, apparently all that is needed for publication by the once respected house, Viking, now owned by the once respected Penguin.</w:t>
      </w:r>
    </w:p>
    <w:p>
      <w:pPr>
        <w:pStyle w:val="Normal"/>
        <w:ind w:firstLine="720"/>
        <w:rPr>
          <w:rFonts w:ascii="Times New Roman" w:hAnsi="Times New Roman" w:cs="Times New Roman"/>
          <w:sz w:val="22"/>
        </w:rPr>
      </w:pPr>
      <w:r>
        <w:rPr>
          <w:rFonts w:cs="Times New Roman" w:ascii="Times New Roman" w:hAnsi="Times New Roman"/>
          <w:sz w:val="22"/>
        </w:rPr>
        <w:t>Jack Martin, who had a disagreement with Ferrie, gave the Garrison office a story he made up, leading Garrison to want to question Ferrie. It is not that Garrison “brought Ferrie in for questioning”. When Ferrie heard that Garrison wanted to question him he turned himself in. It also is not, as Groden writes, that “When the results were not conclusive Garrison turned over the questioning to the FBI”. Nor is it that the FBI “immediatley cleared Ferrie of any involvement in the assassination” ( page 133 ).</w:t>
      </w:r>
    </w:p>
    <w:p>
      <w:pPr>
        <w:pStyle w:val="Normal"/>
        <w:ind w:firstLine="720"/>
        <w:rPr>
          <w:rFonts w:ascii="Times New Roman" w:hAnsi="Times New Roman" w:cs="Times New Roman"/>
          <w:sz w:val="22"/>
        </w:rPr>
      </w:pPr>
      <w:r>
        <w:rPr>
          <w:rFonts w:cs="Times New Roman" w:ascii="Times New Roman" w:hAnsi="Times New Roman"/>
          <w:sz w:val="22"/>
        </w:rPr>
        <w:t>There was nothing at all on Ferrie, not a thing, and the questioning of him by Garrison’s people developed nothing. Garrison turned Ferrie over first to the Secret Service, whose questioning elicited nothing, and then to the FBI which, there being nothing to get, got nothing. It and the Secret Service merely said they had no interest in Ferrie and, with no charges then filed, there was nothing from which the FBI could have “cleared” Ferrie.</w:t>
      </w:r>
    </w:p>
    <w:p>
      <w:pPr>
        <w:pStyle w:val="Normal"/>
        <w:ind w:firstLine="720"/>
        <w:rPr>
          <w:rFonts w:ascii="Times New Roman" w:hAnsi="Times New Roman" w:cs="Times New Roman"/>
          <w:sz w:val="22"/>
        </w:rPr>
      </w:pPr>
      <w:r>
        <w:rPr>
          <w:rFonts w:cs="Times New Roman" w:ascii="Times New Roman" w:hAnsi="Times New Roman"/>
          <w:sz w:val="22"/>
        </w:rPr>
        <w:t>Really ludicrous i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Garrison’s investigation of Ferrie [ this was years later ] continually </w:t>
      </w:r>
    </w:p>
    <w:p>
      <w:pPr>
        <w:pStyle w:val="Normal"/>
        <w:ind w:firstLine="720"/>
        <w:rPr>
          <w:rFonts w:ascii="Times New Roman" w:hAnsi="Times New Roman" w:cs="Times New Roman"/>
          <w:sz w:val="22"/>
        </w:rPr>
      </w:pPr>
      <w:r>
        <w:rPr>
          <w:rFonts w:cs="Times New Roman" w:ascii="Times New Roman" w:hAnsi="Times New Roman"/>
          <w:sz w:val="22"/>
        </w:rPr>
        <w:t>turned up the name of Clay Bertrand as a business associate of Ferrie’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Ferrie was not in any business, had no “business associates” and the least likely of those he could have had was Clay Shaw, who is said to have used the name Clay Bertrand.</w:t>
      </w:r>
    </w:p>
    <w:p>
      <w:pPr>
        <w:pStyle w:val="Normal"/>
        <w:ind w:firstLine="720"/>
        <w:rPr>
          <w:rFonts w:ascii="Times New Roman" w:hAnsi="Times New Roman" w:cs="Times New Roman"/>
          <w:sz w:val="22"/>
        </w:rPr>
      </w:pPr>
      <w:r>
        <w:rPr>
          <w:rFonts w:cs="Times New Roman" w:ascii="Times New Roman" w:hAnsi="Times New Roman"/>
          <w:sz w:val="22"/>
        </w:rPr>
        <w:t>It simply is not true that “Garrison’s investigative team discovered” that:</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y Bertrand was an alias used by prominent New Orleans busines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n Clay L. Shaw. Under this name Shaw hired New Orleans attorne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an Andrews to defend Lee Harvey Oswald soon after Oswald’s arres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ge 144).</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Garrison was never able to establish that Bertrand was a Shaw alias. With Bertrand a defender of homosexuals Garrison merely assumed that the well-known, perhaps best-known and widely-respected homosexual in New Orleans, Clay Shaw, was Clay Bertran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ertrand” did not “hire” Andrews to represent Oswald. Andrews says he was asked to but was in the hospital and not in a position to represent anyone.</w:t>
      </w:r>
    </w:p>
    <w:p>
      <w:pPr>
        <w:pStyle w:val="Normal"/>
        <w:ind w:firstLine="720"/>
        <w:rPr/>
      </w:pPr>
      <w:r>
        <w:rPr>
          <w:rFonts w:cs="Times New Roman" w:ascii="Times New Roman" w:hAnsi="Times New Roman"/>
          <w:sz w:val="22"/>
        </w:rPr>
        <w:t xml:space="preserve">From what Andrews told me, all this Garrison insanity began when he read </w:t>
      </w:r>
      <w:r>
        <w:rPr>
          <w:rFonts w:cs="Times New Roman" w:ascii="Times New Roman" w:hAnsi="Times New Roman"/>
          <w:sz w:val="22"/>
          <w:u w:val="single"/>
        </w:rPr>
        <w:t>Whitewash</w:t>
      </w:r>
      <w:r>
        <w:rPr>
          <w:rFonts w:cs="Times New Roman" w:ascii="Times New Roman" w:hAnsi="Times New Roman"/>
          <w:sz w:val="22"/>
        </w:rPr>
        <w:t xml:space="preserve"> when it appeared as a Dell reprint. Andrews told me that Garrison went to see him tossed a copy of the book on his desk and encouraged him to read it. It is in </w:t>
      </w:r>
      <w:r>
        <w:rPr>
          <w:rFonts w:cs="Times New Roman" w:ascii="Times New Roman" w:hAnsi="Times New Roman"/>
          <w:sz w:val="22"/>
          <w:u w:val="single"/>
        </w:rPr>
        <w:t>Whitewash</w:t>
      </w:r>
      <w:r>
        <w:rPr>
          <w:rFonts w:cs="Times New Roman" w:ascii="Times New Roman" w:hAnsi="Times New Roman"/>
          <w:sz w:val="22"/>
        </w:rPr>
        <w:t xml:space="preserve"> that I brought the Andrews / Bertrand matter to light.</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arrison’s case had been stronger against Ferrie”, Groden says, but Ferrie died (page  134). Garrison in fact had no case at all against Ferrie. He had no case against Shaw, as the jury told him in less than an hour. Groden says that “Garrison knew that Shaw was lying about not knowing Ferrie and Oswald”, but there is no truth in this (page 134). The plain and simple truth is that Garrison just made his alleged case up and never had any kind of case against anyone as any kind of assassin.</w:t>
      </w:r>
    </w:p>
    <w:p>
      <w:pPr>
        <w:pStyle w:val="Normal"/>
        <w:ind w:firstLine="720"/>
        <w:rPr/>
      </w:pPr>
      <w:r>
        <w:rPr>
          <w:rFonts w:cs="Times New Roman" w:ascii="Times New Roman" w:hAnsi="Times New Roman"/>
          <w:sz w:val="22"/>
        </w:rPr>
        <w:t xml:space="preserve">Groden also says, sourcelessly, obviously, “Shaw was tried but was aquitted with the CIA’s intervention” (page 135). There was no need for the CIA or for anyone else to intercede. Garrison had nothing at all, not a single thing on which the jury could find any excuse for not finding Shaw not guilty, and it did that in less than an hour. Even though the jury did believe there had been a conspiracy. What CIA “intervention” </w:t>
      </w:r>
      <w:r>
        <w:rPr>
          <w:rFonts w:cs="Times New Roman" w:ascii="Times New Roman" w:hAnsi="Times New Roman"/>
          <w:sz w:val="22"/>
          <w:u w:val="single"/>
        </w:rPr>
        <w:t>could</w:t>
      </w:r>
      <w:r>
        <w:rPr>
          <w:rFonts w:cs="Times New Roman" w:ascii="Times New Roman" w:hAnsi="Times New Roman"/>
          <w:sz w:val="22"/>
        </w:rPr>
        <w:t xml:space="preserve"> there have been when the jury’s decision was unanimous and was reached in less than an hour with that time including formalities? </w:t>
      </w:r>
    </w:p>
    <w:p>
      <w:pPr>
        <w:pStyle w:val="Normal"/>
        <w:ind w:firstLine="720"/>
        <w:rPr/>
      </w:pPr>
      <w:r>
        <w:rPr>
          <w:rFonts w:cs="Times New Roman" w:ascii="Times New Roman" w:hAnsi="Times New Roman"/>
          <w:sz w:val="22"/>
        </w:rPr>
        <w:t xml:space="preserve">Did the CIA “intervene” with </w:t>
      </w:r>
      <w:r>
        <w:rPr>
          <w:rFonts w:cs="Times New Roman" w:ascii="Times New Roman" w:hAnsi="Times New Roman"/>
          <w:sz w:val="22"/>
          <w:u w:val="single"/>
        </w:rPr>
        <w:t>all</w:t>
      </w:r>
      <w:r>
        <w:rPr>
          <w:rFonts w:cs="Times New Roman" w:ascii="Times New Roman" w:hAnsi="Times New Roman"/>
          <w:sz w:val="22"/>
        </w:rPr>
        <w:t xml:space="preserve"> the jurors? All </w:t>
      </w:r>
      <w:r>
        <w:rPr>
          <w:rFonts w:cs="Times New Roman" w:ascii="Times New Roman" w:hAnsi="Times New Roman"/>
          <w:sz w:val="22"/>
          <w:u w:val="single"/>
        </w:rPr>
        <w:t>twelve</w:t>
      </w:r>
      <w:r>
        <w:rPr>
          <w:rFonts w:cs="Times New Roman" w:ascii="Times New Roman" w:hAnsi="Times New Roman"/>
          <w:sz w:val="22"/>
        </w:rPr>
        <w:t xml:space="preserve"> of them?</w:t>
      </w:r>
    </w:p>
    <w:p>
      <w:pPr>
        <w:pStyle w:val="Normal"/>
        <w:ind w:firstLine="720"/>
        <w:rPr>
          <w:rFonts w:ascii="Times New Roman" w:hAnsi="Times New Roman" w:cs="Times New Roman"/>
          <w:sz w:val="22"/>
        </w:rPr>
      </w:pPr>
      <w:r>
        <w:rPr>
          <w:rFonts w:cs="Times New Roman" w:ascii="Times New Roman" w:hAnsi="Times New Roman"/>
          <w:sz w:val="22"/>
        </w:rPr>
        <w:t>Sourceless as usual, Groden says “It has not been established that no fewer than nine infiltrators and agents-provocateurs had sabotaged the prosecution” (page 135). There is not only no truth in this, there is no sense to it, no need for anything like it. There just was no case of any kind at all. Period!</w:t>
      </w:r>
    </w:p>
    <w:p>
      <w:pPr>
        <w:pStyle w:val="Normal"/>
        <w:ind w:firstLine="720"/>
        <w:rPr>
          <w:rFonts w:ascii="Times New Roman" w:hAnsi="Times New Roman" w:cs="Times New Roman"/>
          <w:sz w:val="22"/>
        </w:rPr>
      </w:pPr>
      <w:r>
        <w:rPr>
          <w:rFonts w:cs="Times New Roman" w:ascii="Times New Roman" w:hAnsi="Times New Roman"/>
          <w:sz w:val="22"/>
        </w:rPr>
        <w:t>Garrison wrecked himself.</w:t>
      </w:r>
    </w:p>
    <w:p>
      <w:pPr>
        <w:pStyle w:val="Normal"/>
        <w:ind w:firstLine="720"/>
        <w:rPr>
          <w:rFonts w:ascii="Times New Roman" w:hAnsi="Times New Roman" w:cs="Times New Roman"/>
          <w:sz w:val="22"/>
        </w:rPr>
      </w:pPr>
      <w:r>
        <w:rPr>
          <w:rFonts w:cs="Times New Roman" w:ascii="Times New Roman" w:hAnsi="Times New Roman"/>
          <w:sz w:val="22"/>
        </w:rPr>
        <w:t>No less preposterous and totally false is it that “The jurors were convinced that Shaw was guilty of multiple counts of perjury and the Garrison had laid a strong foundation for conspiracy,</w:t>
      </w:r>
    </w:p>
    <w:p>
      <w:pPr>
        <w:pStyle w:val="Normal"/>
        <w:ind w:firstLine="720"/>
        <w:rPr>
          <w:rFonts w:ascii="Times New Roman" w:hAnsi="Times New Roman" w:cs="Times New Roman"/>
          <w:sz w:val="22"/>
        </w:rPr>
      </w:pPr>
      <w:r>
        <w:rPr>
          <w:rFonts w:cs="Times New Roman" w:ascii="Times New Roman" w:hAnsi="Times New Roman"/>
          <w:sz w:val="22"/>
        </w:rPr>
        <w:t>but a definitive connection could not be proven” (page 135).This sounds like some of Garrison’s self-justification he fed Groden.</w:t>
      </w:r>
    </w:p>
    <w:p>
      <w:pPr>
        <w:pStyle w:val="Normal"/>
        <w:ind w:firstLine="720"/>
        <w:rPr>
          <w:rFonts w:ascii="Times New Roman" w:hAnsi="Times New Roman" w:cs="Times New Roman"/>
          <w:sz w:val="22"/>
        </w:rPr>
      </w:pPr>
      <w:r>
        <w:rPr>
          <w:rFonts w:cs="Times New Roman" w:ascii="Times New Roman" w:hAnsi="Times New Roman"/>
          <w:sz w:val="22"/>
        </w:rPr>
        <w:t>The question of perjury was never before the jury.</w:t>
      </w:r>
    </w:p>
    <w:p>
      <w:pPr>
        <w:pStyle w:val="Normal"/>
        <w:ind w:firstLine="720"/>
        <w:rPr>
          <w:rFonts w:ascii="Times New Roman" w:hAnsi="Times New Roman" w:cs="Times New Roman"/>
          <w:sz w:val="22"/>
        </w:rPr>
      </w:pPr>
      <w:r>
        <w:rPr>
          <w:rFonts w:cs="Times New Roman" w:ascii="Times New Roman" w:hAnsi="Times New Roman"/>
          <w:sz w:val="22"/>
        </w:rPr>
        <w:t>And Garrison made no conspiracy case out at all.</w:t>
      </w:r>
    </w:p>
    <w:p>
      <w:pPr>
        <w:pStyle w:val="Normal"/>
        <w:ind w:firstLine="720"/>
        <w:rPr>
          <w:rFonts w:ascii="Times New Roman" w:hAnsi="Times New Roman" w:cs="Times New Roman"/>
          <w:sz w:val="22"/>
        </w:rPr>
      </w:pPr>
      <w:r>
        <w:rPr>
          <w:rFonts w:cs="Times New Roman" w:ascii="Times New Roman" w:hAnsi="Times New Roman"/>
          <w:sz w:val="22"/>
        </w:rPr>
        <w:t>He talked it to the media which he soon turned off but he had no fact, no case of any kind.</w:t>
      </w:r>
    </w:p>
    <w:p>
      <w:pPr>
        <w:pStyle w:val="Normal"/>
        <w:ind w:firstLine="720"/>
        <w:rPr>
          <w:rFonts w:ascii="Times New Roman" w:hAnsi="Times New Roman" w:cs="Times New Roman"/>
          <w:sz w:val="22"/>
        </w:rPr>
      </w:pPr>
      <w:r>
        <w:rPr>
          <w:rFonts w:cs="Times New Roman" w:ascii="Times New Roman" w:hAnsi="Times New Roman"/>
          <w:sz w:val="22"/>
        </w:rPr>
        <w:t>Groden gives a single page to “The New Orleans Connection” and there being none, that single page (page 136) is too much. He begins it with more of his fantasy, that when Oswald went to New Orleans in 1963 (Groden says it was during the summer but it was in the spring) it was “perhaps at the directive of his superiors in the intelligence network”. By now it should be apparent that Groden has not had a single word of any corroboration of any such Oswald intelligence connection.</w:t>
      </w:r>
    </w:p>
    <w:p>
      <w:pPr>
        <w:pStyle w:val="Normal"/>
        <w:ind w:firstLine="720"/>
        <w:rPr>
          <w:rFonts w:ascii="Times New Roman" w:hAnsi="Times New Roman" w:cs="Times New Roman"/>
          <w:sz w:val="22"/>
        </w:rPr>
      </w:pPr>
      <w:r>
        <w:rPr>
          <w:rFonts w:cs="Times New Roman" w:ascii="Times New Roman" w:hAnsi="Times New Roman"/>
          <w:sz w:val="22"/>
        </w:rPr>
        <w:t>He then says that Oswald “posed as a pro-Castroite Communist” and undertook to start a local chapter of the Fair Play for Cuba Committee (page 136).</w:t>
      </w:r>
    </w:p>
    <w:p>
      <w:pPr>
        <w:pStyle w:val="Normal"/>
        <w:ind w:firstLine="720"/>
        <w:rPr/>
      </w:pPr>
      <w:r>
        <w:rPr>
          <w:rFonts w:cs="Times New Roman" w:ascii="Times New Roman" w:hAnsi="Times New Roman"/>
          <w:sz w:val="22"/>
        </w:rPr>
        <w:t xml:space="preserve">Oswald </w:t>
      </w:r>
      <w:r>
        <w:rPr>
          <w:rFonts w:cs="Times New Roman" w:ascii="Times New Roman" w:hAnsi="Times New Roman"/>
          <w:sz w:val="22"/>
          <w:u w:val="single"/>
        </w:rPr>
        <w:t>never</w:t>
      </w:r>
      <w:r>
        <w:rPr>
          <w:rFonts w:cs="Times New Roman" w:ascii="Times New Roman" w:hAnsi="Times New Roman"/>
          <w:sz w:val="22"/>
        </w:rPr>
        <w:t xml:space="preserve"> posed as a Communist. He was always anti-Communist. The Fair Play for Cuba Committee was not a Communist front. It was controlled by the anti-Communist Trotskyites. Rather than trying to get members Oswald made no effort at all to get the one man who responded to his propaganda to join. He did not want members and he had none. Not one.</w:t>
      </w:r>
    </w:p>
    <w:p>
      <w:pPr>
        <w:pStyle w:val="Normal"/>
        <w:ind w:firstLine="720"/>
        <w:rPr>
          <w:rFonts w:ascii="Times New Roman" w:hAnsi="Times New Roman" w:cs="Times New Roman"/>
          <w:sz w:val="22"/>
        </w:rPr>
      </w:pPr>
      <w:r>
        <w:rPr>
          <w:rFonts w:cs="Times New Roman" w:ascii="Times New Roman" w:hAnsi="Times New Roman"/>
          <w:sz w:val="22"/>
        </w:rPr>
        <w:t>In a caption under a picture of Oswald handling his handbill out Groden says it had on it “the address of the Committee’s chapter office on [sic] 544 Camp Street (page 136).</w:t>
      </w:r>
    </w:p>
    <w:p>
      <w:pPr>
        <w:pStyle w:val="Normal"/>
        <w:ind w:firstLine="720"/>
        <w:rPr>
          <w:rFonts w:ascii="Times New Roman" w:hAnsi="Times New Roman" w:cs="Times New Roman"/>
          <w:sz w:val="22"/>
        </w:rPr>
      </w:pPr>
      <w:r>
        <w:rPr>
          <w:rFonts w:cs="Times New Roman" w:ascii="Times New Roman" w:hAnsi="Times New Roman"/>
          <w:sz w:val="22"/>
        </w:rPr>
        <w:t>The Committee, which had no New Orleans existence of any kind, also had no office there and specifically it had none in that building.</w:t>
      </w:r>
    </w:p>
    <w:p>
      <w:pPr>
        <w:pStyle w:val="Normal"/>
        <w:ind w:firstLine="720"/>
        <w:rPr>
          <w:rFonts w:ascii="Times New Roman" w:hAnsi="Times New Roman" w:cs="Times New Roman"/>
          <w:sz w:val="22"/>
        </w:rPr>
      </w:pPr>
      <w:r>
        <w:rPr>
          <w:rFonts w:cs="Times New Roman" w:ascii="Times New Roman" w:hAnsi="Times New Roman"/>
          <w:sz w:val="22"/>
        </w:rPr>
        <w:t>Groden also says that “Oswald went under the name of Osborne when he ordered and purchased the FPCC literature” (page 136). That was not FPCC literature, it was a simple Oswald handbill printed at the Jones Printing Company. Jones and his employee, Myra Silver, both told me, as they also told the FBI, that it was not Oswald who picked that printing job up.</w:t>
      </w:r>
    </w:p>
    <w:p>
      <w:pPr>
        <w:pStyle w:val="Normal"/>
        <w:ind w:firstLine="720"/>
        <w:rPr>
          <w:rFonts w:ascii="Times New Roman" w:hAnsi="Times New Roman" w:cs="Times New Roman"/>
          <w:sz w:val="22"/>
        </w:rPr>
      </w:pPr>
      <w:r>
        <w:rPr>
          <w:rFonts w:cs="Times New Roman" w:ascii="Times New Roman" w:hAnsi="Times New Roman"/>
          <w:sz w:val="22"/>
        </w:rPr>
        <w:t xml:space="preserve">From this Groden expands, under “Oswald and Friends”, two pages of guff and stuff and silliness (pages 137-8) to where, sourceless again because it is fiction again, having Cuban </w:t>
      </w:r>
    </w:p>
    <w:p>
      <w:pPr>
        <w:pStyle w:val="Normal"/>
        <w:ind w:firstLine="720"/>
        <w:rPr>
          <w:rFonts w:ascii="Times New Roman" w:hAnsi="Times New Roman" w:cs="Times New Roman"/>
          <w:sz w:val="22"/>
        </w:rPr>
      </w:pPr>
      <w:r>
        <w:rPr>
          <w:rFonts w:cs="Times New Roman" w:ascii="Times New Roman" w:hAnsi="Times New Roman"/>
          <w:sz w:val="22"/>
        </w:rPr>
        <w:t>exiles “supported, recruited and trained in military operations by Ferrie, Banister, and Shaw,</w:t>
        <w:br/>
        <w:t>(page 137). Of whom not one was qualified to offer such teaching, which was not offered in any event. There were no such New Orleans activities. With none of this existing, Groden says that “Oswald mingled freely with these men and had ample opportunity to observe their activities” (page 137).</w:t>
      </w:r>
    </w:p>
    <w:p>
      <w:pPr>
        <w:pStyle w:val="Normal"/>
        <w:ind w:firstLine="720"/>
        <w:rPr>
          <w:rFonts w:ascii="Times New Roman" w:hAnsi="Times New Roman" w:cs="Times New Roman"/>
          <w:sz w:val="22"/>
        </w:rPr>
      </w:pPr>
      <w:r>
        <w:rPr>
          <w:rFonts w:cs="Times New Roman" w:ascii="Times New Roman" w:hAnsi="Times New Roman"/>
          <w:sz w:val="22"/>
        </w:rPr>
        <w:t>Not a word of it is true. Every word of it is merely made up.</w:t>
      </w:r>
    </w:p>
    <w:p>
      <w:pPr>
        <w:pStyle w:val="Normal"/>
        <w:ind w:firstLine="720"/>
        <w:rPr/>
      </w:pPr>
      <w:r>
        <w:rPr>
          <w:rFonts w:cs="Times New Roman" w:ascii="Times New Roman" w:hAnsi="Times New Roman"/>
          <w:sz w:val="22"/>
        </w:rPr>
        <w:t xml:space="preserve">Groden then has Oswald doing that for “the intelligence community” to “create a pro-Castro cover story for himself, perhaps to simplify his obtaining a visa to enter Cuba for undercover work”. With </w:t>
      </w:r>
      <w:r>
        <w:rPr>
          <w:rFonts w:cs="Times New Roman" w:ascii="Times New Roman" w:hAnsi="Times New Roman"/>
          <w:sz w:val="22"/>
          <w:u w:val="single"/>
        </w:rPr>
        <w:t>anti-Castro</w:t>
      </w:r>
      <w:r>
        <w:rPr>
          <w:rFonts w:cs="Times New Roman" w:ascii="Times New Roman" w:hAnsi="Times New Roman"/>
          <w:sz w:val="22"/>
        </w:rPr>
        <w:t xml:space="preserve"> activities in New Orleans? By “mingingly freely” with those allegedly training anti-Castros and with those (again non-existing) anti-Castros allegedly being trained to invade Cuba?</w:t>
      </w:r>
    </w:p>
    <w:p>
      <w:pPr>
        <w:pStyle w:val="Normal"/>
        <w:ind w:firstLine="720"/>
        <w:rPr>
          <w:rFonts w:ascii="Times New Roman" w:hAnsi="Times New Roman" w:cs="Times New Roman"/>
          <w:sz w:val="22"/>
        </w:rPr>
      </w:pPr>
      <w:r>
        <w:rPr>
          <w:rFonts w:cs="Times New Roman" w:ascii="Times New Roman" w:hAnsi="Times New Roman"/>
          <w:sz w:val="22"/>
        </w:rPr>
        <w:t>What kind of anti-Castro “intelligence” work could Oswald do in Cuba when he could not speak Spanish?</w:t>
      </w:r>
    </w:p>
    <w:p>
      <w:pPr>
        <w:pStyle w:val="Normal"/>
        <w:ind w:firstLine="720"/>
        <w:rPr>
          <w:rFonts w:ascii="Times New Roman" w:hAnsi="Times New Roman" w:cs="Times New Roman"/>
          <w:sz w:val="22"/>
        </w:rPr>
      </w:pPr>
      <w:r>
        <w:rPr>
          <w:rFonts w:cs="Times New Roman" w:ascii="Times New Roman" w:hAnsi="Times New Roman"/>
          <w:sz w:val="22"/>
        </w:rPr>
        <w:t>What more there is is even more outlandish.</w:t>
      </w:r>
    </w:p>
    <w:p>
      <w:pPr>
        <w:pStyle w:val="Normal"/>
        <w:ind w:firstLine="720"/>
        <w:rPr>
          <w:rFonts w:ascii="Times New Roman" w:hAnsi="Times New Roman" w:cs="Times New Roman"/>
          <w:sz w:val="22"/>
        </w:rPr>
      </w:pPr>
      <w:r>
        <w:rPr>
          <w:rFonts w:cs="Times New Roman" w:ascii="Times New Roman" w:hAnsi="Times New Roman"/>
          <w:sz w:val="22"/>
        </w:rPr>
        <w:t>A few of Groden’s lies are worth slight mention, however. One is that “The Warren Commission had known that Oswald had been trained as an intelligence agent” (page 146). This is a serious lie because Groden hangs so much of the rest of what he makes up on it. It also is a lie that “Attorney General Clark tried to block Garrison’s inquiries into the medical evidence, convening a panel of four doctors who might present information contray to the autopsist’s testimonies” (page 146).</w:t>
      </w:r>
    </w:p>
    <w:p>
      <w:pPr>
        <w:pStyle w:val="Normal"/>
        <w:ind w:firstLine="720"/>
        <w:rPr>
          <w:rFonts w:ascii="Times New Roman" w:hAnsi="Times New Roman" w:cs="Times New Roman"/>
          <w:sz w:val="22"/>
        </w:rPr>
      </w:pPr>
      <w:r>
        <w:rPr>
          <w:rFonts w:cs="Times New Roman" w:ascii="Times New Roman" w:hAnsi="Times New Roman"/>
          <w:sz w:val="22"/>
        </w:rPr>
        <w:tab/>
        <w:t>Garrison did go to court to get evidence but it was not “medical evidence” and rather than that and what that panel of four doctors decided being denied him, it was in fact given to him when it was given to the court in that lawsuit. The idea for that panel was not Clark’s. It was the suggestion of the White House. In that proceeding what Garrison also sought to have shown the jury was such items of evidence as the rifle. He won the case and crazy as it seems he had no sooner won than he abandoned his own successful lawsuit saying it was all part of a CIA plot to ruin him! I was in the courtroom. It was so crazy it was beyond belief. But it happened. In fact it was the lead item on the CBS radio network news. I heard it before my car was out of the parking lot.</w:t>
      </w:r>
    </w:p>
    <w:p>
      <w:pPr>
        <w:pStyle w:val="Normal"/>
        <w:ind w:firstLine="720"/>
        <w:rPr>
          <w:rFonts w:ascii="Times New Roman" w:hAnsi="Times New Roman" w:cs="Times New Roman"/>
          <w:sz w:val="22"/>
        </w:rPr>
      </w:pPr>
      <w:r>
        <w:rPr>
          <w:rFonts w:cs="Times New Roman" w:ascii="Times New Roman" w:hAnsi="Times New Roman"/>
          <w:sz w:val="22"/>
        </w:rPr>
        <w:t>That allegedly nefarious plot of Ramsey Clark’s?</w:t>
      </w:r>
    </w:p>
    <w:p>
      <w:pPr>
        <w:pStyle w:val="Normal"/>
        <w:ind w:firstLine="720"/>
        <w:rPr>
          <w:rFonts w:ascii="Times New Roman" w:hAnsi="Times New Roman" w:cs="Times New Roman"/>
          <w:sz w:val="22"/>
        </w:rPr>
      </w:pPr>
      <w:r>
        <w:rPr>
          <w:rFonts w:cs="Times New Roman" w:ascii="Times New Roman" w:hAnsi="Times New Roman"/>
          <w:sz w:val="22"/>
        </w:rPr>
        <w:t>All of that was about a year befor Garrison filed his suit. It had and could have had no connection with it, that lawsuit. The probable cause was the attention the earliest books were getting the end of 1966. In a later column, Professor John P. Roche, the intellectual in resi-dence into the LBJ White House, so to speak, wrote that the panel was his idea.</w:t>
      </w:r>
    </w:p>
    <w:p>
      <w:pPr>
        <w:pStyle w:val="Normal"/>
        <w:ind w:firstLine="720"/>
        <w:rPr>
          <w:rFonts w:ascii="Times New Roman" w:hAnsi="Times New Roman" w:cs="Times New Roman"/>
          <w:sz w:val="22"/>
        </w:rPr>
      </w:pPr>
      <w:r>
        <w:rPr>
          <w:rFonts w:cs="Times New Roman" w:ascii="Times New Roman" w:hAnsi="Times New Roman"/>
          <w:sz w:val="22"/>
        </w:rPr>
        <w:t>When Groden gets to “The Trial” of Clay Shaw he begins with complete fabrication, saying that “key witnesses were denied; others were mysteriously injured or killed before they could testify, or broke down on the witness stand” (page 142). Still again, not a word of this is true. Those alleged witnesses who were “denied” had nothing at all to do with the case Garrison took to court and lost as fast as he did. No witness for the case he took to court was “mysteriously injured or killed before they could testify” and in fact that never happpened to any of the actual witnesses. The rest was what Garrison was playing childish games with and had nothing to do with the nothing case he lost so fast.</w:t>
      </w:r>
    </w:p>
    <w:p>
      <w:pPr>
        <w:pStyle w:val="Normal"/>
        <w:ind w:firstLine="720"/>
        <w:rPr>
          <w:rFonts w:ascii="Times New Roman" w:hAnsi="Times New Roman" w:cs="Times New Roman"/>
          <w:sz w:val="22"/>
        </w:rPr>
      </w:pPr>
      <w:r>
        <w:rPr>
          <w:rFonts w:cs="Times New Roman" w:ascii="Times New Roman" w:hAnsi="Times New Roman"/>
          <w:sz w:val="22"/>
        </w:rPr>
        <w:t>Groden here has that Boxley-Salandria fiction of Garrison’s that we examined earlier. Even if what Garrison / Groden say were true, as not a word of it is, it had nothing at all to do with “The Trial”, which is where Groden has it.</w:t>
      </w:r>
    </w:p>
    <w:p>
      <w:pPr>
        <w:pStyle w:val="Normal"/>
        <w:ind w:firstLine="720"/>
        <w:rPr>
          <w:rFonts w:ascii="Times New Roman" w:hAnsi="Times New Roman" w:cs="Times New Roman"/>
          <w:sz w:val="22"/>
        </w:rPr>
      </w:pPr>
      <w:r>
        <w:rPr>
          <w:rFonts w:cs="Times New Roman" w:ascii="Times New Roman" w:hAnsi="Times New Roman"/>
          <w:sz w:val="22"/>
        </w:rPr>
        <w:t>Nor has what he has next and we also examined earlier, his fiction about those Dealey Plaza tramps.</w:t>
      </w:r>
    </w:p>
    <w:p>
      <w:pPr>
        <w:pStyle w:val="Normal"/>
        <w:ind w:firstLine="720"/>
        <w:rPr>
          <w:rFonts w:ascii="Times New Roman" w:hAnsi="Times New Roman" w:cs="Times New Roman"/>
          <w:sz w:val="22"/>
        </w:rPr>
      </w:pPr>
      <w:r>
        <w:rPr>
          <w:rFonts w:cs="Times New Roman" w:ascii="Times New Roman" w:hAnsi="Times New Roman"/>
          <w:sz w:val="22"/>
        </w:rPr>
        <w:t xml:space="preserve">Beginning with the chapter “Sabotage and Subterfuge” Groden tries to connnect it all with The Watergate. While none of this has any relevance there being no such connection as he is going to try to make, what he concludes with is partly true. His use of the Zapruder film on the Geraldo Rivera show did stir the people up and it had a major influence on getting his House assassins committee established. As we look back after these many years we can see and it should be learned that when those who criticize government lie to the people they defeat their </w:t>
      </w:r>
    </w:p>
    <w:p>
      <w:pPr>
        <w:pStyle w:val="Normal"/>
        <w:ind w:firstLine="720"/>
        <w:rPr>
          <w:rFonts w:ascii="Times New Roman" w:hAnsi="Times New Roman" w:cs="Times New Roman"/>
          <w:sz w:val="22"/>
        </w:rPr>
      </w:pPr>
      <w:r>
        <w:rPr>
          <w:rFonts w:cs="Times New Roman" w:ascii="Times New Roman" w:hAnsi="Times New Roman"/>
          <w:sz w:val="22"/>
        </w:rPr>
        <w:t>alleged purposes. All the lies of which we have here examined, which is not all of them, some were a major source of destroying any credibility of any crticism of the official assassination “solution” and they disillusioned and frustrated the caring people even more.</w:t>
      </w:r>
    </w:p>
    <w:p>
      <w:pPr>
        <w:pStyle w:val="Normal"/>
        <w:ind w:firstLine="720"/>
        <w:rPr>
          <w:rFonts w:ascii="Times New Roman" w:hAnsi="Times New Roman" w:cs="Times New Roman"/>
          <w:sz w:val="22"/>
        </w:rPr>
      </w:pPr>
      <w:r>
        <w:rPr>
          <w:rFonts w:cs="Times New Roman" w:ascii="Times New Roman" w:hAnsi="Times New Roman"/>
          <w:sz w:val="22"/>
        </w:rPr>
        <w:t>With the misdirection of that inquiry beginning with the misdirection of interest and the statement of what was not so as fact, Groden and those who helped him in that endeavor have a heavy share of blame to carry. All the personal attention they got did nothing to establish truth and get it accepted and understood. The more sensational and baseless their charges to more official truth was accepted and the more legitimate criticism was ignored. They provided self-justification to the major media in its steadfast support of the official truth and to those politicians who may have had questions and lacked the courage to explore them. Inside the government samples of this endless irrationality and falsehood were circulated, as samples of it I have establish, to persaude those who received them that there was nothing to any of the criticism of the official truth of the assassination.</w:t>
      </w:r>
    </w:p>
    <w:p>
      <w:pPr>
        <w:pStyle w:val="Normal"/>
        <w:ind w:firstLine="720"/>
        <w:rPr>
          <w:rFonts w:ascii="Times New Roman" w:hAnsi="Times New Roman" w:cs="Times New Roman"/>
          <w:sz w:val="22"/>
        </w:rPr>
      </w:pPr>
      <w:r>
        <w:rPr>
          <w:rFonts w:cs="Times New Roman" w:ascii="Times New Roman" w:hAnsi="Times New Roman"/>
          <w:sz w:val="22"/>
        </w:rPr>
        <w:t>When the inspiration for the belated Congressional investigation was not fact, what could be expected of it but what emerged, what still again was not fact, even though it did acknowledge that Oswald was not alone. It did insist, having set out with that intent, as all other official investigations had, that Oswald was the assassin and thus the official truth was fortified.</w:t>
      </w:r>
    </w:p>
    <w:p>
      <w:pPr>
        <w:pStyle w:val="Normal"/>
        <w:ind w:firstLine="720"/>
        <w:rPr>
          <w:rFonts w:ascii="Times New Roman" w:hAnsi="Times New Roman" w:cs="Times New Roman"/>
          <w:sz w:val="22"/>
        </w:rPr>
      </w:pPr>
      <w:r>
        <w:rPr>
          <w:rFonts w:cs="Times New Roman" w:ascii="Times New Roman" w:hAnsi="Times New Roman"/>
          <w:sz w:val="22"/>
        </w:rPr>
        <w:t>Groden’s “The Road to Watergate” begins with but a smattering of ignorance, a slight improvement. Speaking of Richard Nixon, Groden says he:</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rved as the CIA’s White House action officer for the Bay of Pigs i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sion, run by CIA operative E. Howard Hunt (page 149).</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 xml:space="preserve">Groden garbled this from Hunt’s 1973 autobiography, </w:t>
      </w:r>
      <w:r>
        <w:rPr>
          <w:rFonts w:cs="Times New Roman" w:ascii="Times New Roman" w:hAnsi="Times New Roman"/>
          <w:sz w:val="22"/>
          <w:u w:val="single"/>
        </w:rPr>
        <w:t>Give Us This Day</w:t>
      </w:r>
      <w:r>
        <w:rPr>
          <w:rFonts w:cs="Times New Roman" w:ascii="Times New Roman" w:hAnsi="Times New Roman"/>
          <w:sz w:val="22"/>
        </w:rPr>
        <w:t xml:space="preserve"> (Arlington House) in which Hunt says that Nixon was the White House action officer, not the CIA’s on the CIA’s project the Bay of Pigs, the designed disaster Kennedy inherited.</w:t>
      </w:r>
    </w:p>
    <w:p>
      <w:pPr>
        <w:pStyle w:val="Normal"/>
        <w:ind w:firstLine="720"/>
        <w:rPr>
          <w:rFonts w:ascii="Times New Roman" w:hAnsi="Times New Roman" w:cs="Times New Roman"/>
          <w:sz w:val="22"/>
        </w:rPr>
      </w:pPr>
      <w:r>
        <w:rPr>
          <w:rFonts w:cs="Times New Roman" w:ascii="Times New Roman" w:hAnsi="Times New Roman"/>
          <w:sz w:val="22"/>
        </w:rPr>
        <w:t>Hunt did not “run” that operation. From his own account he had nothing to do with the military end. His was the political end, like the drafting of its consitution by those it was hoped would succeed Castr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ven here the paranoia and the fabrications do not end. In another of those never relavant and rarely reasonable “Mysterious Death Project” boxes on page 150 he refers to the death of Hunt’s wife Dorothy in a plane crash in Chicago. He attributes to “research” the baseless fabrication that she “intended to reveal sensitive information about the burglary plot. When she died she was alleged to have incriminating documents and large sums of money in her possession” (page 150). The money part is true. It was the payoff to the families of those arrested. It was almost all in hundred dollar bills. I have a list of their serial numbers. The “incriminating documents” do not exist except as incriminating Groden for his total dishonesty in all of this.</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Appearance of Inquiry” is the subchapter Groden intends to aim at the Rockefellar Comission on the CIA. It was appointed by President Gerald Ford, who had been a member of the Warren Commission. He appointed to head it David Belin, one of the Commission’s assistant counsels. The so-called investigation that Commission conducted was less than the minimum that could have been expected in terms of exposure of the CIA and its abuses. But there is nothing any of those official bodies went for as palpably false and is impossible as what Groden here (page 152) details, the many and impossible stories one Marita Lorenz made up.</w:t>
      </w:r>
    </w:p>
    <w:p>
      <w:pPr>
        <w:pStyle w:val="Normal"/>
        <w:ind w:firstLine="720"/>
        <w:rPr>
          <w:rFonts w:ascii="Times New Roman" w:hAnsi="Times New Roman" w:cs="Times New Roman"/>
          <w:sz w:val="22"/>
        </w:rPr>
      </w:pPr>
      <w:r>
        <w:rPr>
          <w:rFonts w:cs="Times New Roman" w:ascii="Times New Roman" w:hAnsi="Times New Roman"/>
          <w:sz w:val="22"/>
        </w:rPr>
        <w:t>Like, “she claimed she had travelled by car to Dallas with Lee Harvey Oswald, Frank Sturgis and Cuban exiles Orlando Bosch and Pedro Diaz Lanz, and that they had taken rifles with telescopes...Oswald, according to Lorenz, has visited a Cuban training camp in the Florida Everglades...” (page 152).</w:t>
      </w:r>
    </w:p>
    <w:p>
      <w:pPr>
        <w:pStyle w:val="Normal"/>
        <w:ind w:firstLine="720"/>
        <w:rPr>
          <w:rFonts w:ascii="Times New Roman" w:hAnsi="Times New Roman" w:cs="Times New Roman"/>
          <w:sz w:val="22"/>
        </w:rPr>
      </w:pPr>
      <w:r>
        <w:rPr>
          <w:rFonts w:cs="Times New Roman" w:ascii="Times New Roman" w:hAnsi="Times New Roman"/>
          <w:sz w:val="22"/>
        </w:rPr>
        <w:t>Groden bobtails her tale a bit. That trip from Miami to Dallas was a two day trip with the President assassinated the third day. If there is one thing that is certain it is where Oswald was for the two days before the assassination, when Lorenz has him in Miami and on that trip. Oswald was in Dallas save for his overnight visit with his family the day before the assassination and he could not possibly have been in Miami.</w:t>
      </w:r>
    </w:p>
    <w:p>
      <w:pPr>
        <w:pStyle w:val="Normal"/>
        <w:ind w:firstLine="720"/>
        <w:rPr>
          <w:rFonts w:ascii="Times New Roman" w:hAnsi="Times New Roman" w:cs="Times New Roman"/>
          <w:sz w:val="22"/>
        </w:rPr>
      </w:pPr>
      <w:r>
        <w:rPr>
          <w:rFonts w:cs="Times New Roman" w:ascii="Times New Roman" w:hAnsi="Times New Roman"/>
          <w:sz w:val="22"/>
        </w:rPr>
        <w:t>For the earlier period there is not a day Oswald could have spent in the Everglades. every one of his days is accounted for.</w:t>
      </w:r>
    </w:p>
    <w:p>
      <w:pPr>
        <w:pStyle w:val="Normal"/>
        <w:ind w:firstLine="720"/>
        <w:rPr/>
      </w:pPr>
      <w:r>
        <w:rPr>
          <w:rFonts w:cs="Times New Roman" w:ascii="Times New Roman" w:hAnsi="Times New Roman"/>
          <w:sz w:val="22"/>
        </w:rPr>
        <w:t>“</w:t>
      </w:r>
      <w:r>
        <w:rPr>
          <w:rFonts w:cs="Times New Roman" w:ascii="Times New Roman" w:hAnsi="Times New Roman"/>
          <w:sz w:val="22"/>
        </w:rPr>
        <w:t xml:space="preserve">The Miami Tape” comes from what I published in </w:t>
      </w:r>
      <w:r>
        <w:rPr>
          <w:rFonts w:cs="Times New Roman" w:ascii="Times New Roman" w:hAnsi="Times New Roman"/>
          <w:sz w:val="22"/>
          <w:u w:val="single"/>
        </w:rPr>
        <w:t>Oswald in New Orleans</w:t>
      </w:r>
      <w:r>
        <w:rPr>
          <w:rFonts w:cs="Times New Roman" w:ascii="Times New Roman" w:hAnsi="Times New Roman"/>
          <w:sz w:val="22"/>
        </w:rPr>
        <w:t xml:space="preserve"> and in </w:t>
      </w:r>
      <w:r>
        <w:rPr>
          <w:rFonts w:cs="Times New Roman" w:ascii="Times New Roman" w:hAnsi="Times New Roman"/>
          <w:sz w:val="22"/>
          <w:u w:val="single"/>
        </w:rPr>
        <w:t>Frame</w:t>
      </w:r>
      <w:r>
        <w:rPr>
          <w:rFonts w:cs="Times New Roman" w:ascii="Times New Roman" w:hAnsi="Times New Roman"/>
          <w:sz w:val="22"/>
        </w:rPr>
        <w:t>-</w:t>
      </w:r>
    </w:p>
    <w:p>
      <w:pPr>
        <w:pStyle w:val="Normal"/>
        <w:ind w:firstLine="720"/>
        <w:rPr/>
      </w:pPr>
      <w:r>
        <w:rPr>
          <w:rFonts w:cs="Times New Roman" w:ascii="Times New Roman" w:hAnsi="Times New Roman"/>
          <w:sz w:val="22"/>
          <w:u w:val="single"/>
        </w:rPr>
        <w:t>Up</w:t>
      </w:r>
      <w:r>
        <w:rPr>
          <w:rFonts w:cs="Times New Roman" w:ascii="Times New Roman" w:hAnsi="Times New Roman"/>
          <w:sz w:val="22"/>
        </w:rPr>
        <w:t xml:space="preserve">, my book on the King assassination, with the inventions and fabrications inevitably added </w:t>
      </w:r>
    </w:p>
    <w:p>
      <w:pPr>
        <w:pStyle w:val="Normal"/>
        <w:ind w:firstLine="720"/>
        <w:rPr>
          <w:rFonts w:ascii="Times New Roman" w:hAnsi="Times New Roman" w:cs="Times New Roman"/>
          <w:sz w:val="22"/>
        </w:rPr>
      </w:pPr>
      <w:r>
        <w:rPr>
          <w:rFonts w:cs="Times New Roman" w:ascii="Times New Roman" w:hAnsi="Times New Roman"/>
          <w:sz w:val="22"/>
        </w:rPr>
        <w:t>(page 153). Groden goes into the story of the police fink Willie Somersett and his conversation with the blowhard of the right political extreme, Joseph Adams Milteer. He also reproduces the transcript of that tape of that meeting more than twenty years after I published it.</w:t>
      </w:r>
    </w:p>
    <w:p>
      <w:pPr>
        <w:pStyle w:val="Normal"/>
        <w:ind w:firstLine="720"/>
        <w:rPr>
          <w:rFonts w:ascii="Times New Roman" w:hAnsi="Times New Roman" w:cs="Times New Roman"/>
          <w:sz w:val="22"/>
        </w:rPr>
      </w:pPr>
      <w:r>
        <w:rPr>
          <w:rFonts w:cs="Times New Roman" w:ascii="Times New Roman" w:hAnsi="Times New Roman"/>
          <w:sz w:val="22"/>
        </w:rPr>
        <w:t>Somersett, according to Groden was “an undercover informant of the Atlanta police and the FBI” (page 153). This is false. Somersett had been an informer of the Atlanta FBI office but it found him so undependable it broke relations with him. He was an informer for the Miami police. The story Groden gives part of it is not identical with what I learned from the police. In the Groden version Somersett “showed up early...while Somersett was engaged in setting up the tape machine”. It simply is not creduble that with Somersett caught in the act, that Milteer would have blabbed as he did knowing it was to be taped. Moreover, the story of the Miami police is that they feared a race riot on Flagler Street. Milteer was a racist albeit of the smallest part of that fringe, and the police installed the tape recorder in Somersett’s refrigerator, where it was not seen.</w:t>
      </w:r>
    </w:p>
    <w:p>
      <w:pPr>
        <w:pStyle w:val="Normal"/>
        <w:ind w:firstLine="720"/>
        <w:rPr>
          <w:rFonts w:ascii="Times New Roman" w:hAnsi="Times New Roman" w:cs="Times New Roman"/>
          <w:sz w:val="22"/>
        </w:rPr>
      </w:pPr>
      <w:r>
        <w:rPr>
          <w:rFonts w:cs="Times New Roman" w:ascii="Times New Roman" w:hAnsi="Times New Roman"/>
          <w:sz w:val="22"/>
        </w:rPr>
        <w:t>In any event, it was no more that big talk and could have had no connection with what happened.</w:t>
      </w:r>
    </w:p>
    <w:p>
      <w:pPr>
        <w:pStyle w:val="Normal"/>
        <w:ind w:firstLine="720"/>
        <w:rPr>
          <w:rFonts w:ascii="Times New Roman" w:hAnsi="Times New Roman" w:cs="Times New Roman"/>
          <w:sz w:val="22"/>
        </w:rPr>
      </w:pPr>
      <w:r>
        <w:rPr>
          <w:rFonts w:cs="Times New Roman" w:ascii="Times New Roman" w:hAnsi="Times New Roman"/>
          <w:sz w:val="22"/>
        </w:rPr>
        <w:t>In all the irrelevancy he has here Groden promotes the former FBI part-time, weekend New Orleans file clerk to special agent in a phony effort to have something to seem to give that irrelevancy some relevance, that Somersett running off at the mouth about what was nothing but big talk. But this is pretty good for Groden. While Walter was not a special agent, he did work for the FBI weekends while he was in college (page 154).</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bsters, Burglars and Other Rogues” gives Groden a chance to ring in the irrelevant pictures of mafia types and with what is public he can’t even get that straight, either. He says of the mafia / CIA plot to kill Kennedy that John Roselli “had let the story of the assassination leak out” (page 156). It was Roselli’s attorney, Ed Miller, a former FBI SA, who told the story to Drew Pearson. But before then the story got to be known when one of the principles in that zany CIA scheme, Sam “Momo” Giancana, who Groden manages not to mention, asked that in return for his favor of being involved it it that plot for the CIA he get a favor. He suspected that his girl friend, Phyllis McGuire, of the singing sisters then famous, was sleeping with Dan Martin, of the comedy team Rowan and Martin. The wire man of the private detective who planted the bug got caught, his work was that amateurish. When he told the Las Vegas sheriff that if he went down he would not go down alone, the sheriff spoke to the FBI and that is how the whole deal got to be known. Thanks to Mark Allen, I have the FBI’s file on that case, of John Boaletti, the wire man from Miami to whom nothing happened in Vegas over any of this.</w:t>
      </w:r>
    </w:p>
    <w:p>
      <w:pPr>
        <w:pStyle w:val="Normal"/>
        <w:ind w:firstLine="720"/>
        <w:rPr>
          <w:rFonts w:ascii="Times New Roman" w:hAnsi="Times New Roman" w:cs="Times New Roman"/>
          <w:sz w:val="22"/>
        </w:rPr>
      </w:pPr>
      <w:r>
        <w:rPr>
          <w:rFonts w:cs="Times New Roman" w:ascii="Times New Roman" w:hAnsi="Times New Roman"/>
          <w:sz w:val="22"/>
        </w:rPr>
        <w:t>Needing some excuse to ring John Mitchell in on all of this Groden made up that Mitchell gave the Justice Department orders “not to release the ballistics evidence in the Kennedy case. The particular information he was trying to suppress was the FBI’s (secret) spectographic analysis of the recovered bullets [sic] and fragments from the shooting. Groden says this was Mitchell’s “response” to my suit to obtain information on the medical evidence” (page 157).</w:t>
      </w:r>
    </w:p>
    <w:p>
      <w:pPr>
        <w:pStyle w:val="Normal"/>
        <w:ind w:firstLine="720"/>
        <w:rPr>
          <w:rFonts w:ascii="Times New Roman" w:hAnsi="Times New Roman" w:cs="Times New Roman"/>
          <w:sz w:val="22"/>
        </w:rPr>
      </w:pPr>
      <w:r>
        <w:rPr>
          <w:rFonts w:cs="Times New Roman" w:ascii="Times New Roman" w:hAnsi="Times New Roman"/>
          <w:sz w:val="22"/>
        </w:rPr>
        <w:t>Mitchell gave no such orders. He did not have to. The FBI decided on its own not to disclose what could, with attention, embarrass it very much.</w:t>
      </w:r>
    </w:p>
    <w:p>
      <w:pPr>
        <w:pStyle w:val="Normal"/>
        <w:ind w:firstLine="720"/>
        <w:rPr>
          <w:rFonts w:ascii="Times New Roman" w:hAnsi="Times New Roman" w:cs="Times New Roman"/>
          <w:sz w:val="22"/>
        </w:rPr>
      </w:pPr>
      <w:r>
        <w:rPr>
          <w:rFonts w:cs="Times New Roman" w:ascii="Times New Roman" w:hAnsi="Times New Roman"/>
          <w:sz w:val="22"/>
        </w:rPr>
        <w:t>As noted earlier, the spectographic examinations were not secret and the FBI testified about them and their results, more or less, to the Commission.</w:t>
      </w:r>
    </w:p>
    <w:p>
      <w:pPr>
        <w:pStyle w:val="Normal"/>
        <w:ind w:firstLine="720"/>
        <w:rPr/>
      </w:pPr>
      <w:r>
        <w:rPr>
          <w:rFonts w:cs="Times New Roman" w:ascii="Times New Roman" w:hAnsi="Times New Roman"/>
          <w:sz w:val="22"/>
        </w:rPr>
        <w:t xml:space="preserve">The “ballistics evidence” Groden says was the basis for that lawsuit is not the “medical evidence” he says I sought in that suit. (In fairness to John Mitchell, he personally sent me the Ferrie records the FBI had given the Commission and then ordered be withheld. And strange as it may seem, his then deputy, Richard Kleindienst, personally sent me the FBI </w:t>
      </w:r>
      <w:r>
        <w:rPr>
          <w:rFonts w:cs="Times New Roman" w:ascii="Times New Roman" w:hAnsi="Times New Roman"/>
          <w:sz w:val="22"/>
          <w:u w:val="single"/>
        </w:rPr>
        <w:t>original</w:t>
      </w:r>
      <w:r>
        <w:rPr>
          <w:rFonts w:cs="Times New Roman" w:ascii="Times New Roman" w:hAnsi="Times New Roman"/>
          <w:sz w:val="22"/>
        </w:rPr>
        <w:t xml:space="preserve"> of the shirt-collar picture referred to above.).</w:t>
      </w:r>
    </w:p>
    <w:p>
      <w:pPr>
        <w:pStyle w:val="Normal"/>
        <w:ind w:firstLine="720"/>
        <w:rPr>
          <w:rFonts w:ascii="Times New Roman" w:hAnsi="Times New Roman" w:cs="Times New Roman"/>
          <w:sz w:val="22"/>
        </w:rPr>
      </w:pPr>
      <w:r>
        <w:rPr>
          <w:rFonts w:cs="Times New Roman" w:ascii="Times New Roman" w:hAnsi="Times New Roman"/>
          <w:sz w:val="22"/>
        </w:rPr>
        <w:t>Groden’s version of “House Assassinations Committee” (pages 159-199) begins with a full page color picture of the TSBD that Groden does not identify or give credit for and which he says shows “a figure standing in the sixth floor window...”.</w:t>
      </w:r>
    </w:p>
    <w:p>
      <w:pPr>
        <w:pStyle w:val="Normal"/>
        <w:ind w:firstLine="720"/>
        <w:rPr>
          <w:rFonts w:ascii="Times New Roman" w:hAnsi="Times New Roman" w:cs="Times New Roman"/>
          <w:sz w:val="22"/>
        </w:rPr>
      </w:pPr>
      <w:r>
        <w:rPr>
          <w:rFonts w:cs="Times New Roman" w:ascii="Times New Roman" w:hAnsi="Times New Roman"/>
          <w:sz w:val="22"/>
        </w:rPr>
        <w:t>What he says is a “figure” is a carton of books. But if it had been a man he could not have been standing for his face to show in the bottom quadrant of that window. As Groden acknowledges elsewhere, there was but a foot from the floor to the window sill. It would, if that had been a man, have been the smallest of midget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most notable act of supression during the Committee’s investigation was the decision to keep hidden my discovery of the forged autopsy photographs” he says (page 160). While that committee would have been capable of doing something like that, a not unreasonable belief is that Groden made no such case. Not from what he has in this book so many years later.</w:t>
      </w:r>
    </w:p>
    <w:p>
      <w:pPr>
        <w:pStyle w:val="Normal"/>
        <w:ind w:firstLine="720"/>
        <w:rPr>
          <w:rFonts w:ascii="Times New Roman" w:hAnsi="Times New Roman" w:cs="Times New Roman"/>
          <w:sz w:val="22"/>
        </w:rPr>
      </w:pPr>
      <w:r>
        <w:rPr>
          <w:rFonts w:cs="Times New Roman" w:ascii="Times New Roman" w:hAnsi="Times New Roman"/>
          <w:sz w:val="22"/>
        </w:rPr>
        <w:t>Even with good intention, what it is not wise or safe to assume, all those making such allegations lack knowledge of the established fact of the assassination or, like Groden, do not begin to have contact with any of that fact. Their’s is a world of two dimensions in which they see only what they want to see and cannot see the rest.</w:t>
      </w:r>
    </w:p>
    <w:p>
      <w:pPr>
        <w:pStyle w:val="Normal"/>
        <w:ind w:firstLine="720"/>
        <w:rPr>
          <w:rFonts w:ascii="Times New Roman" w:hAnsi="Times New Roman" w:cs="Times New Roman"/>
          <w:sz w:val="22"/>
        </w:rPr>
      </w:pPr>
      <w:r>
        <w:rPr>
          <w:rFonts w:cs="Times New Roman" w:ascii="Times New Roman" w:hAnsi="Times New Roman"/>
          <w:sz w:val="22"/>
        </w:rPr>
        <w:t>As we have seen, the plain and simple truth is that what is said to be the authentic autopsy film does destroy the official truth of the assassination. It makes no sense at all to run all the risks entailed in forging film only to wind up with what destroys the official story, the exact opposite of the supposed intention in the alleged forging.</w:t>
      </w:r>
    </w:p>
    <w:p>
      <w:pPr>
        <w:pStyle w:val="Normal"/>
        <w:ind w:firstLine="720"/>
        <w:rPr>
          <w:rFonts w:ascii="Times New Roman" w:hAnsi="Times New Roman" w:cs="Times New Roman"/>
          <w:sz w:val="22"/>
        </w:rPr>
      </w:pPr>
      <w:r>
        <w:rPr>
          <w:rFonts w:cs="Times New Roman" w:ascii="Times New Roman" w:hAnsi="Times New Roman"/>
          <w:sz w:val="22"/>
        </w:rPr>
        <w:t>The ignorance Groden shares with those others who seek fame and fortune from their commercializations and exploitations of the assassination is illustrated on the next page (161) where he is critical of that committee: “This obvious lack of action [that is, the committee refusing to indulge his notions] and the HSCA’s refusal to consider an exhumation of the President body were inexcusable.”</w:t>
      </w:r>
    </w:p>
    <w:p>
      <w:pPr>
        <w:pStyle w:val="Normal"/>
        <w:ind w:firstLine="720"/>
        <w:rPr>
          <w:rFonts w:ascii="Times New Roman" w:hAnsi="Times New Roman" w:cs="Times New Roman"/>
          <w:sz w:val="22"/>
        </w:rPr>
      </w:pPr>
      <w:r>
        <w:rPr>
          <w:rFonts w:cs="Times New Roman" w:ascii="Times New Roman" w:hAnsi="Times New Roman"/>
          <w:sz w:val="22"/>
        </w:rPr>
        <w:t>Assuming that the committee had the legal right to exhume the body Groden gives no reason for doing that. If he cannot do it in a book could he have in whatever form his request was in?</w:t>
      </w:r>
    </w:p>
    <w:p>
      <w:pPr>
        <w:pStyle w:val="Normal"/>
        <w:ind w:firstLine="720"/>
        <w:rPr>
          <w:rFonts w:ascii="Times New Roman" w:hAnsi="Times New Roman" w:cs="Times New Roman"/>
          <w:sz w:val="22"/>
        </w:rPr>
      </w:pPr>
      <w:r>
        <w:rPr>
          <w:rFonts w:cs="Times New Roman" w:ascii="Times New Roman" w:hAnsi="Times New Roman"/>
          <w:sz w:val="22"/>
        </w:rPr>
        <w:t>In the book  he does not make any case for any exhumation.</w:t>
      </w:r>
    </w:p>
    <w:p>
      <w:pPr>
        <w:pStyle w:val="Normal"/>
        <w:ind w:firstLine="720"/>
        <w:rPr>
          <w:rFonts w:ascii="Times New Roman" w:hAnsi="Times New Roman" w:cs="Times New Roman"/>
          <w:sz w:val="22"/>
        </w:rPr>
      </w:pPr>
      <w:r>
        <w:rPr>
          <w:rFonts w:cs="Times New Roman" w:ascii="Times New Roman" w:hAnsi="Times New Roman"/>
          <w:sz w:val="22"/>
        </w:rPr>
        <w:t>Who the assassins were cannot be determined from any exhumation.</w:t>
      </w:r>
    </w:p>
    <w:p>
      <w:pPr>
        <w:pStyle w:val="Normal"/>
        <w:ind w:firstLine="720"/>
        <w:rPr>
          <w:rFonts w:ascii="Times New Roman" w:hAnsi="Times New Roman" w:cs="Times New Roman"/>
          <w:sz w:val="22"/>
        </w:rPr>
      </w:pPr>
      <w:r>
        <w:rPr>
          <w:rFonts w:cs="Times New Roman" w:ascii="Times New Roman" w:hAnsi="Times New Roman"/>
          <w:sz w:val="22"/>
        </w:rPr>
        <w:t>And no exhumation is necessary to leave it without question that the government foisted off a deliberate lie in pretended solution to the great crime of the assassination.</w:t>
      </w:r>
    </w:p>
    <w:p>
      <w:pPr>
        <w:pStyle w:val="Normal"/>
        <w:ind w:firstLine="720"/>
        <w:rPr>
          <w:rFonts w:ascii="Times New Roman" w:hAnsi="Times New Roman" w:cs="Times New Roman"/>
          <w:sz w:val="22"/>
        </w:rPr>
      </w:pPr>
      <w:r>
        <w:rPr>
          <w:rFonts w:cs="Times New Roman" w:ascii="Times New Roman" w:hAnsi="Times New Roman"/>
          <w:sz w:val="22"/>
        </w:rPr>
        <w:t xml:space="preserve">So, assuming even that the committee had the right to exhume, there is no reason at all </w:t>
      </w:r>
    </w:p>
    <w:p>
      <w:pPr>
        <w:pStyle w:val="Normal"/>
        <w:ind w:firstLine="720"/>
        <w:rPr>
          <w:rFonts w:ascii="Times New Roman" w:hAnsi="Times New Roman" w:cs="Times New Roman"/>
          <w:sz w:val="22"/>
        </w:rPr>
      </w:pPr>
      <w:r>
        <w:rPr>
          <w:rFonts w:cs="Times New Roman" w:ascii="Times New Roman" w:hAnsi="Times New Roman"/>
          <w:sz w:val="22"/>
        </w:rPr>
        <w:t>for the exhumation, which would be at best an indulgence of the subject-matter ignoramuses longing for attention and already sublime in their ignorance.</w:t>
      </w:r>
    </w:p>
    <w:p>
      <w:pPr>
        <w:pStyle w:val="Normal"/>
        <w:ind w:firstLine="720"/>
        <w:rPr>
          <w:rFonts w:ascii="Times New Roman" w:hAnsi="Times New Roman" w:cs="Times New Roman"/>
          <w:sz w:val="22"/>
        </w:rPr>
      </w:pPr>
      <w:r>
        <w:rPr>
          <w:rFonts w:cs="Times New Roman" w:ascii="Times New Roman" w:hAnsi="Times New Roman"/>
          <w:sz w:val="22"/>
        </w:rPr>
        <w:t>Here Groden complains that “The Committee promised that I would be called back to present” what he describes as “essential photographic and medical evidence. However, I was never called back and the testimony was never taken”.</w:t>
      </w:r>
    </w:p>
    <w:p>
      <w:pPr>
        <w:pStyle w:val="Normal"/>
        <w:ind w:firstLine="720"/>
        <w:rPr>
          <w:rFonts w:ascii="Times New Roman" w:hAnsi="Times New Roman" w:cs="Times New Roman"/>
          <w:sz w:val="22"/>
        </w:rPr>
      </w:pPr>
      <w:r>
        <w:rPr>
          <w:rFonts w:cs="Times New Roman" w:ascii="Times New Roman" w:hAnsi="Times New Roman"/>
          <w:sz w:val="22"/>
        </w:rPr>
        <w:t>With the irrationalities and ignorance so thoroughly displayed throughout his book the committee cannot be faulted for not indulging him and his ignorance in which he has such great confidence.</w:t>
      </w:r>
    </w:p>
    <w:p>
      <w:pPr>
        <w:pStyle w:val="Normal"/>
        <w:ind w:firstLine="720"/>
        <w:rPr>
          <w:rFonts w:ascii="Times New Roman" w:hAnsi="Times New Roman" w:cs="Times New Roman"/>
          <w:sz w:val="22"/>
        </w:rPr>
      </w:pPr>
      <w:r>
        <w:rPr>
          <w:rFonts w:cs="Times New Roman" w:ascii="Times New Roman" w:hAnsi="Times New Roman"/>
          <w:sz w:val="22"/>
        </w:rPr>
        <w:t>Nothing else he says about the committee is worth mention or time. Some of what he has at this point in his book we examined earlier. He does keep making mistakes and displaying ignorance. An example is his use of a picture of an FBI evidence pillbox identified as “scrapings from inside windshield in area of crack”. (The crack referred to is a damage to the inside of the windshield believed to have been caused during the assassination.) As received at the FBI lab it was given the number C-15. When it was tested that was changed to Q-15. As Groden uses it this is merely more filler, a picture that can be impressive to those who know nothing about such things. His mistake is in saying “This metal cannister contains the scrapings”. This supposed expert on conspiracies knows so little of the fact that he does not know that specimen no longer exists. I established this in C.A.,75-226 (page 177).</w:t>
      </w:r>
    </w:p>
    <w:p>
      <w:pPr>
        <w:pStyle w:val="Normal"/>
        <w:ind w:firstLine="720"/>
        <w:rPr>
          <w:rFonts w:ascii="Times New Roman" w:hAnsi="Times New Roman" w:cs="Times New Roman"/>
          <w:sz w:val="22"/>
        </w:rPr>
      </w:pPr>
      <w:r>
        <w:rPr>
          <w:rFonts w:cs="Times New Roman" w:ascii="Times New Roman" w:hAnsi="Times New Roman"/>
          <w:sz w:val="22"/>
        </w:rPr>
        <w:t>He keeps referring to Mary Muchmore as “Marie” (as on page 193).</w:t>
      </w:r>
    </w:p>
    <w:p>
      <w:pPr>
        <w:pStyle w:val="Normal"/>
        <w:ind w:firstLine="720"/>
        <w:rPr>
          <w:rFonts w:ascii="Times New Roman" w:hAnsi="Times New Roman" w:cs="Times New Roman"/>
          <w:sz w:val="22"/>
        </w:rPr>
      </w:pPr>
      <w:r>
        <w:rPr>
          <w:rFonts w:cs="Times New Roman" w:ascii="Times New Roman" w:hAnsi="Times New Roman"/>
          <w:sz w:val="22"/>
        </w:rPr>
        <w:t xml:space="preserve">The table of contents lists his chapter “A Conspiracy of Silence” as beginning on page 203. It begins on page 201. In it he claims, “This book contains a great deal of new and relevant evidence in the Kennedy case (some of the newest relevations appears in this chapter) but there is important and unseen information waiting to be examined” under the Act of 1992 that required the disclosure of all government assassination information. Groden says the board to do that work had not been appointed “partly because former President (and CIA Director) George Bush left office with the needed records in his possession”. That is extremely unlikely. As Bush did not appoint the members of that board, for quite some time his successory did not get around to that, either.        </w:t>
      </w:r>
    </w:p>
    <w:p>
      <w:pPr>
        <w:pStyle w:val="Normal"/>
        <w:ind w:firstLine="720"/>
        <w:rPr>
          <w:rFonts w:ascii="Times New Roman" w:hAnsi="Times New Roman" w:cs="Times New Roman"/>
          <w:sz w:val="22"/>
        </w:rPr>
      </w:pPr>
      <w:r>
        <w:rPr>
          <w:rFonts w:cs="Times New Roman" w:ascii="Times New Roman" w:hAnsi="Times New Roman"/>
          <w:sz w:val="22"/>
        </w:rPr>
        <w:tab/>
        <w:t>Expert on the film that he presents himself as being he can’t even get some of the simplest of that straight. As in what follow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mediately following the assassination [Charles] Bronson called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BI and told it about the film he had taken. They later reviewed it and tol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m his footage did not contain any important information. In 1978 assa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nation researcher and journalist Earl Golz discovered an FBI memora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um about the Bronson film and was able to borrow the film from Bronso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Groden added that he discovered evidence in that film, motion in three of the sixth floor windows”. He has no such photo in his book of photos. The film does not show what Groden says it does.</w:t>
      </w:r>
    </w:p>
    <w:p>
      <w:pPr>
        <w:pStyle w:val="Normal"/>
        <w:ind w:firstLine="720"/>
        <w:rPr>
          <w:rFonts w:ascii="Times New Roman" w:hAnsi="Times New Roman" w:cs="Times New Roman"/>
          <w:sz w:val="22"/>
        </w:rPr>
      </w:pPr>
      <w:r>
        <w:rPr>
          <w:rFonts w:cs="Times New Roman" w:ascii="Times New Roman" w:hAnsi="Times New Roman"/>
          <w:sz w:val="22"/>
        </w:rPr>
        <w:t>Earl Golz was a friend of mine. He “discovered” that memo, which was two memos, when it reached him by mail after it was disclosed to me in C.A. 78-0322. He and his and my friend Gary Mack, also a researcher, “discovered” it together and together they went to Arkansas, when Bronson had moved.</w:t>
      </w:r>
    </w:p>
    <w:p>
      <w:pPr>
        <w:pStyle w:val="Normal"/>
        <w:ind w:firstLine="720"/>
        <w:rPr>
          <w:rFonts w:ascii="Times New Roman" w:hAnsi="Times New Roman" w:cs="Times New Roman"/>
          <w:sz w:val="22"/>
        </w:rPr>
      </w:pPr>
      <w:r>
        <w:rPr>
          <w:rFonts w:cs="Times New Roman" w:ascii="Times New Roman" w:hAnsi="Times New Roman"/>
          <w:sz w:val="22"/>
        </w:rPr>
        <w:t>Bronson did not call the FBI, as Groden says, and the FBI did not speak to him after viewing his film. Eastman Kodak phoned the FBI the morning of the first working day after the assassination Monday, November 25, to tell it that Bronson had taken still and motion pictures he believed would be of value to it and that it was welcome to copies. (Groden does not mention the still pictures.)</w:t>
      </w:r>
    </w:p>
    <w:p>
      <w:pPr>
        <w:pStyle w:val="Normal"/>
        <w:ind w:firstLine="720"/>
        <w:rPr>
          <w:rFonts w:ascii="Times New Roman" w:hAnsi="Times New Roman" w:cs="Times New Roman"/>
          <w:sz w:val="22"/>
        </w:rPr>
      </w:pPr>
      <w:r>
        <w:rPr>
          <w:rFonts w:cs="Times New Roman" w:ascii="Times New Roman" w:hAnsi="Times New Roman"/>
          <w:sz w:val="22"/>
        </w:rPr>
        <w:t>It was Dallas FBI agent Milton L. Newsom who spoke to Eastman Kodak’s Walter Bent when Bent, not Bronson, phoned the FBI. Newsom wrote a memo to his special agent in charge, which I also got in that lawsuit. And that is more than can be said for FBI headquarters. It never got either of those memos for fifteen years until those Dallas files were shipped to headquarters to be processed for release to me in my FOIA lawsuit. Newsom took agent Emory E. Horton with him to Eastman Kodak. There they saw the 35 millimeter still pictures Bronson had taken with his Leica and the 8 millimeter film that was also surprisingly clear.</w:t>
      </w:r>
    </w:p>
    <w:p>
      <w:pPr>
        <w:pStyle w:val="Normal"/>
        <w:ind w:firstLine="720"/>
        <w:rPr>
          <w:rFonts w:ascii="Times New Roman" w:hAnsi="Times New Roman" w:cs="Times New Roman"/>
          <w:sz w:val="22"/>
        </w:rPr>
      </w:pPr>
      <w:r>
        <w:rPr>
          <w:rFonts w:cs="Times New Roman" w:ascii="Times New Roman" w:hAnsi="Times New Roman"/>
          <w:sz w:val="22"/>
        </w:rPr>
        <w:t xml:space="preserve">With free copies the FBI declined any. Here is how Newsom explained that in his second </w:t>
      </w:r>
    </w:p>
    <w:p>
      <w:pPr>
        <w:pStyle w:val="Normal"/>
        <w:ind w:firstLine="720"/>
        <w:rPr>
          <w:rFonts w:ascii="Times New Roman" w:hAnsi="Times New Roman" w:cs="Times New Roman"/>
          <w:sz w:val="22"/>
        </w:rPr>
      </w:pPr>
      <w:r>
        <w:rPr>
          <w:rFonts w:cs="Times New Roman" w:ascii="Times New Roman" w:hAnsi="Times New Roman"/>
          <w:sz w:val="22"/>
        </w:rPr>
        <w:t xml:space="preserve">memo:              </w:t>
      </w:r>
    </w:p>
    <w:p>
      <w:pPr>
        <w:pStyle w:val="Normal"/>
        <w:ind w:firstLine="720"/>
        <w:rPr>
          <w:rFonts w:ascii="Times New Roman" w:hAnsi="Times New Roman" w:cs="Times New Roman"/>
          <w:sz w:val="22"/>
        </w:rPr>
      </w:pPr>
      <w:r>
        <w:rPr>
          <w:rFonts w:cs="Times New Roman" w:ascii="Times New Roman" w:hAnsi="Times New Roman"/>
          <w:sz w:val="22"/>
        </w:rPr>
        <w:tab/>
        <w:tab/>
      </w:r>
    </w:p>
    <w:p>
      <w:pPr>
        <w:pStyle w:val="Normal"/>
        <w:ind w:firstLine="720"/>
        <w:rPr>
          <w:rFonts w:ascii="Times New Roman" w:hAnsi="Times New Roman" w:cs="Times New Roman"/>
          <w:sz w:val="22"/>
        </w:rPr>
      </w:pPr>
      <w:r>
        <w:rPr>
          <w:rFonts w:cs="Times New Roman" w:ascii="Times New Roman" w:hAnsi="Times New Roman"/>
          <w:sz w:val="22"/>
        </w:rPr>
        <w:tab/>
        <w:tab/>
        <w:t xml:space="preserve">These films failed to show the building from which the shots were fir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lm did depict the President’s car at the precise time shots were fired; </w:t>
        <w:br/>
        <w:t xml:space="preserve">                 however, the  pictures were not sufficiently clear for identification purpose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e return to this shortly.</w:t>
      </w:r>
    </w:p>
    <w:p>
      <w:pPr>
        <w:pStyle w:val="Normal"/>
        <w:ind w:firstLine="720"/>
        <w:rPr/>
      </w:pPr>
      <w:r>
        <w:rPr>
          <w:rFonts w:cs="Times New Roman" w:ascii="Times New Roman" w:hAnsi="Times New Roman"/>
          <w:sz w:val="22"/>
        </w:rPr>
        <w:t xml:space="preserve">Being honorable men when Golz and Mack got to Bronson’s they immediately looked out for his interest as soon as they saw his films. They arranged for the film to be copyrighted and for Bronson to have a lawyer to look out for his interest. Bronson permitted the </w:t>
      </w:r>
      <w:r>
        <w:rPr>
          <w:rFonts w:cs="Times New Roman" w:ascii="Times New Roman" w:hAnsi="Times New Roman"/>
          <w:sz w:val="22"/>
          <w:u w:val="single"/>
        </w:rPr>
        <w:t>Morning News</w:t>
      </w:r>
      <w:r>
        <w:rPr>
          <w:rFonts w:cs="Times New Roman" w:ascii="Times New Roman" w:hAnsi="Times New Roman"/>
          <w:sz w:val="22"/>
        </w:rPr>
        <w:t xml:space="preserve"> to use what it wanted of his films and it devoted several full pages to it and a major part of the front page in its issue of Sunday, November 26, 1978.</w:t>
      </w:r>
    </w:p>
    <w:p>
      <w:pPr>
        <w:pStyle w:val="Normal"/>
        <w:ind w:firstLine="720"/>
        <w:rPr>
          <w:rFonts w:ascii="Times New Roman" w:hAnsi="Times New Roman" w:cs="Times New Roman"/>
          <w:sz w:val="22"/>
        </w:rPr>
      </w:pPr>
      <w:r>
        <w:rPr>
          <w:rFonts w:cs="Times New Roman" w:ascii="Times New Roman" w:hAnsi="Times New Roman"/>
          <w:sz w:val="22"/>
        </w:rPr>
        <w:t>Rather than not “showing the building from which the shots were fired”, the preconception</w:t>
      </w:r>
    </w:p>
    <w:p>
      <w:pPr>
        <w:pStyle w:val="Normal"/>
        <w:ind w:firstLine="720"/>
        <w:rPr/>
      </w:pPr>
      <w:r>
        <w:rPr>
          <w:rFonts w:cs="Times New Roman" w:ascii="Times New Roman" w:hAnsi="Times New Roman"/>
          <w:sz w:val="22"/>
        </w:rPr>
        <w:t xml:space="preserve">with which the FBI began, it has almost a hundred frames that do show not only the building but the very window the FBI claimed all the shots were fired from. That was just before the assassination. That film is clear enough so that one frame of it used on the front page that is 35 </w:t>
      </w:r>
      <w:r>
        <w:rPr>
          <w:rFonts w:cs="Times New Roman" w:ascii="Times New Roman" w:hAnsi="Times New Roman"/>
          <w:sz w:val="22"/>
          <w:u w:val="single"/>
        </w:rPr>
        <w:t>millimeters</w:t>
      </w:r>
      <w:r>
        <w:rPr>
          <w:rFonts w:cs="Times New Roman" w:ascii="Times New Roman" w:hAnsi="Times New Roman"/>
          <w:sz w:val="22"/>
        </w:rPr>
        <w:t xml:space="preserve"> in it larger dimension, its width, is, as published, more than seven </w:t>
      </w:r>
      <w:r>
        <w:rPr>
          <w:rFonts w:cs="Times New Roman" w:ascii="Times New Roman" w:hAnsi="Times New Roman"/>
          <w:sz w:val="22"/>
          <w:u w:val="single"/>
        </w:rPr>
        <w:t>inches</w:t>
      </w:r>
      <w:r>
        <w:rPr>
          <w:rFonts w:cs="Times New Roman" w:ascii="Times New Roman" w:hAnsi="Times New Roman"/>
          <w:sz w:val="22"/>
        </w:rPr>
        <w:t xml:space="preserve"> in its shorter dimension, top to bottom. Many people in it are easily identified in it if anyone wanted to indentify them, as witnesses, for example, to place them where they  were, things like that.</w:t>
      </w:r>
    </w:p>
    <w:p>
      <w:pPr>
        <w:pStyle w:val="Normal"/>
        <w:ind w:firstLine="720"/>
        <w:rPr>
          <w:rFonts w:ascii="Times New Roman" w:hAnsi="Times New Roman" w:cs="Times New Roman"/>
          <w:sz w:val="22"/>
        </w:rPr>
      </w:pPr>
      <w:r>
        <w:rPr>
          <w:rFonts w:cs="Times New Roman" w:ascii="Times New Roman" w:hAnsi="Times New Roman"/>
          <w:sz w:val="22"/>
        </w:rPr>
        <w:t xml:space="preserve">It was with his Leica that Bronson photographed the President being killed. </w:t>
      </w:r>
    </w:p>
    <w:p>
      <w:pPr>
        <w:pStyle w:val="Normal"/>
        <w:ind w:firstLine="720"/>
        <w:rPr>
          <w:rFonts w:ascii="Times New Roman" w:hAnsi="Times New Roman" w:cs="Times New Roman"/>
          <w:sz w:val="22"/>
        </w:rPr>
      </w:pPr>
      <w:r>
        <w:rPr>
          <w:rFonts w:cs="Times New Roman" w:ascii="Times New Roman" w:hAnsi="Times New Roman"/>
          <w:sz w:val="22"/>
        </w:rPr>
        <w:t>When Newsome said that quite clear flim is “not sufficiently clear for identification purposes” he was really saying it did not show Oswald with a smoking gun.</w:t>
      </w:r>
    </w:p>
    <w:p>
      <w:pPr>
        <w:pStyle w:val="Normal"/>
        <w:ind w:firstLine="720"/>
        <w:rPr>
          <w:rFonts w:ascii="Times New Roman" w:hAnsi="Times New Roman" w:cs="Times New Roman"/>
          <w:sz w:val="22"/>
        </w:rPr>
      </w:pPr>
      <w:r>
        <w:rPr>
          <w:rFonts w:cs="Times New Roman" w:ascii="Times New Roman" w:hAnsi="Times New Roman"/>
          <w:sz w:val="22"/>
        </w:rPr>
        <w:t>Not too bad for Groden. He had two names right, Golz and Bronson, if nothing else, but that is better than his average.</w:t>
      </w:r>
    </w:p>
    <w:p>
      <w:pPr>
        <w:pStyle w:val="Normal"/>
        <w:ind w:firstLine="720"/>
        <w:rPr/>
      </w:pPr>
      <w:r>
        <w:rPr>
          <w:rFonts w:cs="Times New Roman" w:ascii="Times New Roman" w:hAnsi="Times New Roman"/>
          <w:sz w:val="22"/>
        </w:rPr>
        <w:t>“</w:t>
      </w:r>
      <w:r>
        <w:rPr>
          <w:rFonts w:cs="Times New Roman" w:ascii="Times New Roman" w:hAnsi="Times New Roman"/>
          <w:sz w:val="22"/>
        </w:rPr>
        <w:t xml:space="preserve">Project X” refers to the Oliver Stone movie </w:t>
      </w:r>
      <w:r>
        <w:rPr>
          <w:rFonts w:cs="Times New Roman" w:ascii="Times New Roman" w:hAnsi="Times New Roman"/>
          <w:sz w:val="22"/>
          <w:u w:val="single"/>
        </w:rPr>
        <w:t>JFK</w:t>
      </w:r>
      <w:r>
        <w:rPr>
          <w:rFonts w:cs="Times New Roman" w:ascii="Times New Roman" w:hAnsi="Times New Roman"/>
          <w:sz w:val="22"/>
        </w:rPr>
        <w:t xml:space="preserve"> (page 210). Properly modest, which got him a foreword of less than a page from Oliver Stone (but that was enough to get Stone’s name on the cover), Groden says that film, which was fiction, “was the most accurate and influential depiction of evidence in the Kennedy assassination” since he showed the Zapruder movie on the Geraldo Rivera show.</w:t>
      </w:r>
    </w:p>
    <w:p>
      <w:pPr>
        <w:pStyle w:val="Normal"/>
        <w:ind w:firstLine="720"/>
        <w:rPr>
          <w:rFonts w:ascii="Times New Roman" w:hAnsi="Times New Roman" w:cs="Times New Roman"/>
          <w:sz w:val="22"/>
        </w:rPr>
      </w:pPr>
      <w:r>
        <w:rPr>
          <w:rFonts w:cs="Times New Roman" w:ascii="Times New Roman" w:hAnsi="Times New Roman"/>
          <w:sz w:val="22"/>
        </w:rPr>
        <w:t xml:space="preserve">Of course, no books with any evidence in them had been published in between, and no records became available. More:                      </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name Project X was given to the film in order to deflect the possibl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uriosity and intervention of various government agencies and the pres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Nonsense! If there were any government interference that would have helped the movie. And so far as keeping it secret is concerned long before Groden had anything to do with it, long before Stone started shooting, he was issuing publicity for the movie. “Project X” was part of the hype.</w:t>
      </w:r>
    </w:p>
    <w:p>
      <w:pPr>
        <w:pStyle w:val="Normal"/>
        <w:ind w:firstLine="720"/>
        <w:rPr>
          <w:rFonts w:ascii="Times New Roman" w:hAnsi="Times New Roman" w:cs="Times New Roman"/>
          <w:sz w:val="22"/>
        </w:rPr>
      </w:pPr>
      <w:r>
        <w:rPr>
          <w:rFonts w:cs="Times New Roman" w:ascii="Times New Roman" w:hAnsi="Times New Roman"/>
          <w:sz w:val="22"/>
        </w:rPr>
        <w:t>Groden continues, still not knowing what he is talking about or, as usual, not caring,</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arly on in the project, an assassination researcher fraudulently obtain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first-draft copy of the script and sent it to another researcher, who gave </w:t>
        <w:br/>
        <w:t xml:space="preserve">                it to journalist George Lardner. This security breach [sic!] resulted in Lardner’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tacking the film in the pres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y Groden did not use my name I do not know but he knew, as Stone knew, it was no secret. But it is not quite like Groden says. And lies, as in saying that the script was obtained “fraudulently”. It was one of the innumerable copies that Stone had to give away for his own purposes, like getting financing and other help.</w:t>
      </w:r>
    </w:p>
    <w:p>
      <w:pPr>
        <w:pStyle w:val="Normal"/>
        <w:ind w:firstLine="720"/>
        <w:rPr>
          <w:rFonts w:ascii="Times New Roman" w:hAnsi="Times New Roman" w:cs="Times New Roman"/>
          <w:sz w:val="22"/>
        </w:rPr>
      </w:pPr>
      <w:r>
        <w:rPr>
          <w:rFonts w:cs="Times New Roman" w:ascii="Times New Roman" w:hAnsi="Times New Roman"/>
          <w:sz w:val="22"/>
        </w:rPr>
        <w:t>That it was the first draft, Stone’s dodge, was and is meaningless. The basic film was unchanged and the specifics of the script were not significant in my interest.</w:t>
      </w:r>
    </w:p>
    <w:p>
      <w:pPr>
        <w:pStyle w:val="Normal"/>
        <w:ind w:firstLine="720"/>
        <w:rPr/>
      </w:pPr>
      <w:r>
        <w:rPr>
          <w:rFonts w:cs="Times New Roman" w:ascii="Times New Roman" w:hAnsi="Times New Roman"/>
          <w:sz w:val="22"/>
        </w:rPr>
        <w:t xml:space="preserve">I wrote Stone several months before he started shooting. He had announced that he would record their history for the people, tell them who killed their President, why and how, and would do that with Garrison’s book, </w:t>
      </w:r>
      <w:r>
        <w:rPr>
          <w:rFonts w:cs="Times New Roman" w:ascii="Times New Roman" w:hAnsi="Times New Roman"/>
          <w:sz w:val="22"/>
          <w:u w:val="single"/>
        </w:rPr>
        <w:t>On the Trail of the Assassins</w:t>
      </w:r>
      <w:r>
        <w:rPr>
          <w:rFonts w:cs="Times New Roman" w:ascii="Times New Roman" w:hAnsi="Times New Roman"/>
          <w:sz w:val="22"/>
        </w:rPr>
        <w:t xml:space="preserve">, and Jim Marrs’ </w:t>
      </w:r>
      <w:r>
        <w:rPr>
          <w:rFonts w:cs="Times New Roman" w:ascii="Times New Roman" w:hAnsi="Times New Roman"/>
          <w:sz w:val="22"/>
          <w:u w:val="single"/>
        </w:rPr>
        <w:t>Crossfire</w:t>
      </w:r>
      <w:r>
        <w:rPr>
          <w:rFonts w:cs="Times New Roman" w:ascii="Times New Roman" w:hAnsi="Times New Roman"/>
          <w:sz w:val="22"/>
        </w:rPr>
        <w:t>. That of the assassins, as we have seen in part, is the one trail Garrison never took. I wrote Stone telling him he could not show what he promised would be non-fiction, the truth, with Garrison’s book. I asked nothing of him, sent him some proofs and offered him more. I also offered to respond in writing to anything he might ask or disagreement he might get.</w:t>
      </w:r>
    </w:p>
    <w:p>
      <w:pPr>
        <w:pStyle w:val="Normal"/>
        <w:ind w:firstLine="720"/>
        <w:rPr>
          <w:rFonts w:ascii="Times New Roman" w:hAnsi="Times New Roman" w:cs="Times New Roman"/>
          <w:sz w:val="22"/>
        </w:rPr>
      </w:pPr>
      <w:r>
        <w:rPr>
          <w:rFonts w:cs="Times New Roman" w:ascii="Times New Roman" w:hAnsi="Times New Roman"/>
          <w:sz w:val="22"/>
        </w:rPr>
        <w:t xml:space="preserve">Stone, like all others, can write or say anything he wants but he does not have the right to call lies the truth, fiction our history. That was my only objection, that he said his movie would be  </w:t>
      </w:r>
    </w:p>
    <w:p>
      <w:pPr>
        <w:pStyle w:val="Normal"/>
        <w:ind w:firstLine="720"/>
        <w:rPr>
          <w:rFonts w:ascii="Times New Roman" w:hAnsi="Times New Roman" w:cs="Times New Roman"/>
          <w:sz w:val="22"/>
        </w:rPr>
      </w:pPr>
      <w:r>
        <w:rPr>
          <w:rFonts w:cs="Times New Roman" w:ascii="Times New Roman" w:hAnsi="Times New Roman"/>
          <w:sz w:val="22"/>
        </w:rPr>
        <w:t xml:space="preserve">non-fiction.       </w:t>
      </w:r>
    </w:p>
    <w:p>
      <w:pPr>
        <w:pStyle w:val="Normal"/>
        <w:ind w:firstLine="720"/>
        <w:rPr>
          <w:rFonts w:ascii="Times New Roman" w:hAnsi="Times New Roman" w:cs="Times New Roman"/>
          <w:sz w:val="22"/>
        </w:rPr>
      </w:pPr>
      <w:r>
        <w:rPr>
          <w:rFonts w:cs="Times New Roman" w:ascii="Times New Roman" w:hAnsi="Times New Roman"/>
          <w:sz w:val="22"/>
        </w:rPr>
        <w:tab/>
        <w:t>I’ve known Lardner for years. He is the reporter who is best informed about the JFK assassination. He was in Dallas covering the beginning of the shooting of the film. When he returned he told me that Stone, with armed guards, had taken possession of public property, the Grassy Knoll, and even with no movie people there he was not allowed to take a look at it. I had told him of writing Stone, without response. After he told me of Stone’s high handed methods and as acting as the owner of public property I told him I had the script and he was welcome to see it.</w:t>
      </w:r>
    </w:p>
    <w:p>
      <w:pPr>
        <w:pStyle w:val="Normal"/>
        <w:ind w:firstLine="720"/>
        <w:rPr>
          <w:rFonts w:ascii="Times New Roman" w:hAnsi="Times New Roman" w:cs="Times New Roman"/>
          <w:sz w:val="22"/>
        </w:rPr>
      </w:pPr>
      <w:r>
        <w:rPr>
          <w:rFonts w:cs="Times New Roman" w:ascii="Times New Roman" w:hAnsi="Times New Roman"/>
          <w:sz w:val="22"/>
        </w:rPr>
        <w:t>The movie that was produced is the work of the cheapest, unfactual fiction that was essentially the movie of the first draft of the script. It was based on the fiction that Garrison and Marrs wrote. Stone did lie to the people in saying he would be doing a movie that was not fiction.</w:t>
      </w:r>
    </w:p>
    <w:p>
      <w:pPr>
        <w:pStyle w:val="Normal"/>
        <w:ind w:firstLine="720"/>
        <w:rPr>
          <w:rFonts w:ascii="Times New Roman" w:hAnsi="Times New Roman" w:cs="Times New Roman"/>
          <w:sz w:val="22"/>
        </w:rPr>
      </w:pPr>
      <w:r>
        <w:rPr>
          <w:rFonts w:cs="Times New Roman" w:ascii="Times New Roman" w:hAnsi="Times New Roman"/>
          <w:sz w:val="22"/>
        </w:rPr>
        <w:t>My object was to make a record that the movie was fiction, not non-fiction, and that I did.</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curity breach”, Groden says. Are he and Stone now the government as he sees them? “Security breach” when it is to be shown, for money?</w:t>
      </w:r>
    </w:p>
    <w:p>
      <w:pPr>
        <w:pStyle w:val="Normal"/>
        <w:ind w:firstLine="720"/>
        <w:rPr/>
      </w:pPr>
      <w:r>
        <w:rPr>
          <w:rFonts w:cs="Times New Roman" w:ascii="Times New Roman" w:hAnsi="Times New Roman"/>
          <w:sz w:val="22"/>
        </w:rPr>
        <w:t xml:space="preserve">Groden himself misrepresents in saying “(under </w:t>
      </w:r>
      <w:r>
        <w:rPr>
          <w:rFonts w:cs="Times New Roman" w:ascii="Times New Roman" w:hAnsi="Times New Roman"/>
          <w:sz w:val="22"/>
          <w:u w:val="single"/>
        </w:rPr>
        <w:t>JFK: the Movie</w:t>
      </w:r>
      <w:r>
        <w:rPr>
          <w:rFonts w:cs="Times New Roman" w:ascii="Times New Roman" w:hAnsi="Times New Roman"/>
          <w:sz w:val="22"/>
        </w:rPr>
        <w:t>), that years of research and accumulation of fact...came to life” in the movie. The fraudulent claim never ended (page 212).</w:t>
      </w:r>
    </w:p>
    <w:p>
      <w:pPr>
        <w:pStyle w:val="Normal"/>
        <w:ind w:firstLine="720"/>
        <w:rPr>
          <w:rFonts w:ascii="Times New Roman" w:hAnsi="Times New Roman" w:cs="Times New Roman"/>
          <w:sz w:val="22"/>
        </w:rPr>
      </w:pPr>
      <w:r>
        <w:rPr>
          <w:rFonts w:cs="Times New Roman" w:ascii="Times New Roman" w:hAnsi="Times New Roman"/>
          <w:sz w:val="22"/>
        </w:rPr>
        <w:t>For realism they even changed the foliage back to what it had been. But that has nothing to do with fact and what Stone presents as fact wasn’t that at all.</w:t>
      </w:r>
    </w:p>
    <w:p>
      <w:pPr>
        <w:pStyle w:val="Normal"/>
        <w:ind w:firstLine="720"/>
        <w:rPr>
          <w:rFonts w:ascii="Times New Roman" w:hAnsi="Times New Roman" w:cs="Times New Roman"/>
          <w:sz w:val="22"/>
        </w:rPr>
      </w:pPr>
      <w:r>
        <w:rPr>
          <w:rFonts w:cs="Times New Roman" w:ascii="Times New Roman" w:hAnsi="Times New Roman"/>
          <w:sz w:val="22"/>
        </w:rPr>
        <w:t>Groden uses all of this to get pictures of himself with Stone in and he actually claims that Garrison told the truth and that by using Garrison’s book the movie did (page 214).</w:t>
      </w:r>
    </w:p>
    <w:p>
      <w:pPr>
        <w:pStyle w:val="Normal"/>
        <w:ind w:firstLine="720"/>
        <w:rPr>
          <w:rFonts w:ascii="Times New Roman" w:hAnsi="Times New Roman" w:cs="Times New Roman"/>
          <w:sz w:val="22"/>
        </w:rPr>
      </w:pPr>
      <w:r>
        <w:rPr>
          <w:rFonts w:cs="Times New Roman" w:ascii="Times New Roman" w:hAnsi="Times New Roman"/>
          <w:sz w:val="22"/>
        </w:rPr>
        <w:t>Groden closes bewailing the government’s influence on those who are “attempting to discredit the legitimate critical community with false accusations and false ‘evidence’”. He says the “disinformation” and “misinformation” come from those who are critical of the critics.</w:t>
      </w:r>
    </w:p>
    <w:p>
      <w:pPr>
        <w:pStyle w:val="Normal"/>
        <w:ind w:firstLine="720"/>
        <w:rPr>
          <w:rFonts w:ascii="Times New Roman" w:hAnsi="Times New Roman" w:cs="Times New Roman"/>
          <w:sz w:val="22"/>
        </w:rPr>
      </w:pPr>
      <w:r>
        <w:rPr>
          <w:rFonts w:cs="Times New Roman" w:ascii="Times New Roman" w:hAnsi="Times New Roman"/>
          <w:sz w:val="22"/>
        </w:rPr>
        <w:t>We have seen what the Groden record is. He is the handmaiden of errant government in what he does and with what he does in this book. He spread “misinformation” and “disinformation” with “false ‘evidence’” and “false accusations”.</w:t>
      </w:r>
    </w:p>
    <w:p>
      <w:pPr>
        <w:pStyle w:val="Normal"/>
        <w:ind w:firstLine="720"/>
        <w:rPr>
          <w:rFonts w:ascii="Times New Roman" w:hAnsi="Times New Roman" w:cs="Times New Roman"/>
          <w:sz w:val="22"/>
        </w:rPr>
      </w:pPr>
      <w:r>
        <w:rPr>
          <w:rFonts w:cs="Times New Roman" w:ascii="Times New Roman" w:hAnsi="Times New Roman"/>
          <w:sz w:val="22"/>
        </w:rPr>
        <w:t>With his last words there is no disagreement:</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t the buyer beware, for not everyone who says the assassination an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cover-up was the result of a conspiracy is a champion of truth.</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Groden in particular!</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t>Chapter 8. Flashes of Flash Grode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Bad as Groden’s sequel is in every way– it is dishonest, stupid and ignorant, deceitful and not accidentally misleading and it is contemptuous of fact, with even minimal interest in fact not indicated – it seems that at least Viking had some reflection of this in reaction to some of the thousands of copies it sold of his first book. If that did happen, and it is not easy to believe that Viking had no indication at all of how atrociously bad a book it had published, it did not discourage Viking when it got Groden’s sequel. It is titled </w:t>
      </w:r>
      <w:r>
        <w:rPr>
          <w:rFonts w:cs="Times New Roman" w:ascii="Times New Roman" w:hAnsi="Times New Roman"/>
          <w:sz w:val="22"/>
          <w:u w:val="single"/>
        </w:rPr>
        <w:t>The Search for Lee Harvey Oswald</w:t>
      </w:r>
      <w:r>
        <w:rPr>
          <w:rFonts w:cs="Times New Roman" w:ascii="Times New Roman" w:hAnsi="Times New Roman"/>
          <w:sz w:val="22"/>
        </w:rPr>
        <w:t>. It was published early in 1996, in the same awkward format designed more for show on cocktail tables than for reading. From that format that book is also uncomfortable to handle and read as books are handled and read. The weight is added to by the use of thicker, heavier paper. This also makes it appear to hold more than it does.</w:t>
      </w:r>
    </w:p>
    <w:p>
      <w:pPr>
        <w:pStyle w:val="Normal"/>
        <w:ind w:firstLine="720"/>
        <w:rPr>
          <w:rFonts w:ascii="Times New Roman" w:hAnsi="Times New Roman" w:cs="Times New Roman"/>
          <w:sz w:val="22"/>
        </w:rPr>
      </w:pPr>
      <w:r>
        <w:rPr>
          <w:rFonts w:cs="Times New Roman" w:ascii="Times New Roman" w:hAnsi="Times New Roman"/>
          <w:sz w:val="22"/>
        </w:rPr>
        <w:t>The sequel is not in any sense any kind of “search” for Lee Harvey Oswald. It is an incompetent rehash of some of what was well and publicly known from which all that has any real significance and is factual is suppressed. To this Groden’s wild and baseless conjectures are added along with those of some of the more irrational works of conjecture that, in some few instances, he actually credits as his source.</w:t>
      </w:r>
    </w:p>
    <w:p>
      <w:pPr>
        <w:pStyle w:val="Normal"/>
        <w:ind w:firstLine="720"/>
        <w:rPr>
          <w:rFonts w:ascii="Times New Roman" w:hAnsi="Times New Roman" w:cs="Times New Roman"/>
          <w:sz w:val="22"/>
        </w:rPr>
      </w:pPr>
      <w:r>
        <w:rPr>
          <w:rFonts w:cs="Times New Roman" w:ascii="Times New Roman" w:hAnsi="Times New Roman"/>
          <w:sz w:val="22"/>
        </w:rPr>
        <w:t>He also pretends having as sources unnamed writers he refers to as “researchers” and as “students” when they are neither, are just plain assassination nuts.</w:t>
      </w:r>
    </w:p>
    <w:p>
      <w:pPr>
        <w:pStyle w:val="Normal"/>
        <w:ind w:firstLine="720"/>
        <w:rPr>
          <w:rFonts w:ascii="Times New Roman" w:hAnsi="Times New Roman" w:cs="Times New Roman"/>
          <w:sz w:val="22"/>
        </w:rPr>
      </w:pPr>
      <w:r>
        <w:rPr>
          <w:rFonts w:cs="Times New Roman" w:ascii="Times New Roman" w:hAnsi="Times New Roman"/>
          <w:sz w:val="22"/>
        </w:rPr>
        <w:t>The pictures add nothing except bulk save for cocktail table talk by those who know nothing at all about the assassination and its investigations.</w:t>
      </w:r>
    </w:p>
    <w:p>
      <w:pPr>
        <w:pStyle w:val="Normal"/>
        <w:ind w:firstLine="720"/>
        <w:rPr>
          <w:rFonts w:ascii="Times New Roman" w:hAnsi="Times New Roman" w:cs="Times New Roman"/>
          <w:sz w:val="22"/>
        </w:rPr>
      </w:pPr>
      <w:r>
        <w:rPr>
          <w:rFonts w:cs="Times New Roman" w:ascii="Times New Roman" w:hAnsi="Times New Roman"/>
          <w:sz w:val="22"/>
        </w:rPr>
        <w:t xml:space="preserve">Some are endlessly repeated, apparently regarded as really schmalzy. Most are not new except perhaps to those at Viking who seem to have had an interest in money only and expected this book to sell well because of those pictures. Some seems also to have been stolen. They are a re-credited to the Groden collection when it is not possible that he took those pictures. Some of these thefts seem to have been from the committee for which he worked. The  actual photographer is not named, again suggesting that those pictures were stolen.        </w:t>
      </w:r>
    </w:p>
    <w:p>
      <w:pPr>
        <w:pStyle w:val="Normal"/>
        <w:ind w:firstLine="720"/>
        <w:rPr>
          <w:rFonts w:ascii="Times New Roman" w:hAnsi="Times New Roman" w:cs="Times New Roman"/>
          <w:sz w:val="22"/>
        </w:rPr>
      </w:pPr>
      <w:r>
        <w:rPr>
          <w:rFonts w:cs="Times New Roman" w:ascii="Times New Roman" w:hAnsi="Times New Roman"/>
          <w:sz w:val="22"/>
        </w:rPr>
        <w:t xml:space="preserve">He begins saying in his preface that “I track Lee Harvey Oswald’s life through the use of photographs and documents that will place him in a new light” (page x). This is not possible and he does not do it. He has and uses the known pictures of Oswald not one of which had or could have had anything to do with anything out of the humdrum ordinary. If Oswald was engaged in any kind of clandestine activity or any kind of conspiracy, that kind of life is not photographed and Groden has no such pictures. </w:t>
      </w:r>
    </w:p>
    <w:p>
      <w:pPr>
        <w:pStyle w:val="Normal"/>
        <w:ind w:firstLine="720"/>
        <w:rPr>
          <w:rFonts w:ascii="Times New Roman" w:hAnsi="Times New Roman" w:cs="Times New Roman"/>
          <w:sz w:val="22"/>
        </w:rPr>
      </w:pPr>
      <w:r>
        <w:rPr>
          <w:rFonts w:cs="Times New Roman" w:ascii="Times New Roman" w:hAnsi="Times New Roman"/>
          <w:sz w:val="22"/>
        </w:rPr>
        <w:t>With regard to the “documents”, he has a few of no real meaning and he does not have and did not want to have those that do have meaning that he could have had  and used.</w:t>
      </w:r>
    </w:p>
    <w:p>
      <w:pPr>
        <w:pStyle w:val="Normal"/>
        <w:ind w:firstLine="720"/>
        <w:rPr>
          <w:rFonts w:ascii="Times New Roman" w:hAnsi="Times New Roman" w:cs="Times New Roman"/>
          <w:sz w:val="22"/>
        </w:rPr>
      </w:pPr>
      <w:r>
        <w:rPr>
          <w:rFonts w:cs="Times New Roman" w:ascii="Times New Roman" w:hAnsi="Times New Roman"/>
          <w:sz w:val="22"/>
        </w:rPr>
        <w:t>He concludes asking “Who was Lee Harvey Oswald? We’ve searched for him. As Marina has said, ‘Lee was no angel.’ We’ve looked as hard as we can and have come up one inescapable, undeniable fact: There is no conclusive proof that Lee Harvey Oswald assassinated President Kennedy. Did he know who did? That is the maddening question. ...we have tried to find out”.</w:t>
      </w:r>
    </w:p>
    <w:p>
      <w:pPr>
        <w:pStyle w:val="Normal"/>
        <w:ind w:firstLine="720"/>
        <w:rPr>
          <w:rFonts w:ascii="Times New Roman" w:hAnsi="Times New Roman" w:cs="Times New Roman"/>
          <w:sz w:val="22"/>
        </w:rPr>
      </w:pPr>
      <w:r>
        <w:rPr>
          <w:rFonts w:cs="Times New Roman" w:ascii="Times New Roman" w:hAnsi="Times New Roman"/>
          <w:sz w:val="22"/>
        </w:rPr>
        <w:t>He made no such effort, but that is not the way he began. He did not say he would prove Oswald was or was not the assassin or an assassin. He said he would “track Oswald’s life” and “place him in a new light”. He did not. It is all rehash and mostly of the assassination craziness at that.</w:t>
      </w:r>
    </w:p>
    <w:p>
      <w:pPr>
        <w:pStyle w:val="Normal"/>
        <w:ind w:firstLine="720"/>
        <w:rPr/>
      </w:pPr>
      <w:r>
        <w:rPr>
          <w:rFonts w:cs="Times New Roman" w:ascii="Times New Roman" w:hAnsi="Times New Roman"/>
          <w:sz w:val="22"/>
        </w:rPr>
        <w:t xml:space="preserve">If he looked hard the poor man’s eyes are broken. It may be that, given his not inconsiderable limitations, he may have “looked as hard” as </w:t>
      </w:r>
      <w:r>
        <w:rPr>
          <w:rFonts w:cs="Times New Roman" w:ascii="Times New Roman" w:hAnsi="Times New Roman"/>
          <w:sz w:val="22"/>
          <w:u w:val="single"/>
        </w:rPr>
        <w:t>he</w:t>
      </w:r>
      <w:r>
        <w:rPr>
          <w:rFonts w:cs="Times New Roman" w:ascii="Times New Roman" w:hAnsi="Times New Roman"/>
          <w:sz w:val="22"/>
        </w:rPr>
        <w:t xml:space="preserve"> can but what he looked at is not the real Oswald . His is the Oswald of assassination irrationality the irrationality to which he added his own. </w:t>
      </w:r>
    </w:p>
    <w:p>
      <w:pPr>
        <w:pStyle w:val="Normal"/>
        <w:ind w:firstLine="720"/>
        <w:rPr>
          <w:rFonts w:ascii="Times New Roman" w:hAnsi="Times New Roman" w:cs="Times New Roman"/>
          <w:sz w:val="22"/>
        </w:rPr>
      </w:pPr>
      <w:r>
        <w:rPr>
          <w:rFonts w:cs="Times New Roman" w:ascii="Times New Roman" w:hAnsi="Times New Roman"/>
          <w:sz w:val="22"/>
        </w:rPr>
        <w:t>The “conclusive proof” that Oswald was not the assassin exists but it is not in his books.</w:t>
      </w:r>
    </w:p>
    <w:p>
      <w:pPr>
        <w:pStyle w:val="Normal"/>
        <w:ind w:firstLine="720"/>
        <w:rPr>
          <w:rFonts w:ascii="Times New Roman" w:hAnsi="Times New Roman" w:cs="Times New Roman"/>
          <w:sz w:val="22"/>
        </w:rPr>
      </w:pPr>
      <w:r>
        <w:rPr>
          <w:rFonts w:cs="Times New Roman" w:ascii="Times New Roman" w:hAnsi="Times New Roman"/>
          <w:sz w:val="22"/>
        </w:rPr>
        <w:t xml:space="preserve">He has a strip of twenty-two small pictures of Oswald’s face as a boy and as a young man across the two facing pages of his book’s title pages. They seem to be taken from the poster made by Jack White of Fort Worth that Groden uses on page 240. White titled it “The Evolution of Lee Harvey Oswald”. White has seven lateral strips of eleven faces of Oswald from the age of two until he was twenty four. These two Groden duplications of White’s pictures in the  </w:t>
      </w:r>
    </w:p>
    <w:p>
      <w:pPr>
        <w:pStyle w:val="Normal"/>
        <w:ind w:firstLine="720"/>
        <w:rPr>
          <w:rFonts w:ascii="Times New Roman" w:hAnsi="Times New Roman" w:cs="Times New Roman"/>
          <w:sz w:val="22"/>
        </w:rPr>
      </w:pPr>
      <w:r>
        <w:rPr>
          <w:rFonts w:cs="Times New Roman" w:ascii="Times New Roman" w:hAnsi="Times New Roman"/>
          <w:sz w:val="22"/>
        </w:rPr>
        <w:t>book are a sixth of Groden’s boasted-off six hundred pictures in the book.</w:t>
      </w:r>
    </w:p>
    <w:p>
      <w:pPr>
        <w:pStyle w:val="Normal"/>
        <w:ind w:firstLine="720"/>
        <w:rPr>
          <w:rFonts w:ascii="Times New Roman" w:hAnsi="Times New Roman" w:cs="Times New Roman"/>
          <w:sz w:val="22"/>
        </w:rPr>
      </w:pPr>
      <w:r>
        <w:rPr>
          <w:rFonts w:cs="Times New Roman" w:ascii="Times New Roman" w:hAnsi="Times New Roman"/>
          <w:sz w:val="22"/>
        </w:rPr>
        <w:t>There are fifteen pictures of Oswald as a baby and as a little boy, before high-school age. Even a picture of the hospital in New Orleans in which he was born. There are four of him of high-school age.Twelve are of him in the Marines. Thirty-eight are of him after he was in the Marines, including in the Soviet Union. Thirty-eight of him after his arrest in New Orleans.</w:t>
      </w:r>
    </w:p>
    <w:p>
      <w:pPr>
        <w:pStyle w:val="Normal"/>
        <w:ind w:firstLine="720"/>
        <w:rPr>
          <w:rFonts w:ascii="Times New Roman" w:hAnsi="Times New Roman" w:cs="Times New Roman"/>
          <w:sz w:val="22"/>
        </w:rPr>
      </w:pPr>
      <w:r>
        <w:rPr>
          <w:rFonts w:cs="Times New Roman" w:ascii="Times New Roman" w:hAnsi="Times New Roman"/>
          <w:sz w:val="22"/>
        </w:rPr>
        <w:t>There are nine of Marina beginning when she was a little girl but not with him or with their first child, June.</w:t>
      </w:r>
    </w:p>
    <w:p>
      <w:pPr>
        <w:pStyle w:val="Normal"/>
        <w:ind w:firstLine="720"/>
        <w:rPr>
          <w:rFonts w:ascii="Times New Roman" w:hAnsi="Times New Roman" w:cs="Times New Roman"/>
          <w:sz w:val="22"/>
        </w:rPr>
      </w:pPr>
      <w:r>
        <w:rPr>
          <w:rFonts w:cs="Times New Roman" w:ascii="Times New Roman" w:hAnsi="Times New Roman"/>
          <w:sz w:val="22"/>
        </w:rPr>
        <w:t>There are six of him with Marina.</w:t>
      </w:r>
    </w:p>
    <w:p>
      <w:pPr>
        <w:pStyle w:val="Normal"/>
        <w:ind w:firstLine="720"/>
        <w:rPr>
          <w:rFonts w:ascii="Times New Roman" w:hAnsi="Times New Roman" w:cs="Times New Roman"/>
          <w:sz w:val="22"/>
        </w:rPr>
      </w:pPr>
      <w:r>
        <w:rPr>
          <w:rFonts w:cs="Times New Roman" w:ascii="Times New Roman" w:hAnsi="Times New Roman"/>
          <w:sz w:val="22"/>
        </w:rPr>
        <w:t>There are thirteen of Oswald with that Mannlicher-Carcanno rifle with which he posed.</w:t>
      </w:r>
    </w:p>
    <w:p>
      <w:pPr>
        <w:pStyle w:val="Normal"/>
        <w:ind w:firstLine="720"/>
        <w:rPr>
          <w:rFonts w:ascii="Times New Roman" w:hAnsi="Times New Roman" w:cs="Times New Roman"/>
          <w:sz w:val="22"/>
        </w:rPr>
      </w:pPr>
      <w:r>
        <w:rPr>
          <w:rFonts w:cs="Times New Roman" w:ascii="Times New Roman" w:hAnsi="Times New Roman"/>
          <w:sz w:val="22"/>
        </w:rPr>
        <w:t>There are six of him dead and six of June at the funeral with her mother and grandmother.</w:t>
      </w:r>
    </w:p>
    <w:p>
      <w:pPr>
        <w:pStyle w:val="Normal"/>
        <w:ind w:firstLine="720"/>
        <w:rPr>
          <w:rFonts w:ascii="Times New Roman" w:hAnsi="Times New Roman" w:cs="Times New Roman"/>
          <w:sz w:val="22"/>
        </w:rPr>
      </w:pPr>
      <w:r>
        <w:rPr>
          <w:rFonts w:cs="Times New Roman" w:ascii="Times New Roman" w:hAnsi="Times New Roman"/>
          <w:sz w:val="22"/>
        </w:rPr>
        <w:t>There are twelve of David Ferrie.</w:t>
      </w:r>
    </w:p>
    <w:p>
      <w:pPr>
        <w:pStyle w:val="Normal"/>
        <w:ind w:firstLine="720"/>
        <w:rPr>
          <w:rFonts w:ascii="Times New Roman" w:hAnsi="Times New Roman" w:cs="Times New Roman"/>
          <w:sz w:val="22"/>
        </w:rPr>
      </w:pPr>
      <w:r>
        <w:rPr>
          <w:rFonts w:cs="Times New Roman" w:ascii="Times New Roman" w:hAnsi="Times New Roman"/>
          <w:sz w:val="22"/>
        </w:rPr>
        <w:t>There are thirty-eight of Oswald after his arrest in Dallas. There are ten of the police car of J. D. Tippit, including posed reenactment pictures.</w:t>
      </w:r>
    </w:p>
    <w:p>
      <w:pPr>
        <w:pStyle w:val="Normal"/>
        <w:ind w:firstLine="720"/>
        <w:rPr>
          <w:rFonts w:ascii="Times New Roman" w:hAnsi="Times New Roman" w:cs="Times New Roman"/>
          <w:sz w:val="22"/>
        </w:rPr>
      </w:pPr>
      <w:r>
        <w:rPr>
          <w:rFonts w:cs="Times New Roman" w:ascii="Times New Roman" w:hAnsi="Times New Roman"/>
          <w:sz w:val="22"/>
        </w:rPr>
        <w:t>There are two pictures of the New Orleans street corner nearest where he was photographed for TV, showing only the street names on the post.</w:t>
      </w:r>
    </w:p>
    <w:p>
      <w:pPr>
        <w:pStyle w:val="Normal"/>
        <w:ind w:firstLine="720"/>
        <w:rPr>
          <w:rFonts w:ascii="Times New Roman" w:hAnsi="Times New Roman" w:cs="Times New Roman"/>
          <w:sz w:val="22"/>
        </w:rPr>
      </w:pPr>
      <w:r>
        <w:rPr>
          <w:rFonts w:cs="Times New Roman" w:ascii="Times New Roman" w:hAnsi="Times New Roman"/>
          <w:sz w:val="22"/>
        </w:rPr>
        <w:t>There is one picture showing the name of the Crescent City Garbage in which Oswald hung out from time to time and two others of that corner each also duplicated.</w:t>
      </w:r>
    </w:p>
    <w:p>
      <w:pPr>
        <w:pStyle w:val="Normal"/>
        <w:ind w:firstLine="720"/>
        <w:rPr>
          <w:rFonts w:ascii="Times New Roman" w:hAnsi="Times New Roman" w:cs="Times New Roman"/>
          <w:sz w:val="22"/>
        </w:rPr>
      </w:pPr>
      <w:r>
        <w:rPr>
          <w:rFonts w:cs="Times New Roman" w:ascii="Times New Roman" w:hAnsi="Times New Roman"/>
          <w:sz w:val="22"/>
        </w:rPr>
        <w:t xml:space="preserve">There is one of the sign on the front of the cheap Mexico City hotel in which he stayed, the Comercio. </w:t>
      </w:r>
    </w:p>
    <w:p>
      <w:pPr>
        <w:pStyle w:val="Normal"/>
        <w:ind w:firstLine="720"/>
        <w:rPr>
          <w:rFonts w:ascii="Times New Roman" w:hAnsi="Times New Roman" w:cs="Times New Roman"/>
          <w:sz w:val="22"/>
        </w:rPr>
      </w:pPr>
      <w:r>
        <w:rPr>
          <w:rFonts w:cs="Times New Roman" w:ascii="Times New Roman" w:hAnsi="Times New Roman"/>
          <w:sz w:val="22"/>
        </w:rPr>
        <w:t>There are eight of Oswald with friends in Minsk.</w:t>
      </w:r>
    </w:p>
    <w:p>
      <w:pPr>
        <w:pStyle w:val="Normal"/>
        <w:ind w:firstLine="720"/>
        <w:rPr>
          <w:rFonts w:ascii="Times New Roman" w:hAnsi="Times New Roman" w:cs="Times New Roman"/>
          <w:sz w:val="22"/>
        </w:rPr>
      </w:pPr>
      <w:r>
        <w:rPr>
          <w:rFonts w:cs="Times New Roman" w:ascii="Times New Roman" w:hAnsi="Times New Roman"/>
          <w:sz w:val="22"/>
        </w:rPr>
        <w:t>One of his Moscow hotel bathroom.</w:t>
      </w:r>
    </w:p>
    <w:p>
      <w:pPr>
        <w:pStyle w:val="Normal"/>
        <w:ind w:firstLine="720"/>
        <w:rPr>
          <w:rFonts w:ascii="Times New Roman" w:hAnsi="Times New Roman" w:cs="Times New Roman"/>
          <w:sz w:val="22"/>
        </w:rPr>
      </w:pPr>
      <w:r>
        <w:rPr>
          <w:rFonts w:cs="Times New Roman" w:ascii="Times New Roman" w:hAnsi="Times New Roman"/>
          <w:sz w:val="22"/>
        </w:rPr>
        <w:t xml:space="preserve">There are ten of an unidentified man in Mexico City. </w:t>
      </w:r>
    </w:p>
    <w:p>
      <w:pPr>
        <w:pStyle w:val="Normal"/>
        <w:ind w:firstLine="720"/>
        <w:rPr>
          <w:rFonts w:ascii="Times New Roman" w:hAnsi="Times New Roman" w:cs="Times New Roman"/>
          <w:sz w:val="22"/>
        </w:rPr>
      </w:pPr>
      <w:r>
        <w:rPr>
          <w:rFonts w:cs="Times New Roman" w:ascii="Times New Roman" w:hAnsi="Times New Roman"/>
          <w:sz w:val="22"/>
        </w:rPr>
        <w:t>There are eight of the movie theater in which he was arrested, six of them taken of the front.</w:t>
      </w:r>
    </w:p>
    <w:p>
      <w:pPr>
        <w:pStyle w:val="Normal"/>
        <w:ind w:firstLine="720"/>
        <w:rPr>
          <w:rFonts w:ascii="Times New Roman" w:hAnsi="Times New Roman" w:cs="Times New Roman"/>
          <w:sz w:val="22"/>
        </w:rPr>
      </w:pPr>
      <w:r>
        <w:rPr>
          <w:rFonts w:cs="Times New Roman" w:ascii="Times New Roman" w:hAnsi="Times New Roman"/>
          <w:sz w:val="22"/>
        </w:rPr>
        <w:t>Half of his six hundred.</w:t>
      </w:r>
    </w:p>
    <w:p>
      <w:pPr>
        <w:pStyle w:val="Normal"/>
        <w:ind w:firstLine="720"/>
        <w:rPr>
          <w:rFonts w:ascii="Times New Roman" w:hAnsi="Times New Roman" w:cs="Times New Roman"/>
          <w:sz w:val="22"/>
        </w:rPr>
      </w:pPr>
      <w:r>
        <w:rPr>
          <w:rFonts w:cs="Times New Roman" w:ascii="Times New Roman" w:hAnsi="Times New Roman"/>
          <w:sz w:val="22"/>
        </w:rPr>
        <w:t>Most were published widely years ago. Not a single one tells us anything new or even significant about Oswald or about the assassination. Dullsville misrepresented for money.</w:t>
      </w:r>
    </w:p>
    <w:p>
      <w:pPr>
        <w:pStyle w:val="Normal"/>
        <w:ind w:firstLine="720"/>
        <w:rPr>
          <w:rFonts w:ascii="Times New Roman" w:hAnsi="Times New Roman" w:cs="Times New Roman"/>
          <w:sz w:val="22"/>
        </w:rPr>
      </w:pPr>
      <w:r>
        <w:rPr>
          <w:rFonts w:cs="Times New Roman" w:ascii="Times New Roman" w:hAnsi="Times New Roman"/>
          <w:sz w:val="22"/>
        </w:rPr>
        <w:t>The average reader has his mind ripped off while that happens to his pocket.</w:t>
      </w:r>
    </w:p>
    <w:p>
      <w:pPr>
        <w:pStyle w:val="Normal"/>
        <w:ind w:firstLine="720"/>
        <w:rPr>
          <w:rFonts w:ascii="Times New Roman" w:hAnsi="Times New Roman" w:cs="Times New Roman"/>
          <w:sz w:val="22"/>
        </w:rPr>
      </w:pPr>
      <w:r>
        <w:rPr>
          <w:rFonts w:cs="Times New Roman" w:ascii="Times New Roman" w:hAnsi="Times New Roman"/>
          <w:sz w:val="22"/>
        </w:rPr>
        <w:t>What else is there?</w:t>
      </w:r>
    </w:p>
    <w:p>
      <w:pPr>
        <w:pStyle w:val="Normal"/>
        <w:ind w:firstLine="720"/>
        <w:rPr>
          <w:rFonts w:ascii="Times New Roman" w:hAnsi="Times New Roman" w:cs="Times New Roman"/>
          <w:sz w:val="22"/>
        </w:rPr>
      </w:pPr>
      <w:r>
        <w:rPr>
          <w:rFonts w:cs="Times New Roman" w:ascii="Times New Roman" w:hAnsi="Times New Roman"/>
          <w:sz w:val="22"/>
        </w:rPr>
        <w:t>Nothing of any worth at all, not a single thing, unless one is a collector of assassination nuttiness.</w:t>
      </w:r>
    </w:p>
    <w:p>
      <w:pPr>
        <w:pStyle w:val="Normal"/>
        <w:ind w:firstLine="720"/>
        <w:rPr>
          <w:rFonts w:ascii="Times New Roman" w:hAnsi="Times New Roman" w:cs="Times New Roman"/>
          <w:sz w:val="22"/>
        </w:rPr>
      </w:pPr>
      <w:r>
        <w:rPr>
          <w:rFonts w:cs="Times New Roman" w:ascii="Times New Roman" w:hAnsi="Times New Roman"/>
          <w:sz w:val="22"/>
        </w:rPr>
        <w:t>For all the reputation Viking / Peguin earned over the years there is not a thing of any real worth in their and Flash Groden’s sequel.</w:t>
      </w:r>
    </w:p>
    <w:p>
      <w:pPr>
        <w:pStyle w:val="Normal"/>
        <w:ind w:firstLine="720"/>
        <w:rPr>
          <w:rFonts w:ascii="Times New Roman" w:hAnsi="Times New Roman" w:cs="Times New Roman"/>
          <w:sz w:val="22"/>
        </w:rPr>
      </w:pPr>
      <w:r>
        <w:rPr>
          <w:rFonts w:cs="Times New Roman" w:ascii="Times New Roman" w:hAnsi="Times New Roman"/>
          <w:sz w:val="22"/>
        </w:rPr>
        <w:t>Even his acknowledgments cannot be trusted.</w:t>
      </w:r>
    </w:p>
    <w:p>
      <w:pPr>
        <w:pStyle w:val="Normal"/>
        <w:ind w:firstLine="720"/>
        <w:rPr>
          <w:rFonts w:ascii="Times New Roman" w:hAnsi="Times New Roman" w:cs="Times New Roman"/>
          <w:sz w:val="22"/>
        </w:rPr>
      </w:pPr>
      <w:r>
        <w:rPr>
          <w:rFonts w:cs="Times New Roman" w:ascii="Times New Roman" w:hAnsi="Times New Roman"/>
          <w:sz w:val="22"/>
        </w:rPr>
        <w:t>After singling out quite a few of his “many thanks” Groden says, “I also extend my thanks to those critics of the official fiction about the assassination who have helped me with this book” (page iv). He follows this with a long list of names. Included are my wife and I. We had no knowledge of his work on this book or the one that preceded it until after they appeared. He asked us nothing about any of the pictures he uses in it or his text, which is his version of the unofficial mythology. He was not in touch with us for many years. From what I know of the work of others in his long list their work has not put them in a position to be of any help at all in this book. For example, those whose work is limited to the medical evidence. There is nothing in this book that relates to the medical evidence. What this seems to amount to is his listing all the people he has even been in touch with over the years and he does this to trade on those names, to make it appear his work carried their endorsement.</w:t>
      </w:r>
    </w:p>
    <w:p>
      <w:pPr>
        <w:pStyle w:val="Normal"/>
        <w:ind w:firstLine="720"/>
        <w:rPr>
          <w:rFonts w:ascii="Times New Roman" w:hAnsi="Times New Roman" w:cs="Times New Roman"/>
          <w:sz w:val="22"/>
        </w:rPr>
      </w:pPr>
      <w:r>
        <w:rPr>
          <w:rFonts w:cs="Times New Roman" w:ascii="Times New Roman" w:hAnsi="Times New Roman"/>
          <w:sz w:val="22"/>
        </w:rPr>
        <w:t>Typical of what for him passes as scholarship is the first sentence of his “preface”. He state that the Warren Report is “an 888-page book”. In fact it is of 912 pages. Groden looked at the last number on the last page of the index, which is 888. But the Report begins with twenty-four pages with roman numbers.</w:t>
      </w:r>
    </w:p>
    <w:p>
      <w:pPr>
        <w:pStyle w:val="Normal"/>
        <w:ind w:firstLine="720"/>
        <w:rPr>
          <w:rFonts w:ascii="Times New Roman" w:hAnsi="Times New Roman" w:cs="Times New Roman"/>
          <w:sz w:val="22"/>
        </w:rPr>
      </w:pPr>
      <w:r>
        <w:rPr>
          <w:rFonts w:cs="Times New Roman" w:ascii="Times New Roman" w:hAnsi="Times New Roman"/>
          <w:sz w:val="22"/>
        </w:rPr>
        <w:t>He then refers to the so called Oswald rifle as “defective” (page viii). It was not. It worked and it worked repeatedly in innumerable test firings by the FBI and by other experts and even for the committee for which Groden worked as its film consultant.</w:t>
      </w:r>
    </w:p>
    <w:p>
      <w:pPr>
        <w:pStyle w:val="Normal"/>
        <w:ind w:firstLine="720"/>
        <w:rPr>
          <w:rFonts w:ascii="Times New Roman" w:hAnsi="Times New Roman" w:cs="Times New Roman"/>
          <w:sz w:val="22"/>
        </w:rPr>
      </w:pPr>
      <w:r>
        <w:rPr>
          <w:rFonts w:cs="Times New Roman" w:ascii="Times New Roman" w:hAnsi="Times New Roman"/>
          <w:sz w:val="22"/>
        </w:rPr>
        <w:t xml:space="preserve">Next he refers to that rifle’s “hopelessly misaligned telescopic sight” (page viii). That rifle was not made for a telescopic sight and the sight that was added to it was a very cheap sight. </w:t>
      </w:r>
    </w:p>
    <w:p>
      <w:pPr>
        <w:pStyle w:val="Normal"/>
        <w:ind w:firstLine="720"/>
        <w:rPr>
          <w:rFonts w:ascii="Times New Roman" w:hAnsi="Times New Roman" w:cs="Times New Roman"/>
          <w:sz w:val="22"/>
        </w:rPr>
      </w:pPr>
      <w:r>
        <w:rPr>
          <w:rFonts w:cs="Times New Roman" w:ascii="Times New Roman" w:hAnsi="Times New Roman"/>
          <w:sz w:val="22"/>
        </w:rPr>
        <w:tab/>
        <w:t>But that it was not “hopelessly misaligned” is the clear record of the test firing done with it to which earlier reference is made above.</w:t>
      </w:r>
    </w:p>
    <w:p>
      <w:pPr>
        <w:pStyle w:val="Normal"/>
        <w:ind w:firstLine="720"/>
        <w:rPr>
          <w:rFonts w:ascii="Times New Roman" w:hAnsi="Times New Roman" w:cs="Times New Roman"/>
          <w:sz w:val="22"/>
        </w:rPr>
      </w:pPr>
      <w:r>
        <w:rPr>
          <w:rFonts w:cs="Times New Roman" w:ascii="Times New Roman" w:hAnsi="Times New Roman"/>
          <w:sz w:val="22"/>
        </w:rPr>
        <w:t>In the same paragraph he refers to Jack Ruby as the “self-styled lone avenger” (page viii). Ruby did not use those words to describe himself.</w:t>
      </w:r>
    </w:p>
    <w:p>
      <w:pPr>
        <w:pStyle w:val="Normal"/>
        <w:ind w:firstLine="720"/>
        <w:rPr>
          <w:rFonts w:ascii="Times New Roman" w:hAnsi="Times New Roman" w:cs="Times New Roman"/>
          <w:sz w:val="22"/>
        </w:rPr>
      </w:pPr>
      <w:r>
        <w:rPr>
          <w:rFonts w:cs="Times New Roman" w:ascii="Times New Roman" w:hAnsi="Times New Roman"/>
          <w:sz w:val="22"/>
        </w:rPr>
        <w:t>Before long he refers to himself as “lecturing at Harvard University” (page viii). A lecturer at a university is not what Groden was. He had been invited to speak to students there but he was not a Harvard “lecturer”.</w:t>
      </w:r>
    </w:p>
    <w:p>
      <w:pPr>
        <w:pStyle w:val="Normal"/>
        <w:ind w:firstLine="720"/>
        <w:rPr/>
      </w:pPr>
      <w:r>
        <w:rPr>
          <w:rFonts w:cs="Times New Roman" w:ascii="Times New Roman" w:hAnsi="Times New Roman"/>
          <w:sz w:val="22"/>
        </w:rPr>
        <w:t xml:space="preserve">His next paragraph begins referring to “three decades of doubt and unanswered questions” (page ix). Those were also decades in which many questions were answered with such definitiveness they had no official denial or refutation. His next words are that “a small army of researchers and investigators kept the issue of the assassination alive”. Most of that “small army” are not in the normal use of those words either researchers or investigators. Witness what we have seen of Groden and what we yet see of him. Their fabrications and pseudo theorizing have sown confusion, misleading and misinforming the caring people. Omitting nothing from what he says, he says that this “small army” “made it difficult for the conspirators in the assassination of President Kennedy and the murder of Lee Oswald, and in the cover-ups that followed to feel at ease...” (page ix). Aside from the entirely baseless assumption that Ruby’s murder of Oswald was part of a conspiracy, there is no reason to believe that having gotten away with the assassination for those three decades the actual assassins, if alive, to feel other than “at ease”. The careers of those who did the covering up flourished and there has not been a </w:t>
      </w:r>
      <w:r>
        <w:rPr>
          <w:rFonts w:cs="Times New Roman" w:ascii="Times New Roman" w:hAnsi="Times New Roman"/>
          <w:sz w:val="22"/>
          <w:u w:val="single"/>
        </w:rPr>
        <w:t>mea culpa</w:t>
      </w:r>
      <w:r>
        <w:rPr>
          <w:rFonts w:cs="Times New Roman" w:ascii="Times New Roman" w:hAnsi="Times New Roman"/>
          <w:sz w:val="22"/>
        </w:rPr>
        <w:t xml:space="preserve"> from any one of the hundreds of them. Hundred were, in fact, involved in the cover-up.</w:t>
      </w:r>
    </w:p>
    <w:p>
      <w:pPr>
        <w:pStyle w:val="Normal"/>
        <w:ind w:firstLine="720"/>
        <w:rPr>
          <w:rFonts w:ascii="Times New Roman" w:hAnsi="Times New Roman" w:cs="Times New Roman"/>
          <w:sz w:val="22"/>
        </w:rPr>
      </w:pPr>
      <w:r>
        <w:rPr>
          <w:rFonts w:cs="Times New Roman" w:ascii="Times New Roman" w:hAnsi="Times New Roman"/>
          <w:sz w:val="22"/>
        </w:rPr>
        <w:t xml:space="preserve">As usual, making it up as he goes, Groden says that “the news media continues to ignore the thousands of pieces of solid evidence that proves conspiracy beyond a reasonable doubt” </w:t>
      </w:r>
    </w:p>
    <w:p>
      <w:pPr>
        <w:pStyle w:val="Normal"/>
        <w:ind w:firstLine="720"/>
        <w:rPr>
          <w:rFonts w:ascii="Times New Roman" w:hAnsi="Times New Roman" w:cs="Times New Roman"/>
          <w:sz w:val="22"/>
        </w:rPr>
      </w:pPr>
      <w:r>
        <w:rPr>
          <w:rFonts w:cs="Times New Roman" w:ascii="Times New Roman" w:hAnsi="Times New Roman"/>
          <w:sz w:val="22"/>
        </w:rPr>
        <w:t xml:space="preserve">(page ix). There is without doubt, solid proof of the fact that the assassination was the end product of a conspiracy but that evidence does not consists of “thousands of pieces” and all the actual pieces of that evidence are strange to Groden and absent from his writing. As we have  </w:t>
      </w:r>
    </w:p>
    <w:p>
      <w:pPr>
        <w:pStyle w:val="Normal"/>
        <w:ind w:firstLine="720"/>
        <w:rPr>
          <w:rFonts w:ascii="Times New Roman" w:hAnsi="Times New Roman" w:cs="Times New Roman"/>
          <w:sz w:val="22"/>
        </w:rPr>
      </w:pPr>
      <w:r>
        <w:rPr>
          <w:rFonts w:cs="Times New Roman" w:ascii="Times New Roman" w:hAnsi="Times New Roman"/>
          <w:sz w:val="22"/>
        </w:rPr>
        <w:t>seen, he can’t even steal it straight.</w:t>
      </w:r>
    </w:p>
    <w:p>
      <w:pPr>
        <w:pStyle w:val="Normal"/>
        <w:ind w:firstLine="720"/>
        <w:rPr>
          <w:rFonts w:ascii="Times New Roman" w:hAnsi="Times New Roman" w:cs="Times New Roman"/>
          <w:sz w:val="22"/>
        </w:rPr>
      </w:pPr>
      <w:r>
        <w:rPr>
          <w:rFonts w:cs="Times New Roman" w:ascii="Times New Roman" w:hAnsi="Times New Roman"/>
          <w:sz w:val="22"/>
        </w:rPr>
        <w:t>Still in his special dream world of mythology and mythologizing he intones that “Lee had to be eliminated post haste before he broke his silence” (page ix). There is no basis at all for what this says and suggests. It actually has Oswald part of the conspiracy whose victim he also was. It says that if he “broke his silence” he would have exposed the conspirators. Without having been witting he could not have done this. There is not even a legitimate reason to even suspect that Oswald had any kind of advance knowledge of the assassination.</w:t>
      </w:r>
    </w:p>
    <w:p>
      <w:pPr>
        <w:pStyle w:val="Normal"/>
        <w:ind w:firstLine="720"/>
        <w:rPr/>
      </w:pPr>
      <w:r>
        <w:rPr>
          <w:rFonts w:cs="Times New Roman" w:ascii="Times New Roman" w:hAnsi="Times New Roman"/>
          <w:sz w:val="22"/>
        </w:rPr>
        <w:t>Groden next claims that in his “</w:t>
      </w:r>
      <w:r>
        <w:rPr>
          <w:rFonts w:cs="Times New Roman" w:ascii="Times New Roman" w:hAnsi="Times New Roman"/>
          <w:sz w:val="22"/>
          <w:u w:val="single"/>
        </w:rPr>
        <w:t>The Killing of a President</w:t>
      </w:r>
      <w:r>
        <w:rPr>
          <w:rFonts w:cs="Times New Roman" w:ascii="Times New Roman" w:hAnsi="Times New Roman"/>
          <w:sz w:val="22"/>
        </w:rPr>
        <w:t xml:space="preserve"> I presented six hundred photographs of the assassination... and the events surrounding it, and proved that a conspiracy existed” (page ix). As we have seen, he did no such thing. He proved nothing except that there is nothing too trashy, to irresponsible, too utterly worthless and harmful to the truth for some publisher not to see profit in it and be willing to publish it.</w:t>
      </w:r>
    </w:p>
    <w:p>
      <w:pPr>
        <w:pStyle w:val="Normal"/>
        <w:ind w:firstLine="720"/>
        <w:rPr/>
      </w:pPr>
      <w:r>
        <w:rPr>
          <w:rFonts w:cs="Times New Roman" w:ascii="Times New Roman" w:hAnsi="Times New Roman"/>
          <w:sz w:val="22"/>
        </w:rPr>
        <w:t xml:space="preserve">He concludes his Preface with his promise that in this book he will “give dimension to the image of the man who was accused of the crime of the century” in his “tracking” of Oswald’s life with “photographs”. They tell us virtually nothing about Oswald the person. This book has almost no “documents” Groden says “will place him in a new light” (page x). Not with those few documents he uses of the hundreds of thousands freely available to him. He says, too, that “I examine the possiblity that more than one person may have used the identity of Lee Harvey Oswald and that J. Edgar Hoover was aware of this” (page x). His “examination” is what he cribs from others of decades earlier and Hoover was </w:t>
      </w:r>
      <w:r>
        <w:rPr>
          <w:rFonts w:cs="Times New Roman" w:ascii="Times New Roman" w:hAnsi="Times New Roman"/>
          <w:sz w:val="22"/>
          <w:u w:val="single"/>
        </w:rPr>
        <w:t>not</w:t>
      </w:r>
      <w:r>
        <w:rPr>
          <w:rFonts w:cs="Times New Roman" w:ascii="Times New Roman" w:hAnsi="Times New Roman"/>
          <w:sz w:val="22"/>
        </w:rPr>
        <w:t xml:space="preserve"> “aware” that “more than one person may have used” the Oswald identity, as we see.</w:t>
      </w:r>
    </w:p>
    <w:p>
      <w:pPr>
        <w:pStyle w:val="Normal"/>
        <w:ind w:firstLine="720"/>
        <w:rPr>
          <w:rFonts w:ascii="Times New Roman" w:hAnsi="Times New Roman" w:cs="Times New Roman"/>
          <w:sz w:val="22"/>
        </w:rPr>
      </w:pPr>
      <w:r>
        <w:rPr>
          <w:rFonts w:cs="Times New Roman" w:ascii="Times New Roman" w:hAnsi="Times New Roman"/>
          <w:sz w:val="22"/>
        </w:rPr>
        <w:t>His Preface concludes with a fine emotion, “May all the truth be known...soon.”.</w:t>
      </w:r>
    </w:p>
    <w:p>
      <w:pPr>
        <w:pStyle w:val="Normal"/>
        <w:ind w:firstLine="720"/>
        <w:rPr>
          <w:rFonts w:ascii="Times New Roman" w:hAnsi="Times New Roman" w:cs="Times New Roman"/>
          <w:sz w:val="22"/>
        </w:rPr>
      </w:pPr>
      <w:r>
        <w:rPr>
          <w:rFonts w:cs="Times New Roman" w:ascii="Times New Roman" w:hAnsi="Times New Roman"/>
          <w:sz w:val="22"/>
        </w:rPr>
        <w:t>This book is still another contribution to the confusion, distortion, misrepresentation and outright lies by that not small enough “army” of those who are not really “researchers” or “investigators” who have done and in this volume Groden continues to do the dirty work for errant officialdom that it cannot do for itself, those who have not “made it difficult for the conspirators in the assassination” and those responsible for the cover-up that followed.</w:t>
      </w:r>
    </w:p>
    <w:p>
      <w:pPr>
        <w:pStyle w:val="Normal"/>
        <w:ind w:firstLine="720"/>
        <w:rPr>
          <w:rFonts w:ascii="Times New Roman" w:hAnsi="Times New Roman" w:cs="Times New Roman"/>
          <w:sz w:val="22"/>
        </w:rPr>
      </w:pPr>
      <w:r>
        <w:rPr>
          <w:rFonts w:cs="Times New Roman" w:ascii="Times New Roman" w:hAnsi="Times New Roman"/>
          <w:sz w:val="22"/>
        </w:rPr>
        <w:tab/>
        <w:t>His first chapter has an accurate title, “An Abnormal Childhood” (pages 3ff). Its first page consists of a copy of Oswald’s birth certificate, of him at two years and of the hospital in which he was born. His recounting of Oswald’s mother’s troubled life and of the lives of her children is rehash. Along with pictures of the boy that have no meaning, those documents of which he boasts include the application for his admission into an orphanage and for his release. Along with the picture of his mother and stepfather, there is not a single picture that reflects this “abnormality”.</w:t>
      </w:r>
    </w:p>
    <w:p>
      <w:pPr>
        <w:pStyle w:val="Normal"/>
        <w:ind w:firstLine="720"/>
        <w:rPr>
          <w:rFonts w:ascii="Times New Roman" w:hAnsi="Times New Roman" w:cs="Times New Roman"/>
          <w:sz w:val="22"/>
        </w:rPr>
      </w:pPr>
      <w:r>
        <w:rPr>
          <w:rFonts w:cs="Times New Roman" w:ascii="Times New Roman" w:hAnsi="Times New Roman"/>
          <w:sz w:val="22"/>
        </w:rPr>
        <w:t>Chapter 2, “A Troubled Teenager”, is an accurate statement of what is reported much better elsewhere and was three decades earlier (pages 12ff). Groden makes passing references to what was the boy Oswald’s favorite TV show, ‘I Led Three Lives’, without any indication of what that show was about. When Groden refers to this later (pages 29,66) it is inaccurate. Here he does not give the name of the man about whom that show was and that name is also missing from his index. It was Herbert Philbrick.</w:t>
      </w:r>
    </w:p>
    <w:p>
      <w:pPr>
        <w:pStyle w:val="Normal"/>
        <w:ind w:firstLine="720"/>
        <w:rPr>
          <w:rFonts w:ascii="Times New Roman" w:hAnsi="Times New Roman" w:cs="Times New Roman"/>
          <w:sz w:val="22"/>
        </w:rPr>
      </w:pPr>
      <w:r>
        <w:rPr>
          <w:rFonts w:cs="Times New Roman" w:ascii="Times New Roman" w:hAnsi="Times New Roman"/>
          <w:sz w:val="22"/>
        </w:rPr>
        <w:t>This is typical of Groden’s “tracking” of Oswald’s life to give it his new “dimension”. His new “dimension” does not include much of what was published earlier and was well known.</w:t>
      </w:r>
    </w:p>
    <w:p>
      <w:pPr>
        <w:pStyle w:val="Normal"/>
        <w:ind w:firstLine="720"/>
        <w:rPr>
          <w:rFonts w:ascii="Times New Roman" w:hAnsi="Times New Roman" w:cs="Times New Roman"/>
          <w:sz w:val="22"/>
        </w:rPr>
      </w:pPr>
      <w:r>
        <w:rPr>
          <w:rFonts w:cs="Times New Roman" w:ascii="Times New Roman" w:hAnsi="Times New Roman"/>
          <w:sz w:val="22"/>
        </w:rPr>
        <w:t xml:space="preserve">His subchapter “The Civil Air Patrol” (pages 18ff) also includes nothing new and at the same time omits what is significant that also was known three decades earlier. He introduces David Ferrie and manages to avoid, in reference to Ferrie’s “leaving” a Roman Catholic seminary, saying that Ferrie was expelled or the reasons for his expulsion, his personal conduct. Nowhere in the book so much of which is supposedly about Ferrie does Groden indicate that after the Catholic Church would not tolerate him Ferrie became active in an offbeat church that used “catholic” in its name. </w:t>
      </w:r>
    </w:p>
    <w:p>
      <w:pPr>
        <w:pStyle w:val="Normal"/>
        <w:ind w:firstLine="720"/>
        <w:rPr/>
      </w:pPr>
      <w:r>
        <w:rPr>
          <w:rFonts w:cs="Times New Roman" w:ascii="Times New Roman" w:hAnsi="Times New Roman"/>
          <w:sz w:val="22"/>
        </w:rPr>
        <w:t xml:space="preserve">He does refer to Ferrie’s “weird” appearance, attributing it to a “disease </w:t>
      </w:r>
      <w:r>
        <w:rPr>
          <w:rFonts w:cs="Times New Roman" w:ascii="Times New Roman" w:hAnsi="Times New Roman"/>
          <w:sz w:val="22"/>
          <w:u w:val="single"/>
        </w:rPr>
        <w:t>alopecia praecox</w:t>
      </w:r>
      <w:r>
        <w:rPr>
          <w:rFonts w:cs="Times New Roman" w:ascii="Times New Roman" w:hAnsi="Times New Roman"/>
          <w:sz w:val="22"/>
        </w:rPr>
        <w:t xml:space="preserve">, which left him with no body hair” (page 20). This is another of those instances in which Groden cannot even steal straight. I brought Ferrie’s disease to light in </w:t>
      </w:r>
      <w:r>
        <w:rPr>
          <w:rFonts w:cs="Times New Roman" w:ascii="Times New Roman" w:hAnsi="Times New Roman"/>
          <w:sz w:val="22"/>
          <w:u w:val="single"/>
        </w:rPr>
        <w:t>Oswald in New Orleans</w:t>
      </w:r>
      <w:r>
        <w:rPr>
          <w:rFonts w:cs="Times New Roman" w:ascii="Times New Roman" w:hAnsi="Times New Roman"/>
          <w:sz w:val="22"/>
        </w:rPr>
        <w:t xml:space="preserve">. His doctor, until Ferrie decided he knew more than a mere doctor, happened to have been my step-brother, the late Dr. Jack Kety, who practised outside of New Orleans. Ferrie was responding </w:t>
      </w:r>
    </w:p>
    <w:p>
      <w:pPr>
        <w:pStyle w:val="Normal"/>
        <w:ind w:firstLine="720"/>
        <w:rPr>
          <w:rFonts w:ascii="Times New Roman" w:hAnsi="Times New Roman" w:cs="Times New Roman"/>
          <w:sz w:val="22"/>
        </w:rPr>
      </w:pPr>
      <w:r>
        <w:rPr>
          <w:rFonts w:cs="Times New Roman" w:ascii="Times New Roman" w:hAnsi="Times New Roman"/>
          <w:sz w:val="22"/>
        </w:rPr>
        <w:t>well to Jack’s treatment until he decided he was the better doctor. It then turned into the form of that disease that is “totalis”, which means that he lost his hair totally, in the advanced form of that disease he caused.</w:t>
      </w:r>
    </w:p>
    <w:p>
      <w:pPr>
        <w:pStyle w:val="Normal"/>
        <w:ind w:firstLine="720"/>
        <w:rPr>
          <w:rFonts w:ascii="Times New Roman" w:hAnsi="Times New Roman" w:cs="Times New Roman"/>
          <w:sz w:val="22"/>
        </w:rPr>
      </w:pPr>
      <w:r>
        <w:rPr>
          <w:rFonts w:cs="Times New Roman" w:ascii="Times New Roman" w:hAnsi="Times New Roman"/>
          <w:sz w:val="22"/>
        </w:rPr>
        <w:t>In all of this Groden shows no relationship of any knid between Oswald and Ferrie. That makes it easier for him later to pretend that he had and then to build more conjecture he presents as fact on it.</w:t>
      </w:r>
    </w:p>
    <w:p>
      <w:pPr>
        <w:pStyle w:val="Normal"/>
        <w:ind w:firstLine="720"/>
        <w:rPr>
          <w:rFonts w:ascii="Times New Roman" w:hAnsi="Times New Roman" w:cs="Times New Roman"/>
          <w:sz w:val="22"/>
        </w:rPr>
      </w:pPr>
      <w:r>
        <w:rPr>
          <w:rFonts w:cs="Times New Roman" w:ascii="Times New Roman" w:hAnsi="Times New Roman"/>
          <w:sz w:val="22"/>
        </w:rPr>
        <w:t>His use of the “documents” of which he boasts does not extend to any reference to the FBI’s records which state that as of the brief time Oswald was in the Civil Air Patrol Ferrie was on inactive status.</w:t>
      </w:r>
    </w:p>
    <w:p>
      <w:pPr>
        <w:pStyle w:val="Normal"/>
        <w:ind w:firstLine="720"/>
        <w:rPr/>
      </w:pPr>
      <w:r>
        <w:rPr>
          <w:rFonts w:cs="Times New Roman" w:ascii="Times New Roman" w:hAnsi="Times New Roman"/>
          <w:sz w:val="22"/>
        </w:rPr>
        <w:t xml:space="preserve">Groden does make a slight and passing reference to Oswald’s “schoolmate Frederick O’Sullivan”, saying of him only that he “invited” Oswald to CAP meetings ( page 18 ). Groden than uses the largely unoriginal 1969 book by Paris Flammonde, </w:t>
      </w:r>
      <w:r>
        <w:rPr>
          <w:rFonts w:cs="Times New Roman" w:ascii="Times New Roman" w:hAnsi="Times New Roman"/>
          <w:sz w:val="22"/>
          <w:u w:val="single"/>
        </w:rPr>
        <w:t>The Oswald Affair</w:t>
      </w:r>
      <w:r>
        <w:rPr>
          <w:rFonts w:cs="Times New Roman" w:ascii="Times New Roman" w:hAnsi="Times New Roman"/>
          <w:sz w:val="22"/>
        </w:rPr>
        <w:t>, as his source for saying that “Ferrie was arrested for ‘comitting a crime against nature’ and ‘indecent behavior with juveniles’ in Jefferson Parish” (page 20). Groden does not mention that O’Sullivan, who according to the FBI’s records, recruited Oswald into the CAP, was a Commission witness; that the Commission censored two paragraphs from O’Sullivan’s testimony when it was published; that as of the time of his testimony O’Sullivan was a New Orleans policeman, on its vice squad; and that Ferrie was then an active case of sexual offenses against boys in Orleans parish.</w:t>
      </w:r>
    </w:p>
    <w:p>
      <w:pPr>
        <w:pStyle w:val="Normal"/>
        <w:ind w:firstLine="720"/>
        <w:rPr>
          <w:rFonts w:ascii="Times New Roman" w:hAnsi="Times New Roman" w:cs="Times New Roman"/>
          <w:sz w:val="22"/>
        </w:rPr>
      </w:pPr>
      <w:r>
        <w:rPr>
          <w:rFonts w:cs="Times New Roman" w:ascii="Times New Roman" w:hAnsi="Times New Roman"/>
          <w:sz w:val="22"/>
        </w:rPr>
        <w:t xml:space="preserve">Without having shown any real Ferrie-Oswald connection, as reflected above, Groden enlarges on this to say that, “Lee and David Ferrie would meet again eight years later in the summer of 1963” (page 21). This not only is without any proof at all, there is no real reason to suspect that it happened. With the need to prove it in his Shaw prosecution, Garrison offered that jury no such proof. That was not because the sources Groden later uses were not accessible to Garrison. They just would not and did not say any such things to him. It is one thing to tell those who play conspiracy games what is not true but it is an entirely different matter to say what is not true under oath if it is material, as it would have been.            </w:t>
      </w:r>
    </w:p>
    <w:p>
      <w:pPr>
        <w:pStyle w:val="Normal"/>
        <w:ind w:firstLine="720"/>
        <w:rPr>
          <w:rFonts w:ascii="Times New Roman" w:hAnsi="Times New Roman" w:cs="Times New Roman"/>
          <w:sz w:val="22"/>
        </w:rPr>
      </w:pPr>
      <w:r>
        <w:rPr>
          <w:rFonts w:cs="Times New Roman" w:ascii="Times New Roman" w:hAnsi="Times New Roman"/>
          <w:sz w:val="22"/>
        </w:rPr>
        <w:tab/>
        <w:t>He says what is neither accurate nor complete, that:</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rrie died on February 22, 1967, as he was being indicted as a c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nspirator in the Kennedy assassination by District Attorney Jim Garris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ge 21).</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ab/>
        <w:t xml:space="preserve">Garrison had no need to delay charging Ferrie. He could have done that at any time. He   planned to but did not do it. And then Ferrie died. </w:t>
      </w:r>
    </w:p>
    <w:p>
      <w:pPr>
        <w:pStyle w:val="Normal"/>
        <w:ind w:firstLine="720"/>
        <w:rPr>
          <w:rFonts w:ascii="Times New Roman" w:hAnsi="Times New Roman" w:cs="Times New Roman"/>
          <w:sz w:val="22"/>
        </w:rPr>
      </w:pPr>
      <w:r>
        <w:rPr>
          <w:rFonts w:cs="Times New Roman" w:ascii="Times New Roman" w:hAnsi="Times New Roman"/>
          <w:sz w:val="22"/>
        </w:rPr>
        <w:t>But it is not only Ferrie who, in addition to Shaw, that Garrison charged with being one of the assassination conspirators. He also charged Lee Harvey Oswald. Despite which he proclaimed Oswald’s innocence. He never stopped saying that Oswald killed nobod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his missing link of an Oswald-Ferrie association Groden could have used the Garrison charges but he did not.</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High School Dropout” is a subchapter of a single page (page 22) and it says less than had been published often about that.</w:t>
      </w:r>
    </w:p>
    <w:p>
      <w:pPr>
        <w:pStyle w:val="Normal"/>
        <w:ind w:firstLine="720"/>
        <w:rPr/>
      </w:pPr>
      <w:r>
        <w:rPr>
          <w:rFonts w:cs="Times New Roman" w:ascii="Times New Roman" w:hAnsi="Times New Roman"/>
          <w:sz w:val="22"/>
        </w:rPr>
        <w:t>“</w:t>
      </w:r>
      <w:r>
        <w:rPr>
          <w:rFonts w:cs="Times New Roman" w:ascii="Times New Roman" w:hAnsi="Times New Roman"/>
          <w:sz w:val="22"/>
        </w:rPr>
        <w:t xml:space="preserve">Forth Worth and the Budding Communist” is the next subchapter of another single page (page 23) that again says much less than was published earlier. The word “Communist” is not mentioned elsewhere in this subchapter. The actual record is of Oswald’s </w:t>
      </w:r>
      <w:r>
        <w:rPr>
          <w:rFonts w:cs="Times New Roman" w:ascii="Times New Roman" w:hAnsi="Times New Roman"/>
          <w:sz w:val="22"/>
          <w:u w:val="single"/>
        </w:rPr>
        <w:t>anti</w:t>
      </w:r>
      <w:r>
        <w:rPr>
          <w:rFonts w:cs="Times New Roman" w:ascii="Times New Roman" w:hAnsi="Times New Roman"/>
          <w:sz w:val="22"/>
        </w:rPr>
        <w:t xml:space="preserve">-Communism. Groden uses Oswald’s letter to </w:t>
      </w:r>
      <w:r>
        <w:rPr>
          <w:rFonts w:cs="Times New Roman" w:ascii="Times New Roman" w:hAnsi="Times New Roman"/>
          <w:sz w:val="22"/>
          <w:u w:val="single"/>
        </w:rPr>
        <w:t>The Socialist Call</w:t>
      </w:r>
      <w:r>
        <w:rPr>
          <w:rFonts w:cs="Times New Roman" w:ascii="Times New Roman" w:hAnsi="Times New Roman"/>
          <w:sz w:val="22"/>
        </w:rPr>
        <w:t xml:space="preserve"> asking about Socialist youth groups. The Socialists were strongly anti-Communist, as despite what Groden joins the government in saying, Oswald was from the time he was a boy. Groden continues this in Chapter 3, “The Marxist Marine” (page 25ff).</w:t>
      </w:r>
    </w:p>
    <w:p>
      <w:pPr>
        <w:pStyle w:val="Normal"/>
        <w:ind w:firstLine="720"/>
        <w:rPr>
          <w:rFonts w:ascii="Times New Roman" w:hAnsi="Times New Roman" w:cs="Times New Roman"/>
          <w:sz w:val="22"/>
        </w:rPr>
      </w:pPr>
      <w:r>
        <w:rPr>
          <w:rFonts w:cs="Times New Roman" w:ascii="Times New Roman" w:hAnsi="Times New Roman"/>
          <w:sz w:val="22"/>
        </w:rPr>
        <w:t>Rehashing a little of what led to Oswald’s enlisting in the marines, Groden says that he  “was trained as an operator in aviation electronics, which required him to learn how to maintain and repair aircraft electronics systems on the ground and airbourne” (page 26).</w:t>
      </w:r>
    </w:p>
    <w:p>
      <w:pPr>
        <w:pStyle w:val="Normal"/>
        <w:ind w:firstLine="720"/>
        <w:rPr>
          <w:rFonts w:ascii="Times New Roman" w:hAnsi="Times New Roman" w:cs="Times New Roman"/>
          <w:sz w:val="22"/>
        </w:rPr>
      </w:pPr>
      <w:r>
        <w:rPr>
          <w:rFonts w:cs="Times New Roman" w:ascii="Times New Roman" w:hAnsi="Times New Roman"/>
          <w:sz w:val="22"/>
        </w:rPr>
        <w:t xml:space="preserve">In Minsk, Oswald could not even change batteries in a radio. He is not known to have made any repairs. He is not known to have done any radar work, his actual assigned work, in the air, either.      </w:t>
      </w:r>
    </w:p>
    <w:p>
      <w:pPr>
        <w:pStyle w:val="Normal"/>
        <w:ind w:firstLine="720"/>
        <w:rPr>
          <w:rFonts w:ascii="Times New Roman" w:hAnsi="Times New Roman" w:cs="Times New Roman"/>
          <w:sz w:val="22"/>
        </w:rPr>
      </w:pPr>
      <w:r>
        <w:rPr>
          <w:rFonts w:cs="Times New Roman" w:ascii="Times New Roman" w:hAnsi="Times New Roman"/>
          <w:sz w:val="22"/>
        </w:rPr>
        <w:tab/>
        <w:t>Groden says that “early on in Oswald’s marine career” those to whom Groden refers as      “several assassination researchers” suspect that “someone started to impersonate him”. There being no basis for this suspicion it is not surprising that Groden gives no illustration of this alleged “suspicion”.</w:t>
      </w:r>
    </w:p>
    <w:p>
      <w:pPr>
        <w:pStyle w:val="Normal"/>
        <w:ind w:firstLine="720"/>
        <w:rPr>
          <w:rFonts w:ascii="Times New Roman" w:hAnsi="Times New Roman" w:cs="Times New Roman"/>
          <w:sz w:val="22"/>
        </w:rPr>
      </w:pPr>
      <w:r>
        <w:rPr>
          <w:rFonts w:cs="Times New Roman" w:ascii="Times New Roman" w:hAnsi="Times New Roman"/>
          <w:sz w:val="22"/>
        </w:rPr>
        <w:t>Next he says that from his basic training with radar Oswald “was sent to Keesler Air force base, Biloxi, Mississippi, to learn aircraft surveillance” (page 26).</w:t>
      </w:r>
    </w:p>
    <w:p>
      <w:pPr>
        <w:pStyle w:val="Normal"/>
        <w:ind w:firstLine="720"/>
        <w:rPr>
          <w:rFonts w:ascii="Times New Roman" w:hAnsi="Times New Roman" w:cs="Times New Roman"/>
          <w:sz w:val="22"/>
        </w:rPr>
      </w:pPr>
      <w:r>
        <w:rPr>
          <w:rFonts w:cs="Times New Roman" w:ascii="Times New Roman" w:hAnsi="Times New Roman"/>
          <w:sz w:val="22"/>
        </w:rPr>
        <w:t>The added training Oswald took there was in radar, not any kind of spooking.</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se researchers”, meaning those who make things up refer to what they make up as “research”, believe “that Hidell (an alias Oswald did use later) or one of the others [who also did not exist] took over the identity of Lee Harvey Oswald as a U.S. or Soviet intelligence agent for the rest of his life”. On his own and with no better a basis than his own imagination, Groden adds “that the real Oswald was given another identity - as in the witness protection program - or was either held prisoner or killed”. There being no reason even to suspect any of this, and that “witness protection program was civilian, not military, Groden says these alleged substitutions”, could have been switched while Lee was in the marines, perhaps while he was being transferred between duty stations” (page 26). </w:t>
      </w:r>
    </w:p>
    <w:p>
      <w:pPr>
        <w:pStyle w:val="Normal"/>
        <w:ind w:firstLine="720"/>
        <w:rPr>
          <w:rFonts w:ascii="Times New Roman" w:hAnsi="Times New Roman" w:cs="Times New Roman"/>
          <w:sz w:val="22"/>
        </w:rPr>
      </w:pPr>
      <w:r>
        <w:rPr>
          <w:rFonts w:cs="Times New Roman" w:ascii="Times New Roman" w:hAnsi="Times New Roman"/>
          <w:sz w:val="22"/>
        </w:rPr>
        <w:t>If there was any reason the marines would kill Oswald, or give him “another identity” or “hold” him prisoner, Groden does not say what, where or for how long. He does not even suggest it. He and those other stark mad phonies who imagine themselves Perry Masons just make anything at all up, with no rationality in it, and make no effort, as Groden makes no effort here, to make it even appear to be in any way, in no matter how minuscle a degree, possible or rational.</w:t>
      </w:r>
    </w:p>
    <w:p>
      <w:pPr>
        <w:pStyle w:val="Normal"/>
        <w:ind w:firstLine="720"/>
        <w:rPr>
          <w:rFonts w:ascii="Times New Roman" w:hAnsi="Times New Roman" w:cs="Times New Roman"/>
          <w:sz w:val="22"/>
        </w:rPr>
      </w:pPr>
      <w:r>
        <w:rPr>
          <w:rFonts w:cs="Times New Roman" w:ascii="Times New Roman" w:hAnsi="Times New Roman"/>
          <w:sz w:val="22"/>
        </w:rPr>
        <w:t>Nor does he even hint at what use was made of it or could have been made of it with that allegedly taken over identity of Lee Harvey Oswald.</w:t>
      </w:r>
    </w:p>
    <w:p>
      <w:pPr>
        <w:pStyle w:val="Normal"/>
        <w:ind w:firstLine="720"/>
        <w:rPr>
          <w:rFonts w:ascii="Times New Roman" w:hAnsi="Times New Roman" w:cs="Times New Roman"/>
          <w:sz w:val="22"/>
        </w:rPr>
      </w:pPr>
      <w:r>
        <w:rPr>
          <w:rFonts w:cs="Times New Roman" w:ascii="Times New Roman" w:hAnsi="Times New Roman"/>
          <w:sz w:val="22"/>
        </w:rPr>
        <w:t xml:space="preserve">With neither reason nor authority Groden says “It was an inordinate amount of training” Oswald got “in a short period of time. He says of it, too, that “it raised the possibility that more than one Lee Harvey Oswald existed and that they were being trained simultaneously by the </w:t>
      </w:r>
    </w:p>
    <w:p>
      <w:pPr>
        <w:pStyle w:val="Normal"/>
        <w:ind w:firstLine="720"/>
        <w:rPr>
          <w:rFonts w:ascii="Times New Roman" w:hAnsi="Times New Roman" w:cs="Times New Roman"/>
          <w:sz w:val="22"/>
        </w:rPr>
      </w:pPr>
      <w:r>
        <w:rPr>
          <w:rFonts w:cs="Times New Roman" w:ascii="Times New Roman" w:hAnsi="Times New Roman"/>
          <w:sz w:val="22"/>
        </w:rPr>
        <w:t xml:space="preserve">marines and / or others” (page 26).        </w:t>
      </w:r>
    </w:p>
    <w:p>
      <w:pPr>
        <w:pStyle w:val="Normal"/>
        <w:ind w:firstLine="720"/>
        <w:rPr>
          <w:rFonts w:ascii="Times New Roman" w:hAnsi="Times New Roman" w:cs="Times New Roman"/>
          <w:sz w:val="22"/>
        </w:rPr>
      </w:pPr>
      <w:r>
        <w:rPr>
          <w:rFonts w:cs="Times New Roman" w:ascii="Times New Roman" w:hAnsi="Times New Roman"/>
          <w:sz w:val="22"/>
        </w:rPr>
        <w:tab/>
        <w:t>With the Viking standards to meet Groden had no need to explain how those unnamed “others” could have trained a man in secret in the marines whose records account for his every day, as do his associates in the marines. Oswald had no such training.</w:t>
      </w:r>
    </w:p>
    <w:p>
      <w:pPr>
        <w:pStyle w:val="Normal"/>
        <w:ind w:firstLine="720"/>
        <w:rPr>
          <w:rFonts w:ascii="Times New Roman" w:hAnsi="Times New Roman" w:cs="Times New Roman"/>
          <w:sz w:val="22"/>
        </w:rPr>
      </w:pPr>
      <w:r>
        <w:rPr>
          <w:rFonts w:cs="Times New Roman" w:ascii="Times New Roman" w:hAnsi="Times New Roman"/>
          <w:sz w:val="22"/>
        </w:rPr>
        <w:t>Nor, with those same Viking standards to meet, was it necessary to explain why a high- school dropout with no special skills was selected, by the marines or by those alleged “others”, for that never even hinted at special need to be filled.</w:t>
      </w:r>
    </w:p>
    <w:p>
      <w:pPr>
        <w:pStyle w:val="Normal"/>
        <w:ind w:firstLine="720"/>
        <w:rPr>
          <w:rFonts w:ascii="Times New Roman" w:hAnsi="Times New Roman" w:cs="Times New Roman"/>
          <w:sz w:val="22"/>
        </w:rPr>
      </w:pPr>
      <w:r>
        <w:rPr>
          <w:rFonts w:cs="Times New Roman" w:ascii="Times New Roman" w:hAnsi="Times New Roman"/>
          <w:sz w:val="22"/>
        </w:rPr>
        <w:t>Without such a need there is no purpose to be served in this phantasmagoria.</w:t>
      </w:r>
    </w:p>
    <w:p>
      <w:pPr>
        <w:pStyle w:val="Normal"/>
        <w:ind w:firstLine="720"/>
        <w:rPr>
          <w:rFonts w:ascii="Times New Roman" w:hAnsi="Times New Roman" w:cs="Times New Roman"/>
          <w:sz w:val="22"/>
        </w:rPr>
      </w:pPr>
      <w:r>
        <w:rPr>
          <w:rFonts w:cs="Times New Roman" w:ascii="Times New Roman" w:hAnsi="Times New Roman"/>
          <w:sz w:val="22"/>
        </w:rPr>
        <w:t>All of this is made easier by ignoring the official records.</w:t>
      </w:r>
    </w:p>
    <w:p>
      <w:pPr>
        <w:pStyle w:val="Normal"/>
        <w:ind w:firstLine="720"/>
        <w:rPr>
          <w:rFonts w:ascii="Times New Roman" w:hAnsi="Times New Roman" w:cs="Times New Roman"/>
          <w:sz w:val="22"/>
        </w:rPr>
      </w:pPr>
      <w:r>
        <w:rPr>
          <w:rFonts w:cs="Times New Roman" w:ascii="Times New Roman" w:hAnsi="Times New Roman"/>
          <w:sz w:val="22"/>
        </w:rPr>
        <w:t>When Oswald finished that basic radar training he and all others got at Jacksonville he and four others of them, all known to each other, were sent to Keesler for that advanced training that lasted only a few weeks. They were together constantly at Keesler and those five left Keesler together and all wound up in the same MACs outfit.</w:t>
      </w:r>
    </w:p>
    <w:p>
      <w:pPr>
        <w:pStyle w:val="Normal"/>
        <w:ind w:firstLine="720"/>
        <w:rPr>
          <w:rFonts w:ascii="Times New Roman" w:hAnsi="Times New Roman" w:cs="Times New Roman"/>
          <w:sz w:val="22"/>
        </w:rPr>
      </w:pPr>
      <w:r>
        <w:rPr>
          <w:rFonts w:cs="Times New Roman" w:ascii="Times New Roman" w:hAnsi="Times New Roman"/>
          <w:sz w:val="22"/>
        </w:rPr>
        <w:t>In plain English what those crazies make up and actually believed once they make it up was completely impossible. Even if, as there was not, any purpose in what they made up and Groden repeats. Unless he made it up and attributes it to those alleged and never identified “assassination researchers”.</w:t>
      </w:r>
    </w:p>
    <w:p>
      <w:pPr>
        <w:pStyle w:val="Normal"/>
        <w:ind w:firstLine="720"/>
        <w:rPr/>
      </w:pPr>
      <w:r>
        <w:rPr>
          <w:rFonts w:cs="Times New Roman" w:ascii="Times New Roman" w:hAnsi="Times New Roman"/>
          <w:sz w:val="22"/>
        </w:rPr>
        <w:t xml:space="preserve">There is not a thing mysterious in the “Mysterious Marine” subchapter that follows (pages 27-8). What could be mysterious if by now it was not apparent that Groden suffers no single quality of scholarship and remains a subject-matter ignoramus is the box he has that begins, “In the light of his connections with David Ferrie we cannot overlook an issue” that really does not exist, of Oswald as a homosexual (page 28). One alleged reason is that “he went to The Flamingo, a gay bar in Tijuana, Mexico, on one occasion...”. That comes from the distorting the testimony of a marine before the Warren Commission. I brought it to light with lengthy quotations from his testimony in </w:t>
      </w:r>
      <w:r>
        <w:rPr>
          <w:rFonts w:cs="Times New Roman" w:ascii="Times New Roman" w:hAnsi="Times New Roman"/>
          <w:sz w:val="22"/>
          <w:u w:val="single"/>
        </w:rPr>
        <w:t>Oswald in New Orleans</w:t>
      </w:r>
      <w:r>
        <w:rPr>
          <w:rFonts w:cs="Times New Roman" w:ascii="Times New Roman" w:hAnsi="Times New Roman"/>
          <w:sz w:val="22"/>
        </w:rPr>
        <w:t xml:space="preserve"> (pages 94-5). That marine was Nelson Delgado. He and Oswald went there together. And as Delgado testified, rather than going with any homosexual, when they left there Oswald went to an ordinary, everyday whorehouse. That is hardly reason to believe he was homosexual. But it is like that alleged Ferrie “connection”, it does not exist.</w:t>
      </w:r>
    </w:p>
    <w:p>
      <w:pPr>
        <w:pStyle w:val="Normal"/>
        <w:ind w:firstLine="720"/>
        <w:rPr>
          <w:rFonts w:ascii="Times New Roman" w:hAnsi="Times New Roman" w:cs="Times New Roman"/>
          <w:sz w:val="22"/>
        </w:rPr>
      </w:pPr>
      <w:r>
        <w:rPr>
          <w:rFonts w:cs="Times New Roman" w:ascii="Times New Roman" w:hAnsi="Times New Roman"/>
          <w:sz w:val="22"/>
        </w:rPr>
        <w:tab/>
        <w:t xml:space="preserve">Dredging the swamplands of assassination myths in his next subchapter , “Japan”, which is the next page, referring to those never-named assassination nuts Groden says that those he refers to as “students of the assassination” believe that it was when they were in Japan that “Oswald began training as a counterintelligence agent and that Marxism was a cover” (page </w:t>
        <w:br/>
        <w:t>29 ). He did that while pulling full duty, living it up outside of duty hours and even getting court-martialled twice. This gave Oswald time for that imagined counterintelligence training no sign of which ever manifested itself in his life?</w:t>
      </w:r>
    </w:p>
    <w:p>
      <w:pPr>
        <w:pStyle w:val="Normal"/>
        <w:ind w:firstLine="720"/>
        <w:rPr>
          <w:rFonts w:ascii="Times New Roman" w:hAnsi="Times New Roman" w:cs="Times New Roman"/>
          <w:sz w:val="22"/>
        </w:rPr>
      </w:pPr>
      <w:r>
        <w:rPr>
          <w:rFonts w:cs="Times New Roman" w:ascii="Times New Roman" w:hAnsi="Times New Roman"/>
          <w:sz w:val="22"/>
        </w:rPr>
        <w:t>Then, referring to the literature Oswald reportedly read that Groden refers to as “socialist” Groden says that despite this “he was given a ‘confidential’  military clearance” which, according to Groden, was higher than his own commanding officer-a level of clearance required for his position as a radar operator” (page 29).</w:t>
      </w:r>
    </w:p>
    <w:p>
      <w:pPr>
        <w:pStyle w:val="Normal"/>
        <w:ind w:firstLine="720"/>
        <w:rPr>
          <w:rFonts w:ascii="Times New Roman" w:hAnsi="Times New Roman" w:cs="Times New Roman"/>
          <w:sz w:val="22"/>
        </w:rPr>
      </w:pPr>
      <w:r>
        <w:rPr>
          <w:rFonts w:cs="Times New Roman" w:ascii="Times New Roman" w:hAnsi="Times New Roman"/>
          <w:sz w:val="22"/>
        </w:rPr>
        <w:t>Groden here does not mention the man he says was then Oswald’s commanding officer. He does that on page 35.</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nfidential” is the very lowest security clearance, not a high one. So with a “confidential” clearance it was completely impossible for Oswald to have one that was higher than any other, leave alone that of his “commanding officer”.</w:t>
      </w:r>
    </w:p>
    <w:p>
      <w:pPr>
        <w:pStyle w:val="Normal"/>
        <w:ind w:firstLine="720"/>
        <w:rPr/>
      </w:pPr>
      <w:r>
        <w:rPr>
          <w:rFonts w:cs="Times New Roman" w:ascii="Times New Roman" w:hAnsi="Times New Roman"/>
          <w:sz w:val="22"/>
        </w:rPr>
        <w:t xml:space="preserve">For the special radar job they had, he and those other four of that advanced training, CRYPTO clearance was required, a high one. It had as a prerequisite another high clearance, TOP SECRET. If in the course of his extensive cribbing Groden had ever been interested in fact, in anything other than what he can make into what it was not and could not have been, he’d have noted from </w:t>
      </w:r>
      <w:r>
        <w:rPr>
          <w:rFonts w:cs="Times New Roman" w:ascii="Times New Roman" w:hAnsi="Times New Roman"/>
          <w:sz w:val="22"/>
          <w:u w:val="single"/>
        </w:rPr>
        <w:t>Oswald in New Orleans</w:t>
      </w:r>
      <w:r>
        <w:rPr>
          <w:rFonts w:cs="Times New Roman" w:ascii="Times New Roman" w:hAnsi="Times New Roman"/>
          <w:sz w:val="22"/>
        </w:rPr>
        <w:t xml:space="preserve"> that in fact Oswald held those high clearances. I did report that in 1967. When Groden visited us after that he learned that I got confirmation of this from the Navy.</w:t>
      </w:r>
    </w:p>
    <w:p>
      <w:pPr>
        <w:pStyle w:val="Normal"/>
        <w:ind w:firstLine="720"/>
        <w:rPr>
          <w:rFonts w:ascii="Times New Roman" w:hAnsi="Times New Roman" w:cs="Times New Roman"/>
          <w:sz w:val="22"/>
        </w:rPr>
      </w:pPr>
      <w:r>
        <w:rPr>
          <w:rFonts w:cs="Times New Roman" w:ascii="Times New Roman" w:hAnsi="Times New Roman"/>
          <w:sz w:val="22"/>
        </w:rPr>
        <w:t>This is to say more than that he cannot even steal straight. It is to say that he is such an assassination dope he does not even know what to steal!</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higher clearance would be more helpful to what he is trying to say and he is too dumb to know that he is talking about the lowest without mention of the actuality, the higher clearances.</w:t>
      </w:r>
    </w:p>
    <w:p>
      <w:pPr>
        <w:pStyle w:val="Normal"/>
        <w:ind w:firstLine="720"/>
        <w:rPr/>
      </w:pPr>
      <w:r>
        <w:rPr>
          <w:rFonts w:cs="Times New Roman" w:ascii="Times New Roman" w:hAnsi="Times New Roman"/>
          <w:sz w:val="22"/>
        </w:rPr>
        <w:t xml:space="preserve">In his box on page 35 Groden begins, “Lieutenant John E. Donovan was Oswald’s commanding officer at El Toro...”. For Groden this is very good. That in fact was the correct name. Donovan was a Warren Commission witness (8H289ff). If Groden did not use Donovan’s testimony as his source - and he rarely identifies his sources, the safest procedure when so often he has none-what he uses of Donovan’s testimony is included in what I used of it in </w:t>
      </w:r>
      <w:r>
        <w:rPr>
          <w:rFonts w:cs="Times New Roman" w:ascii="Times New Roman" w:hAnsi="Times New Roman"/>
          <w:sz w:val="22"/>
          <w:u w:val="single"/>
        </w:rPr>
        <w:t>Oswald in New Orleans</w:t>
      </w:r>
      <w:r>
        <w:rPr>
          <w:rFonts w:cs="Times New Roman" w:ascii="Times New Roman" w:hAnsi="Times New Roman"/>
          <w:sz w:val="22"/>
        </w:rPr>
        <w:t xml:space="preserve"> (pages 92-4).</w:t>
      </w:r>
    </w:p>
    <w:p>
      <w:pPr>
        <w:pStyle w:val="Normal"/>
        <w:ind w:firstLine="720"/>
        <w:rPr>
          <w:rFonts w:ascii="Times New Roman" w:hAnsi="Times New Roman" w:cs="Times New Roman"/>
          <w:sz w:val="22"/>
        </w:rPr>
      </w:pPr>
      <w:r>
        <w:rPr>
          <w:rFonts w:cs="Times New Roman" w:ascii="Times New Roman" w:hAnsi="Times New Roman"/>
          <w:sz w:val="22"/>
        </w:rPr>
        <w:t>Right at the beginning of his testimony, when the Commission’s counsel referred to him as Oswald’s, “commanding officer” Donovan corrected him: “No; that is not  correct. The commanding officer was a lieutentant colonel. Oswald served on a crew, on a radar crew, and on that crew I was the officer in command” (8H298 - 8H290).</w:t>
      </w:r>
    </w:p>
    <w:p>
      <w:pPr>
        <w:pStyle w:val="Normal"/>
        <w:ind w:firstLine="720"/>
        <w:rPr>
          <w:rFonts w:ascii="Times New Roman" w:hAnsi="Times New Roman" w:cs="Times New Roman"/>
          <w:sz w:val="22"/>
        </w:rPr>
      </w:pPr>
      <w:r>
        <w:rPr>
          <w:rFonts w:cs="Times New Roman" w:ascii="Times New Roman" w:hAnsi="Times New Roman"/>
          <w:sz w:val="22"/>
        </w:rPr>
        <w:t>So, whatever his source, and it is more likely that Groden was just remembering with his usual lack of accuracy what he heard or read some time or another, Donovan was not Oswald’s “commanding officer”. Now on his having had a lower clearance than Oswald and Oswald having had only the lowest, clearance, CONFIDENTIAL, as in my book I quoted Donovan as testifying and I put it this way because it means that Groden could have cited at least two sources he had at hand on page 94, citing his testimony from pages 297 and 298 of that Commission volume:</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must have had secret clearance to work in the radar cente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cause that was a minimum requirement for all of u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Note that in saying this was a minimum requirement Donovan was also saying that for some higher clearances were required. That the other marines testified to. They also testified that Oswald as one of the five with that higher and high clearance.</w:t>
      </w:r>
    </w:p>
    <w:p>
      <w:pPr>
        <w:pStyle w:val="Normal"/>
        <w:ind w:firstLine="720"/>
        <w:rPr>
          <w:rFonts w:ascii="Times New Roman" w:hAnsi="Times New Roman" w:cs="Times New Roman"/>
          <w:sz w:val="22"/>
        </w:rPr>
      </w:pPr>
      <w:r>
        <w:rPr>
          <w:rFonts w:cs="Times New Roman" w:ascii="Times New Roman" w:hAnsi="Times New Roman"/>
          <w:sz w:val="22"/>
        </w:rPr>
        <w:t xml:space="preserve">The next subchapter of a single page holds nothing to warrant the title, “CIA Mind Control” (page 30). Groden does not connect Oswald with the CIA or with the CIA’s mind-control </w:t>
      </w:r>
    </w:p>
    <w:p>
      <w:pPr>
        <w:pStyle w:val="Normal"/>
        <w:ind w:firstLine="720"/>
        <w:rPr>
          <w:rFonts w:ascii="Times New Roman" w:hAnsi="Times New Roman" w:cs="Times New Roman"/>
          <w:sz w:val="22"/>
        </w:rPr>
      </w:pPr>
      <w:r>
        <w:rPr>
          <w:rFonts w:cs="Times New Roman" w:ascii="Times New Roman" w:hAnsi="Times New Roman"/>
          <w:sz w:val="22"/>
        </w:rPr>
        <w:t>experiments.</w:t>
      </w:r>
    </w:p>
    <w:p>
      <w:pPr>
        <w:pStyle w:val="Normal"/>
        <w:ind w:firstLine="720"/>
        <w:rPr>
          <w:rFonts w:ascii="Times New Roman" w:hAnsi="Times New Roman" w:cs="Times New Roman"/>
          <w:sz w:val="22"/>
        </w:rPr>
      </w:pPr>
      <w:r>
        <w:rPr>
          <w:rFonts w:cs="Times New Roman" w:ascii="Times New Roman" w:hAnsi="Times New Roman"/>
          <w:sz w:val="22"/>
        </w:rPr>
        <w:t>The title “The Queen Bee” that Groden gives the next subchapter (page 31) comes</w:t>
      </w:r>
    </w:p>
    <w:p>
      <w:pPr>
        <w:pStyle w:val="Normal"/>
        <w:ind w:firstLine="720"/>
        <w:rPr/>
      </w:pPr>
      <w:r>
        <w:rPr>
          <w:rFonts w:cs="Times New Roman" w:ascii="Times New Roman" w:hAnsi="Times New Roman"/>
          <w:sz w:val="22"/>
        </w:rPr>
        <w:t xml:space="preserve">from Edward Jay Epstein’s </w:t>
      </w:r>
      <w:r>
        <w:rPr>
          <w:rFonts w:cs="Times New Roman" w:ascii="Times New Roman" w:hAnsi="Times New Roman"/>
          <w:sz w:val="22"/>
          <w:u w:val="single"/>
        </w:rPr>
        <w:t>Legend</w:t>
      </w:r>
      <w:r>
        <w:rPr>
          <w:rFonts w:cs="Times New Roman" w:ascii="Times New Roman" w:hAnsi="Times New Roman"/>
          <w:sz w:val="22"/>
        </w:rPr>
        <w:t>. With this indebtedness Groden mentions that book once, but not as his source on the title and more. Epstein wrote that Oswald was a Communist spy. Taking Epstein’s word on Oswald having girl friends he could not afford, Groden says, “Considering Oswald’s rather vocal Marxist rhetoric, it is possible that some of his ‘girl friends’ were testing the validity of his words. Naval intelligence believed that the hostesses from the Queen Bee gathered information for the enemy. It is possible that he was paid money, and / or dates, for information by someone (his girl friend?) at the Queen Bee.” ... (page 31).</w:t>
      </w:r>
    </w:p>
    <w:p>
      <w:pPr>
        <w:pStyle w:val="Normal"/>
        <w:ind w:firstLine="720"/>
        <w:rPr>
          <w:rFonts w:ascii="Times New Roman" w:hAnsi="Times New Roman" w:cs="Times New Roman"/>
          <w:sz w:val="22"/>
        </w:rPr>
      </w:pPr>
      <w:r>
        <w:rPr>
          <w:rFonts w:cs="Times New Roman" w:ascii="Times New Roman" w:hAnsi="Times New Roman"/>
          <w:sz w:val="22"/>
        </w:rPr>
        <w:t>What “validity” Groden is talking about is not apparent. Nor is it apparent why the ONI should pay for information it already had. And as we have seen, what his politics may have been or have been taken to have been, that he was strongly anti-Communist is without reasonable question.</w:t>
      </w:r>
    </w:p>
    <w:p>
      <w:pPr>
        <w:pStyle w:val="Normal"/>
        <w:ind w:firstLine="720"/>
        <w:rPr>
          <w:rFonts w:ascii="Times New Roman" w:hAnsi="Times New Roman" w:cs="Times New Roman"/>
          <w:sz w:val="22"/>
        </w:rPr>
      </w:pPr>
      <w:r>
        <w:rPr>
          <w:rFonts w:cs="Times New Roman" w:ascii="Times New Roman" w:hAnsi="Times New Roman"/>
          <w:sz w:val="22"/>
        </w:rPr>
        <w:t>Under “Court Martial” (pages 32-5) Groden refers to the death of one of those five who had that advanced Keesler training, Martin Schrand, as “still unanswered” (page 32). It is not an unanswered question how Schrand died. I have the results of the Navy’s inquiry. Schrand did kill himself. Groden, knowing better than the Navy and its inquest, says that was not possible:</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chrand had been shot under the right arm with his own shotgun.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otgun’s barrel was longer than the length of Schrand’s arm, so it coul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have been suicide (page 32).</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side from all else, Schrand was not one-armed. Not alone in implying that Schrand was murdered, like the others, Groden needs no reason for anyone to kill Schrand to have him murdered so they can imply that Oswald did it.</w:t>
      </w:r>
    </w:p>
    <w:p>
      <w:pPr>
        <w:pStyle w:val="Normal"/>
        <w:ind w:firstLine="720"/>
        <w:rPr>
          <w:rFonts w:ascii="Times New Roman" w:hAnsi="Times New Roman" w:cs="Times New Roman"/>
          <w:sz w:val="22"/>
        </w:rPr>
      </w:pPr>
      <w:r>
        <w:rPr>
          <w:rFonts w:cs="Times New Roman" w:ascii="Times New Roman" w:hAnsi="Times New Roman"/>
          <w:sz w:val="22"/>
        </w:rPr>
        <w:t>Under “El Toro” (page 35) Groden says of Oswald that “his proficiency in Russian makes it appear that he was being trained professionallly and intensively by the Office of Naval Intelligence (ONI) - if not by the ONI, then by someone else within the alphabet soup of U.S. military intelligence or by the marines themselves” (page 35).</w:t>
      </w:r>
    </w:p>
    <w:p>
      <w:pPr>
        <w:pStyle w:val="Normal"/>
        <w:ind w:firstLine="720"/>
        <w:rPr>
          <w:rFonts w:ascii="Times New Roman" w:hAnsi="Times New Roman" w:cs="Times New Roman"/>
          <w:sz w:val="22"/>
        </w:rPr>
      </w:pPr>
      <w:r>
        <w:rPr>
          <w:rFonts w:cs="Times New Roman" w:ascii="Times New Roman" w:hAnsi="Times New Roman"/>
          <w:sz w:val="22"/>
        </w:rPr>
        <w:t>How Oswald learned what Russian he knew, and El Toro was his last post as a marine, rather late for him to be just starting his Russian studies, is a mystery. What is not a mystery is his published service records, which makes it clear that he was given no formal training and that</w:t>
      </w:r>
    </w:p>
    <w:p>
      <w:pPr>
        <w:pStyle w:val="Normal"/>
        <w:ind w:firstLine="720"/>
        <w:rPr>
          <w:rFonts w:ascii="Times New Roman" w:hAnsi="Times New Roman" w:cs="Times New Roman"/>
          <w:sz w:val="22"/>
        </w:rPr>
      </w:pPr>
      <w:r>
        <w:rPr>
          <w:rFonts w:cs="Times New Roman" w:ascii="Times New Roman" w:hAnsi="Times New Roman"/>
          <w:sz w:val="22"/>
        </w:rPr>
        <w:t>his assignments pretty much rule out his taking formal Russian language education.</w:t>
      </w:r>
    </w:p>
    <w:p>
      <w:pPr>
        <w:pStyle w:val="Normal"/>
        <w:ind w:firstLine="720"/>
        <w:rPr>
          <w:rFonts w:ascii="Times New Roman" w:hAnsi="Times New Roman" w:cs="Times New Roman"/>
          <w:sz w:val="22"/>
        </w:rPr>
      </w:pPr>
      <w:r>
        <w:rPr>
          <w:rFonts w:cs="Times New Roman" w:ascii="Times New Roman" w:hAnsi="Times New Roman"/>
          <w:sz w:val="22"/>
        </w:rPr>
        <w:t>Once again we see that Flash Groden has no basis for what he says.</w:t>
      </w:r>
    </w:p>
    <w:p>
      <w:pPr>
        <w:pStyle w:val="Normal"/>
        <w:ind w:firstLine="720"/>
        <w:rPr>
          <w:rFonts w:ascii="Times New Roman" w:hAnsi="Times New Roman" w:cs="Times New Roman"/>
          <w:sz w:val="22"/>
        </w:rPr>
      </w:pPr>
      <w:r>
        <w:rPr>
          <w:rFonts w:cs="Times New Roman" w:ascii="Times New Roman" w:hAnsi="Times New Roman"/>
          <w:sz w:val="22"/>
        </w:rPr>
        <w:t>What Groden does not say under “Discharge” (pages 36-7) is that Oswald got his by fraud.</w:t>
      </w:r>
    </w:p>
    <w:p>
      <w:pPr>
        <w:pStyle w:val="Normal"/>
        <w:ind w:firstLine="720"/>
        <w:rPr>
          <w:rFonts w:ascii="Times New Roman" w:hAnsi="Times New Roman" w:cs="Times New Roman"/>
          <w:sz w:val="22"/>
        </w:rPr>
      </w:pPr>
      <w:r>
        <w:rPr>
          <w:rFonts w:cs="Times New Roman" w:ascii="Times New Roman" w:hAnsi="Times New Roman"/>
          <w:sz w:val="22"/>
        </w:rPr>
        <w:t>Groden begins his Chapter 4, “The Counterfeit Defector” (pages 38ff) with a complaint, that “The problems with tracing Lee Oswald in the Soviet Union is that none of the information regarding his activities there can be confirmed”. This once he does not conjecture what those “activities” were or could have been. It serves his purpose to plant the idea that there were those activities, whatever they were, and they cannot be confirmed. In this he is just jazzing it up to imply what might be taken to be exciting, to give the reader the ideas that are not true.</w:t>
      </w:r>
    </w:p>
    <w:p>
      <w:pPr>
        <w:pStyle w:val="Normal"/>
        <w:ind w:firstLine="720"/>
        <w:rPr/>
      </w:pPr>
      <w:r>
        <w:rPr>
          <w:rFonts w:cs="Times New Roman" w:ascii="Times New Roman" w:hAnsi="Times New Roman"/>
          <w:sz w:val="22"/>
        </w:rPr>
        <w:t xml:space="preserve">In fact, what Oswald did in the Soviet Union is rather well known and widely reported. The Soviets suspected that he might be a United States “sleeper” agent or agent in place, as I reported in </w:t>
      </w:r>
      <w:r>
        <w:rPr>
          <w:rFonts w:cs="Times New Roman" w:ascii="Times New Roman" w:hAnsi="Times New Roman"/>
          <w:sz w:val="22"/>
          <w:u w:val="single"/>
        </w:rPr>
        <w:t>Post Mortem</w:t>
      </w:r>
      <w:r>
        <w:rPr>
          <w:rFonts w:cs="Times New Roman" w:ascii="Times New Roman" w:hAnsi="Times New Roman"/>
          <w:sz w:val="22"/>
        </w:rPr>
        <w:t xml:space="preserve"> in 1975 (pages 626-9) and they kept him under constant surveillance. They even bugged his marital bed and followed him when he went out to make simple purchases. They satisfied themselves he was not spying. This means he was not spying for anyone, including the Russians. So what “information” is there or can there be that needs to be “confirmed?”. Anything other than Flash Groden would like to be able to say and cannot?</w:t>
      </w:r>
    </w:p>
    <w:p>
      <w:pPr>
        <w:pStyle w:val="Normal"/>
        <w:ind w:firstLine="720"/>
        <w:rPr/>
      </w:pPr>
      <w:r>
        <w:rPr>
          <w:rFonts w:cs="Times New Roman" w:ascii="Times New Roman" w:hAnsi="Times New Roman"/>
          <w:sz w:val="22"/>
        </w:rPr>
        <w:t>Norman Mailer and Lawrence Schiller got access to the KGB’s Minsk files on Oswald. Mailer did a long and boring book (</w:t>
      </w:r>
      <w:r>
        <w:rPr>
          <w:rFonts w:cs="Times New Roman" w:ascii="Times New Roman" w:hAnsi="Times New Roman"/>
          <w:sz w:val="22"/>
          <w:u w:val="single"/>
        </w:rPr>
        <w:t>Oswald’s Tale</w:t>
      </w:r>
      <w:r>
        <w:rPr>
          <w:rFonts w:cs="Times New Roman" w:ascii="Times New Roman" w:hAnsi="Times New Roman"/>
          <w:sz w:val="22"/>
        </w:rPr>
        <w:t>, Random House 1995) based on them and on his interviews with those still alive mentioned in them. With the KGB’s coverage of Oswald extending to his sex life it is a reasonable assumption that they watched him closely. It is known that they  watched him so carefully they knew he was openly anti-Soviet when he was in the Soviet Union.</w:t>
      </w:r>
    </w:p>
    <w:p>
      <w:pPr>
        <w:pStyle w:val="Normal"/>
        <w:ind w:firstLine="720"/>
        <w:rPr>
          <w:rFonts w:ascii="Times New Roman" w:hAnsi="Times New Roman" w:cs="Times New Roman"/>
          <w:sz w:val="22"/>
        </w:rPr>
      </w:pPr>
      <w:r>
        <w:rPr>
          <w:rFonts w:cs="Times New Roman" w:ascii="Times New Roman" w:hAnsi="Times New Roman"/>
          <w:sz w:val="22"/>
        </w:rPr>
        <w:t xml:space="preserve">But if Groden were to go into any of this he would be raising questions about what he </w:t>
      </w:r>
    </w:p>
    <w:p>
      <w:pPr>
        <w:pStyle w:val="Normal"/>
        <w:ind w:firstLine="720"/>
        <w:rPr>
          <w:rFonts w:ascii="Times New Roman" w:hAnsi="Times New Roman" w:cs="Times New Roman"/>
          <w:sz w:val="22"/>
        </w:rPr>
      </w:pPr>
      <w:r>
        <w:rPr>
          <w:rFonts w:cs="Times New Roman" w:ascii="Times New Roman" w:hAnsi="Times New Roman"/>
          <w:sz w:val="22"/>
        </w:rPr>
        <w:t>imagines and said as though it were established fact, that Oswald was trained in the Russian language by the ONI or “by someone else in the alphabet soup of U.S. military intelligence or by the marines themselves” (page 35).</w:t>
      </w:r>
    </w:p>
    <w:p>
      <w:pPr>
        <w:pStyle w:val="Normal"/>
        <w:ind w:firstLine="720"/>
        <w:rPr>
          <w:rFonts w:ascii="Times New Roman" w:hAnsi="Times New Roman" w:cs="Times New Roman"/>
          <w:sz w:val="22"/>
        </w:rPr>
      </w:pPr>
      <w:r>
        <w:rPr>
          <w:rFonts w:cs="Times New Roman" w:ascii="Times New Roman" w:hAnsi="Times New Roman"/>
          <w:sz w:val="22"/>
        </w:rPr>
        <w:tab/>
        <w:t>Odd, isn’t it that Groden did not thimk of the CIA?</w:t>
      </w:r>
    </w:p>
    <w:p>
      <w:pPr>
        <w:pStyle w:val="Normal"/>
        <w:ind w:firstLine="720"/>
        <w:rPr>
          <w:rFonts w:ascii="Times New Roman" w:hAnsi="Times New Roman" w:cs="Times New Roman"/>
          <w:sz w:val="22"/>
        </w:rPr>
      </w:pPr>
      <w:r>
        <w:rPr>
          <w:rFonts w:cs="Times New Roman" w:ascii="Times New Roman" w:hAnsi="Times New Roman"/>
          <w:sz w:val="22"/>
        </w:rPr>
        <w:t xml:space="preserve">There is nothing new in any of what little Groden repeats of what had been published decades earlier and there is ever so much he does not mention, no doubt an accurate reflection of his “search” for the real Oswald. As usual, knowing nothing and wanting to convey what he suspects, he asks questions, like, “What was the true motivation behind his defections? Was it his own idea, or was he following someone else’s program? Given his activities in the military </w:t>
      </w:r>
    </w:p>
    <w:p>
      <w:pPr>
        <w:pStyle w:val="Normal"/>
        <w:ind w:firstLine="720"/>
        <w:rPr>
          <w:rFonts w:ascii="Times New Roman" w:hAnsi="Times New Roman" w:cs="Times New Roman"/>
          <w:sz w:val="22"/>
        </w:rPr>
      </w:pPr>
      <w:r>
        <w:rPr>
          <w:rFonts w:cs="Times New Roman" w:ascii="Times New Roman" w:hAnsi="Times New Roman"/>
          <w:sz w:val="22"/>
        </w:rPr>
        <w:t>[that, note, are entirely undescribed] and the fact that he never ‘got around’ to renouncing his U.S. citizenship, it is more likely that the defection was a sham, designed to convince the Soviets that he was sincere by offering them U-2 spy plane and radar information as strong bait. If he was sent there what was his mission?” (page 28).</w:t>
      </w:r>
    </w:p>
    <w:p>
      <w:pPr>
        <w:pStyle w:val="Normal"/>
        <w:ind w:firstLine="720"/>
        <w:rPr>
          <w:rFonts w:ascii="Times New Roman" w:hAnsi="Times New Roman" w:cs="Times New Roman"/>
          <w:sz w:val="22"/>
        </w:rPr>
      </w:pPr>
      <w:r>
        <w:rPr>
          <w:rFonts w:cs="Times New Roman" w:ascii="Times New Roman" w:hAnsi="Times New Roman"/>
          <w:sz w:val="22"/>
        </w:rPr>
        <w:t>There is but one statement of supposed fact in this. All the rest is questions designed to convey what he cannot say. It happens that his one statement of supposed fact is not fact: There were no U-2 secrets for Oswald to give the Soviets.</w:t>
      </w:r>
    </w:p>
    <w:p>
      <w:pPr>
        <w:pStyle w:val="Normal"/>
        <w:ind w:firstLine="720"/>
        <w:rPr>
          <w:rFonts w:ascii="Times New Roman" w:hAnsi="Times New Roman" w:cs="Times New Roman"/>
          <w:sz w:val="22"/>
        </w:rPr>
      </w:pPr>
      <w:r>
        <w:rPr>
          <w:rFonts w:cs="Times New Roman" w:ascii="Times New Roman" w:hAnsi="Times New Roman"/>
          <w:sz w:val="22"/>
        </w:rPr>
        <w:t>This is true beyond question and it is the CIA that made the truth public.</w:t>
      </w:r>
    </w:p>
    <w:p>
      <w:pPr>
        <w:pStyle w:val="Normal"/>
        <w:ind w:firstLine="720"/>
        <w:rPr/>
      </w:pPr>
      <w:r>
        <w:rPr>
          <w:rFonts w:cs="Times New Roman" w:ascii="Times New Roman" w:hAnsi="Times New Roman"/>
          <w:sz w:val="22"/>
        </w:rPr>
        <w:t xml:space="preserve">Dino A. Brugioni was one of the first experts in the CIA’s National Photographis Interpretation Center. His book, </w:t>
      </w:r>
      <w:r>
        <w:rPr>
          <w:rFonts w:cs="Times New Roman" w:ascii="Times New Roman" w:hAnsi="Times New Roman"/>
          <w:sz w:val="22"/>
          <w:u w:val="single"/>
        </w:rPr>
        <w:t>Eyeball to Eyeball</w:t>
      </w:r>
      <w:r>
        <w:rPr>
          <w:rFonts w:cs="Times New Roman" w:ascii="Times New Roman" w:hAnsi="Times New Roman"/>
          <w:sz w:val="22"/>
        </w:rPr>
        <w:t xml:space="preserve">, with the subtitle </w:t>
      </w:r>
      <w:r>
        <w:rPr>
          <w:rFonts w:cs="Times New Roman" w:ascii="Times New Roman" w:hAnsi="Times New Roman"/>
          <w:sz w:val="22"/>
          <w:u w:val="single"/>
        </w:rPr>
        <w:t>The Inside Story of the Cuban Missle Crisis</w:t>
      </w:r>
      <w:r>
        <w:rPr>
          <w:rFonts w:cs="Times New Roman" w:ascii="Times New Roman" w:hAnsi="Times New Roman"/>
          <w:sz w:val="22"/>
        </w:rPr>
        <w:t xml:space="preserve"> (Random House, 1990, 1991) had to have the CIA’s approval under his </w:t>
        <w:br/>
        <w:t>employment contract. At a number of places in this definitive book on the U-2 Brugioni, with the CIA approving it, make it clear beyond question that for several years the Soviets had been fully informed about the U-2 and its capabilities and how to shoot it down when they decided to. This is especially clear in his chapter “Eisenhower Uses the U-2”, on pages 43ff in particular.</w:t>
      </w:r>
    </w:p>
    <w:p>
      <w:pPr>
        <w:pStyle w:val="Normal"/>
        <w:ind w:firstLine="720"/>
        <w:rPr>
          <w:rFonts w:ascii="Times New Roman" w:hAnsi="Times New Roman" w:cs="Times New Roman"/>
          <w:sz w:val="22"/>
        </w:rPr>
      </w:pPr>
      <w:r>
        <w:rPr>
          <w:rFonts w:cs="Times New Roman" w:ascii="Times New Roman" w:hAnsi="Times New Roman"/>
          <w:sz w:val="22"/>
        </w:rPr>
        <w:t>So, there is no possiblity at all that from either his undescribed “activities in the military”or from his classified radar work Oswald had any secrets to give the Soviets “as strong bait”. Groden’s descrition of it.</w:t>
      </w:r>
    </w:p>
    <w:p>
      <w:pPr>
        <w:pStyle w:val="Normal"/>
        <w:ind w:firstLine="720"/>
        <w:rPr>
          <w:rFonts w:ascii="Times New Roman" w:hAnsi="Times New Roman" w:cs="Times New Roman"/>
          <w:sz w:val="22"/>
        </w:rPr>
      </w:pPr>
      <w:r>
        <w:rPr>
          <w:rFonts w:cs="Times New Roman" w:ascii="Times New Roman" w:hAnsi="Times New Roman"/>
          <w:sz w:val="22"/>
        </w:rPr>
        <w:t xml:space="preserve">The subchapter “Preparation for Defection” (pages 39-40) likewise holds nothing new in this alleged “tracking” and it holds much less than was publicly known, published and </w:t>
        <w:br/>
        <w:t>publicized.</w:t>
      </w:r>
    </w:p>
    <w:p>
      <w:pPr>
        <w:pStyle w:val="Normal"/>
        <w:ind w:firstLine="720"/>
        <w:rPr>
          <w:rFonts w:ascii="Times New Roman" w:hAnsi="Times New Roman" w:cs="Times New Roman"/>
          <w:sz w:val="22"/>
        </w:rPr>
      </w:pPr>
      <w:r>
        <w:rPr>
          <w:rFonts w:cs="Times New Roman" w:ascii="Times New Roman" w:hAnsi="Times New Roman"/>
          <w:sz w:val="22"/>
        </w:rPr>
        <w:t>It does, however, hold more of what Groden just made up, like his saying that from Helsinki Oswald went to Stockholm and then returned to Helsinki (page 40). He did not. That was checked out by the CIA.</w:t>
      </w:r>
    </w:p>
    <w:p>
      <w:pPr>
        <w:pStyle w:val="Normal"/>
        <w:ind w:firstLine="720"/>
        <w:rPr>
          <w:rFonts w:ascii="Times New Roman" w:hAnsi="Times New Roman" w:cs="Times New Roman"/>
          <w:sz w:val="22"/>
        </w:rPr>
      </w:pPr>
      <w:r>
        <w:rPr>
          <w:rFonts w:cs="Times New Roman" w:ascii="Times New Roman" w:hAnsi="Times New Roman"/>
          <w:sz w:val="22"/>
        </w:rPr>
        <w:t>The “Moscow” subchapter is longer (pages 41-5) and is as devoid of anything both new and truthful.</w:t>
      </w:r>
    </w:p>
    <w:p>
      <w:pPr>
        <w:pStyle w:val="Normal"/>
        <w:ind w:firstLine="720"/>
        <w:rPr>
          <w:rFonts w:ascii="Times New Roman" w:hAnsi="Times New Roman" w:cs="Times New Roman"/>
          <w:sz w:val="22"/>
        </w:rPr>
      </w:pPr>
      <w:r>
        <w:rPr>
          <w:rFonts w:cs="Times New Roman" w:ascii="Times New Roman" w:hAnsi="Times New Roman"/>
          <w:sz w:val="22"/>
        </w:rPr>
        <w:t>Groden manages to say that one of the reporters who interviewed Oswald in Moscow, Priscilla Johnson, worked for the CIA. She did not. Based on his baseless conjecture Groden, as usual with his questions intended to be taken as statements of fact, says we can “only wonder if she was one of Lee’s CIA contacts or perhaps one of his controlers in the Soviet Union”, the latter entirely fabricated (page 42).</w:t>
      </w:r>
    </w:p>
    <w:p>
      <w:pPr>
        <w:pStyle w:val="Normal"/>
        <w:ind w:firstLine="720"/>
        <w:rPr/>
      </w:pPr>
      <w:r>
        <w:rPr>
          <w:rFonts w:cs="Times New Roman" w:ascii="Times New Roman" w:hAnsi="Times New Roman"/>
          <w:sz w:val="22"/>
          <w:u w:val="single"/>
        </w:rPr>
        <w:t>Controllers</w:t>
      </w:r>
      <w:r>
        <w:rPr>
          <w:rFonts w:cs="Times New Roman" w:ascii="Times New Roman" w:hAnsi="Times New Roman"/>
          <w:sz w:val="22"/>
        </w:rPr>
        <w:t xml:space="preserve">? In the plural? </w:t>
      </w:r>
      <w:r>
        <w:rPr>
          <w:rFonts w:cs="Times New Roman" w:ascii="Times New Roman" w:hAnsi="Times New Roman"/>
          <w:sz w:val="22"/>
          <w:u w:val="single"/>
        </w:rPr>
        <w:t>Inside</w:t>
      </w:r>
      <w:r>
        <w:rPr>
          <w:rFonts w:cs="Times New Roman" w:ascii="Times New Roman" w:hAnsi="Times New Roman"/>
          <w:sz w:val="22"/>
        </w:rPr>
        <w:t xml:space="preserve"> the Soviet Union? For a young man with no education, and no skills who was a high-school dropout? Whose </w:t>
      </w:r>
      <w:r>
        <w:rPr>
          <w:rFonts w:cs="Times New Roman" w:ascii="Times New Roman" w:hAnsi="Times New Roman"/>
          <w:sz w:val="22"/>
          <w:u w:val="single"/>
        </w:rPr>
        <w:t>best</w:t>
      </w:r>
      <w:r>
        <w:rPr>
          <w:rFonts w:cs="Times New Roman" w:ascii="Times New Roman" w:hAnsi="Times New Roman"/>
          <w:sz w:val="22"/>
        </w:rPr>
        <w:t xml:space="preserve"> job until then was as a </w:t>
      </w:r>
      <w:r>
        <w:rPr>
          <w:rFonts w:cs="Times New Roman" w:ascii="Times New Roman" w:hAnsi="Times New Roman"/>
          <w:sz w:val="22"/>
          <w:u w:val="single"/>
        </w:rPr>
        <w:t>messenger</w:t>
      </w:r>
      <w:r>
        <w:rPr>
          <w:rFonts w:cs="Times New Roman" w:ascii="Times New Roman" w:hAnsi="Times New Roman"/>
          <w:sz w:val="22"/>
        </w:rPr>
        <w:t>? Who after he left the Soviet Union never made more than a dollar and a half an hour?</w:t>
      </w:r>
    </w:p>
    <w:p>
      <w:pPr>
        <w:pStyle w:val="Normal"/>
        <w:ind w:firstLine="720"/>
        <w:rPr>
          <w:rFonts w:ascii="Times New Roman" w:hAnsi="Times New Roman" w:cs="Times New Roman"/>
          <w:sz w:val="22"/>
        </w:rPr>
      </w:pPr>
      <w:r>
        <w:rPr>
          <w:rFonts w:cs="Times New Roman" w:ascii="Times New Roman" w:hAnsi="Times New Roman"/>
          <w:sz w:val="22"/>
        </w:rPr>
        <w:t>To “handle” such a man more than one “handler” was required?</w:t>
      </w:r>
    </w:p>
    <w:p>
      <w:pPr>
        <w:pStyle w:val="Normal"/>
        <w:ind w:firstLine="720"/>
        <w:rPr>
          <w:rFonts w:ascii="Times New Roman" w:hAnsi="Times New Roman" w:cs="Times New Roman"/>
          <w:sz w:val="22"/>
        </w:rPr>
      </w:pPr>
      <w:r>
        <w:rPr>
          <w:rFonts w:cs="Times New Roman" w:ascii="Times New Roman" w:hAnsi="Times New Roman"/>
          <w:sz w:val="22"/>
        </w:rPr>
        <w:t>When he was under constant surveillance by the KGB, which satisfied itself that he was not any kind of spy?</w:t>
      </w:r>
    </w:p>
    <w:p>
      <w:pPr>
        <w:pStyle w:val="Normal"/>
        <w:ind w:firstLine="720"/>
        <w:rPr>
          <w:rFonts w:ascii="Times New Roman" w:hAnsi="Times New Roman" w:cs="Times New Roman"/>
          <w:sz w:val="22"/>
        </w:rPr>
      </w:pPr>
      <w:r>
        <w:rPr>
          <w:rFonts w:cs="Times New Roman" w:ascii="Times New Roman" w:hAnsi="Times New Roman"/>
          <w:sz w:val="22"/>
        </w:rPr>
        <w:t>What qualified Johnson to be an intelligence “controller” or “handler”? That she was a writer? Or a translator?</w:t>
      </w:r>
    </w:p>
    <w:p>
      <w:pPr>
        <w:pStyle w:val="Normal"/>
        <w:ind w:firstLine="720"/>
        <w:rPr>
          <w:rFonts w:ascii="Times New Roman" w:hAnsi="Times New Roman" w:cs="Times New Roman"/>
          <w:sz w:val="22"/>
        </w:rPr>
      </w:pPr>
      <w:r>
        <w:rPr>
          <w:rFonts w:cs="Times New Roman" w:ascii="Times New Roman" w:hAnsi="Times New Roman"/>
          <w:sz w:val="22"/>
        </w:rPr>
        <w:t>Groden ignorance in this, the absolute stupidity of it, is incredible.</w:t>
      </w:r>
    </w:p>
    <w:p>
      <w:pPr>
        <w:pStyle w:val="Normal"/>
        <w:ind w:firstLine="720"/>
        <w:rPr>
          <w:rFonts w:ascii="Times New Roman" w:hAnsi="Times New Roman" w:cs="Times New Roman"/>
          <w:sz w:val="22"/>
        </w:rPr>
      </w:pPr>
      <w:r>
        <w:rPr>
          <w:rFonts w:cs="Times New Roman" w:ascii="Times New Roman" w:hAnsi="Times New Roman"/>
          <w:sz w:val="22"/>
        </w:rPr>
        <w:t>Except, of course, that it wasn’t to Viking, which publish it.</w:t>
      </w:r>
    </w:p>
    <w:p>
      <w:pPr>
        <w:pStyle w:val="Normal"/>
        <w:ind w:firstLine="720"/>
        <w:rPr>
          <w:rFonts w:ascii="Times New Roman" w:hAnsi="Times New Roman" w:cs="Times New Roman"/>
          <w:sz w:val="22"/>
        </w:rPr>
      </w:pPr>
      <w:r>
        <w:rPr>
          <w:rFonts w:cs="Times New Roman" w:ascii="Times New Roman" w:hAnsi="Times New Roman"/>
          <w:sz w:val="22"/>
        </w:rPr>
        <w:t>Fortunately Groden does not mention the other American woman reported in Moscow who also interviewed Oswald.</w:t>
      </w:r>
    </w:p>
    <w:p>
      <w:pPr>
        <w:pStyle w:val="Normal"/>
        <w:ind w:firstLine="720"/>
        <w:rPr/>
      </w:pPr>
      <w:r>
        <w:rPr>
          <w:rFonts w:cs="Times New Roman" w:ascii="Times New Roman" w:hAnsi="Times New Roman"/>
          <w:sz w:val="22"/>
        </w:rPr>
        <w:t xml:space="preserve">The UPI’s Aline Mosby was slipped knockout drops in her champagne and came to naked in a Moscow hospital ward. </w:t>
      </w:r>
      <w:r>
        <w:rPr>
          <w:rFonts w:cs="Times New Roman" w:ascii="Times New Roman" w:hAnsi="Times New Roman"/>
          <w:sz w:val="22"/>
          <w:u w:val="single"/>
        </w:rPr>
        <w:t>In his Oswald and the CIA</w:t>
      </w:r>
      <w:r>
        <w:rPr>
          <w:rFonts w:cs="Times New Roman" w:ascii="Times New Roman" w:hAnsi="Times New Roman"/>
          <w:sz w:val="22"/>
        </w:rPr>
        <w:t xml:space="preserve"> (Carroll &amp; Graf, 1995, pages 60-1). </w:t>
      </w:r>
    </w:p>
    <w:p>
      <w:pPr>
        <w:pStyle w:val="Normal"/>
        <w:ind w:firstLine="720"/>
        <w:rPr>
          <w:rFonts w:ascii="Times New Roman" w:hAnsi="Times New Roman" w:cs="Times New Roman"/>
          <w:sz w:val="22"/>
        </w:rPr>
      </w:pPr>
      <w:r>
        <w:rPr>
          <w:rFonts w:cs="Times New Roman" w:ascii="Times New Roman" w:hAnsi="Times New Roman"/>
          <w:sz w:val="22"/>
        </w:rPr>
        <w:t>John Newman recounts his interview with Richard Snyder of the embassy who was phoned by the Soviet foreign ministry and told she’d gotten in trouble. When he got there the large Russian woman attendant told him to lift her and hold her, naked as she was, while that woman dressed Mosby.</w:t>
      </w:r>
    </w:p>
    <w:p>
      <w:pPr>
        <w:pStyle w:val="Normal"/>
        <w:ind w:firstLine="720"/>
        <w:rPr>
          <w:rFonts w:ascii="Times New Roman" w:hAnsi="Times New Roman" w:cs="Times New Roman"/>
          <w:sz w:val="22"/>
        </w:rPr>
      </w:pPr>
      <w:r>
        <w:rPr>
          <w:rFonts w:cs="Times New Roman" w:ascii="Times New Roman" w:hAnsi="Times New Roman"/>
          <w:sz w:val="22"/>
        </w:rPr>
        <w:t>To parrot Groden, “Why would the KGB drug Mosby? Because she was a CIA “handler” handling Oswald? Surely the KGB did not drug American woman reportes for no reason at all?”</w:t>
      </w:r>
    </w:p>
    <w:p>
      <w:pPr>
        <w:pStyle w:val="Normal"/>
        <w:ind w:firstLine="720"/>
        <w:rPr>
          <w:rFonts w:ascii="Times New Roman" w:hAnsi="Times New Roman" w:cs="Times New Roman"/>
          <w:sz w:val="22"/>
        </w:rPr>
      </w:pPr>
      <w:r>
        <w:rPr>
          <w:rFonts w:cs="Times New Roman" w:ascii="Times New Roman" w:hAnsi="Times New Roman"/>
          <w:sz w:val="22"/>
        </w:rPr>
        <w:t>Flash Groden missed one there!</w:t>
      </w:r>
    </w:p>
    <w:p>
      <w:pPr>
        <w:pStyle w:val="Normal"/>
        <w:ind w:firstLine="720"/>
        <w:rPr>
          <w:rFonts w:ascii="Times New Roman" w:hAnsi="Times New Roman" w:cs="Times New Roman"/>
          <w:sz w:val="22"/>
        </w:rPr>
      </w:pPr>
      <w:r>
        <w:rPr>
          <w:rFonts w:cs="Times New Roman" w:ascii="Times New Roman" w:hAnsi="Times New Roman"/>
          <w:sz w:val="22"/>
        </w:rPr>
        <w:t>Instead he gets right to that Richard Snyder, in his own and fortunately close to inimitable way. Snyder is the one in the Embassy who delayed Oswald’s revocation of his citizenship that Oswald then did not revoke:</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ichard Snyder was responsible for monitoring Soviet response to U-2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lights. With his personal knowledge of the U-2 program, he must have p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eived quickly that Lee and his knowledge would have been a threat to U.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curity and a propaganda asset for the Russians. In spite of this Lee was </w:t>
        <w:br/>
        <w:t xml:space="preserve">                simply released by the embassy and given a residence visa by Moscow,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out being debriefed by the CIA or the KGB. Why? (page 43).</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is is the second time of two times that Flash Groden, the expert of experts, missed one with Snyder.</w:t>
      </w:r>
    </w:p>
    <w:p>
      <w:pPr>
        <w:pStyle w:val="Normal"/>
        <w:ind w:firstLine="720"/>
        <w:rPr>
          <w:rFonts w:ascii="Times New Roman" w:hAnsi="Times New Roman" w:cs="Times New Roman"/>
          <w:sz w:val="22"/>
        </w:rPr>
      </w:pPr>
      <w:r>
        <w:rPr>
          <w:rFonts w:cs="Times New Roman" w:ascii="Times New Roman" w:hAnsi="Times New Roman"/>
          <w:sz w:val="22"/>
        </w:rPr>
        <w:t>Snyder was exposed by East Germany as CIA with a State Department cover. Snyder’s response was that he had been CIA but was no longer although he was still in the foreign service. That is the most common cover for the CIA’s agents abroad.</w:t>
      </w:r>
    </w:p>
    <w:p>
      <w:pPr>
        <w:pStyle w:val="Normal"/>
        <w:ind w:firstLine="720"/>
        <w:rPr>
          <w:rFonts w:ascii="Times New Roman" w:hAnsi="Times New Roman" w:cs="Times New Roman"/>
          <w:sz w:val="22"/>
        </w:rPr>
      </w:pPr>
      <w:r>
        <w:rPr>
          <w:rFonts w:cs="Times New Roman" w:ascii="Times New Roman" w:hAnsi="Times New Roman"/>
          <w:sz w:val="22"/>
        </w:rPr>
        <w:t>But assuming that Snyder was “responsible for monitoring Soviet response to U-2 flights”, and as usual Groden gives no source for this, and assuming also that the “Soviet response” was not directed to the United States government, his alleged monitoring of those alleged Russian responses did not require him to be, as Groden says he was, of “personal knowledge of the U-2 program”. For his alleged monitoring all he had to do was read, listen and report.</w:t>
      </w:r>
    </w:p>
    <w:p>
      <w:pPr>
        <w:pStyle w:val="Normal"/>
        <w:ind w:firstLine="720"/>
        <w:rPr>
          <w:rFonts w:ascii="Times New Roman" w:hAnsi="Times New Roman" w:cs="Times New Roman"/>
          <w:sz w:val="22"/>
        </w:rPr>
      </w:pPr>
      <w:r>
        <w:rPr>
          <w:rFonts w:cs="Times New Roman" w:ascii="Times New Roman" w:hAnsi="Times New Roman"/>
          <w:sz w:val="22"/>
        </w:rPr>
        <w:t xml:space="preserve">Groden says that Snyder “must have perceived quickly” what was not to be perceived. </w:t>
      </w:r>
    </w:p>
    <w:p>
      <w:pPr>
        <w:pStyle w:val="Normal"/>
        <w:ind w:firstLine="720"/>
        <w:rPr>
          <w:rFonts w:ascii="Times New Roman" w:hAnsi="Times New Roman" w:cs="Times New Roman"/>
          <w:sz w:val="22"/>
        </w:rPr>
      </w:pPr>
      <w:r>
        <w:rPr>
          <w:rFonts w:cs="Times New Roman" w:ascii="Times New Roman" w:hAnsi="Times New Roman"/>
          <w:sz w:val="22"/>
        </w:rPr>
        <w:t>Oswald and his alleged knowledge were not any hazard to United States security because, as we have seen, Oswald had no secrets to give the USSR and it knew more than he did or could have told it about those U-2 flights over its land.</w:t>
      </w:r>
    </w:p>
    <w:p>
      <w:pPr>
        <w:pStyle w:val="Normal"/>
        <w:ind w:firstLine="720"/>
        <w:rPr>
          <w:rFonts w:ascii="Times New Roman" w:hAnsi="Times New Roman" w:cs="Times New Roman"/>
          <w:sz w:val="22"/>
        </w:rPr>
      </w:pPr>
      <w:r>
        <w:rPr>
          <w:rFonts w:cs="Times New Roman" w:ascii="Times New Roman" w:hAnsi="Times New Roman"/>
          <w:sz w:val="22"/>
        </w:rPr>
        <w:t>Groden appears to be shocked that both the KGB and the CIA did not “debrief” Oswald as soon as he hit Moscow. As we have seen, the KGB had no need to and no cause for any interest in him. But what was the CIA, assuming that it did “debriefing” in Moscow, to “debrief” Oswald about when he was fresh from the Marines? The CIA debriefs marines as soon as they are no longer marines? It has to know what those who track U-2 flights know to track them? And if by any remote chance it did, it could not have picked up the phone in Washington and asked the marines?</w:t>
      </w:r>
    </w:p>
    <w:p>
      <w:pPr>
        <w:pStyle w:val="Normal"/>
        <w:ind w:firstLine="720"/>
        <w:rPr>
          <w:rFonts w:ascii="Times New Roman" w:hAnsi="Times New Roman" w:cs="Times New Roman"/>
          <w:sz w:val="22"/>
        </w:rPr>
      </w:pPr>
      <w:r>
        <w:rPr>
          <w:rFonts w:cs="Times New Roman" w:ascii="Times New Roman" w:hAnsi="Times New Roman"/>
          <w:sz w:val="22"/>
        </w:rPr>
        <w:t>Groden is not yet finished with Snyder, unlucky boy that Groden is.</w:t>
      </w:r>
    </w:p>
    <w:p>
      <w:pPr>
        <w:pStyle w:val="Normal"/>
        <w:ind w:firstLine="720"/>
        <w:rPr>
          <w:rFonts w:ascii="Times New Roman" w:hAnsi="Times New Roman" w:cs="Times New Roman"/>
          <w:sz w:val="22"/>
        </w:rPr>
      </w:pPr>
      <w:r>
        <w:rPr>
          <w:rFonts w:cs="Times New Roman" w:ascii="Times New Roman" w:hAnsi="Times New Roman"/>
          <w:sz w:val="22"/>
        </w:rPr>
        <w:t>At the top of the next page he has a picture of a man standing outside a building that has a plaque reading, “American Embassy”. The caption on it is quite simpl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bassdor Richard Snyder at the American embassy in Moscow.</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nd thus, without disturbing anyone at Viking, Groden has the ambassador himself monitoring the Soviet reaction to those U-2 flights and personally rescuing naked American woman reporters from the toils of the KGB.</w:t>
      </w:r>
    </w:p>
    <w:p>
      <w:pPr>
        <w:pStyle w:val="Normal"/>
        <w:ind w:firstLine="720"/>
        <w:rPr>
          <w:rFonts w:ascii="Times New Roman" w:hAnsi="Times New Roman" w:cs="Times New Roman"/>
          <w:sz w:val="22"/>
        </w:rPr>
      </w:pPr>
      <w:r>
        <w:rPr>
          <w:rFonts w:cs="Times New Roman" w:ascii="Times New Roman" w:hAnsi="Times New Roman"/>
          <w:sz w:val="22"/>
        </w:rPr>
        <w:t>And when he is not doing such important things, still finding time to “debrief” a marine who went to the Soviet Union and that when there was nothing at all to debrief him about!</w:t>
      </w:r>
    </w:p>
    <w:p>
      <w:pPr>
        <w:pStyle w:val="Normal"/>
        <w:ind w:firstLine="720"/>
        <w:rPr>
          <w:rFonts w:ascii="Times New Roman" w:hAnsi="Times New Roman" w:cs="Times New Roman"/>
          <w:sz w:val="22"/>
        </w:rPr>
      </w:pPr>
      <w:r>
        <w:rPr>
          <w:rFonts w:cs="Times New Roman" w:ascii="Times New Roman" w:hAnsi="Times New Roman"/>
          <w:sz w:val="22"/>
        </w:rPr>
        <w:t>Snyder in fact was not even the consul. He was a vice consul.</w:t>
      </w:r>
    </w:p>
    <w:p>
      <w:pPr>
        <w:pStyle w:val="Normal"/>
        <w:ind w:firstLine="720"/>
        <w:rPr>
          <w:rFonts w:ascii="Times New Roman" w:hAnsi="Times New Roman" w:cs="Times New Roman"/>
          <w:sz w:val="22"/>
        </w:rPr>
      </w:pPr>
      <w:r>
        <w:rPr>
          <w:rFonts w:cs="Times New Roman" w:ascii="Times New Roman" w:hAnsi="Times New Roman"/>
          <w:sz w:val="22"/>
        </w:rPr>
        <w:t>But if Oswald did not advance Snyder’s career, given the opportunity Flash Groden would have. He knows talent when he sees it!</w:t>
      </w:r>
    </w:p>
    <w:p>
      <w:pPr>
        <w:pStyle w:val="Normal"/>
        <w:ind w:firstLine="720"/>
        <w:rPr>
          <w:rFonts w:ascii="Times New Roman" w:hAnsi="Times New Roman" w:cs="Times New Roman"/>
          <w:sz w:val="22"/>
        </w:rPr>
      </w:pPr>
      <w:r>
        <w:rPr>
          <w:rFonts w:cs="Times New Roman" w:ascii="Times New Roman" w:hAnsi="Times New Roman"/>
          <w:sz w:val="22"/>
        </w:rPr>
        <w:t>And so we have a few flashes of Flash Groden as he begins to “track Lee Oswald’s life...” and “place him in a new light”.</w:t>
      </w:r>
    </w:p>
    <w:p>
      <w:pPr>
        <w:pStyle w:val="Normal"/>
        <w:ind w:firstLine="720"/>
        <w:rPr>
          <w:rFonts w:ascii="Times New Roman" w:hAnsi="Times New Roman" w:cs="Times New Roman"/>
          <w:sz w:val="22"/>
        </w:rPr>
      </w:pPr>
      <w:r>
        <w:rPr>
          <w:rFonts w:cs="Times New Roman" w:ascii="Times New Roman" w:hAnsi="Times New Roman"/>
          <w:sz w:val="22"/>
        </w:rPr>
        <w:t>A few flashes only. Not all by any means.</w:t>
      </w:r>
    </w:p>
    <w:p>
      <w:pPr>
        <w:pStyle w:val="Normal"/>
        <w:ind w:firstLine="720"/>
        <w:rPr>
          <w:rFonts w:ascii="Times New Roman" w:hAnsi="Times New Roman" w:cs="Times New Roman"/>
          <w:sz w:val="22"/>
        </w:rPr>
      </w:pPr>
      <w:r>
        <w:rPr>
          <w:rFonts w:cs="Times New Roman" w:ascii="Times New Roman" w:hAnsi="Times New Roman"/>
          <w:sz w:val="22"/>
        </w:rPr>
        <w:t xml:space="preserve">In his “search for Lee Harvey Oswald” Groden has found secrets where there were none  </w:t>
      </w:r>
    </w:p>
    <w:p>
      <w:pPr>
        <w:pStyle w:val="Normal"/>
        <w:ind w:firstLine="720"/>
        <w:rPr>
          <w:rFonts w:ascii="Times New Roman" w:hAnsi="Times New Roman" w:cs="Times New Roman"/>
          <w:sz w:val="22"/>
        </w:rPr>
      </w:pPr>
      <w:r>
        <w:rPr>
          <w:rFonts w:cs="Times New Roman" w:ascii="Times New Roman" w:hAnsi="Times New Roman"/>
          <w:sz w:val="22"/>
        </w:rPr>
        <w:t>to be found and even created an American ambassador - without adding a word to what was well known and published extensively about the object of his “search”, Lee Harvey Oswald.</w:t>
      </w:r>
    </w:p>
    <w:p>
      <w:pPr>
        <w:pStyle w:val="Normal"/>
        <w:ind w:firstLine="720"/>
        <w:rPr>
          <w:rFonts w:ascii="Times New Roman" w:hAnsi="Times New Roman" w:cs="Times New Roman"/>
          <w:sz w:val="22"/>
        </w:rPr>
      </w:pPr>
      <w:r>
        <w:rPr>
          <w:rFonts w:cs="Times New Roman" w:ascii="Times New Roman" w:hAnsi="Times New Roman"/>
          <w:sz w:val="22"/>
        </w:rPr>
        <w:t>All the while lustily rewriting our history and that of this great tragedy.</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t>Chapter 9.  “Wretchedly Dishonest, Misleading and Misinforming Book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Warren Commission was not as well disposed toward Snyder as Groden was. It did not make an ambassador of him. It describes him as no more than a “Foreign Service officer, stationed in The Embassy in the Soviet Union, 1959-61” (page 497).</w:t>
      </w:r>
    </w:p>
    <w:p>
      <w:pPr>
        <w:pStyle w:val="Normal"/>
        <w:ind w:firstLine="720"/>
        <w:rPr>
          <w:rFonts w:ascii="Times New Roman" w:hAnsi="Times New Roman" w:cs="Times New Roman"/>
          <w:sz w:val="22"/>
        </w:rPr>
      </w:pPr>
      <w:r>
        <w:rPr>
          <w:rFonts w:cs="Times New Roman" w:ascii="Times New Roman" w:hAnsi="Times New Roman"/>
          <w:sz w:val="22"/>
        </w:rPr>
        <w:t>Groden also promotes Oswald. He has him paid as a common laborer “nearly as much as the foreman of the factory” in which he worked. With only one foreman in that factory, according to Groden. (As it did with others regarded as stateless the USSR Red Cross subsidized Oswald with about as much as he earned.)</w:t>
      </w:r>
    </w:p>
    <w:p>
      <w:pPr>
        <w:pStyle w:val="Normal"/>
        <w:ind w:firstLine="720"/>
        <w:rPr>
          <w:rFonts w:ascii="Times New Roman" w:hAnsi="Times New Roman" w:cs="Times New Roman"/>
          <w:sz w:val="22"/>
        </w:rPr>
      </w:pPr>
      <w:r>
        <w:rPr>
          <w:rFonts w:cs="Times New Roman" w:ascii="Times New Roman" w:hAnsi="Times New Roman"/>
          <w:sz w:val="22"/>
        </w:rPr>
        <w:t>It is in Oswald’s accomodations in Minsk that Groden really promotes him with the picture he has (on page 46), captioned, “The living room of Lee’s Minsk apartment”. It happens that Oswald’s photo credits (page 262) do not state where he got that picture or even how he knows it is of the Oswald “living room”. Or how he rated what seems to be an inlaid floor or the seemingly not inexpensive furniture in it.</w:t>
      </w:r>
    </w:p>
    <w:p>
      <w:pPr>
        <w:pStyle w:val="Normal"/>
        <w:ind w:firstLine="720"/>
        <w:rPr>
          <w:rFonts w:ascii="Times New Roman" w:hAnsi="Times New Roman" w:cs="Times New Roman"/>
          <w:sz w:val="22"/>
        </w:rPr>
      </w:pPr>
      <w:r>
        <w:rPr>
          <w:rFonts w:cs="Times New Roman" w:ascii="Times New Roman" w:hAnsi="Times New Roman"/>
          <w:sz w:val="22"/>
        </w:rPr>
        <w:t>By both the official and the unofficial Mailer account of Oswald’s apartment it was of but a single room. It did not have even its own bathroom. But then Mailer’s book is not included in Groden’s bibliography (page 256). When Mailer had access to the Minsk KGB’s files on Oswald, including all of its surveillances, clearly in “tracking” Oswald Groden had no need of that information. Instead he attributes to “declassified KGB files” what he says “we know”. This includes that Oswald “went out with several women, nearly all KGB-controlled government agents assigned to monitor his activities” (page 46). Those activities the KGB itself was watching with care and dilligence.</w:t>
      </w:r>
    </w:p>
    <w:p>
      <w:pPr>
        <w:pStyle w:val="Normal"/>
        <w:ind w:firstLine="720"/>
        <w:rPr>
          <w:rFonts w:ascii="Times New Roman" w:hAnsi="Times New Roman" w:cs="Times New Roman"/>
          <w:sz w:val="22"/>
        </w:rPr>
      </w:pPr>
      <w:r>
        <w:rPr>
          <w:rFonts w:cs="Times New Roman" w:ascii="Times New Roman" w:hAnsi="Times New Roman"/>
          <w:sz w:val="22"/>
        </w:rPr>
        <w:t>Instead of telling us how “we know” that, Groden has a page in his Minsk subchapter on the Francis Gary Powers U-2 flight that was shot down. The threee pictures on that page (47) are of a U-2 plane, of Powers, and of “The Wreck of Power’s plane”.</w:t>
      </w:r>
    </w:p>
    <w:p>
      <w:pPr>
        <w:pStyle w:val="Normal"/>
        <w:ind w:firstLine="720"/>
        <w:rPr>
          <w:rFonts w:ascii="Times New Roman" w:hAnsi="Times New Roman" w:cs="Times New Roman"/>
          <w:sz w:val="22"/>
        </w:rPr>
      </w:pPr>
      <w:r>
        <w:rPr>
          <w:rFonts w:cs="Times New Roman" w:ascii="Times New Roman" w:hAnsi="Times New Roman"/>
          <w:sz w:val="22"/>
        </w:rPr>
        <w:tab/>
        <w:t xml:space="preserve">Which was not of that plane, as the CIA discovered too late to prevent our government from taking that Khruschev bait and lying about the whole th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oden’s caption on the picture of the U-2 plane ends, “Did the Soviets learn of U-2 missions from Lee?”.</w:t>
      </w:r>
    </w:p>
    <w:p>
      <w:pPr>
        <w:pStyle w:val="Normal"/>
        <w:ind w:firstLine="720"/>
        <w:rPr>
          <w:rFonts w:ascii="Times New Roman" w:hAnsi="Times New Roman" w:cs="Times New Roman"/>
          <w:sz w:val="22"/>
        </w:rPr>
      </w:pPr>
      <w:r>
        <w:rPr>
          <w:rFonts w:cs="Times New Roman" w:ascii="Times New Roman" w:hAnsi="Times New Roman"/>
          <w:sz w:val="22"/>
        </w:rPr>
        <w:t>It needed no information about them, not that in Japan Oswald knew about those flown over European Russia, because it tracked them all itself. Here Groden is suggesting what he adds to in his text, that Oswald made shooting down that Powers U-2 plane possible.</w:t>
      </w:r>
    </w:p>
    <w:p>
      <w:pPr>
        <w:pStyle w:val="Normal"/>
        <w:ind w:firstLine="720"/>
        <w:rPr>
          <w:rFonts w:ascii="Times New Roman" w:hAnsi="Times New Roman" w:cs="Times New Roman"/>
          <w:sz w:val="22"/>
        </w:rPr>
      </w:pPr>
      <w:r>
        <w:rPr>
          <w:rFonts w:cs="Times New Roman" w:ascii="Times New Roman" w:hAnsi="Times New Roman"/>
          <w:sz w:val="22"/>
        </w:rPr>
        <w:t xml:space="preserve">First he quotes Power as saying that “it was information from Lee that gave the Soviets the ability to find the U-2 and shoot it down” (page 47). </w:t>
      </w:r>
    </w:p>
    <w:p>
      <w:pPr>
        <w:pStyle w:val="Normal"/>
        <w:ind w:firstLine="720"/>
        <w:rPr>
          <w:rFonts w:ascii="Times New Roman" w:hAnsi="Times New Roman" w:cs="Times New Roman"/>
          <w:sz w:val="22"/>
        </w:rPr>
      </w:pPr>
      <w:r>
        <w:rPr>
          <w:rFonts w:cs="Times New Roman" w:ascii="Times New Roman" w:hAnsi="Times New Roman"/>
          <w:sz w:val="22"/>
        </w:rPr>
        <w:t>Oddly, the ghosted Power book is not in Oswald’s bibliography.</w:t>
      </w:r>
    </w:p>
    <w:p>
      <w:pPr>
        <w:pStyle w:val="Normal"/>
        <w:ind w:firstLine="720"/>
        <w:rPr>
          <w:rFonts w:ascii="Times New Roman" w:hAnsi="Times New Roman" w:cs="Times New Roman"/>
          <w:sz w:val="22"/>
        </w:rPr>
      </w:pPr>
      <w:r>
        <w:rPr>
          <w:rFonts w:cs="Times New Roman" w:ascii="Times New Roman" w:hAnsi="Times New Roman"/>
          <w:sz w:val="22"/>
        </w:rPr>
        <w:t>And it was not Powers who said that anyway. It was the idea of his ghost writer, Curt Gentry. Gentry phoned me from his San Francisco home to discuss that idea of his with me. When I finished debunking it he thanked me and then included in the book in the correct expectation that it would help sales.</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yond question,” Groden continues the direct quotation begun above, “the Russians would have talked to Lee about this incident. Officially, and unbelievably, they claimed they never did that.”</w:t>
      </w:r>
    </w:p>
    <w:p>
      <w:pPr>
        <w:pStyle w:val="Normal"/>
        <w:ind w:firstLine="720"/>
        <w:rPr>
          <w:rFonts w:ascii="Times New Roman" w:hAnsi="Times New Roman" w:cs="Times New Roman"/>
          <w:sz w:val="22"/>
        </w:rPr>
      </w:pPr>
      <w:r>
        <w:rPr>
          <w:rFonts w:cs="Times New Roman" w:ascii="Times New Roman" w:hAnsi="Times New Roman"/>
          <w:sz w:val="22"/>
        </w:rPr>
        <w:t>What is really “beyond question” and is not Flash Grodenese, is that the CIA was not telling marine enlisted men who were radar controllers all its secrets. What is also “beyond question” is that in operating radar in Japan Oswald had no knowledge of what was going on well beyond the range of those U-2s based at Atsugu when what was going on  was the width of the world’s largest continent away. Power’s flight was to have ended in Norway, not by being shot down over Sverdlovsk.</w:t>
      </w:r>
    </w:p>
    <w:p>
      <w:pPr>
        <w:pStyle w:val="Normal"/>
        <w:ind w:firstLine="720"/>
        <w:rPr>
          <w:rFonts w:ascii="Times New Roman" w:hAnsi="Times New Roman" w:cs="Times New Roman"/>
          <w:sz w:val="22"/>
        </w:rPr>
      </w:pPr>
      <w:r>
        <w:rPr>
          <w:rFonts w:cs="Times New Roman" w:ascii="Times New Roman" w:hAnsi="Times New Roman"/>
          <w:sz w:val="22"/>
        </w:rPr>
        <w:t xml:space="preserve">Really “beyond question” except to the Flash Grodens of assassination fiction is what Brugioni spells out in such detail in the above-cited part of his book, that for quite some time the Soviets had known all about those U-2 flights, all of which they monitored with care, and they needed no outside information. They also followed all those flights with their own radar. The Powers flight was particularly insulting to them, coinciding as it did with May Day, their national day, and with the coming summit. So, able for a long time to do it with the surface-to-air          </w:t>
      </w:r>
    </w:p>
    <w:p>
      <w:pPr>
        <w:pStyle w:val="Normal"/>
        <w:ind w:firstLine="720"/>
        <w:rPr>
          <w:rFonts w:ascii="Times New Roman" w:hAnsi="Times New Roman" w:cs="Times New Roman"/>
          <w:sz w:val="22"/>
        </w:rPr>
      </w:pPr>
      <w:r>
        <w:rPr>
          <w:rFonts w:cs="Times New Roman" w:ascii="Times New Roman" w:hAnsi="Times New Roman"/>
          <w:sz w:val="22"/>
        </w:rPr>
        <w:t>improved missle they developed for that purpose, they just shot him down.</w:t>
        <w:tab/>
      </w:r>
    </w:p>
    <w:p>
      <w:pPr>
        <w:pStyle w:val="Normal"/>
        <w:ind w:firstLine="720"/>
        <w:rPr>
          <w:rFonts w:ascii="Times New Roman" w:hAnsi="Times New Roman" w:cs="Times New Roman"/>
          <w:sz w:val="22"/>
        </w:rPr>
      </w:pPr>
      <w:r>
        <w:rPr>
          <w:rFonts w:cs="Times New Roman" w:ascii="Times New Roman" w:hAnsi="Times New Roman"/>
          <w:sz w:val="22"/>
        </w:rPr>
        <w:tab/>
        <w:t>With his own kind of flash, Groden concludes this saying,</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is a very strong likelihood that Lee’s defection [ so very long i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dvance of the fact at that, too! ] was designed to provide the fertilizer t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ow the Soviets an excuse to end the talks,” (page 47),</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Referring to the scheduled Eisenhower-Khruschev Summit in Paris.</w:t>
      </w:r>
    </w:p>
    <w:p>
      <w:pPr>
        <w:pStyle w:val="Normal"/>
        <w:ind w:firstLine="720"/>
        <w:rPr>
          <w:rFonts w:ascii="Times New Roman" w:hAnsi="Times New Roman" w:cs="Times New Roman"/>
          <w:sz w:val="22"/>
        </w:rPr>
      </w:pPr>
      <w:r>
        <w:rPr>
          <w:rFonts w:cs="Times New Roman" w:ascii="Times New Roman" w:hAnsi="Times New Roman"/>
          <w:sz w:val="22"/>
        </w:rPr>
        <w:t>The Soviets in fact wanted those “talks” very much. Khruschev promised to forget the whole thing and proceed with them once there was an apology for this great insult and violation of international law. It was only when the insult was compounded by the United States insistence that it had done nothing wrong that Khruschev left.</w:t>
      </w:r>
    </w:p>
    <w:p>
      <w:pPr>
        <w:pStyle w:val="Normal"/>
        <w:ind w:firstLine="720"/>
        <w:rPr>
          <w:rFonts w:ascii="Times New Roman" w:hAnsi="Times New Roman" w:cs="Times New Roman"/>
          <w:sz w:val="22"/>
        </w:rPr>
      </w:pPr>
      <w:r>
        <w:rPr>
          <w:rFonts w:cs="Times New Roman" w:ascii="Times New Roman" w:hAnsi="Times New Roman"/>
          <w:sz w:val="22"/>
        </w:rPr>
        <w:t>What all of this makes clear, if it was not earlier more than clear enough, is that the more ignorant Groden is, the less he knows about anything, the more authoritative he thinks he is.</w:t>
      </w:r>
    </w:p>
    <w:p>
      <w:pPr>
        <w:pStyle w:val="Normal"/>
        <w:ind w:firstLine="720"/>
        <w:rPr>
          <w:rFonts w:ascii="Times New Roman" w:hAnsi="Times New Roman" w:cs="Times New Roman"/>
          <w:sz w:val="22"/>
        </w:rPr>
      </w:pPr>
      <w:r>
        <w:rPr>
          <w:rFonts w:cs="Times New Roman" w:ascii="Times New Roman" w:hAnsi="Times New Roman"/>
          <w:sz w:val="22"/>
        </w:rPr>
        <w:t>The truth is that as he cannot steal straight, he cannot even make up all that he makes up straight, without, if he has normal emotions, shaming himself with his ignorance and lies.</w:t>
      </w:r>
    </w:p>
    <w:p>
      <w:pPr>
        <w:pStyle w:val="Normal"/>
        <w:ind w:firstLine="720"/>
        <w:rPr>
          <w:rFonts w:ascii="Times New Roman" w:hAnsi="Times New Roman" w:cs="Times New Roman"/>
          <w:sz w:val="22"/>
        </w:rPr>
      </w:pPr>
      <w:r>
        <w:rPr>
          <w:rFonts w:cs="Times New Roman" w:ascii="Times New Roman" w:hAnsi="Times New Roman"/>
          <w:sz w:val="22"/>
        </w:rPr>
        <w:t>He is no better when he gets to “Marina” (pages 50-5).</w:t>
      </w:r>
    </w:p>
    <w:p>
      <w:pPr>
        <w:pStyle w:val="Normal"/>
        <w:ind w:firstLine="720"/>
        <w:rPr>
          <w:rFonts w:ascii="Times New Roman" w:hAnsi="Times New Roman" w:cs="Times New Roman"/>
          <w:sz w:val="22"/>
        </w:rPr>
      </w:pPr>
      <w:r>
        <w:rPr>
          <w:rFonts w:cs="Times New Roman" w:ascii="Times New Roman" w:hAnsi="Times New Roman"/>
          <w:sz w:val="22"/>
        </w:rPr>
        <w:t>He refers to the uncle with whom she lived in Minsk as “a colonel in the Minsk Ministry of Internal Affairs (MVD), the agency that controlled the soviet secret police. His title would actually translate to...the Russian equivalent of an FBI agent. It has often been alleged that he was a KGB agent...” (page 50).</w:t>
      </w:r>
    </w:p>
    <w:p>
      <w:pPr>
        <w:pStyle w:val="Normal"/>
        <w:ind w:firstLine="720"/>
        <w:rPr>
          <w:rFonts w:ascii="Times New Roman" w:hAnsi="Times New Roman" w:cs="Times New Roman"/>
          <w:sz w:val="22"/>
        </w:rPr>
      </w:pPr>
      <w:r>
        <w:rPr>
          <w:rFonts w:cs="Times New Roman" w:ascii="Times New Roman" w:hAnsi="Times New Roman"/>
          <w:sz w:val="22"/>
        </w:rPr>
        <w:t>Her uncle was in fact an expert in forestry and wood products in the equivalent of our interior department.</w:t>
      </w:r>
    </w:p>
    <w:p>
      <w:pPr>
        <w:pStyle w:val="Normal"/>
        <w:ind w:firstLine="720"/>
        <w:rPr>
          <w:rFonts w:ascii="Times New Roman" w:hAnsi="Times New Roman" w:cs="Times New Roman"/>
          <w:sz w:val="22"/>
        </w:rPr>
      </w:pPr>
      <w:r>
        <w:rPr>
          <w:rFonts w:cs="Times New Roman" w:ascii="Times New Roman" w:hAnsi="Times New Roman"/>
          <w:sz w:val="22"/>
        </w:rPr>
        <w:t xml:space="preserve">The subchapter “Preparing to Leave” (pages 54-5) has no text at all. As with the previous subchapter it is all pictures as for a scrap book, of Lee and Marina, with and without the infant June.       </w:t>
      </w:r>
    </w:p>
    <w:p>
      <w:pPr>
        <w:pStyle w:val="Normal"/>
        <w:ind w:firstLine="720"/>
        <w:rPr>
          <w:rFonts w:ascii="Times New Roman" w:hAnsi="Times New Roman" w:cs="Times New Roman"/>
          <w:sz w:val="22"/>
        </w:rPr>
      </w:pPr>
      <w:r>
        <w:rPr>
          <w:rFonts w:cs="Times New Roman" w:ascii="Times New Roman" w:hAnsi="Times New Roman"/>
          <w:sz w:val="22"/>
        </w:rPr>
        <w:tab/>
        <w:t xml:space="preserve">Chapter 5 is “The Homecoming” (pages 56-63). He opens it asking, “Why would a right-wing group help someone who was visibly pro-Marxist like Lee,” saying that is “a great mystery” (page 56). There is no mystery. The man who met the Oswald’s was from Traveller’s Aid.      </w:t>
      </w:r>
    </w:p>
    <w:p>
      <w:pPr>
        <w:pStyle w:val="Normal"/>
        <w:ind w:firstLine="720"/>
        <w:rPr>
          <w:rFonts w:ascii="Times New Roman" w:hAnsi="Times New Roman" w:cs="Times New Roman"/>
          <w:sz w:val="22"/>
        </w:rPr>
      </w:pPr>
      <w:r>
        <w:rPr>
          <w:rFonts w:cs="Times New Roman" w:ascii="Times New Roman" w:hAnsi="Times New Roman"/>
          <w:sz w:val="22"/>
        </w:rPr>
        <w:t>In his private life he was connected with a right-wing organizarion.</w:t>
      </w:r>
    </w:p>
    <w:p>
      <w:pPr>
        <w:pStyle w:val="Normal"/>
        <w:ind w:firstLine="720"/>
        <w:rPr>
          <w:rFonts w:ascii="Times New Roman" w:hAnsi="Times New Roman" w:cs="Times New Roman"/>
          <w:sz w:val="22"/>
        </w:rPr>
      </w:pPr>
      <w:r>
        <w:rPr>
          <w:rFonts w:cs="Times New Roman" w:ascii="Times New Roman" w:hAnsi="Times New Roman"/>
          <w:sz w:val="22"/>
        </w:rPr>
        <w:t>Groden then asks, “How was it that Lee was not charged with treason? He had defected to a communist country and had possibly [sic] divulged military secrets, usually grounds for imprisonment or even execution, but he was not even charged” (page 56).</w:t>
      </w:r>
    </w:p>
    <w:p>
      <w:pPr>
        <w:pStyle w:val="Normal"/>
        <w:ind w:firstLine="720"/>
        <w:rPr>
          <w:rFonts w:ascii="Times New Roman" w:hAnsi="Times New Roman" w:cs="Times New Roman"/>
          <w:sz w:val="22"/>
        </w:rPr>
      </w:pPr>
      <w:r>
        <w:rPr>
          <w:rFonts w:cs="Times New Roman" w:ascii="Times New Roman" w:hAnsi="Times New Roman"/>
          <w:sz w:val="22"/>
        </w:rPr>
        <w:t>Where Groden could have had an argument he lacks the knowledge, well-known as it was. Oswald refused to return until assured there would be no prosecution on any count. Quite aside from the fact that he was not guilty of treason, which is a crime in time of war only, he was guilty of getting his “emergency” discharge from the marines by fraud.</w:t>
      </w:r>
    </w:p>
    <w:p>
      <w:pPr>
        <w:pStyle w:val="Normal"/>
        <w:ind w:firstLine="720"/>
        <w:rPr/>
      </w:pPr>
      <w:r>
        <w:rPr>
          <w:rFonts w:cs="Times New Roman" w:ascii="Times New Roman" w:hAnsi="Times New Roman"/>
          <w:sz w:val="22"/>
        </w:rPr>
        <w:t>There are no cases of “execution” for “</w:t>
      </w:r>
      <w:r>
        <w:rPr>
          <w:rFonts w:cs="Times New Roman" w:ascii="Times New Roman" w:hAnsi="Times New Roman"/>
          <w:sz w:val="22"/>
          <w:u w:val="single"/>
        </w:rPr>
        <w:t>possibly</w:t>
      </w:r>
      <w:r>
        <w:rPr>
          <w:rFonts w:cs="Times New Roman" w:ascii="Times New Roman" w:hAnsi="Times New Roman"/>
          <w:sz w:val="22"/>
        </w:rPr>
        <w:t xml:space="preserve"> divulging military secrets” which in any event Oswald did not have. The plain and simple truth is that the KGB had no interest in him or in anything he might have known and ordered him to leave the USSR at the end of the six days of his tourist visa.</w:t>
      </w:r>
    </w:p>
    <w:p>
      <w:pPr>
        <w:pStyle w:val="Normal"/>
        <w:ind w:firstLine="720"/>
        <w:rPr>
          <w:rFonts w:ascii="Times New Roman" w:hAnsi="Times New Roman" w:cs="Times New Roman"/>
          <w:sz w:val="22"/>
        </w:rPr>
      </w:pPr>
      <w:r>
        <w:rPr>
          <w:rFonts w:cs="Times New Roman" w:ascii="Times New Roman" w:hAnsi="Times New Roman"/>
          <w:sz w:val="22"/>
        </w:rPr>
        <w:t>Implying that there was something wrong in it Groden next says that, moreover, the State Department had lent him $435.71 to come back to America (page 56).</w:t>
      </w:r>
    </w:p>
    <w:p>
      <w:pPr>
        <w:pStyle w:val="Normal"/>
        <w:ind w:firstLine="720"/>
        <w:rPr>
          <w:rFonts w:ascii="Times New Roman" w:hAnsi="Times New Roman" w:cs="Times New Roman"/>
          <w:sz w:val="22"/>
        </w:rPr>
      </w:pPr>
      <w:r>
        <w:rPr>
          <w:rFonts w:cs="Times New Roman" w:ascii="Times New Roman" w:hAnsi="Times New Roman"/>
          <w:sz w:val="22"/>
        </w:rPr>
        <w:t>In fact our government does that with all Americans abroad. Groden follows this with</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though Lee was never officially able to afford it, the money was late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paid, conceivably by one of the U.S. intelligence agencies (page 56).</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In fact the Commision published a detailed accounting of Oswald’s repayment of this debt with a series of small sums as he had the money. That extended over quite a period of time. Our spookeries are not so slighted in appropriations they would have to take months to repay so small a sum – if they had the occasion, as other than in the sick minds of subject-matter ignoramuses they did. </w:t>
      </w:r>
    </w:p>
    <w:p>
      <w:pPr>
        <w:pStyle w:val="Normal"/>
        <w:ind w:firstLine="720"/>
        <w:rPr/>
      </w:pPr>
      <w:r>
        <w:rPr>
          <w:rFonts w:cs="Times New Roman" w:ascii="Times New Roman" w:hAnsi="Times New Roman"/>
          <w:sz w:val="22"/>
        </w:rPr>
        <w:t xml:space="preserve">Groden follows this with what he says of Yuri Nosenko and his defection several months after the assassin, as Groden does not say, in Switzerland. He does say of Nosenko what is not true, that “He informed the CIA that he had controlled Oswald case in Russia” (page 57). What Nosenko actually told the FBI, too, as I published it in </w:t>
      </w:r>
      <w:r>
        <w:rPr>
          <w:rFonts w:cs="Times New Roman" w:ascii="Times New Roman" w:hAnsi="Times New Roman"/>
          <w:sz w:val="22"/>
          <w:u w:val="single"/>
        </w:rPr>
        <w:t>Post Mortem</w:t>
      </w:r>
      <w:r>
        <w:rPr>
          <w:rFonts w:cs="Times New Roman" w:ascii="Times New Roman" w:hAnsi="Times New Roman"/>
          <w:sz w:val="22"/>
        </w:rPr>
        <w:t xml:space="preserve"> twenty years before Groden wrote this, when the USSR heard that Oswald, the accused assassin, had been in theUSSR,  </w:t>
      </w:r>
    </w:p>
    <w:p>
      <w:pPr>
        <w:pStyle w:val="Normal"/>
        <w:ind w:firstLine="720"/>
        <w:rPr>
          <w:rFonts w:ascii="Times New Roman" w:hAnsi="Times New Roman" w:cs="Times New Roman"/>
          <w:sz w:val="22"/>
        </w:rPr>
      </w:pPr>
      <w:r>
        <w:rPr>
          <w:rFonts w:cs="Times New Roman" w:ascii="Times New Roman" w:hAnsi="Times New Roman"/>
          <w:sz w:val="22"/>
        </w:rPr>
        <w:t>Moscow ordered the Minsk file flown to KGB headquarters. There Nosenko gave it a partial and hurried review before superiors took it from him. That was his sole connection. He was never in “control” of the Oswald case or had any other connection with it.</w:t>
      </w:r>
    </w:p>
    <w:p>
      <w:pPr>
        <w:pStyle w:val="Normal"/>
        <w:ind w:firstLine="720"/>
        <w:rPr>
          <w:rFonts w:ascii="Times New Roman" w:hAnsi="Times New Roman" w:cs="Times New Roman"/>
          <w:sz w:val="22"/>
        </w:rPr>
      </w:pPr>
      <w:r>
        <w:rPr>
          <w:rFonts w:cs="Times New Roman" w:ascii="Times New Roman" w:hAnsi="Times New Roman"/>
          <w:sz w:val="22"/>
        </w:rPr>
        <w:t>The House assassins committee, for which Groden worked, took long and detailed testimony on all of this from the CIA but apparently it was too much of an effort for Groden to read that published testimony, if he did not see it on coast-to-coast TV. As usual for him, he just made up what he thought would serve his purposes.</w:t>
      </w:r>
    </w:p>
    <w:p>
      <w:pPr>
        <w:pStyle w:val="Normal"/>
        <w:ind w:firstLine="720"/>
        <w:rPr>
          <w:rFonts w:ascii="Times New Roman" w:hAnsi="Times New Roman" w:cs="Times New Roman"/>
          <w:sz w:val="22"/>
        </w:rPr>
      </w:pPr>
      <w:r>
        <w:rPr>
          <w:rFonts w:cs="Times New Roman" w:ascii="Times New Roman" w:hAnsi="Times New Roman"/>
          <w:sz w:val="22"/>
        </w:rPr>
        <w:t>This is true of him again, as it often is, when he gets to his subchapter, “George DeMohrenschildt” (page 58). DeMohrenschildt was a geologist who specialized in petroleum. Without saying when that was or by whom Groden says of him that “He was suspected of being a spy after he fled to the United States”. That was before World War II. He’d fled the USSR. He was not a spy. He was an offbeat refugee. Groden adds, again just making it up when the public and published record is clear,</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as involved with the CIA in Guatemala during the training of fo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y of Pigs invasio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is is not only false-it is impossible.</w:t>
      </w:r>
    </w:p>
    <w:p>
      <w:pPr>
        <w:pStyle w:val="Normal"/>
        <w:ind w:firstLine="720"/>
        <w:rPr>
          <w:rFonts w:ascii="Times New Roman" w:hAnsi="Times New Roman" w:cs="Times New Roman"/>
          <w:sz w:val="22"/>
        </w:rPr>
      </w:pPr>
      <w:r>
        <w:rPr>
          <w:rFonts w:cs="Times New Roman" w:ascii="Times New Roman" w:hAnsi="Times New Roman"/>
          <w:sz w:val="22"/>
        </w:rPr>
        <w:t>DeMohrenschildt and his wife were on a walking tour of Mexico that lasted a year. They entered Mexico at Eagle Pass, Texas. They entered Guatemala the day of that invasion. They were not and they could not have been “in Guatemala during the training for the Bay of Pigs invasion,” as the published record of the Warren Commission leaves without any question at all.</w:t>
      </w:r>
    </w:p>
    <w:p>
      <w:pPr>
        <w:pStyle w:val="Normal"/>
        <w:ind w:firstLine="720"/>
        <w:rPr>
          <w:rFonts w:ascii="Times New Roman" w:hAnsi="Times New Roman" w:cs="Times New Roman"/>
          <w:sz w:val="22"/>
        </w:rPr>
      </w:pPr>
      <w:r>
        <w:rPr>
          <w:rFonts w:cs="Times New Roman" w:ascii="Times New Roman" w:hAnsi="Times New Roman"/>
          <w:sz w:val="22"/>
        </w:rPr>
        <w:t>Aside from other errors of which we’ve noted enough, there is nothing worthy of mention in the rest of this chapter. Chapter 6 “The Return to New Orleans” (pages 64-79) gives Groden better opportunities for display of his imagination and of his subject-matter ignorance.</w:t>
      </w:r>
    </w:p>
    <w:p>
      <w:pPr>
        <w:pStyle w:val="Normal"/>
        <w:ind w:firstLine="720"/>
        <w:rPr>
          <w:rFonts w:ascii="Times New Roman" w:hAnsi="Times New Roman" w:cs="Times New Roman"/>
          <w:sz w:val="22"/>
        </w:rPr>
      </w:pPr>
      <w:r>
        <w:rPr>
          <w:rFonts w:cs="Times New Roman" w:ascii="Times New Roman" w:hAnsi="Times New Roman"/>
          <w:sz w:val="22"/>
        </w:rPr>
        <w:t xml:space="preserve">There he says of Oswald, “His connections, direct and indirect, were with some of the most violent people in the United States. If he as designated as the patsy in the conspiracy to kill the president, the final decision was probably [Grodenese for evidence and proof] made in New Orleans.” </w:t>
      </w:r>
    </w:p>
    <w:p>
      <w:pPr>
        <w:pStyle w:val="Normal"/>
        <w:ind w:firstLine="720"/>
        <w:rPr>
          <w:rFonts w:ascii="Times New Roman" w:hAnsi="Times New Roman" w:cs="Times New Roman"/>
          <w:sz w:val="22"/>
        </w:rPr>
      </w:pPr>
      <w:r>
        <w:rPr>
          <w:rFonts w:cs="Times New Roman" w:ascii="Times New Roman" w:hAnsi="Times New Roman"/>
          <w:sz w:val="22"/>
        </w:rPr>
        <w:tab/>
        <w:t>Except as imagined and made up by the Grodens of assassination mythology, Oswald had no such connection of any kind. What an “indirect connection” is Groden does not say.</w:t>
      </w:r>
    </w:p>
    <w:p>
      <w:pPr>
        <w:pStyle w:val="Normal"/>
        <w:ind w:firstLine="720"/>
        <w:rPr>
          <w:rFonts w:ascii="Times New Roman" w:hAnsi="Times New Roman" w:cs="Times New Roman"/>
          <w:sz w:val="22"/>
        </w:rPr>
      </w:pPr>
      <w:r>
        <w:rPr>
          <w:rFonts w:cs="Times New Roman" w:ascii="Times New Roman" w:hAnsi="Times New Roman"/>
          <w:sz w:val="22"/>
        </w:rPr>
        <w:t>Nor does he say why it was or how that when Oswald got a job paying him a dollar and a half an hour at the Reily Coffee Company in New Orleans that may well have been a cover to allow Lee to participate in other endeavors (page 65).</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 well” is another Groden substitution for proof. There were no such otherwise undescribed “other endeavors”. Oswald was fired for loafing so he was not all that interested in preserving his alleged “cover”.</w:t>
      </w:r>
    </w:p>
    <w:p>
      <w:pPr>
        <w:pStyle w:val="Normal"/>
        <w:ind w:firstLine="720"/>
        <w:rPr>
          <w:rFonts w:ascii="Times New Roman" w:hAnsi="Times New Roman" w:cs="Times New Roman"/>
          <w:sz w:val="22"/>
        </w:rPr>
      </w:pPr>
      <w:r>
        <w:rPr>
          <w:rFonts w:cs="Times New Roman" w:ascii="Times New Roman" w:hAnsi="Times New Roman"/>
          <w:sz w:val="22"/>
        </w:rPr>
        <w:t>Groden, however, says of him “he was not a lazy person”.</w:t>
      </w:r>
    </w:p>
    <w:p>
      <w:pPr>
        <w:pStyle w:val="Normal"/>
        <w:ind w:firstLine="720"/>
        <w:rPr>
          <w:rFonts w:ascii="Times New Roman" w:hAnsi="Times New Roman" w:cs="Times New Roman"/>
          <w:sz w:val="22"/>
        </w:rPr>
      </w:pPr>
      <w:r>
        <w:rPr>
          <w:rFonts w:cs="Times New Roman" w:ascii="Times New Roman" w:hAnsi="Times New Roman"/>
          <w:sz w:val="22"/>
        </w:rPr>
        <w:t>Why he titles this brief subchapter (page 65) “Reunion” is unexplained. It does not even mention any kind of reunion.</w:t>
      </w:r>
    </w:p>
    <w:p>
      <w:pPr>
        <w:pStyle w:val="Normal"/>
        <w:ind w:firstLine="720"/>
        <w:rPr>
          <w:rFonts w:ascii="Times New Roman" w:hAnsi="Times New Roman" w:cs="Times New Roman"/>
          <w:sz w:val="22"/>
        </w:rPr>
      </w:pPr>
      <w:r>
        <w:rPr>
          <w:rFonts w:cs="Times New Roman" w:ascii="Times New Roman" w:hAnsi="Times New Roman"/>
          <w:sz w:val="22"/>
        </w:rPr>
        <w:t xml:space="preserve">On his “Fair Play for Cuba Committee” subchapter (pages 66-7) most of which is taken up with reproducing a little that the Warren Commission reproduced, Groden says that a former Oswald marine mate for a few weeks only, “Rene Heindel, was nicknamed Hidell”. The man’s name was John Heindell, not “Heindel”. Rene was his middle name. “Hidell” was not his nickname but it was sometimes spoken as Hidell, as the Commission’s records state </w:t>
      </w:r>
    </w:p>
    <w:p>
      <w:pPr>
        <w:pStyle w:val="Normal"/>
        <w:ind w:firstLine="720"/>
        <w:rPr>
          <w:rFonts w:ascii="Times New Roman" w:hAnsi="Times New Roman" w:cs="Times New Roman"/>
          <w:sz w:val="22"/>
        </w:rPr>
      </w:pPr>
      <w:r>
        <w:rPr>
          <w:rFonts w:cs="Times New Roman" w:ascii="Times New Roman" w:hAnsi="Times New Roman"/>
          <w:sz w:val="22"/>
        </w:rPr>
        <w:t>(CD231).</w:t>
      </w:r>
    </w:p>
    <w:p>
      <w:pPr>
        <w:pStyle w:val="Normal"/>
        <w:ind w:firstLine="720"/>
        <w:rPr>
          <w:rFonts w:ascii="Times New Roman" w:hAnsi="Times New Roman" w:cs="Times New Roman"/>
          <w:sz w:val="22"/>
        </w:rPr>
      </w:pPr>
      <w:r>
        <w:rPr>
          <w:rFonts w:cs="Times New Roman" w:ascii="Times New Roman" w:hAnsi="Times New Roman"/>
          <w:sz w:val="22"/>
        </w:rPr>
        <w:t>Oswald’s orders for the rifle and pistol were in the name of Alek J. Hidell. Rather than being framed with the use of this name, as Groden says, the FBI’s handwriting experts stated the handwriting was Oswald’s.</w:t>
      </w:r>
    </w:p>
    <w:p>
      <w:pPr>
        <w:pStyle w:val="Normal"/>
        <w:ind w:firstLine="720"/>
        <w:rPr/>
      </w:pPr>
      <w:r>
        <w:rPr>
          <w:rFonts w:cs="Times New Roman" w:ascii="Times New Roman" w:hAnsi="Times New Roman"/>
          <w:sz w:val="22"/>
        </w:rPr>
        <w:t xml:space="preserve">What Groden then says about Oswald and the leaflet printed by the Jones Printing Company, is both mixed up and made up. He says that “the first batch” that Oswald gave out had as his return address 544 Camp Street. In fact most did not have this address stamped on them. But that address, which I brought to light in 1967 in </w:t>
      </w:r>
      <w:r>
        <w:rPr>
          <w:rFonts w:cs="Times New Roman" w:ascii="Times New Roman" w:hAnsi="Times New Roman"/>
          <w:sz w:val="22"/>
          <w:u w:val="single"/>
        </w:rPr>
        <w:t>Oswald in New Orleans</w:t>
      </w:r>
      <w:r>
        <w:rPr>
          <w:rFonts w:cs="Times New Roman" w:ascii="Times New Roman" w:hAnsi="Times New Roman"/>
          <w:sz w:val="22"/>
        </w:rPr>
        <w:t>, leads Groden to his subchapter “Guy Banister and David Ferrie” (pages 68-9). In fact the address of the Banister detective agency was 531 Lafayette Street, the side entrance to that same small building.</w:t>
      </w:r>
    </w:p>
    <w:p>
      <w:pPr>
        <w:pStyle w:val="Normal"/>
        <w:ind w:firstLine="720"/>
        <w:rPr>
          <w:rFonts w:ascii="Times New Roman" w:hAnsi="Times New Roman" w:cs="Times New Roman"/>
          <w:sz w:val="22"/>
        </w:rPr>
      </w:pPr>
      <w:r>
        <w:rPr>
          <w:rFonts w:cs="Times New Roman" w:ascii="Times New Roman" w:hAnsi="Times New Roman"/>
          <w:sz w:val="22"/>
        </w:rPr>
        <w:tab/>
        <w:t>Groden refers to Banister as an “intelligence operative”, citing no proof and giving no reason. He had been an FBI agent and he had left the FBI for reasons of health. He did have that private detective agency that amounted to nothing and he was of the farout political right extreme and an active racist.</w:t>
      </w:r>
    </w:p>
    <w:p>
      <w:pPr>
        <w:pStyle w:val="Normal"/>
        <w:ind w:firstLine="720"/>
        <w:rPr>
          <w:rFonts w:ascii="Times New Roman" w:hAnsi="Times New Roman" w:cs="Times New Roman"/>
          <w:sz w:val="22"/>
        </w:rPr>
      </w:pPr>
      <w:r>
        <w:rPr>
          <w:rFonts w:cs="Times New Roman" w:ascii="Times New Roman" w:hAnsi="Times New Roman"/>
          <w:sz w:val="22"/>
        </w:rPr>
        <w:t>Again there is little text with the pictures all previously and often published.</w:t>
      </w:r>
    </w:p>
    <w:p>
      <w:pPr>
        <w:pStyle w:val="Normal"/>
        <w:ind w:firstLine="720"/>
        <w:rPr>
          <w:rFonts w:ascii="Times New Roman" w:hAnsi="Times New Roman" w:cs="Times New Roman"/>
          <w:sz w:val="22"/>
        </w:rPr>
      </w:pPr>
      <w:r>
        <w:rPr>
          <w:rFonts w:cs="Times New Roman" w:ascii="Times New Roman" w:hAnsi="Times New Roman"/>
          <w:sz w:val="22"/>
        </w:rPr>
        <w:t>Groden says of Banister, “He worked with David Ferrie.”. In fact Ferrie often hung out in Banister’s office. Here Groden refers to Ferrie as “Oswald’s superior officer in the Civil Air Patrol in the summer of 1955". In fact the FBI’s records reflect that for the brief time Oswald was in the CAP Ferrie was on inactive status with it.</w:t>
      </w:r>
    </w:p>
    <w:p>
      <w:pPr>
        <w:pStyle w:val="Normal"/>
        <w:ind w:firstLine="720"/>
        <w:rPr>
          <w:rFonts w:ascii="Times New Roman" w:hAnsi="Times New Roman" w:cs="Times New Roman"/>
          <w:sz w:val="22"/>
        </w:rPr>
      </w:pPr>
      <w:r>
        <w:rPr>
          <w:rFonts w:cs="Times New Roman" w:ascii="Times New Roman" w:hAnsi="Times New Roman"/>
          <w:sz w:val="22"/>
        </w:rPr>
        <w:t>This Groden follows with more mythology that has no basis in either fact or reaso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decades, Kennedy assassination researchers have suspected tha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rrie was responsible for recruiting Oswald into a life of spying and und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ver work. Ferrie had been a pilot for the CIA and a private investigato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Carlos Marcello, as had been Ferrie’s boss, Guy Banister” (page 68).</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Not a word of this is true. Not even that those who make these stories up are in any legitimate sense “researchers”. They are assassination nuts never in contact with fact or reality.</w:t>
      </w:r>
    </w:p>
    <w:p>
      <w:pPr>
        <w:pStyle w:val="Normal"/>
        <w:ind w:firstLine="720"/>
        <w:rPr>
          <w:rFonts w:ascii="Times New Roman" w:hAnsi="Times New Roman" w:cs="Times New Roman"/>
          <w:sz w:val="22"/>
        </w:rPr>
      </w:pPr>
      <w:r>
        <w:rPr>
          <w:rFonts w:cs="Times New Roman" w:ascii="Times New Roman" w:hAnsi="Times New Roman"/>
          <w:sz w:val="22"/>
        </w:rPr>
        <w:t>There is no proof of any kind that Oswald was involved in any kind of spying. Or that Ferrie had any such connection. Or that he did any such recruiting. Or that he was ever a “pilot for the CIA”. Or that he worked for Marcello. Or that Banister was Ferrie’s boss.</w:t>
      </w:r>
    </w:p>
    <w:p>
      <w:pPr>
        <w:pStyle w:val="Normal"/>
        <w:ind w:firstLine="720"/>
        <w:rPr>
          <w:rFonts w:ascii="Times New Roman" w:hAnsi="Times New Roman" w:cs="Times New Roman"/>
          <w:sz w:val="22"/>
        </w:rPr>
      </w:pPr>
      <w:r>
        <w:rPr>
          <w:rFonts w:cs="Times New Roman" w:ascii="Times New Roman" w:hAnsi="Times New Roman"/>
          <w:sz w:val="22"/>
        </w:rPr>
        <w:t>The closest any of this comes to truth is that Ferrie was hired by Marcello’s lawyers, with one of whom he had a prior connection, to do an investigation on the Marcello deportation case. The rest is all made up out of nothing. Whether it originates with Groden who then attributes it to his associated assassination nuts or whether it originates with them. With Groden permanently sourceless there is no way of knowing. Likewise, there is no way of knowing whether he also made up that “Lee was observed meeting with both Guy Banister and David Ferrie during the summer of 1963.”</w:t>
      </w:r>
    </w:p>
    <w:p>
      <w:pPr>
        <w:pStyle w:val="Normal"/>
        <w:ind w:firstLine="720"/>
        <w:rPr>
          <w:rFonts w:ascii="Times New Roman" w:hAnsi="Times New Roman" w:cs="Times New Roman"/>
          <w:sz w:val="22"/>
        </w:rPr>
      </w:pPr>
      <w:r>
        <w:rPr>
          <w:rFonts w:cs="Times New Roman" w:ascii="Times New Roman" w:hAnsi="Times New Roman"/>
          <w:sz w:val="22"/>
        </w:rPr>
        <w:t>Alongside one of the two inadequate pictures of the 544 Camp Street building Groden has this caption:</w:t>
      </w:r>
    </w:p>
    <w:p>
      <w:pPr>
        <w:pStyle w:val="Normal"/>
        <w:ind w:firstLine="720"/>
        <w:rPr>
          <w:rFonts w:ascii="Times New Roman" w:hAnsi="Times New Roman" w:cs="Times New Roman"/>
          <w:sz w:val="22"/>
        </w:rPr>
      </w:pPr>
      <w:r>
        <w:rPr>
          <w:rFonts w:cs="Times New Roman" w:ascii="Times New Roman" w:hAnsi="Times New Roman"/>
          <w:sz w:val="22"/>
        </w:rPr>
        <w:tab/>
        <w:tab/>
      </w:r>
    </w:p>
    <w:p>
      <w:pPr>
        <w:pStyle w:val="Normal"/>
        <w:ind w:firstLine="720"/>
        <w:rPr>
          <w:rFonts w:ascii="Times New Roman" w:hAnsi="Times New Roman" w:cs="Times New Roman"/>
          <w:sz w:val="22"/>
        </w:rPr>
      </w:pPr>
      <w:r>
        <w:rPr>
          <w:rFonts w:cs="Times New Roman" w:ascii="Times New Roman" w:hAnsi="Times New Roman"/>
          <w:sz w:val="22"/>
        </w:rPr>
        <w:tab/>
        <w:tab/>
        <w:t xml:space="preserve">This building, known as the Newman building, seems to have been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center for both pro- and anti-Castro activities in New Orleans...” (page 69).</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b/>
        <w:t>The buidling was not known as the Newman building. It then was owned by Sam New-man. But it was an old building. Newman in fact worked for the Chief Criminal Sheriff for Orleans parish. That building was not a “center” for any kind of activity, pro- or anti-Castro. In fact, there was absolutely no pro-Castro activity in New Orleans and virtually none against him, other than a little fund raising, and that was of the past and never amounted to much.</w:t>
      </w:r>
    </w:p>
    <w:p>
      <w:pPr>
        <w:pStyle w:val="Normal"/>
        <w:ind w:firstLine="720"/>
        <w:rPr>
          <w:rFonts w:ascii="Times New Roman" w:hAnsi="Times New Roman" w:cs="Times New Roman"/>
          <w:sz w:val="22"/>
        </w:rPr>
      </w:pPr>
      <w:r>
        <w:rPr>
          <w:rFonts w:cs="Times New Roman" w:ascii="Times New Roman" w:hAnsi="Times New Roman"/>
          <w:sz w:val="22"/>
        </w:rPr>
        <w:t>Above one of several pictures of the face of Guy Banister Groden has his usual substitution for fact, the question that has no basis for even being asked, “Was he’running’ Lee as an agent? If so, for whom?”</w:t>
      </w:r>
    </w:p>
    <w:p>
      <w:pPr>
        <w:pStyle w:val="Normal"/>
        <w:ind w:firstLine="720"/>
        <w:rPr>
          <w:rFonts w:ascii="Times New Roman" w:hAnsi="Times New Roman" w:cs="Times New Roman"/>
          <w:sz w:val="22"/>
        </w:rPr>
      </w:pPr>
      <w:r>
        <w:rPr>
          <w:rFonts w:cs="Times New Roman" w:ascii="Times New Roman" w:hAnsi="Times New Roman"/>
          <w:sz w:val="22"/>
        </w:rPr>
        <w:t>Groden refers to Carlos Bringuier as an anti-Castro Cuban exile leader. “In fact Bringuier led nobody but Bringuier. He was the sole New Orleans representative of the Cuban Student Directorate. He had not been a student for many years. Of him Groden also wrote he was the “close associate of another anti-Castro leader, Sergio Arcacha Smith. leader of the anti-Castro Cuban Revolutionary Front; Smith’s office was also in the Newman Building...” (page 70).</w:t>
      </w:r>
    </w:p>
    <w:p>
      <w:pPr>
        <w:pStyle w:val="Normal"/>
        <w:ind w:firstLine="720"/>
        <w:rPr>
          <w:rFonts w:ascii="Times New Roman" w:hAnsi="Times New Roman" w:cs="Times New Roman"/>
          <w:sz w:val="22"/>
        </w:rPr>
      </w:pPr>
      <w:r>
        <w:rPr>
          <w:rFonts w:cs="Times New Roman" w:ascii="Times New Roman" w:hAnsi="Times New Roman"/>
          <w:sz w:val="22"/>
        </w:rPr>
        <w:t>The man’s name was Arcacha, not Smith. He was the leader of nothing. He had been head of the Frente, as it was called, in New Orleans but he had to skip town, allegedly over a Logan Act violation. That has to do with stolen autos. He was also suspected of stealing the group’s small treasury. The Frente ceased to exist before the Bay of Pigs when in anticipation of it, it and a group not of the right were merged into the Cuban Revolutionary Council. It was  funded by the CIA until April,1963. With the end of that finding came the end of the CRC. It was before Oswald returned to New Orleans that Arcacha headed the New Orleans CRC office.</w:t>
      </w:r>
    </w:p>
    <w:p>
      <w:pPr>
        <w:pStyle w:val="Normal"/>
        <w:ind w:firstLine="720"/>
        <w:rPr>
          <w:rFonts w:ascii="Times New Roman" w:hAnsi="Times New Roman" w:cs="Times New Roman"/>
          <w:sz w:val="22"/>
        </w:rPr>
      </w:pPr>
      <w:r>
        <w:rPr>
          <w:rFonts w:cs="Times New Roman" w:ascii="Times New Roman" w:hAnsi="Times New Roman"/>
          <w:sz w:val="22"/>
        </w:rPr>
        <w:t>But except for occasional propaganda and desultory fund raising that amounted to nothing there was no real activity or any kind, pro- or anti-Castro, in New Orleans.</w:t>
      </w:r>
    </w:p>
    <w:p>
      <w:pPr>
        <w:pStyle w:val="Normal"/>
        <w:ind w:firstLine="720"/>
        <w:rPr>
          <w:rFonts w:ascii="Times New Roman" w:hAnsi="Times New Roman" w:cs="Times New Roman"/>
          <w:sz w:val="22"/>
        </w:rPr>
      </w:pPr>
      <w:r>
        <w:rPr>
          <w:rFonts w:cs="Times New Roman" w:ascii="Times New Roman" w:hAnsi="Times New Roman"/>
          <w:sz w:val="22"/>
        </w:rPr>
        <w:t>Still striving to make something out of nothing Groden says that “the FBI had mounted a surprise raid on the Cuban exile base [sic] on the north shore of Lake Pontchartrain...” (page 70).</w:t>
      </w:r>
    </w:p>
    <w:p>
      <w:pPr>
        <w:pStyle w:val="Normal"/>
        <w:ind w:firstLine="720"/>
        <w:rPr>
          <w:rFonts w:ascii="Times New Roman" w:hAnsi="Times New Roman" w:cs="Times New Roman"/>
          <w:sz w:val="22"/>
        </w:rPr>
      </w:pPr>
      <w:r>
        <w:rPr>
          <w:rFonts w:cs="Times New Roman" w:ascii="Times New Roman" w:hAnsi="Times New Roman"/>
          <w:sz w:val="22"/>
        </w:rPr>
        <w:t xml:space="preserve">There was no such things as an “exile base” in that area. There were several scams. It </w:t>
      </w:r>
    </w:p>
    <w:p>
      <w:pPr>
        <w:pStyle w:val="Normal"/>
        <w:ind w:firstLine="720"/>
        <w:rPr>
          <w:rFonts w:ascii="Times New Roman" w:hAnsi="Times New Roman" w:cs="Times New Roman"/>
          <w:sz w:val="22"/>
        </w:rPr>
      </w:pPr>
      <w:r>
        <w:rPr>
          <w:rFonts w:cs="Times New Roman" w:ascii="Times New Roman" w:hAnsi="Times New Roman"/>
          <w:sz w:val="22"/>
        </w:rPr>
        <w:t>was when those crazy Cubans used an open U-Haul trailer to bring in what could explode and endangered the entire area that the man who lived next door and who was my source complained to the local sheriff who told the FBI. The FBI did not “mount a surprise raid” but responded to a complaint. The place was a small bungalow off Pontchartrain Drive between Slidell and Mandeville in St. Tammany Parish. It was not a “camp” of any kind.</w:t>
      </w:r>
    </w:p>
    <w:p>
      <w:pPr>
        <w:pStyle w:val="Normal"/>
        <w:ind w:firstLine="720"/>
        <w:rPr>
          <w:rFonts w:ascii="Times New Roman" w:hAnsi="Times New Roman" w:cs="Times New Roman"/>
          <w:sz w:val="22"/>
        </w:rPr>
      </w:pPr>
      <w:r>
        <w:rPr>
          <w:rFonts w:cs="Times New Roman" w:ascii="Times New Roman" w:hAnsi="Times New Roman"/>
          <w:sz w:val="22"/>
        </w:rPr>
        <w:t>That had happened, according to the Warren Commission, which believed Carlos Bringuier, five days before Oswald appeared in the Bringuier store and offered to help train exiles to invade Cuba. Without going into detail as I do elsewhere the time Oswald was there was not August 5, the date Bringuier gave. It was much earlier and to establish the date I have a copy of a dated, handwritten receipt Bringuier gave a youngster who had sold Cuban bonds for him at fifty cents a bond. That young man, there when Oswald was, was a Warren Comission witness. He was Philip Geraci III.</w:t>
      </w:r>
    </w:p>
    <w:p>
      <w:pPr>
        <w:pStyle w:val="Normal"/>
        <w:ind w:firstLine="720"/>
        <w:rPr>
          <w:rFonts w:ascii="Times New Roman" w:hAnsi="Times New Roman" w:cs="Times New Roman"/>
          <w:sz w:val="22"/>
        </w:rPr>
      </w:pPr>
      <w:r>
        <w:rPr>
          <w:rFonts w:cs="Times New Roman" w:ascii="Times New Roman" w:hAnsi="Times New Roman"/>
          <w:sz w:val="22"/>
        </w:rPr>
        <w:t>Still, as always trying to make something out of nothing and doing that without regard for fact or truth, Groden tries to add to his imagined Marcello conspiracy in the assassination in saying that when Oswald was jailed overnight as a result of Bringuier’s attack on him he was “bailed out by Emile Bruneau, an associate not only of Carlos Marcello and Nofia Pecora but of Lee’s Uncle Dutz Murret” (page 71).</w:t>
      </w:r>
    </w:p>
    <w:p>
      <w:pPr>
        <w:pStyle w:val="Normal"/>
        <w:ind w:firstLine="720"/>
        <w:rPr>
          <w:rFonts w:ascii="Times New Roman" w:hAnsi="Times New Roman" w:cs="Times New Roman"/>
          <w:sz w:val="22"/>
        </w:rPr>
      </w:pPr>
      <w:r>
        <w:rPr>
          <w:rFonts w:cs="Times New Roman" w:ascii="Times New Roman" w:hAnsi="Times New Roman"/>
          <w:sz w:val="22"/>
        </w:rPr>
        <w:t>Marcello, Pecora and Murret had nothing at all to do with Lee being bailed out, the bail a measly twenty-five dollars.</w:t>
      </w:r>
    </w:p>
    <w:p>
      <w:pPr>
        <w:pStyle w:val="Normal"/>
        <w:ind w:firstLine="720"/>
        <w:rPr>
          <w:rFonts w:ascii="Times New Roman" w:hAnsi="Times New Roman" w:cs="Times New Roman"/>
          <w:sz w:val="22"/>
        </w:rPr>
      </w:pPr>
      <w:r>
        <w:rPr>
          <w:rFonts w:cs="Times New Roman" w:ascii="Times New Roman" w:hAnsi="Times New Roman"/>
          <w:sz w:val="22"/>
        </w:rPr>
        <w:t>Having nobody else to call- not Ferrie, not Banister, not all the others Groden imagines and not the agency he was imagined to have worked for - Lee did call his Uncle Dutz. But Dutz was not home. His married daughter, who had just returned for a visit after moving to Texas, took the call. What she did is what almost any savvy person would have done in almost any city, she asked the local ward heeler, Bruneau, to bail Lee out. He did and he got his money back when, as Flash Groden manages not to report, Lee, who was innocent, pled guilty and got himself in the papers by it. He was fined ten dollars.</w:t>
      </w:r>
    </w:p>
    <w:p>
      <w:pPr>
        <w:pStyle w:val="Normal"/>
        <w:ind w:firstLine="720"/>
        <w:rPr>
          <w:rFonts w:ascii="Times New Roman" w:hAnsi="Times New Roman" w:cs="Times New Roman"/>
          <w:sz w:val="22"/>
        </w:rPr>
      </w:pPr>
      <w:r>
        <w:rPr>
          <w:rFonts w:cs="Times New Roman" w:ascii="Times New Roman" w:hAnsi="Times New Roman"/>
          <w:sz w:val="22"/>
        </w:rPr>
        <w:tab/>
        <w:t>After this Groden treats Harry Dean as though all he says can be depended on when theopposite is obviously true. Unlike Groden I interviewd Dean. He came up with all kinds of stories for all kinds of occasions. Nothing he said can be depended on.</w:t>
      </w:r>
    </w:p>
    <w:p>
      <w:pPr>
        <w:pStyle w:val="Normal"/>
        <w:ind w:firstLine="720"/>
        <w:rPr>
          <w:rFonts w:ascii="Times New Roman" w:hAnsi="Times New Roman" w:cs="Times New Roman"/>
          <w:sz w:val="22"/>
        </w:rPr>
      </w:pPr>
      <w:r>
        <w:rPr>
          <w:rFonts w:cs="Times New Roman" w:ascii="Times New Roman" w:hAnsi="Times New Roman"/>
          <w:sz w:val="22"/>
        </w:rPr>
        <w:t>Also on this page and relating to that fracas with Bringuier Groden has two somewhat fuzzy pictures of Oswald at the time Bringuier assaulted him while he was handing his handbills out on Canal Street. Groden gives no source for those pictures in his picture sources from what I know of that matter, and I did look into it as much as I could, those two pictures are printed from the 8mm amateur movies taken by the teenage son of an Oregon electrical contractor, Pat Doyle, who with his family was in New Orleans attending an electrical contractors’ convention. If Groden had used the FBI’s reports of their interviews of the Doyle’s and their friends he would have learned that it was not as he says, of Lee alone or wearing a placard reading ‘VIVA FIDEL’. Groden had a chance to say that Oswald was not alone because that is what the FBI reports all say, that he had another man with him marching with another picket sign.</w:t>
      </w:r>
    </w:p>
    <w:p>
      <w:pPr>
        <w:pStyle w:val="Normal"/>
        <w:ind w:firstLine="720"/>
        <w:rPr>
          <w:rFonts w:ascii="Times New Roman" w:hAnsi="Times New Roman" w:cs="Times New Roman"/>
          <w:sz w:val="22"/>
        </w:rPr>
      </w:pPr>
      <w:r>
        <w:rPr>
          <w:rFonts w:cs="Times New Roman" w:ascii="Times New Roman" w:hAnsi="Times New Roman"/>
          <w:sz w:val="22"/>
        </w:rPr>
        <w:t>How could Flash Groden have those pictures and not those FBI reports?</w:t>
      </w:r>
    </w:p>
    <w:p>
      <w:pPr>
        <w:pStyle w:val="Normal"/>
        <w:ind w:firstLine="720"/>
        <w:rPr>
          <w:rFonts w:ascii="Times New Roman" w:hAnsi="Times New Roman" w:cs="Times New Roman"/>
          <w:sz w:val="22"/>
        </w:rPr>
      </w:pPr>
      <w:r>
        <w:rPr>
          <w:rFonts w:cs="Times New Roman" w:ascii="Times New Roman" w:hAnsi="Times New Roman"/>
          <w:sz w:val="22"/>
        </w:rPr>
        <w:t>By copying them when the House assassins committee had that roll, of amateur film and he was that committee’s photographic consultant.</w:t>
      </w:r>
    </w:p>
    <w:p>
      <w:pPr>
        <w:pStyle w:val="Normal"/>
        <w:ind w:firstLine="720"/>
        <w:rPr>
          <w:rFonts w:ascii="Times New Roman" w:hAnsi="Times New Roman" w:cs="Times New Roman"/>
          <w:sz w:val="22"/>
        </w:rPr>
      </w:pPr>
      <w:r>
        <w:rPr>
          <w:rFonts w:cs="Times New Roman" w:ascii="Times New Roman" w:hAnsi="Times New Roman"/>
          <w:sz w:val="22"/>
        </w:rPr>
        <w:t>However, the pictures Groden prints does not show Oswald wearing any placard. Rather  they show him pointing to the sidewalk as he talks to a policeman. In another such film, taken by a student named John Martin, it can be seen that the Cubans who had attacked Oswald also scattered his handbills. But the fact is he was wearing a placard not in the pictures with that legend on it and what Groden does not mention if those FBI reports were his source on the placard, another young man with him also had a picket sign tha the Cubans also destroyed.</w:t>
      </w:r>
    </w:p>
    <w:p>
      <w:pPr>
        <w:pStyle w:val="Normal"/>
        <w:ind w:firstLine="720"/>
        <w:rPr>
          <w:rFonts w:ascii="Times New Roman" w:hAnsi="Times New Roman" w:cs="Times New Roman"/>
          <w:sz w:val="22"/>
        </w:rPr>
      </w:pPr>
      <w:r>
        <w:rPr>
          <w:rFonts w:cs="Times New Roman" w:ascii="Times New Roman" w:hAnsi="Times New Roman"/>
          <w:sz w:val="22"/>
        </w:rPr>
        <w:t>In connection with these two amateur movies the FBI had at least nine reports that Oswald was not alone.</w:t>
      </w:r>
    </w:p>
    <w:p>
      <w:pPr>
        <w:pStyle w:val="Normal"/>
        <w:ind w:firstLine="720"/>
        <w:rPr>
          <w:rFonts w:ascii="Times New Roman" w:hAnsi="Times New Roman" w:cs="Times New Roman"/>
          <w:sz w:val="22"/>
        </w:rPr>
      </w:pPr>
      <w:r>
        <w:rPr>
          <w:rFonts w:cs="Times New Roman" w:ascii="Times New Roman" w:hAnsi="Times New Roman"/>
          <w:sz w:val="22"/>
        </w:rPr>
        <w:t>But the official mythology has him entirely alone.</w:t>
      </w:r>
    </w:p>
    <w:p>
      <w:pPr>
        <w:pStyle w:val="Normal"/>
        <w:ind w:firstLine="720"/>
        <w:rPr>
          <w:rFonts w:ascii="Times New Roman" w:hAnsi="Times New Roman" w:cs="Times New Roman"/>
          <w:sz w:val="22"/>
        </w:rPr>
      </w:pPr>
      <w:r>
        <w:rPr>
          <w:rFonts w:cs="Times New Roman" w:ascii="Times New Roman" w:hAnsi="Times New Roman"/>
          <w:sz w:val="22"/>
        </w:rPr>
        <w:t xml:space="preserve">Groden supposedly is “tracking” Oswald’s life in this book to present him in a “new light”. </w:t>
      </w:r>
    </w:p>
    <w:p>
      <w:pPr>
        <w:pStyle w:val="Normal"/>
        <w:ind w:firstLine="720"/>
        <w:rPr>
          <w:rFonts w:ascii="Times New Roman" w:hAnsi="Times New Roman" w:cs="Times New Roman"/>
          <w:sz w:val="22"/>
        </w:rPr>
      </w:pPr>
      <w:r>
        <w:rPr>
          <w:rFonts w:cs="Times New Roman" w:ascii="Times New Roman" w:hAnsi="Times New Roman"/>
          <w:sz w:val="22"/>
        </w:rPr>
        <w:t>Not being alone would be such a “new light”.</w:t>
      </w:r>
    </w:p>
    <w:p>
      <w:pPr>
        <w:pStyle w:val="Normal"/>
        <w:ind w:firstLine="720"/>
        <w:rPr>
          <w:rFonts w:ascii="Times New Roman" w:hAnsi="Times New Roman" w:cs="Times New Roman"/>
          <w:sz w:val="22"/>
        </w:rPr>
      </w:pPr>
      <w:r>
        <w:rPr>
          <w:rFonts w:cs="Times New Roman" w:ascii="Times New Roman" w:hAnsi="Times New Roman"/>
          <w:sz w:val="22"/>
        </w:rPr>
        <w:t>When Groden seems to have been aware of this from his caption on the picture that does not show that placard or broken picket stick that he does not mention, he makes no mention of Oswald not being alone, either.</w:t>
      </w:r>
    </w:p>
    <w:p>
      <w:pPr>
        <w:pStyle w:val="Normal"/>
        <w:ind w:firstLine="720"/>
        <w:rPr>
          <w:rFonts w:ascii="Times New Roman" w:hAnsi="Times New Roman" w:cs="Times New Roman"/>
          <w:sz w:val="22"/>
        </w:rPr>
      </w:pPr>
      <w:r>
        <w:rPr>
          <w:rFonts w:cs="Times New Roman" w:ascii="Times New Roman" w:hAnsi="Times New Roman"/>
          <w:sz w:val="22"/>
        </w:rPr>
        <w:t>He reflects another awareness that Oswald was not entirely alone on page 74, where another young man is shown with those handbills and with Oswald. His caption under that frame from WDSU-TV’s film reads, “Lee and one of the men he hired to pass out FPCC handbills by the New Orleans Trade Mart”. That other young man was Charles Hall Steele, Jr., I interviewed him. Steele was picked up by Oswald in the unemployment line and given two dollars for his few minutes of handing out what was not in any sense “FPCC handbills,” Groden’s deceptive and misleading words. The FPCC had nothing at all to do with those handbills or their distribution. That was all Oswald, almost.</w:t>
      </w:r>
    </w:p>
    <w:p>
      <w:pPr>
        <w:pStyle w:val="Normal"/>
        <w:ind w:firstLine="720"/>
        <w:rPr>
          <w:rFonts w:ascii="Times New Roman" w:hAnsi="Times New Roman" w:cs="Times New Roman"/>
          <w:sz w:val="22"/>
        </w:rPr>
      </w:pPr>
      <w:r>
        <w:rPr>
          <w:rFonts w:cs="Times New Roman" w:ascii="Times New Roman" w:hAnsi="Times New Roman"/>
          <w:sz w:val="22"/>
        </w:rPr>
        <w:t>If we discount Steele and this other and unknown young man who were distributing those handbills for which Oswald arranged for TV coverage, there remains a solid and official proof that other then from the unemployment temporaries line Oswald was not alone.</w:t>
      </w:r>
    </w:p>
    <w:p>
      <w:pPr>
        <w:pStyle w:val="Normal"/>
        <w:ind w:firstLine="720"/>
        <w:rPr/>
      </w:pPr>
      <w:r>
        <w:rPr>
          <w:rFonts w:cs="Times New Roman" w:ascii="Times New Roman" w:hAnsi="Times New Roman"/>
          <w:sz w:val="22"/>
        </w:rPr>
        <w:t xml:space="preserve">Oswald’s first picketing was not at the Trade Mart with Steele and at least one other. That was his last. His first seems to have been at the carrier </w:t>
      </w:r>
      <w:r>
        <w:rPr>
          <w:rFonts w:cs="Times New Roman" w:ascii="Times New Roman" w:hAnsi="Times New Roman"/>
          <w:sz w:val="22"/>
          <w:u w:val="single"/>
        </w:rPr>
        <w:t>Wasp</w:t>
      </w:r>
      <w:r>
        <w:rPr>
          <w:rFonts w:cs="Times New Roman" w:ascii="Times New Roman" w:hAnsi="Times New Roman"/>
          <w:sz w:val="22"/>
        </w:rPr>
        <w:t xml:space="preserve"> when it was docked at the Dumaine Street wharf. However, the fingerprints on one of those handbills the harbor police kept were not Oswald’s.</w:t>
      </w:r>
    </w:p>
    <w:p>
      <w:pPr>
        <w:pStyle w:val="Normal"/>
        <w:ind w:firstLine="720"/>
        <w:rPr>
          <w:rFonts w:ascii="Times New Roman" w:hAnsi="Times New Roman" w:cs="Times New Roman"/>
          <w:sz w:val="22"/>
        </w:rPr>
      </w:pPr>
      <w:r>
        <w:rPr>
          <w:rFonts w:cs="Times New Roman" w:ascii="Times New Roman" w:hAnsi="Times New Roman"/>
          <w:sz w:val="22"/>
        </w:rPr>
        <w:t xml:space="preserve">When Groden referred to the printing of those handbills by the Jones Printing Company </w:t>
      </w:r>
    </w:p>
    <w:p>
      <w:pPr>
        <w:pStyle w:val="Normal"/>
        <w:ind w:firstLine="720"/>
        <w:rPr>
          <w:rFonts w:ascii="Times New Roman" w:hAnsi="Times New Roman" w:cs="Times New Roman"/>
          <w:sz w:val="22"/>
        </w:rPr>
      </w:pPr>
      <w:r>
        <w:rPr>
          <w:rFonts w:cs="Times New Roman" w:ascii="Times New Roman" w:hAnsi="Times New Roman"/>
          <w:sz w:val="22"/>
        </w:rPr>
        <w:t>(page 66) he says they were “purchased” buy one Lee Osborne. Of him Groden said there is no Lee Osborne. Oswald had a former marine mate named Osborne.</w:t>
      </w:r>
    </w:p>
    <w:p>
      <w:pPr>
        <w:pStyle w:val="Normal"/>
        <w:ind w:firstLine="720"/>
        <w:rPr>
          <w:rFonts w:ascii="Times New Roman" w:hAnsi="Times New Roman" w:cs="Times New Roman"/>
          <w:sz w:val="22"/>
        </w:rPr>
      </w:pPr>
      <w:r>
        <w:rPr>
          <w:rFonts w:cs="Times New Roman" w:ascii="Times New Roman" w:hAnsi="Times New Roman"/>
          <w:sz w:val="22"/>
        </w:rPr>
        <w:t>According to Douglas Jones and his assistant, Myra Silver, it was not “Lee Osborne” or Lee Oswald who picked that small printing job up. Each independently, whether or not correctly, identified pictures or another man Oswald knew in the marines as having picked those handbills up. He was Kerry Wendell Thornley.</w:t>
      </w:r>
    </w:p>
    <w:p>
      <w:pPr>
        <w:pStyle w:val="Normal"/>
        <w:ind w:firstLine="720"/>
        <w:rPr>
          <w:rFonts w:ascii="Times New Roman" w:hAnsi="Times New Roman" w:cs="Times New Roman"/>
          <w:sz w:val="22"/>
        </w:rPr>
      </w:pPr>
      <w:r>
        <w:rPr>
          <w:rFonts w:cs="Times New Roman" w:ascii="Times New Roman" w:hAnsi="Times New Roman"/>
          <w:sz w:val="22"/>
        </w:rPr>
        <w:t xml:space="preserve">The people at Orest Pena’s Habana Bar and Grill on Decatur Street in the French quarter </w:t>
      </w:r>
    </w:p>
    <w:p>
      <w:pPr>
        <w:pStyle w:val="Normal"/>
        <w:ind w:firstLine="720"/>
        <w:rPr>
          <w:rFonts w:ascii="Times New Roman" w:hAnsi="Times New Roman" w:cs="Times New Roman"/>
          <w:sz w:val="22"/>
        </w:rPr>
      </w:pPr>
      <w:r>
        <w:rPr>
          <w:rFonts w:cs="Times New Roman" w:ascii="Times New Roman" w:hAnsi="Times New Roman"/>
          <w:sz w:val="22"/>
        </w:rPr>
        <w:t>testified to the Commission and told me in more detail about Oswald staging a phony drunk there when he was with another man. They knew Ferrie and Shaw. It was not either of them.</w:t>
      </w:r>
    </w:p>
    <w:p>
      <w:pPr>
        <w:pStyle w:val="Normal"/>
        <w:ind w:firstLine="720"/>
        <w:rPr/>
      </w:pPr>
      <w:r>
        <w:rPr>
          <w:rFonts w:cs="Times New Roman" w:ascii="Times New Roman" w:hAnsi="Times New Roman"/>
          <w:sz w:val="22"/>
        </w:rPr>
        <w:t xml:space="preserve">If these do not exhaust the </w:t>
      </w:r>
      <w:r>
        <w:rPr>
          <w:rFonts w:cs="Times New Roman" w:ascii="Times New Roman" w:hAnsi="Times New Roman"/>
          <w:sz w:val="22"/>
          <w:u w:val="single"/>
        </w:rPr>
        <w:t>official</w:t>
      </w:r>
      <w:r>
        <w:rPr>
          <w:rFonts w:cs="Times New Roman" w:ascii="Times New Roman" w:hAnsi="Times New Roman"/>
          <w:sz w:val="22"/>
        </w:rPr>
        <w:t xml:space="preserve"> reports of Oswald not being alone they are sufficient to establish that as fact.</w:t>
      </w:r>
    </w:p>
    <w:p>
      <w:pPr>
        <w:pStyle w:val="Normal"/>
        <w:ind w:firstLine="720"/>
        <w:rPr>
          <w:rFonts w:ascii="Times New Roman" w:hAnsi="Times New Roman" w:cs="Times New Roman"/>
          <w:sz w:val="22"/>
        </w:rPr>
      </w:pPr>
      <w:r>
        <w:rPr>
          <w:rFonts w:cs="Times New Roman" w:ascii="Times New Roman" w:hAnsi="Times New Roman"/>
          <w:sz w:val="22"/>
        </w:rPr>
        <w:t>But they are not flashy enough for Flash Groden as he “tracks” Oswald’s life to present him in a “different light”.</w:t>
      </w:r>
    </w:p>
    <w:p>
      <w:pPr>
        <w:pStyle w:val="Normal"/>
        <w:ind w:firstLine="720"/>
        <w:rPr>
          <w:rFonts w:ascii="Times New Roman" w:hAnsi="Times New Roman" w:cs="Times New Roman"/>
          <w:sz w:val="22"/>
        </w:rPr>
      </w:pPr>
      <w:r>
        <w:rPr>
          <w:rFonts w:cs="Times New Roman" w:ascii="Times New Roman" w:hAnsi="Times New Roman"/>
          <w:sz w:val="22"/>
        </w:rPr>
        <w:t>There is no Ferrie or Banister or Pecora or Marcello among them so there is no flash to them as there is to what was made up.</w:t>
      </w:r>
    </w:p>
    <w:p>
      <w:pPr>
        <w:pStyle w:val="Normal"/>
        <w:ind w:firstLine="720"/>
        <w:rPr>
          <w:rFonts w:ascii="Times New Roman" w:hAnsi="Times New Roman" w:cs="Times New Roman"/>
          <w:sz w:val="22"/>
        </w:rPr>
      </w:pPr>
      <w:r>
        <w:rPr>
          <w:rFonts w:cs="Times New Roman" w:ascii="Times New Roman" w:hAnsi="Times New Roman"/>
          <w:sz w:val="22"/>
        </w:rPr>
        <w:t>That is one way of “tracking” a life. If “tracking” is what this is.</w:t>
      </w:r>
    </w:p>
    <w:p>
      <w:pPr>
        <w:pStyle w:val="Normal"/>
        <w:ind w:firstLine="720"/>
        <w:rPr/>
      </w:pPr>
      <w:r>
        <w:rPr>
          <w:rFonts w:cs="Times New Roman" w:ascii="Times New Roman" w:hAnsi="Times New Roman"/>
          <w:sz w:val="22"/>
        </w:rPr>
        <w:t xml:space="preserve">When Oswald finaly contrived to get his attention, when he finally got Bringuier to take the bait he’d been placing for days and got himself arrested, he asked to be interviewed by the FBI. With Harry Dean as one authority and W. R. Morris and Robert Cutler and their 1985 book </w:t>
      </w:r>
      <w:r>
        <w:rPr>
          <w:rFonts w:cs="Times New Roman" w:ascii="Times New Roman" w:hAnsi="Times New Roman"/>
          <w:sz w:val="22"/>
          <w:u w:val="single"/>
        </w:rPr>
        <w:t>Alias Oswald</w:t>
      </w:r>
      <w:r>
        <w:rPr>
          <w:rFonts w:cs="Times New Roman" w:ascii="Times New Roman" w:hAnsi="Times New Roman"/>
          <w:sz w:val="22"/>
        </w:rPr>
        <w:t xml:space="preserve"> as another, as Groden puts it (pages 71-2) quoting that book:</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BI knew that Oswald was an agent [which he was not, not literally</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not in a manner of speaking] and he wanted to talk to another operati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 he could turn over the information he had generated. This is why an agen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s sent to the New Orleans jail.” The FBI via John Lester Quigley, ma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ve used the arrest as their chance to debrief Le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at was easier than Oswald using the phone? Or meeting someone someplace in private?</w:t>
      </w:r>
    </w:p>
    <w:p>
      <w:pPr>
        <w:pStyle w:val="Normal"/>
        <w:ind w:firstLine="720"/>
        <w:rPr>
          <w:rFonts w:ascii="Times New Roman" w:hAnsi="Times New Roman" w:cs="Times New Roman"/>
          <w:sz w:val="22"/>
        </w:rPr>
      </w:pPr>
      <w:r>
        <w:rPr>
          <w:rFonts w:cs="Times New Roman" w:ascii="Times New Roman" w:hAnsi="Times New Roman"/>
          <w:sz w:val="22"/>
        </w:rPr>
        <w:t>And, of course, it assumes that Oswald was also working for the FBI, of which there is no proof of any kind. Just as there is no proof he was working for the CIA or Marcello or anyone else, not even any of what Groden refered to as the “alphabet soup” of federal spookeries.</w:t>
      </w:r>
    </w:p>
    <w:p>
      <w:pPr>
        <w:pStyle w:val="Normal"/>
        <w:ind w:firstLine="720"/>
        <w:rPr>
          <w:rFonts w:ascii="Times New Roman" w:hAnsi="Times New Roman" w:cs="Times New Roman"/>
          <w:sz w:val="22"/>
        </w:rPr>
      </w:pPr>
      <w:r>
        <w:rPr>
          <w:rFonts w:cs="Times New Roman" w:ascii="Times New Roman" w:hAnsi="Times New Roman"/>
          <w:sz w:val="22"/>
        </w:rPr>
        <w:t>This is so preposterous it would not have been acceptable in the trashy stories that once were referred to as “penny dreadfuls”.</w:t>
      </w:r>
    </w:p>
    <w:p>
      <w:pPr>
        <w:pStyle w:val="Normal"/>
        <w:ind w:firstLine="720"/>
        <w:rPr>
          <w:rFonts w:ascii="Times New Roman" w:hAnsi="Times New Roman" w:cs="Times New Roman"/>
          <w:sz w:val="22"/>
        </w:rPr>
      </w:pPr>
      <w:r>
        <w:rPr>
          <w:rFonts w:cs="Times New Roman" w:ascii="Times New Roman" w:hAnsi="Times New Roman"/>
          <w:sz w:val="22"/>
        </w:rPr>
        <w:t xml:space="preserve">Nobody gets himself arrested just to report to an FBI agent. And he does not have to get himself arrested, assuming he has any information, of which there is no evidence or even reason to suspect he did, to “turn over the information garnered.” </w:t>
      </w:r>
    </w:p>
    <w:p>
      <w:pPr>
        <w:pStyle w:val="Normal"/>
        <w:ind w:firstLine="720"/>
        <w:rPr>
          <w:rFonts w:ascii="Times New Roman" w:hAnsi="Times New Roman" w:cs="Times New Roman"/>
          <w:sz w:val="22"/>
        </w:rPr>
      </w:pPr>
      <w:r>
        <w:rPr>
          <w:rFonts w:cs="Times New Roman" w:ascii="Times New Roman" w:hAnsi="Times New Roman"/>
          <w:sz w:val="22"/>
        </w:rPr>
        <w:tab/>
        <w:t xml:space="preserve">Groden tells us that Quigley “should normally have placed his notes from the interview in an office file on Lee. Instead, he burned his notes. One can only wonder if the still powerful and </w:t>
      </w:r>
    </w:p>
    <w:p>
      <w:pPr>
        <w:pStyle w:val="Normal"/>
        <w:ind w:firstLine="720"/>
        <w:rPr>
          <w:rFonts w:ascii="Times New Roman" w:hAnsi="Times New Roman" w:cs="Times New Roman"/>
          <w:sz w:val="22"/>
        </w:rPr>
      </w:pPr>
      <w:r>
        <w:rPr>
          <w:rFonts w:cs="Times New Roman" w:ascii="Times New Roman" w:hAnsi="Times New Roman"/>
          <w:sz w:val="22"/>
        </w:rPr>
        <w:t>well-connected ‘ex’ FBI agent Guy Banister had arranged for the note burning” (page 72).</w:t>
      </w:r>
    </w:p>
    <w:p>
      <w:pPr>
        <w:pStyle w:val="Normal"/>
        <w:ind w:firstLine="720"/>
        <w:rPr>
          <w:rFonts w:ascii="Times New Roman" w:hAnsi="Times New Roman" w:cs="Times New Roman"/>
          <w:sz w:val="22"/>
        </w:rPr>
      </w:pPr>
      <w:r>
        <w:rPr>
          <w:rFonts w:cs="Times New Roman" w:ascii="Times New Roman" w:hAnsi="Times New Roman"/>
          <w:sz w:val="22"/>
        </w:rPr>
        <w:t>Banister was “ex” as any former FBI agent can be. He was not in any sense powerful and he had none of those imagined “connections”. He could not even keep himself from being fired by the New Orleans police, for whom he went to work when he left the FBI. He certainly had no influence on current FBI agents and could have had nothing to do with Quigley’s destruction of his notes after his report on them was typed up.</w:t>
      </w:r>
    </w:p>
    <w:p>
      <w:pPr>
        <w:pStyle w:val="Normal"/>
        <w:ind w:firstLine="720"/>
        <w:rPr>
          <w:rFonts w:ascii="Times New Roman" w:hAnsi="Times New Roman" w:cs="Times New Roman"/>
          <w:sz w:val="22"/>
        </w:rPr>
      </w:pPr>
      <w:r>
        <w:rPr>
          <w:rFonts w:cs="Times New Roman" w:ascii="Times New Roman" w:hAnsi="Times New Roman"/>
          <w:sz w:val="22"/>
        </w:rPr>
        <w:t>Groden just assumes that he would “normally have placed his notes from the interview in an office file”. If he had seen any reason to do that he would not have placed them in any file, anyplace at all in it. The proper place is an FBI FD340 envelope. But as a matter of routine the FBI does destroy such notes once the report based on them is typed. The FBI’s usual explanation is to avoid wasting space and overfilling files with what it does not need. Another possible explanation is that when such notes no longer exist they cannot be used to confound the FBI for errors or omissions in the report.</w:t>
      </w:r>
    </w:p>
    <w:p>
      <w:pPr>
        <w:pStyle w:val="Normal"/>
        <w:ind w:firstLine="720"/>
        <w:rPr>
          <w:rFonts w:ascii="Times New Roman" w:hAnsi="Times New Roman" w:cs="Times New Roman"/>
          <w:sz w:val="22"/>
        </w:rPr>
      </w:pPr>
      <w:r>
        <w:rPr>
          <w:rFonts w:cs="Times New Roman" w:ascii="Times New Roman" w:hAnsi="Times New Roman"/>
          <w:sz w:val="22"/>
        </w:rPr>
        <w:t>Under “Exposure” (pages 73-7) Groden does not say that Oswald “hired three men to help with distribution”, without naming any of them or giving any source or having mentioned this earlier where it belonged. He is referring to that one time Oswald had gotten Steele for two dollars. Groden then conjectures, the requirement of subject-matter ignorance and reading and depending on only the craziest of the supposed assassination literature, that it was “perhaps Bringuier” who phoned the the TV stations to cover that Oswald Trade Mart picketing. In a caption for a picture of Oswald handing a leaflet out Groden says that “someone alerted the media” (page 73).</w:t>
      </w:r>
    </w:p>
    <w:p>
      <w:pPr>
        <w:pStyle w:val="Normal"/>
        <w:ind w:firstLine="720"/>
        <w:rPr>
          <w:rFonts w:ascii="Times New Roman" w:hAnsi="Times New Roman" w:cs="Times New Roman"/>
          <w:sz w:val="22"/>
        </w:rPr>
      </w:pPr>
      <w:r>
        <w:rPr>
          <w:rFonts w:cs="Times New Roman" w:ascii="Times New Roman" w:hAnsi="Times New Roman"/>
          <w:sz w:val="22"/>
        </w:rPr>
        <w:t>It was Oswald, and at WDSU he spoke, using his unlisted phone number, to Vern Rottman who was then the assignment editor. Rottman’s name and that number are in Oswald’s addressbook.</w:t>
      </w:r>
    </w:p>
    <w:p>
      <w:pPr>
        <w:pStyle w:val="Normal"/>
        <w:ind w:firstLine="720"/>
        <w:rPr>
          <w:rFonts w:ascii="Times New Roman" w:hAnsi="Times New Roman" w:cs="Times New Roman"/>
          <w:sz w:val="22"/>
        </w:rPr>
      </w:pPr>
      <w:r>
        <w:rPr>
          <w:rFonts w:cs="Times New Roman" w:ascii="Times New Roman" w:hAnsi="Times New Roman"/>
          <w:sz w:val="22"/>
        </w:rPr>
        <w:t xml:space="preserve">Groden does get around to his third man he says Oswald hired. He uses the TV footage </w:t>
      </w:r>
    </w:p>
    <w:p>
      <w:pPr>
        <w:pStyle w:val="Normal"/>
        <w:ind w:firstLine="720"/>
        <w:rPr>
          <w:rFonts w:ascii="Times New Roman" w:hAnsi="Times New Roman" w:cs="Times New Roman"/>
          <w:sz w:val="22"/>
        </w:rPr>
      </w:pPr>
      <w:r>
        <w:rPr>
          <w:rFonts w:cs="Times New Roman" w:ascii="Times New Roman" w:hAnsi="Times New Roman"/>
          <w:sz w:val="22"/>
        </w:rPr>
        <w:t>to point him out (page 74). In his caption for that picture Groden says that “the other men in white shirts were hired by Lee...” Oswald was wearing a white shirt.</w:t>
      </w:r>
    </w:p>
    <w:p>
      <w:pPr>
        <w:pStyle w:val="Normal"/>
        <w:ind w:firstLine="720"/>
        <w:rPr>
          <w:rFonts w:ascii="Times New Roman" w:hAnsi="Times New Roman" w:cs="Times New Roman"/>
          <w:sz w:val="22"/>
        </w:rPr>
      </w:pPr>
      <w:r>
        <w:rPr>
          <w:rFonts w:cs="Times New Roman" w:ascii="Times New Roman" w:hAnsi="Times New Roman"/>
          <w:sz w:val="22"/>
        </w:rPr>
        <w:t>The man in the white shirt with his back to the camera was not Steele. Steele was wearing shorts. That man is wearing dark trousers. The other man in a white shirt and facing the camera is Japanese. He is Junichi Ehara (CD6, page 413). He had an import-export business in that building. With him, when he left for lunch and also in those pictures and in that same kind of business, with his office also in that building, was John Alice. Alice (pronounced Ah-LEE-say) was also an honorary consul of Costa Rico. If there had been less Groden and more Flash he would have seen in other parts of that newsfootage taken by Johann Rush that Ehara mocks Oswald. And there was not that much film to look at. In fact, a Commission frame that was used widely does show this.</w:t>
      </w:r>
    </w:p>
    <w:p>
      <w:pPr>
        <w:pStyle w:val="Normal"/>
        <w:ind w:firstLine="720"/>
        <w:rPr>
          <w:rFonts w:ascii="Times New Roman" w:hAnsi="Times New Roman" w:cs="Times New Roman"/>
          <w:sz w:val="22"/>
        </w:rPr>
      </w:pPr>
      <w:r>
        <w:rPr>
          <w:rFonts w:cs="Times New Roman" w:ascii="Times New Roman" w:hAnsi="Times New Roman"/>
          <w:sz w:val="22"/>
        </w:rPr>
        <w:t>On the rest of that page, all of which is pictures and captions, Groden has what he cribbed from Jim Garrison. I know, Garrison pulled it on me in November, 1968.</w:t>
      </w:r>
    </w:p>
    <w:p>
      <w:pPr>
        <w:pStyle w:val="Normal"/>
        <w:ind w:firstLine="720"/>
        <w:rPr>
          <w:rFonts w:ascii="Times New Roman" w:hAnsi="Times New Roman" w:cs="Times New Roman"/>
          <w:sz w:val="22"/>
        </w:rPr>
      </w:pPr>
      <w:r>
        <w:rPr>
          <w:rFonts w:cs="Times New Roman" w:ascii="Times New Roman" w:hAnsi="Times New Roman"/>
          <w:sz w:val="22"/>
        </w:rPr>
        <w:t>In this part of his film Rush and his camera are looking toward Canal Street. Groden’s caption on the first of the frames he uses, is “The arrow [added by Groden] points to Lee. In the background is Clay Shaw, walking toward him.”</w:t>
      </w:r>
    </w:p>
    <w:p>
      <w:pPr>
        <w:pStyle w:val="Normal"/>
        <w:ind w:firstLine="720"/>
        <w:rPr>
          <w:rFonts w:ascii="Times New Roman" w:hAnsi="Times New Roman" w:cs="Times New Roman"/>
          <w:sz w:val="22"/>
        </w:rPr>
      </w:pPr>
      <w:r>
        <w:rPr>
          <w:rFonts w:cs="Times New Roman" w:ascii="Times New Roman" w:hAnsi="Times New Roman"/>
          <w:sz w:val="22"/>
        </w:rPr>
        <w:t>The caption on the next of those frames is “Lee looks up toward Shaw who, [sic] is now approaching the side entrance to the Trade Mart”.</w:t>
      </w:r>
    </w:p>
    <w:p>
      <w:pPr>
        <w:pStyle w:val="Normal"/>
        <w:ind w:firstLine="720"/>
        <w:rPr>
          <w:rFonts w:ascii="Times New Roman" w:hAnsi="Times New Roman" w:cs="Times New Roman"/>
          <w:sz w:val="22"/>
        </w:rPr>
      </w:pPr>
      <w:r>
        <w:rPr>
          <w:rFonts w:cs="Times New Roman" w:ascii="Times New Roman" w:hAnsi="Times New Roman"/>
          <w:sz w:val="22"/>
        </w:rPr>
        <w:t>When Garrison showed that to several of his staff, to me and as it happens to Steele, who was in his office that morning, we restrained ourselves until we left Garrison’s office and he could not see or hear us. Then we laughed.</w:t>
      </w:r>
    </w:p>
    <w:p>
      <w:pPr>
        <w:pStyle w:val="Normal"/>
        <w:ind w:firstLine="720"/>
        <w:rPr>
          <w:rFonts w:ascii="Times New Roman" w:hAnsi="Times New Roman" w:cs="Times New Roman"/>
          <w:sz w:val="22"/>
        </w:rPr>
      </w:pPr>
      <w:r>
        <w:rPr>
          <w:rFonts w:cs="Times New Roman" w:ascii="Times New Roman" w:hAnsi="Times New Roman"/>
          <w:sz w:val="22"/>
        </w:rPr>
        <w:t>It was not Clay Shaw he pointed out. What Groden refers to as the “side” entrance Garrison called Shaw’s “secret” entrance. Oswald does not look up at “Shaw”. He is talking to the man next to him and his head is pointed toward the building.</w:t>
      </w:r>
    </w:p>
    <w:p>
      <w:pPr>
        <w:pStyle w:val="Normal"/>
        <w:ind w:firstLine="720"/>
        <w:rPr/>
      </w:pPr>
      <w:r>
        <w:rPr>
          <w:rFonts w:cs="Times New Roman" w:ascii="Times New Roman" w:hAnsi="Times New Roman"/>
          <w:sz w:val="22"/>
        </w:rPr>
        <w:t xml:space="preserve">The man Groden and Garrison refer to as Shaw did not enter the building as Groden says He could not have. There was not any “side” entrance that close to the main entrance. It was a fire door that can be opened from the </w:t>
      </w:r>
      <w:r>
        <w:rPr>
          <w:rFonts w:cs="Times New Roman" w:ascii="Times New Roman" w:hAnsi="Times New Roman"/>
          <w:sz w:val="22"/>
          <w:u w:val="single"/>
        </w:rPr>
        <w:t>inside</w:t>
      </w:r>
      <w:r>
        <w:rPr>
          <w:rFonts w:cs="Times New Roman" w:ascii="Times New Roman" w:hAnsi="Times New Roman"/>
          <w:sz w:val="22"/>
        </w:rPr>
        <w:t xml:space="preserve"> only.</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ussia via Cuba via Mexico” (pages 78-9) did not happen. Groden begins it saying that </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e was prepared to go to Cuba.”. How was he prepared? “He had absorbed the tenets of communism, or at least effectively created the veneer of a communist sympathizer: propagandizing for the FPCC; television and radio show; news stories; the fight with Carlos Bringuier; the arrest; the spending his own money for the cause.” This was preparation for going to a strange country not knowing the language spoken there? What he had done was for the FPCC? Which had told him not to do it? And of which the Cubans in the Mexico City consulate told him he was no friend of theirs with what he was doing?</w:t>
      </w:r>
    </w:p>
    <w:p>
      <w:pPr>
        <w:pStyle w:val="Normal"/>
        <w:ind w:firstLine="720"/>
        <w:rPr>
          <w:rFonts w:ascii="Times New Roman" w:hAnsi="Times New Roman" w:cs="Times New Roman"/>
          <w:sz w:val="22"/>
        </w:rPr>
      </w:pPr>
      <w:r>
        <w:rPr>
          <w:rFonts w:cs="Times New Roman" w:ascii="Times New Roman" w:hAnsi="Times New Roman"/>
          <w:sz w:val="22"/>
        </w:rPr>
        <w:t>He was “prepared” when he had no money and no means of making money if he got there?</w:t>
      </w:r>
    </w:p>
    <w:p>
      <w:pPr>
        <w:pStyle w:val="Normal"/>
        <w:ind w:firstLine="720"/>
        <w:rPr/>
      </w:pPr>
      <w:r>
        <w:rPr>
          <w:rFonts w:cs="Times New Roman" w:ascii="Times New Roman" w:hAnsi="Times New Roman"/>
          <w:sz w:val="22"/>
        </w:rPr>
        <w:t xml:space="preserve">On the next pages he has a bobtailed version of the Sylvia Odio story I brought to light in 1965 in </w:t>
      </w:r>
      <w:r>
        <w:rPr>
          <w:rFonts w:cs="Times New Roman" w:ascii="Times New Roman" w:hAnsi="Times New Roman"/>
          <w:sz w:val="22"/>
          <w:u w:val="single"/>
        </w:rPr>
        <w:t>Whitewash</w:t>
      </w:r>
      <w:r>
        <w:rPr>
          <w:rFonts w:cs="Times New Roman" w:ascii="Times New Roman" w:hAnsi="Times New Roman"/>
          <w:sz w:val="22"/>
        </w:rPr>
        <w:t xml:space="preserve"> (pages 149-54) and added to in 1966 in </w:t>
      </w:r>
      <w:r>
        <w:rPr>
          <w:rFonts w:cs="Times New Roman" w:ascii="Times New Roman" w:hAnsi="Times New Roman"/>
          <w:sz w:val="22"/>
          <w:u w:val="single"/>
        </w:rPr>
        <w:t>Whitewash II</w:t>
      </w:r>
      <w:r>
        <w:rPr>
          <w:rFonts w:cs="Times New Roman" w:ascii="Times New Roman" w:hAnsi="Times New Roman"/>
          <w:sz w:val="22"/>
        </w:rPr>
        <w:t>. In her story two anti-Castro mercenaries visited her with a man they presented as “Leon” Oswald. The FBI initially identified the trio, Loran Hall, Lawrence Howard and William Seymour, the latter said to resemble Oswald. Groden has pictures of them he does not credit to any source. They are pictures Garrison had and gave away.</w:t>
      </w:r>
    </w:p>
    <w:p>
      <w:pPr>
        <w:pStyle w:val="Normal"/>
        <w:ind w:firstLine="720"/>
        <w:rPr>
          <w:rFonts w:ascii="Times New Roman" w:hAnsi="Times New Roman" w:cs="Times New Roman"/>
          <w:sz w:val="22"/>
        </w:rPr>
      </w:pPr>
      <w:r>
        <w:rPr>
          <w:rFonts w:cs="Times New Roman" w:ascii="Times New Roman" w:hAnsi="Times New Roman"/>
          <w:sz w:val="22"/>
        </w:rPr>
        <w:t>Groden says of Odio’s father than he “was in a Cuban prison for attempting to assassinate Fidel Castro the previous year” (page 79). Odio had been a successful, wealthy man. He and his wife were both in prison on the Isle of Pines for anti-government activity and for helping others in anti-government activity. They were not assassins.</w:t>
      </w:r>
    </w:p>
    <w:p>
      <w:pPr>
        <w:pStyle w:val="Normal"/>
        <w:ind w:firstLine="720"/>
        <w:rPr>
          <w:rFonts w:ascii="Times New Roman" w:hAnsi="Times New Roman" w:cs="Times New Roman"/>
          <w:sz w:val="22"/>
        </w:rPr>
      </w:pPr>
      <w:r>
        <w:rPr>
          <w:rFonts w:cs="Times New Roman" w:ascii="Times New Roman" w:hAnsi="Times New Roman"/>
          <w:sz w:val="22"/>
        </w:rPr>
        <w:t>As Groden has it, the man referred to as “Leon Oswald” and two other men had tried to inflitrate an anti-Castro Cuban group in Dallas. This is false. Groden made it up or got more than his usual careless in his rehashings. Hall, Howard and Seymour were and long had been anti-Castro. I have a long account from Hall of his life as a Castro prisoner and I interviewed Howard at length. But to Groden they were trying to “infiltrate” the anti-Castros of which they long had been a part and for which Hall was also arrested in the United States.</w:t>
      </w:r>
    </w:p>
    <w:p>
      <w:pPr>
        <w:pStyle w:val="Normal"/>
        <w:ind w:firstLine="720"/>
        <w:rPr>
          <w:rFonts w:ascii="Times New Roman" w:hAnsi="Times New Roman" w:cs="Times New Roman"/>
          <w:sz w:val="22"/>
        </w:rPr>
      </w:pPr>
      <w:r>
        <w:rPr>
          <w:rFonts w:cs="Times New Roman" w:ascii="Times New Roman" w:hAnsi="Times New Roman"/>
          <w:sz w:val="22"/>
        </w:rPr>
        <w:t xml:space="preserve">Groden’s imagination does not fail him in Chapter 7, “Lee ‘Henry’ Oswald in Mexico City” </w:t>
      </w:r>
    </w:p>
    <w:p>
      <w:pPr>
        <w:pStyle w:val="Normal"/>
        <w:ind w:firstLine="720"/>
        <w:rPr>
          <w:rFonts w:ascii="Times New Roman" w:hAnsi="Times New Roman" w:cs="Times New Roman"/>
          <w:sz w:val="22"/>
        </w:rPr>
      </w:pPr>
      <w:r>
        <w:rPr>
          <w:rFonts w:cs="Times New Roman" w:ascii="Times New Roman" w:hAnsi="Times New Roman"/>
          <w:sz w:val="22"/>
        </w:rPr>
        <w:t>(pages 80-6). He has Oswald “or someone impersonating him” in Mexico City “to remove Lee’s American citizenship again, and to try to return to Russia via Cuba. Or was it really a mission to infiltrate Cuban intelligence, even to kill Fidel Castro?”</w:t>
      </w:r>
    </w:p>
    <w:p>
      <w:pPr>
        <w:pStyle w:val="Normal"/>
        <w:ind w:firstLine="720"/>
        <w:rPr>
          <w:rFonts w:ascii="Times New Roman" w:hAnsi="Times New Roman" w:cs="Times New Roman"/>
          <w:sz w:val="22"/>
        </w:rPr>
      </w:pPr>
      <w:r>
        <w:rPr>
          <w:rFonts w:cs="Times New Roman" w:ascii="Times New Roman" w:hAnsi="Times New Roman"/>
          <w:sz w:val="22"/>
        </w:rPr>
        <w:t>Except for the possiblity of return to the Soviet Union Groden made all the rest up, without any basis for it and with reason and fact saying the opposite.</w:t>
      </w:r>
    </w:p>
    <w:p>
      <w:pPr>
        <w:pStyle w:val="Normal"/>
        <w:ind w:firstLine="720"/>
        <w:rPr/>
      </w:pPr>
      <w:r>
        <w:rPr>
          <w:rFonts w:cs="Times New Roman" w:ascii="Times New Roman" w:hAnsi="Times New Roman"/>
          <w:sz w:val="22"/>
        </w:rPr>
        <w:t xml:space="preserve">Why would Oswald want to kill Castro - </w:t>
      </w:r>
      <w:r>
        <w:rPr>
          <w:rFonts w:cs="Times New Roman" w:ascii="Times New Roman" w:hAnsi="Times New Roman"/>
          <w:sz w:val="22"/>
          <w:u w:val="single"/>
        </w:rPr>
        <w:t>if</w:t>
      </w:r>
      <w:r>
        <w:rPr>
          <w:rFonts w:cs="Times New Roman" w:ascii="Times New Roman" w:hAnsi="Times New Roman"/>
          <w:sz w:val="22"/>
        </w:rPr>
        <w:t xml:space="preserve"> he could get to Cuba and then get near him, without a peso to his name?</w:t>
      </w:r>
    </w:p>
    <w:p>
      <w:pPr>
        <w:pStyle w:val="Normal"/>
        <w:ind w:firstLine="720"/>
        <w:rPr>
          <w:rFonts w:ascii="Times New Roman" w:hAnsi="Times New Roman" w:cs="Times New Roman"/>
          <w:sz w:val="22"/>
        </w:rPr>
      </w:pPr>
      <w:r>
        <w:rPr>
          <w:rFonts w:cs="Times New Roman" w:ascii="Times New Roman" w:hAnsi="Times New Roman"/>
          <w:sz w:val="22"/>
        </w:rPr>
        <w:t>How could he “infiltrate” Cuban intelligence? He could not even speak the language.</w:t>
      </w:r>
    </w:p>
    <w:p>
      <w:pPr>
        <w:pStyle w:val="Normal"/>
        <w:ind w:firstLine="720"/>
        <w:rPr>
          <w:rFonts w:ascii="Times New Roman" w:hAnsi="Times New Roman" w:cs="Times New Roman"/>
          <w:sz w:val="22"/>
        </w:rPr>
      </w:pPr>
      <w:r>
        <w:rPr>
          <w:rFonts w:cs="Times New Roman" w:ascii="Times New Roman" w:hAnsi="Times New Roman"/>
          <w:sz w:val="22"/>
        </w:rPr>
        <w:t>While those strange activites in which he was engaged in New Orleans were not for the FPCC and could not have helped it or Castro in any way, there is no reason to believe, even to suspect, that Oswald was anti-Castro. So even if it had been possible there is no reason to even suspect that he would want to kill Castro or “infiltrate” his intelligence service.</w:t>
      </w:r>
    </w:p>
    <w:p>
      <w:pPr>
        <w:pStyle w:val="Normal"/>
        <w:ind w:firstLine="720"/>
        <w:rPr>
          <w:rFonts w:ascii="Times New Roman" w:hAnsi="Times New Roman" w:cs="Times New Roman"/>
          <w:sz w:val="22"/>
        </w:rPr>
      </w:pPr>
      <w:r>
        <w:rPr>
          <w:rFonts w:cs="Times New Roman" w:ascii="Times New Roman" w:hAnsi="Times New Roman"/>
          <w:sz w:val="22"/>
        </w:rPr>
        <w:t xml:space="preserve">The Grodens of assassination craziness do not, of course, need reasons. </w:t>
      </w:r>
    </w:p>
    <w:p>
      <w:pPr>
        <w:pStyle w:val="Normal"/>
        <w:ind w:firstLine="720"/>
        <w:rPr>
          <w:rFonts w:ascii="Times New Roman" w:hAnsi="Times New Roman" w:cs="Times New Roman"/>
          <w:sz w:val="22"/>
        </w:rPr>
      </w:pPr>
      <w:r>
        <w:rPr>
          <w:rFonts w:cs="Times New Roman" w:ascii="Times New Roman" w:hAnsi="Times New Roman"/>
          <w:sz w:val="22"/>
        </w:rPr>
        <w:t>He says of that “Issue of who actually visited Mexico from September 26 through October 3, 1963, is absolutely critical” (page 80). He does not say why it is “absolutely critical” or who made that evaluation of it.</w:t>
      </w:r>
    </w:p>
    <w:p>
      <w:pPr>
        <w:pStyle w:val="Normal"/>
        <w:ind w:firstLine="720"/>
        <w:rPr>
          <w:rFonts w:ascii="Times New Roman" w:hAnsi="Times New Roman" w:cs="Times New Roman"/>
          <w:sz w:val="22"/>
        </w:rPr>
      </w:pPr>
      <w:r>
        <w:rPr>
          <w:rFonts w:cs="Times New Roman" w:ascii="Times New Roman" w:hAnsi="Times New Roman"/>
          <w:sz w:val="22"/>
        </w:rPr>
        <w:t>He twists and distorts the known story and in the course of it makes up what he has within quotation marks (pages 82-3).</w:t>
      </w:r>
    </w:p>
    <w:p>
      <w:pPr>
        <w:pStyle w:val="Normal"/>
        <w:ind w:firstLine="720"/>
        <w:rPr>
          <w:rFonts w:ascii="Times New Roman" w:hAnsi="Times New Roman" w:cs="Times New Roman"/>
          <w:sz w:val="22"/>
        </w:rPr>
      </w:pPr>
      <w:r>
        <w:rPr>
          <w:rFonts w:cs="Times New Roman" w:ascii="Times New Roman" w:hAnsi="Times New Roman"/>
          <w:sz w:val="22"/>
        </w:rPr>
        <w:t>Except for what he makes up this, too, is all rehash.</w:t>
      </w:r>
    </w:p>
    <w:p>
      <w:pPr>
        <w:pStyle w:val="Normal"/>
        <w:ind w:firstLine="720"/>
        <w:rPr/>
      </w:pPr>
      <w:r>
        <w:rPr>
          <w:rFonts w:cs="Times New Roman" w:ascii="Times New Roman" w:hAnsi="Times New Roman"/>
          <w:sz w:val="22"/>
        </w:rPr>
        <w:t xml:space="preserve">Flaunting ignorance again he writes about an Oswald letter to the USSR embassy in Washington about his visa application. The FBI was intercepting, opening, reading and when it so desired copying that mail before the Russians got it. Not mentioning this Groden writes that </w:t>
      </w:r>
      <w:r>
        <w:rPr>
          <w:rFonts w:cs="Times New Roman" w:ascii="Times New Roman" w:hAnsi="Times New Roman"/>
          <w:sz w:val="22"/>
          <w:u w:val="single"/>
        </w:rPr>
        <w:t>his</w:t>
      </w:r>
      <w:r>
        <w:rPr>
          <w:rFonts w:cs="Times New Roman" w:ascii="Times New Roman" w:hAnsi="Times New Roman"/>
          <w:sz w:val="22"/>
        </w:rPr>
        <w:t xml:space="preserve"> letter “was intercepted by the FBI”. To this he adds, “(Who said they weren’t interested in Oswald before the assassination?)”</w:t>
      </w:r>
    </w:p>
    <w:p>
      <w:pPr>
        <w:pStyle w:val="Normal"/>
        <w:ind w:firstLine="720"/>
        <w:rPr>
          <w:rFonts w:ascii="Times New Roman" w:hAnsi="Times New Roman" w:cs="Times New Roman"/>
          <w:sz w:val="22"/>
        </w:rPr>
      </w:pPr>
      <w:r>
        <w:rPr>
          <w:rFonts w:cs="Times New Roman" w:ascii="Times New Roman" w:hAnsi="Times New Roman"/>
          <w:sz w:val="22"/>
        </w:rPr>
        <w:t>It was not Oswald’s letter alone that was intercepted. All the embassy’s mail was.</w:t>
      </w:r>
    </w:p>
    <w:p>
      <w:pPr>
        <w:pStyle w:val="Normal"/>
        <w:ind w:firstLine="720"/>
        <w:rPr>
          <w:rFonts w:ascii="Times New Roman" w:hAnsi="Times New Roman" w:cs="Times New Roman"/>
          <w:sz w:val="22"/>
        </w:rPr>
      </w:pPr>
      <w:r>
        <w:rPr>
          <w:rFonts w:cs="Times New Roman" w:ascii="Times New Roman" w:hAnsi="Times New Roman"/>
          <w:sz w:val="22"/>
        </w:rPr>
        <w:tab/>
        <w:t>There is no reflection of any FBI interest in Oswald reflected by the interception of all embassy mail and copying it when an Oswald letter just happened to be in that mail.</w:t>
      </w:r>
    </w:p>
    <w:p>
      <w:pPr>
        <w:pStyle w:val="Normal"/>
        <w:ind w:firstLine="720"/>
        <w:rPr>
          <w:rFonts w:ascii="Times New Roman" w:hAnsi="Times New Roman" w:cs="Times New Roman"/>
          <w:sz w:val="22"/>
        </w:rPr>
      </w:pPr>
      <w:r>
        <w:rPr>
          <w:rFonts w:cs="Times New Roman" w:ascii="Times New Roman" w:hAnsi="Times New Roman"/>
          <w:sz w:val="22"/>
        </w:rPr>
        <w:t xml:space="preserve">While it is not at all unusual for Groden to lie at the beginning of his chapters, perhaps for </w:t>
        <w:tab/>
        <w:t>the shock value of it, he makes up a rather large one for his Chapter 8 “Setting Up the Patsy” (pages 87-95). Referring to the conclusion of the 1962 Cuba Missile Crisis, Kennedy’s guarantee of Cuba against any invasion, Groden writes of</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aining Cuban exile groups for a second planned invasion of Cuba.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oops included men who were Bay of Pigs veterans and who blam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nnedy for the failure of the first invasion. However, the CIA hierarch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fused to abide by the agreement and continued to train Cuban exiles a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aining camps on the north shore of Lake Pontchartrain, on No Name Ke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Florida and in Guatemala in preparation for a second invasion. Gu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anister, David Ferrie and many others from the 544 Camp Street crow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c] were actively involved in the training” (page 87).</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Once again not a word of this is true.</w:t>
      </w:r>
    </w:p>
    <w:p>
      <w:pPr>
        <w:pStyle w:val="Normal"/>
        <w:ind w:firstLine="720"/>
        <w:rPr>
          <w:rFonts w:ascii="Times New Roman" w:hAnsi="Times New Roman" w:cs="Times New Roman"/>
          <w:sz w:val="22"/>
        </w:rPr>
      </w:pPr>
      <w:r>
        <w:rPr>
          <w:rFonts w:cs="Times New Roman" w:ascii="Times New Roman" w:hAnsi="Times New Roman"/>
          <w:sz w:val="22"/>
        </w:rPr>
        <w:t>The CIA was not doing any such training and it had learned the hard way that recruits from those who fled Castro could do nothing against him in any combat.</w:t>
      </w:r>
    </w:p>
    <w:p>
      <w:pPr>
        <w:pStyle w:val="Normal"/>
        <w:ind w:firstLine="720"/>
        <w:rPr>
          <w:rFonts w:ascii="Times New Roman" w:hAnsi="Times New Roman" w:cs="Times New Roman"/>
          <w:sz w:val="22"/>
        </w:rPr>
      </w:pPr>
      <w:r>
        <w:rPr>
          <w:rFonts w:cs="Times New Roman" w:ascii="Times New Roman" w:hAnsi="Times New Roman"/>
          <w:sz w:val="22"/>
        </w:rPr>
        <w:t>Those “camps” were not that at all, as we have seen, but even if they had been those who were at them were so small in number they could have meant nothing at all. They were parts of scams.</w:t>
      </w:r>
    </w:p>
    <w:p>
      <w:pPr>
        <w:pStyle w:val="Normal"/>
        <w:ind w:firstLine="720"/>
        <w:rPr>
          <w:rFonts w:ascii="Times New Roman" w:hAnsi="Times New Roman" w:cs="Times New Roman"/>
          <w:sz w:val="22"/>
        </w:rPr>
      </w:pPr>
      <w:r>
        <w:rPr>
          <w:rFonts w:cs="Times New Roman" w:ascii="Times New Roman" w:hAnsi="Times New Roman"/>
          <w:sz w:val="22"/>
        </w:rPr>
        <w:t>No Name Key was used by soldiers of fortune, Americanos, including from his account to me, by Hall and his honchos. They played games. There never were enough of them to have meant anything.</w:t>
      </w:r>
    </w:p>
    <w:p>
      <w:pPr>
        <w:pStyle w:val="Normal"/>
        <w:ind w:firstLine="720"/>
        <w:rPr>
          <w:rFonts w:ascii="Times New Roman" w:hAnsi="Times New Roman" w:cs="Times New Roman"/>
          <w:sz w:val="22"/>
        </w:rPr>
      </w:pPr>
      <w:r>
        <w:rPr>
          <w:rFonts w:cs="Times New Roman" w:ascii="Times New Roman" w:hAnsi="Times New Roman"/>
          <w:sz w:val="22"/>
        </w:rPr>
        <w:t>Now as for that “544 Camp Street crowd,” which at most was Ferrie beside Banister, it is not even childish - it is worse than ignorant - it is downright stupid to believe and write that any jerk can train an invasion army. What in the world did Banister learn as an FBI agent or police official, or did or could Ferrie have learned flying commercial cargo planes, that could have had any value of any kind for men preparing to invade Cuba, first getting ashore there and then not getting caught on the beaches?</w:t>
      </w:r>
    </w:p>
    <w:p>
      <w:pPr>
        <w:pStyle w:val="Normal"/>
        <w:ind w:firstLine="720"/>
        <w:rPr>
          <w:rFonts w:ascii="Times New Roman" w:hAnsi="Times New Roman" w:cs="Times New Roman"/>
          <w:sz w:val="22"/>
        </w:rPr>
      </w:pPr>
      <w:r>
        <w:rPr>
          <w:rFonts w:cs="Times New Roman" w:ascii="Times New Roman" w:hAnsi="Times New Roman"/>
          <w:sz w:val="22"/>
        </w:rPr>
        <w:t>Besides which there was no such “crowd” other than as the assassination zanies like Groden make up whatever they want to have believed, without concern about whether it makes any sense at all.</w:t>
      </w:r>
    </w:p>
    <w:p>
      <w:pPr>
        <w:pStyle w:val="Normal"/>
        <w:ind w:firstLine="720"/>
        <w:rPr>
          <w:rFonts w:ascii="Times New Roman" w:hAnsi="Times New Roman" w:cs="Times New Roman"/>
          <w:sz w:val="22"/>
        </w:rPr>
      </w:pPr>
      <w:r>
        <w:rPr>
          <w:rFonts w:cs="Times New Roman" w:ascii="Times New Roman" w:hAnsi="Times New Roman"/>
          <w:sz w:val="22"/>
        </w:rPr>
        <w:tab/>
        <w:t>Groden next makes up another lie:</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the president found out that his orders had been disobeyed b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IA he sent the FBI and the Miami police to break up the train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mps (page 88).</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It was, as we have seen, the neighbor of those crazy Cubans who had started a grass fire with explosives inside the house they had off Pontachartrain Drive who told the sheriff who told the FBI that accounted for the one FBI activity of any kind.</w:t>
      </w:r>
    </w:p>
    <w:p>
      <w:pPr>
        <w:pStyle w:val="Normal"/>
        <w:ind w:firstLine="720"/>
        <w:rPr>
          <w:rFonts w:ascii="Times New Roman" w:hAnsi="Times New Roman" w:cs="Times New Roman"/>
          <w:sz w:val="22"/>
        </w:rPr>
      </w:pPr>
      <w:r>
        <w:rPr>
          <w:rFonts w:cs="Times New Roman" w:ascii="Times New Roman" w:hAnsi="Times New Roman"/>
          <w:sz w:val="22"/>
        </w:rPr>
        <w:t>There were no “training camps” inside the city of Miami and the jurisdiction of that city’s police is limited to the city itself. So JFK, had he been able to order local police, as no president is, could not have sent them to raid No Name Key.</w:t>
      </w:r>
    </w:p>
    <w:p>
      <w:pPr>
        <w:pStyle w:val="Normal"/>
        <w:ind w:firstLine="720"/>
        <w:rPr>
          <w:rFonts w:ascii="Times New Roman" w:hAnsi="Times New Roman" w:cs="Times New Roman"/>
          <w:sz w:val="22"/>
        </w:rPr>
      </w:pPr>
      <w:r>
        <w:rPr>
          <w:rFonts w:cs="Times New Roman" w:ascii="Times New Roman" w:hAnsi="Times New Roman"/>
          <w:sz w:val="22"/>
        </w:rPr>
        <w:t>Had the President done anything at all he would have been limited to federal government components who had legal jurisdiction to do something.</w:t>
      </w:r>
    </w:p>
    <w:p>
      <w:pPr>
        <w:pStyle w:val="Normal"/>
        <w:ind w:firstLine="720"/>
        <w:rPr>
          <w:rFonts w:ascii="Times New Roman" w:hAnsi="Times New Roman" w:cs="Times New Roman"/>
          <w:sz w:val="22"/>
        </w:rPr>
      </w:pPr>
      <w:r>
        <w:rPr>
          <w:rFonts w:cs="Times New Roman" w:ascii="Times New Roman" w:hAnsi="Times New Roman"/>
          <w:sz w:val="22"/>
        </w:rPr>
        <w:t xml:space="preserve">For all the world as though he knew anything at all about what he was writing about Groden then broadens this, what did not exist, to include what could not have been part of it if it had existed: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so involved in the planning and training for a possible invasion of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uba and or an assassination attempt against Castro were mobster Johnn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selli, Sam ‘Momo’ Giancana, Santos Trafficante, and Carlos Marcell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 had openly threatened Attorney General Robert Kennedy’s life... (page 88).</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 gangster can train men to be soldiers of an invading army?</w:t>
      </w:r>
    </w:p>
    <w:p>
      <w:pPr>
        <w:pStyle w:val="Normal"/>
        <w:ind w:firstLine="720"/>
        <w:rPr/>
      </w:pPr>
      <w:r>
        <w:rPr>
          <w:rFonts w:cs="Times New Roman" w:ascii="Times New Roman" w:hAnsi="Times New Roman"/>
          <w:sz w:val="22"/>
        </w:rPr>
        <w:t xml:space="preserve">Aside from which all of this was before Kennedy was even elected President, long before he was President. I have the CIA’s records. Its silly scheme to get the mafia to get  Castro assassinated dates to August of the year, </w:t>
      </w:r>
      <w:r>
        <w:rPr>
          <w:rFonts w:cs="Times New Roman" w:ascii="Times New Roman" w:hAnsi="Times New Roman"/>
          <w:sz w:val="22"/>
          <w:u w:val="single"/>
        </w:rPr>
        <w:t>before the election</w:t>
      </w:r>
      <w:r>
        <w:rPr>
          <w:rFonts w:cs="Times New Roman" w:ascii="Times New Roman" w:hAnsi="Times New Roman"/>
          <w:sz w:val="22"/>
        </w:rPr>
        <w:t>. 1960, Groden has it in 1963 as he makes it all up.</w:t>
      </w:r>
    </w:p>
    <w:p>
      <w:pPr>
        <w:pStyle w:val="Normal"/>
        <w:ind w:firstLine="720"/>
        <w:rPr>
          <w:rFonts w:ascii="Times New Roman" w:hAnsi="Times New Roman" w:cs="Times New Roman"/>
          <w:sz w:val="22"/>
        </w:rPr>
      </w:pPr>
      <w:r>
        <w:rPr>
          <w:rFonts w:cs="Times New Roman" w:ascii="Times New Roman" w:hAnsi="Times New Roman"/>
          <w:sz w:val="22"/>
        </w:rPr>
        <w:t>That alleged threat was not against Robert Kennedy. It was allegedly against the President. That threat was made up by an FBI symbol informer who was helping an author write a book about the mob. He needed something to make it exciting. So in what he made up Marcello was going to have the President killed to end his brother’s campaign against the Mafia.</w:t>
      </w:r>
    </w:p>
    <w:p>
      <w:pPr>
        <w:pStyle w:val="Normal"/>
        <w:ind w:firstLine="720"/>
        <w:rPr>
          <w:rFonts w:ascii="Times New Roman" w:hAnsi="Times New Roman" w:cs="Times New Roman"/>
          <w:sz w:val="22"/>
        </w:rPr>
      </w:pPr>
      <w:r>
        <w:rPr>
          <w:rFonts w:cs="Times New Roman" w:ascii="Times New Roman" w:hAnsi="Times New Roman"/>
          <w:sz w:val="22"/>
        </w:rPr>
        <w:t>Which did not happen in all the time he remained attorney general under Lyndon Johnson in any event.</w:t>
      </w:r>
    </w:p>
    <w:p>
      <w:pPr>
        <w:pStyle w:val="Normal"/>
        <w:ind w:firstLine="720"/>
        <w:rPr>
          <w:rFonts w:ascii="Times New Roman" w:hAnsi="Times New Roman" w:cs="Times New Roman"/>
          <w:sz w:val="22"/>
        </w:rPr>
      </w:pPr>
      <w:r>
        <w:rPr>
          <w:rFonts w:cs="Times New Roman" w:ascii="Times New Roman" w:hAnsi="Times New Roman"/>
          <w:sz w:val="22"/>
        </w:rPr>
        <w:t xml:space="preserve">What Groden wants to be true no matter how untrue it is becomes proof again for him when he makes up, “In all likelihood the CIA kept Oswald on as an active agent, as perhaps he had been since his defection to the USSR. In September 1962 he went to work for the FBI as a $200 a month informant (Warren Commission executive session Jan. 27, 1964, p. 129)”. </w:t>
      </w:r>
    </w:p>
    <w:p>
      <w:pPr>
        <w:pStyle w:val="Normal"/>
        <w:ind w:firstLine="720"/>
        <w:rPr/>
      </w:pPr>
      <w:r>
        <w:rPr>
          <w:rFonts w:cs="Times New Roman" w:ascii="Times New Roman" w:hAnsi="Times New Roman"/>
          <w:sz w:val="22"/>
        </w:rPr>
        <w:t xml:space="preserve">This is a deliberate misrepresentation of what transpired at that executive session. It is one I sued for under FOIA and I then published it in facsimile in </w:t>
      </w:r>
      <w:r>
        <w:rPr>
          <w:rFonts w:cs="Times New Roman" w:ascii="Times New Roman" w:hAnsi="Times New Roman"/>
          <w:sz w:val="22"/>
          <w:u w:val="single"/>
        </w:rPr>
        <w:t>Whitewash IV</w:t>
      </w:r>
      <w:r>
        <w:rPr>
          <w:rFonts w:cs="Times New Roman" w:ascii="Times New Roman" w:hAnsi="Times New Roman"/>
          <w:sz w:val="22"/>
        </w:rPr>
        <w:t xml:space="preserve"> in 1974.</w:t>
      </w:r>
    </w:p>
    <w:p>
      <w:pPr>
        <w:pStyle w:val="Normal"/>
        <w:ind w:firstLine="720"/>
        <w:rPr>
          <w:rFonts w:ascii="Times New Roman" w:hAnsi="Times New Roman" w:cs="Times New Roman"/>
          <w:sz w:val="22"/>
        </w:rPr>
      </w:pPr>
      <w:r>
        <w:rPr>
          <w:rFonts w:cs="Times New Roman" w:ascii="Times New Roman" w:hAnsi="Times New Roman"/>
          <w:sz w:val="22"/>
        </w:rPr>
        <w:t>The Commission not only did not state this as fact, it also did not believe the story that had been reported to it. What Groden cites is the rumor that had been reported to the Commission. If he had even been anything more than a subject-matter ignoramus Groden would have known what also is public, that the reporter, Lonnie Hudkins, made that story up to confound the FBI which he and others believed was dogging them. He even made up a phony number for Oswald, which Groden omits. And as Groden also omits, the Texas authorities who conveyed this rumor to the Commission, also said those rumors connected Oswald with the CIA:</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ey also extended it to the C.I.A., saying that they had a numb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igned to him in connection with the C.I.A...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is is from the page after the page Groden cites, on facing pages as I published that transcript.</w:t>
      </w:r>
    </w:p>
    <w:p>
      <w:pPr>
        <w:pStyle w:val="Normal"/>
        <w:ind w:firstLine="720"/>
        <w:rPr>
          <w:rFonts w:ascii="Times New Roman" w:hAnsi="Times New Roman" w:cs="Times New Roman"/>
          <w:sz w:val="22"/>
        </w:rPr>
      </w:pPr>
      <w:r>
        <w:rPr>
          <w:rFonts w:cs="Times New Roman" w:ascii="Times New Roman" w:hAnsi="Times New Roman"/>
          <w:sz w:val="22"/>
        </w:rPr>
        <w:t>Groden refers to having interviewed Oswald’s widow. Here he has Oswald working for the CIA since before she laid eyes on him and working for the FBI, among others if not still also for the CIA as of the time he was killed. Did Groden think to ask Marina if there ever was a penny from all that alleged “undercover” work or spying by her husband?</w:t>
      </w:r>
    </w:p>
    <w:p>
      <w:pPr>
        <w:pStyle w:val="Normal"/>
        <w:ind w:firstLine="720"/>
        <w:rPr>
          <w:rFonts w:ascii="Times New Roman" w:hAnsi="Times New Roman" w:cs="Times New Roman"/>
          <w:sz w:val="22"/>
        </w:rPr>
      </w:pPr>
      <w:r>
        <w:rPr>
          <w:rFonts w:cs="Times New Roman" w:ascii="Times New Roman" w:hAnsi="Times New Roman"/>
          <w:sz w:val="22"/>
        </w:rPr>
        <w:t>He never made more than a dollar and a half an hour and his family lived at that standard. For all that FBI, CIA, alphabet soup, mafia and other money she might have gotten a nice dress or two or some nice clothes for her infant girls rather than make out with hand-me-downs from friends.</w:t>
      </w:r>
    </w:p>
    <w:p>
      <w:pPr>
        <w:pStyle w:val="Normal"/>
        <w:ind w:firstLine="720"/>
        <w:rPr>
          <w:rFonts w:ascii="Times New Roman" w:hAnsi="Times New Roman" w:cs="Times New Roman"/>
          <w:sz w:val="22"/>
        </w:rPr>
      </w:pPr>
      <w:r>
        <w:rPr>
          <w:rFonts w:cs="Times New Roman" w:ascii="Times New Roman" w:hAnsi="Times New Roman"/>
          <w:sz w:val="22"/>
        </w:rPr>
        <w:t>I did ask her. She cannot account for a single extra penny reaching Oswald over his small pay or also small unemployment check when he was not working.</w:t>
      </w:r>
    </w:p>
    <w:p>
      <w:pPr>
        <w:pStyle w:val="Normal"/>
        <w:ind w:firstLine="720"/>
        <w:rPr>
          <w:rFonts w:ascii="Times New Roman" w:hAnsi="Times New Roman" w:cs="Times New Roman"/>
          <w:sz w:val="22"/>
        </w:rPr>
      </w:pPr>
      <w:r>
        <w:rPr>
          <w:rFonts w:cs="Times New Roman" w:ascii="Times New Roman" w:hAnsi="Times New Roman"/>
          <w:sz w:val="22"/>
        </w:rPr>
        <w:t>She did not complain about his low earning ability. She merely reported that they made out with nothing else added to it, no extras, no frills, no luxuries, no nice new dresses from any money from any other source.</w:t>
      </w:r>
    </w:p>
    <w:p>
      <w:pPr>
        <w:pStyle w:val="Normal"/>
        <w:ind w:firstLine="720"/>
        <w:rPr>
          <w:rFonts w:ascii="Times New Roman" w:hAnsi="Times New Roman" w:cs="Times New Roman"/>
          <w:sz w:val="22"/>
        </w:rPr>
      </w:pPr>
      <w:r>
        <w:rPr>
          <w:rFonts w:cs="Times New Roman" w:ascii="Times New Roman" w:hAnsi="Times New Roman"/>
          <w:sz w:val="22"/>
        </w:rPr>
        <w:t>This gets sicker as Groden continues. Note the first words of the direct quotation that follows. They reflect that he is making it up agai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all likelihood, the CIA kept Oswald on as an inactive agent, as per-</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ps they had been since his defection to the USSR. In September 1962,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went to work for the FBI as a $200-per-month informant (Warre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mission executive session, January 27, 1964, p. 129). But on wha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r whom could he inform? One possiblity is that he was supposed t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bserve the White Russian community in and around Dallas, which includ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late George DeMohrenschild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very probable scenario is that in mid-1963 Lee Oswald was r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ctivated by the CIA and sent to New Orleans to create a pro-Castro cove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y starting the New Orleans chapter of the Fair Play for Cuba Committee.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It appears at this point that CIA agent </w:t>
      </w:r>
      <w:r>
        <w:rPr>
          <w:rFonts w:cs="Times New Roman" w:ascii="Times New Roman" w:hAnsi="Times New Roman"/>
          <w:sz w:val="22"/>
          <w:u w:val="single"/>
        </w:rPr>
        <w:t>payroll number 110669</w:t>
      </w:r>
      <w:r>
        <w:rPr>
          <w:rFonts w:cs="Times New Roman" w:ascii="Times New Roman" w:hAnsi="Times New Roman"/>
          <w:sz w:val="22"/>
        </w:rPr>
        <w:t xml:space="preserve"> (Oswald;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Texas Attorney General, Waggoner Carr) </w:t>
      </w:r>
      <w:r>
        <w:rPr>
          <w:rFonts w:cs="Times New Roman" w:ascii="Times New Roman" w:hAnsi="Times New Roman"/>
          <w:sz w:val="22"/>
          <w:u w:val="single"/>
        </w:rPr>
        <w:t>had been ordered by his superiors</w:t>
      </w: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furnish himself with a pro-Castro cover in order to enable him to enter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Cuba by way of Mexico City, </w:t>
      </w:r>
      <w:r>
        <w:rPr>
          <w:rFonts w:cs="Times New Roman" w:ascii="Times New Roman" w:hAnsi="Times New Roman"/>
          <w:sz w:val="22"/>
          <w:u w:val="single"/>
        </w:rPr>
        <w:t>possibly in order to infiltrate Cuban intelligence</w:t>
      </w:r>
      <w:r>
        <w:rPr>
          <w:rFonts w:cs="Times New Roman" w:ascii="Times New Roman" w:hAnsi="Times New Roman"/>
          <w:sz w:val="22"/>
        </w:rPr>
        <w:t xml:space="preserve">, </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or </w:t>
      </w:r>
      <w:r>
        <w:rPr>
          <w:rFonts w:cs="Times New Roman" w:ascii="Times New Roman" w:hAnsi="Times New Roman"/>
          <w:sz w:val="22"/>
          <w:u w:val="single"/>
        </w:rPr>
        <w:t>perhaps to try to assassinate Castro</w:t>
      </w:r>
      <w:r>
        <w:rPr>
          <w:rFonts w:cs="Times New Roman" w:ascii="Times New Roman" w:hAnsi="Times New Roman"/>
          <w:sz w:val="22"/>
        </w:rPr>
        <w:t xml:space="preserve">. Possibly, those members of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IA involved in the Kennedy assassination plot were setting Oswald up a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issing link,” the connection between Fidel castro and the assassinat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sing both Oswald himself and look-alike second Oswalds, frequentl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iving little care to coordinating the two, the CIA manufactured incidents t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ild up Oswald’s image, or “legend,” as an antisocial and violent lone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a supporter pf Fidel Castro (page 89).</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at number, 110669 is the number Rankin got from those Texans and did not repeat to the members of the Commission on January 27. I learned it in 1966 when I got and studied the memorandum Rankin substituted for the stenographic transcripts of his and Warren’s session with those Texans on January 24. It is not the kind of number the FBI uses. It is like the CIA’s. Hudkins, who became and remains my friend, will not discuss his source. The rest of this is worse than nonsense. It also is more self exposure, albeit unintended, by Groden.</w:t>
      </w:r>
    </w:p>
    <w:p>
      <w:pPr>
        <w:pStyle w:val="Normal"/>
        <w:ind w:firstLine="720"/>
        <w:rPr>
          <w:rFonts w:ascii="Times New Roman" w:hAnsi="Times New Roman" w:cs="Times New Roman"/>
          <w:sz w:val="22"/>
        </w:rPr>
      </w:pPr>
      <w:r>
        <w:rPr>
          <w:rFonts w:cs="Times New Roman" w:ascii="Times New Roman" w:hAnsi="Times New Roman"/>
          <w:sz w:val="22"/>
        </w:rPr>
        <w:t xml:space="preserve">Groden devotes six of these oversized pages to “The Backyard Photographs” (pages 9-90-5). Those are photographs of Oswald holding a rifle, with a holstered pistol at his waist and  </w:t>
      </w:r>
    </w:p>
    <w:p>
      <w:pPr>
        <w:pStyle w:val="Normal"/>
        <w:ind w:firstLine="720"/>
        <w:rPr/>
      </w:pPr>
      <w:r>
        <w:rPr>
          <w:rFonts w:cs="Times New Roman" w:ascii="Times New Roman" w:hAnsi="Times New Roman"/>
          <w:sz w:val="22"/>
        </w:rPr>
        <w:t xml:space="preserve">with copies of both the Communist </w:t>
      </w:r>
      <w:r>
        <w:rPr>
          <w:rFonts w:cs="Times New Roman" w:ascii="Times New Roman" w:hAnsi="Times New Roman"/>
          <w:sz w:val="22"/>
          <w:u w:val="single"/>
        </w:rPr>
        <w:t>Daily Worker</w:t>
      </w:r>
      <w:r>
        <w:rPr>
          <w:rFonts w:cs="Times New Roman" w:ascii="Times New Roman" w:hAnsi="Times New Roman"/>
          <w:sz w:val="22"/>
        </w:rPr>
        <w:t xml:space="preserve"> and the Trotskyite </w:t>
      </w:r>
      <w:r>
        <w:rPr>
          <w:rFonts w:cs="Times New Roman" w:ascii="Times New Roman" w:hAnsi="Times New Roman"/>
          <w:sz w:val="22"/>
          <w:u w:val="single"/>
        </w:rPr>
        <w:t>The Militant</w:t>
      </w:r>
      <w:r>
        <w:rPr>
          <w:rFonts w:cs="Times New Roman" w:ascii="Times New Roman" w:hAnsi="Times New Roman"/>
          <w:sz w:val="22"/>
        </w:rPr>
        <w:t>. The Commission wound up with two of those pictures that are close to identical. Those two were taken by the Dallas police, they said, from the Paine garage in Irving, Texas.</w:t>
      </w:r>
    </w:p>
    <w:p>
      <w:pPr>
        <w:pStyle w:val="Normal"/>
        <w:ind w:firstLine="720"/>
        <w:rPr>
          <w:rFonts w:ascii="Times New Roman" w:hAnsi="Times New Roman" w:cs="Times New Roman"/>
          <w:sz w:val="22"/>
        </w:rPr>
      </w:pPr>
      <w:r>
        <w:rPr>
          <w:rFonts w:cs="Times New Roman" w:ascii="Times New Roman" w:hAnsi="Times New Roman"/>
          <w:sz w:val="22"/>
        </w:rPr>
        <w:t>Claiming that those two are fakes Groden also says what is not true about them, that “they are the only evidence linking him [Oswald] to the weapons... “ (pages 90-1). The FBI said it linked Oswald with the handwriting on the mail orders for them.</w:t>
      </w:r>
    </w:p>
    <w:p>
      <w:pPr>
        <w:pStyle w:val="Normal"/>
        <w:ind w:firstLine="720"/>
        <w:rPr>
          <w:rFonts w:ascii="Times New Roman" w:hAnsi="Times New Roman" w:cs="Times New Roman"/>
          <w:sz w:val="22"/>
        </w:rPr>
      </w:pPr>
      <w:r>
        <w:rPr>
          <w:rFonts w:cs="Times New Roman" w:ascii="Times New Roman" w:hAnsi="Times New Roman"/>
          <w:sz w:val="22"/>
        </w:rPr>
        <w:t>Groden refers to a “reconstruction photograph of a policeman in a business suit” (page 90). It was in fact an FBI agent, as Groden would have known with minimal research in the Commission’s records. Or the FBI’s.</w:t>
      </w:r>
    </w:p>
    <w:p>
      <w:pPr>
        <w:pStyle w:val="Normal"/>
        <w:ind w:firstLine="720"/>
        <w:rPr>
          <w:rFonts w:ascii="Times New Roman" w:hAnsi="Times New Roman" w:cs="Times New Roman"/>
          <w:sz w:val="22"/>
        </w:rPr>
      </w:pPr>
      <w:r>
        <w:rPr>
          <w:rFonts w:cs="Times New Roman" w:ascii="Times New Roman" w:hAnsi="Times New Roman"/>
          <w:sz w:val="22"/>
        </w:rPr>
        <w:t>But then if he had done any real work with real evidence and any genuine understanding he would never have been able to produce two such terrible and overtly dishonest books.</w:t>
      </w:r>
    </w:p>
    <w:p>
      <w:pPr>
        <w:pStyle w:val="Normal"/>
        <w:ind w:firstLine="720"/>
        <w:rPr>
          <w:rFonts w:ascii="Times New Roman" w:hAnsi="Times New Roman" w:cs="Times New Roman"/>
          <w:sz w:val="22"/>
        </w:rPr>
      </w:pPr>
      <w:r>
        <w:rPr>
          <w:rFonts w:cs="Times New Roman" w:ascii="Times New Roman" w:hAnsi="Times New Roman"/>
          <w:sz w:val="22"/>
        </w:rPr>
        <w:t>Unless the money he hoped to get from them meant more to him than anything else did or could have.</w:t>
      </w:r>
    </w:p>
    <w:p>
      <w:pPr>
        <w:pStyle w:val="Normal"/>
        <w:ind w:firstLine="720"/>
        <w:rPr>
          <w:rFonts w:ascii="Times New Roman" w:hAnsi="Times New Roman" w:cs="Times New Roman"/>
          <w:sz w:val="22"/>
        </w:rPr>
      </w:pPr>
      <w:r>
        <w:rPr>
          <w:rFonts w:cs="Times New Roman" w:ascii="Times New Roman" w:hAnsi="Times New Roman"/>
          <w:sz w:val="22"/>
        </w:rPr>
        <w:t>Then, too, all that attention he began to get when Geraldo Rivera aired the Zapruder film Groden loaned him followed by all that attention in the House of Representatives as he showed the film there, got to be something he loved and just had to have. Missing it and perhaps needing the money and with neither principle nor conscience nor factual knowledge to assert any restraints he was up to do these wretchedly dishonest, misleading and misinforming books that confuse the people even mor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t>Chapter 10. Having Pictures Li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he overt dishonesty with which Groden begins Chapter 9, “Before the Assassination” </w:t>
      </w:r>
    </w:p>
    <w:p>
      <w:pPr>
        <w:pStyle w:val="Normal"/>
        <w:ind w:firstLine="720"/>
        <w:rPr/>
      </w:pPr>
      <w:r>
        <w:rPr>
          <w:rFonts w:cs="Times New Roman" w:ascii="Times New Roman" w:hAnsi="Times New Roman"/>
          <w:sz w:val="22"/>
        </w:rPr>
        <w:t xml:space="preserve">(pages 96-101), is, despite the many assorted dishonesties that characterize these books, simply astounding. Why he does this is not apparent. It seems to serve no real purpose unless, subliminally, he intends to undermine the truth of what Oswald told Buell Wesley Frazier, that his room needed curtains. What makes this even more incomprhensible is that in </w:t>
      </w:r>
      <w:r>
        <w:rPr>
          <w:rFonts w:cs="Times New Roman" w:ascii="Times New Roman" w:hAnsi="Times New Roman"/>
          <w:sz w:val="22"/>
          <w:u w:val="single"/>
        </w:rPr>
        <w:t>The Killing of a President</w:t>
      </w:r>
      <w:r>
        <w:rPr>
          <w:rFonts w:cs="Times New Roman" w:ascii="Times New Roman" w:hAnsi="Times New Roman"/>
          <w:sz w:val="22"/>
        </w:rPr>
        <w:t>, Groden published the proof that in this book he lies about and misuses pictures to make them lie.</w:t>
      </w:r>
    </w:p>
    <w:p>
      <w:pPr>
        <w:pStyle w:val="Normal"/>
        <w:ind w:firstLine="720"/>
        <w:rPr>
          <w:rFonts w:ascii="Times New Roman" w:hAnsi="Times New Roman" w:cs="Times New Roman"/>
          <w:sz w:val="22"/>
        </w:rPr>
      </w:pPr>
      <w:r>
        <w:rPr>
          <w:rFonts w:cs="Times New Roman" w:ascii="Times New Roman" w:hAnsi="Times New Roman"/>
          <w:sz w:val="22"/>
        </w:rPr>
        <w:t>As noted above, on page 96 of his first book he uses one of a series of six pictures of Oswald’s room taken by the Black Star agency as his own in crediting it to himself on page 223. Those six are pictures of curtains being put in place in the room Oswald rented on Beckley Avenue. He uses the last of those six pictures. Perhaps his reasons for cropping that picture as he used it were innocent but one of the consequences is that as he cropped it he eliminated the actuality, that Oswald’s room without the curtains being put in place was a veritable fishbowl, as to a degree it remained with those thin curtains. Another consequence of his cropping of that picture is to obscure the extraordinary narrowness of that room. The room was barely wide enough to hold a small bed, one that seems to be one of twin beds. Those Black Star pictures taken at the time of the assassination show the doorway into the room on its left wall in the pictures taken looking at the foot of the bed and at the solid wall behind it.</w:t>
      </w:r>
    </w:p>
    <w:p>
      <w:pPr>
        <w:pStyle w:val="Normal"/>
        <w:ind w:firstLine="720"/>
        <w:rPr>
          <w:rFonts w:ascii="Times New Roman" w:hAnsi="Times New Roman" w:cs="Times New Roman"/>
          <w:sz w:val="22"/>
        </w:rPr>
      </w:pPr>
      <w:r>
        <w:rPr>
          <w:rFonts w:cs="Times New Roman" w:ascii="Times New Roman" w:hAnsi="Times New Roman"/>
          <w:sz w:val="22"/>
        </w:rPr>
        <w:t>Groden devotes the first two pages of this chapter to that room. One page 96 he has what he says is a view of the outside of the building from the front. On page 97 he has three views he says are of that room. These pictures he also credits to himself on page 262. These are color pictures. Black Star’s were not.</w:t>
      </w:r>
    </w:p>
    <w:p>
      <w:pPr>
        <w:pStyle w:val="Normal"/>
        <w:ind w:firstLine="720"/>
        <w:rPr>
          <w:rFonts w:ascii="Times New Roman" w:hAnsi="Times New Roman" w:cs="Times New Roman"/>
          <w:sz w:val="22"/>
        </w:rPr>
      </w:pPr>
      <w:r>
        <w:rPr>
          <w:rFonts w:cs="Times New Roman" w:ascii="Times New Roman" w:hAnsi="Times New Roman"/>
          <w:sz w:val="22"/>
        </w:rPr>
        <w:t xml:space="preserve">One of these color pictures shows the outside wall with the four windows in a solid row. It also shows that after about two feet of brick wall there are two smaller windows next to each othe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ext to it on the right in the book is what Groden captions “The dressing table from [sic] Lee’s room.” Behind that dressing table and at each end of it is a window. Those windows, at right angles to each other, are of where that wall ends. Groden thus portrays a corner of the room that cannot be seen in the picture of the outside wall with its four windows next to each other followed by the two smaller windows with more of that wall of the house visible past those two smaller windows. The roof, however, makes it impossible for that to be a corner of the house. This also is impossible from the Black Star picture Groden uses as his own in his first book.</w:t>
      </w:r>
    </w:p>
    <w:p>
      <w:pPr>
        <w:pStyle w:val="Normal"/>
        <w:ind w:firstLine="720"/>
        <w:rPr>
          <w:rFonts w:ascii="Times New Roman" w:hAnsi="Times New Roman" w:cs="Times New Roman"/>
          <w:sz w:val="22"/>
        </w:rPr>
      </w:pPr>
      <w:r>
        <w:rPr>
          <w:rFonts w:cs="Times New Roman" w:ascii="Times New Roman" w:hAnsi="Times New Roman"/>
          <w:sz w:val="22"/>
        </w:rPr>
        <w:t>At the bottom of page 97 Groden has a color picture taken looking at an angle at the bed showing the solid wall behind the head of the bed and the wall of windows joining it. In that wall of windows the second window from that end has an air conditioner in it that was not there at the time of the assassination and a picture above the head of the bed that also was not there then. It also shows what appear to be an end table or night table alongside the head of the bed away from the windowed wall and next to that what appears to be the corner of a tall chest of drawers or a cabinet of some kind. This also is impossible according to those Black Star pictures of the time of the assassination. Not only is there no night stand or chest of drawers in that room at that time, that room is so narrow there was no space for them! The space alongside the bed is so narrow that with the narrow bed almost touching the windowed wall the remaining space is less than half the width of that bed, narrow as that bed is.</w:t>
      </w:r>
    </w:p>
    <w:p>
      <w:pPr>
        <w:pStyle w:val="Normal"/>
        <w:ind w:firstLine="720"/>
        <w:rPr>
          <w:rFonts w:ascii="Times New Roman" w:hAnsi="Times New Roman" w:cs="Times New Roman"/>
          <w:sz w:val="22"/>
        </w:rPr>
      </w:pPr>
      <w:r>
        <w:rPr>
          <w:rFonts w:cs="Times New Roman" w:ascii="Times New Roman" w:hAnsi="Times New Roman"/>
          <w:sz w:val="22"/>
        </w:rPr>
        <w:t>The doorway into that room is clearly visible in the first five of those Black Star pictures. It is less clear in the sixth. That wall, which appears to have been put there to divide the original room in half to be able to rent that one original room as two rooms, has the doorway almost opposite the foot of the bed.</w:t>
      </w:r>
    </w:p>
    <w:p>
      <w:pPr>
        <w:pStyle w:val="Normal"/>
        <w:ind w:firstLine="720"/>
        <w:rPr>
          <w:rFonts w:ascii="Times New Roman" w:hAnsi="Times New Roman" w:cs="Times New Roman"/>
          <w:sz w:val="22"/>
        </w:rPr>
      </w:pPr>
      <w:r>
        <w:rPr>
          <w:rFonts w:cs="Times New Roman" w:ascii="Times New Roman" w:hAnsi="Times New Roman"/>
          <w:sz w:val="22"/>
        </w:rPr>
        <w:t>The Black Star pictures do not show a second wall with windows in it as Groden has in the picture that includes the dressing table.</w:t>
      </w:r>
    </w:p>
    <w:p>
      <w:pPr>
        <w:pStyle w:val="Normal"/>
        <w:ind w:firstLine="720"/>
        <w:rPr>
          <w:rFonts w:ascii="Times New Roman" w:hAnsi="Times New Roman" w:cs="Times New Roman"/>
          <w:sz w:val="22"/>
        </w:rPr>
      </w:pPr>
      <w:r>
        <w:rPr>
          <w:rFonts w:cs="Times New Roman" w:ascii="Times New Roman" w:hAnsi="Times New Roman"/>
          <w:sz w:val="22"/>
        </w:rPr>
        <w:t xml:space="preserve">It thus seems that the Oswald room Groden pictures in his second book cannot be the Oswald room photographed by Black Star at the time of the assassination. However, if despite </w:t>
      </w:r>
    </w:p>
    <w:p>
      <w:pPr>
        <w:pStyle w:val="Normal"/>
        <w:ind w:firstLine="720"/>
        <w:rPr>
          <w:rFonts w:ascii="Times New Roman" w:hAnsi="Times New Roman" w:cs="Times New Roman"/>
          <w:sz w:val="22"/>
        </w:rPr>
      </w:pPr>
      <w:r>
        <w:rPr>
          <w:rFonts w:cs="Times New Roman" w:ascii="Times New Roman" w:hAnsi="Times New Roman"/>
          <w:sz w:val="22"/>
        </w:rPr>
        <w:t>this somehow that is the same room, then it remains stark and elaborate dishonesty to have an air conditioner in it when the absence of air conditioning is what gave Oswald the problem he had, if living in a veritable fishbowl and without curtains in the heat and humidity of Dallas’ warm weather. That room did have Venetian blinds. But with them open to allow air to pass through the slats Oswald might as well have been living on the street. The curtains seen in the Black Star pictures are so thin the outside can be seen clearly through them.</w:t>
      </w:r>
    </w:p>
    <w:p>
      <w:pPr>
        <w:pStyle w:val="Normal"/>
        <w:ind w:firstLine="720"/>
        <w:rPr>
          <w:rFonts w:ascii="Times New Roman" w:hAnsi="Times New Roman" w:cs="Times New Roman"/>
          <w:sz w:val="22"/>
        </w:rPr>
      </w:pPr>
      <w:r>
        <w:rPr>
          <w:rFonts w:cs="Times New Roman" w:ascii="Times New Roman" w:hAnsi="Times New Roman"/>
          <w:sz w:val="22"/>
        </w:rPr>
        <w:t>In Groden’s account of Oswald’s “getaway” he has another picture of that room. He credits this picture to himself, too (page 262). As with many of the pictures he uses this when there is no real point in it. His purpose, as his caption states, was to get Oswald to his “closet and retrieve either a jacket or an overshirt.” This picture is taken looking at that freestanding of furniture. It was not a closet in the wall. This picture alone is proof that what Groden photographed was not Oswald’s room. What is the foot end of the bed is visible on the right of that piece of furniture and a window drape is visible on its left side. There is also what appears to be an electric heater between the two. Oswald’s room was nothing even close to this width, as those Black Star actual pictures prove. The space between the wall and the bed is hardly half the space taken up by the width of the narrow bed. There is no closet or chest of any kind between the bed and the wall and there is not the space it would have required. But if it had been there it would not have been possible to open its doors!</w:t>
      </w:r>
    </w:p>
    <w:p>
      <w:pPr>
        <w:pStyle w:val="Normal"/>
        <w:ind w:firstLine="720"/>
        <w:rPr>
          <w:rFonts w:ascii="Times New Roman" w:hAnsi="Times New Roman" w:cs="Times New Roman"/>
          <w:sz w:val="22"/>
        </w:rPr>
      </w:pPr>
      <w:r>
        <w:rPr>
          <w:rFonts w:cs="Times New Roman" w:ascii="Times New Roman" w:hAnsi="Times New Roman"/>
          <w:sz w:val="22"/>
        </w:rPr>
        <w:t>Moreover in the Black Star pictures and in his own on page 97, it is the head, not the foot of the bed that is against that end wall.</w:t>
      </w:r>
    </w:p>
    <w:p>
      <w:pPr>
        <w:pStyle w:val="Normal"/>
        <w:ind w:firstLine="720"/>
        <w:rPr>
          <w:rFonts w:ascii="Times New Roman" w:hAnsi="Times New Roman" w:cs="Times New Roman"/>
          <w:sz w:val="22"/>
        </w:rPr>
      </w:pPr>
      <w:r>
        <w:rPr>
          <w:rFonts w:cs="Times New Roman" w:ascii="Times New Roman" w:hAnsi="Times New Roman"/>
          <w:sz w:val="22"/>
        </w:rPr>
        <w:t>In the picture Groden took and uses on page 124 even more width is required. It shows what he partly obliterates with an overlay of a picture of the pistol said to have been Oswald. It is the end table, visible on page 96, on which other objects can be piled because there is something made of bright blue cloth that is visible and there is a paperback book on top of it.</w:t>
      </w:r>
    </w:p>
    <w:p>
      <w:pPr>
        <w:pStyle w:val="Normal"/>
        <w:ind w:firstLine="720"/>
        <w:rPr>
          <w:rFonts w:ascii="Times New Roman" w:hAnsi="Times New Roman" w:cs="Times New Roman"/>
          <w:sz w:val="22"/>
        </w:rPr>
      </w:pPr>
      <w:r>
        <w:rPr>
          <w:rFonts w:cs="Times New Roman" w:ascii="Times New Roman" w:hAnsi="Times New Roman"/>
          <w:sz w:val="22"/>
        </w:rPr>
        <w:t xml:space="preserve">This picture is of an end wall, the bed running the length of the room. In it the windows and the added drapes are on the left. But in the picture on page 97 the windows and drapes are on the right, with the bed in both pictures against the end wall.  </w:t>
      </w:r>
    </w:p>
    <w:p>
      <w:pPr>
        <w:pStyle w:val="Normal"/>
        <w:ind w:firstLine="720"/>
        <w:rPr>
          <w:rFonts w:ascii="Times New Roman" w:hAnsi="Times New Roman" w:cs="Times New Roman"/>
          <w:sz w:val="22"/>
        </w:rPr>
      </w:pPr>
      <w:r>
        <w:rPr>
          <w:rFonts w:cs="Times New Roman" w:ascii="Times New Roman" w:hAnsi="Times New Roman"/>
          <w:sz w:val="22"/>
        </w:rPr>
        <w:t>Between them these two pictures eliminate the possiblity that an end wall had the window cornering the outside wall with the dressing table between the windows in both those wall, that end wall and that side wall.</w:t>
      </w:r>
    </w:p>
    <w:p>
      <w:pPr>
        <w:pStyle w:val="Normal"/>
        <w:ind w:firstLine="720"/>
        <w:rPr>
          <w:rFonts w:ascii="Times New Roman" w:hAnsi="Times New Roman" w:cs="Times New Roman"/>
          <w:sz w:val="22"/>
        </w:rPr>
      </w:pPr>
      <w:r>
        <w:rPr>
          <w:rFonts w:cs="Times New Roman" w:ascii="Times New Roman" w:hAnsi="Times New Roman"/>
          <w:sz w:val="22"/>
        </w:rPr>
        <w:t>What these pictures portray is not known but they cannot portray the Oswald room that was photographed at the time of the assassination by Black Star. Groden says it is that room.</w:t>
      </w:r>
    </w:p>
    <w:p>
      <w:pPr>
        <w:pStyle w:val="Normal"/>
        <w:ind w:firstLine="720"/>
        <w:rPr>
          <w:rFonts w:ascii="Times New Roman" w:hAnsi="Times New Roman" w:cs="Times New Roman"/>
          <w:sz w:val="22"/>
        </w:rPr>
      </w:pPr>
      <w:r>
        <w:rPr>
          <w:rFonts w:cs="Times New Roman" w:ascii="Times New Roman" w:hAnsi="Times New Roman"/>
          <w:sz w:val="22"/>
        </w:rPr>
        <w:t>What impelled Groden to portray Oswald’s room as more livable and less narrow that it so obviously was is not apparent but that he did this is obvious.</w:t>
      </w:r>
    </w:p>
    <w:p>
      <w:pPr>
        <w:pStyle w:val="Normal"/>
        <w:ind w:firstLine="720"/>
        <w:rPr>
          <w:rFonts w:ascii="Times New Roman" w:hAnsi="Times New Roman" w:cs="Times New Roman"/>
          <w:sz w:val="22"/>
        </w:rPr>
      </w:pPr>
      <w:r>
        <w:rPr>
          <w:rFonts w:cs="Times New Roman" w:ascii="Times New Roman" w:hAnsi="Times New Roman"/>
          <w:sz w:val="22"/>
        </w:rPr>
        <w:t>Given the truth of what Oswald said, that his room needed curtains, the effect of this Groden dishonesty is to make it appear that Oswald’s legitimate, his truthful alibi, was not true.</w:t>
      </w:r>
    </w:p>
    <w:p>
      <w:pPr>
        <w:pStyle w:val="Normal"/>
        <w:ind w:firstLine="720"/>
        <w:rPr>
          <w:rFonts w:ascii="Times New Roman" w:hAnsi="Times New Roman" w:cs="Times New Roman"/>
          <w:sz w:val="22"/>
        </w:rPr>
      </w:pPr>
      <w:r>
        <w:rPr>
          <w:rFonts w:cs="Times New Roman" w:ascii="Times New Roman" w:hAnsi="Times New Roman"/>
          <w:sz w:val="22"/>
        </w:rPr>
        <w:t>On page 98 Groden has a facsimile of a letter written to a Mr. Hunt and with the name Lee Harvey Oswald signing it. Groden treats this as without question a genuine Oswald letter. The FBI’s analysis did not lead it to state that. Copies of that letter became public when someone who signed himself merely “Sr. R” sent copies to most critics, including me. Groden says it could have been sent to the late oil baron H. L. Hunt or the one CIA’s Watergater E. Howard Hunt.</w:t>
      </w:r>
    </w:p>
    <w:p>
      <w:pPr>
        <w:pStyle w:val="Normal"/>
        <w:ind w:firstLine="720"/>
        <w:rPr>
          <w:rFonts w:ascii="Times New Roman" w:hAnsi="Times New Roman" w:cs="Times New Roman"/>
          <w:sz w:val="22"/>
        </w:rPr>
      </w:pPr>
      <w:r>
        <w:rPr>
          <w:rFonts w:cs="Times New Roman" w:ascii="Times New Roman" w:hAnsi="Times New Roman"/>
          <w:sz w:val="22"/>
        </w:rPr>
        <w:t>On the next page Groden has in facsimile the statement of Lieutenant Jack Revill of the Dallas police intelligence section in which he states that Dallas FBI agent James Patrick Hosty Jr. told him the FBI “had information” that Oswald “was capable” of assassinating the President, which Hosty denies. Groden’s caption does not relate to this facsimile. In his caption he says, “FBI agent James Hosty was told by his boss, J. Gordon Shanklin, to destroy the note Lee had given him prior to the assassination. Hosty tore it up and flushed it down a toilet”.</w:t>
      </w:r>
    </w:p>
    <w:p>
      <w:pPr>
        <w:pStyle w:val="Normal"/>
        <w:ind w:firstLine="720"/>
        <w:rPr>
          <w:rFonts w:ascii="Times New Roman" w:hAnsi="Times New Roman" w:cs="Times New Roman"/>
          <w:sz w:val="22"/>
        </w:rPr>
      </w:pPr>
      <w:r>
        <w:rPr>
          <w:rFonts w:cs="Times New Roman" w:ascii="Times New Roman" w:hAnsi="Times New Roman"/>
          <w:sz w:val="22"/>
        </w:rPr>
        <w:t>In a box on the same page Groden gives his version of Oswald’s leaving of a note for Hosty, who was not in when Oswald delivered it. This is how Groden ends what he made up that he prefers to what those who saw that note testified it sai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is almost impossible to believe the officially described contents of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e. It is far more likely that the note was a warning to the FBI that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assination was going to take place (page 99).</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re is no “officially described contents” of that note or letter. However, in several investigations including the FBI’s, copies of which I have, those who knew about the note reported what they said they remembered the contents to be. From the FBI’s investigation what is certain is that the note was some kind of threat. Even Hosty admitted that, but in his version it was a threat to take the FBI to court, an impossiblity for one with Oswald’s meager income. Others who read the letter when Oswald delivered it unsealed said it was a threat to bomb the Dallas FBI office, the police headquarters or both if Hosty did not stop bothering Marina.</w:t>
      </w:r>
    </w:p>
    <w:p>
      <w:pPr>
        <w:pStyle w:val="Normal"/>
        <w:ind w:firstLine="720"/>
        <w:rPr>
          <w:rFonts w:ascii="Times New Roman" w:hAnsi="Times New Roman" w:cs="Times New Roman"/>
          <w:sz w:val="22"/>
        </w:rPr>
      </w:pPr>
      <w:r>
        <w:rPr>
          <w:rFonts w:cs="Times New Roman" w:ascii="Times New Roman" w:hAnsi="Times New Roman"/>
          <w:sz w:val="22"/>
        </w:rPr>
        <w:t>Of all the wild, irrational and impossible inventions of the content of that note by assassination crazies, nothing is less likely than the one Groden says is “likely,” that the assassins let Oswald know there was going to be that assassination. It is likewise not within possibility that of all the people in the FBI office who saw that note before the assassination not one would say a word in advance of the assassination so it could have been prevented and the would-be assassins caught.</w:t>
      </w:r>
    </w:p>
    <w:p>
      <w:pPr>
        <w:pStyle w:val="Normal"/>
        <w:ind w:firstLine="720"/>
        <w:rPr>
          <w:rFonts w:ascii="Times New Roman" w:hAnsi="Times New Roman" w:cs="Times New Roman"/>
          <w:sz w:val="22"/>
        </w:rPr>
      </w:pPr>
      <w:r>
        <w:rPr>
          <w:rFonts w:cs="Times New Roman" w:ascii="Times New Roman" w:hAnsi="Times New Roman"/>
          <w:sz w:val="22"/>
        </w:rPr>
        <w:t>Then, too, consider the incredibility of the role Groden makes up for Oswald in this, an impossible role, as impossible as assassins talking in advance of their coming assassination so they could get caught and that assassination prevented.</w:t>
      </w:r>
    </w:p>
    <w:p>
      <w:pPr>
        <w:pStyle w:val="Normal"/>
        <w:ind w:firstLine="720"/>
        <w:rPr>
          <w:rFonts w:ascii="Times New Roman" w:hAnsi="Times New Roman" w:cs="Times New Roman"/>
          <w:sz w:val="22"/>
        </w:rPr>
      </w:pPr>
      <w:r>
        <w:rPr>
          <w:rFonts w:cs="Times New Roman" w:ascii="Times New Roman" w:hAnsi="Times New Roman"/>
          <w:sz w:val="22"/>
        </w:rPr>
        <w:t>This is really more than merely irrational. It is rabidly insane of Groden who may even believe what he wrote.</w:t>
      </w:r>
    </w:p>
    <w:p>
      <w:pPr>
        <w:pStyle w:val="Normal"/>
        <w:ind w:firstLine="720"/>
        <w:rPr>
          <w:rFonts w:ascii="Times New Roman" w:hAnsi="Times New Roman" w:cs="Times New Roman"/>
          <w:sz w:val="22"/>
        </w:rPr>
      </w:pPr>
      <w:r>
        <w:rPr>
          <w:rFonts w:cs="Times New Roman" w:ascii="Times New Roman" w:hAnsi="Times New Roman"/>
          <w:sz w:val="22"/>
        </w:rPr>
        <w:t>And, uncritically, Viking published.</w:t>
      </w:r>
    </w:p>
    <w:p>
      <w:pPr>
        <w:pStyle w:val="Normal"/>
        <w:ind w:firstLine="720"/>
        <w:rPr>
          <w:rFonts w:ascii="Times New Roman" w:hAnsi="Times New Roman" w:cs="Times New Roman"/>
          <w:sz w:val="22"/>
        </w:rPr>
      </w:pPr>
      <w:r>
        <w:rPr>
          <w:rFonts w:cs="Times New Roman" w:ascii="Times New Roman" w:hAnsi="Times New Roman"/>
          <w:sz w:val="22"/>
        </w:rPr>
        <w:t>This is one of the better of the innumerable illustrations throughout anything Groden writes of the fact that if established publishers see the chance for making money of the greatest irresponsibilities in what supposedly relates to the assassination they publish it eagerly without regard for the hurt to the nation or the deceiving and misleading of the people as they rewrite this tragic event in our history with regard for nothing besides the money they expect from it.</w:t>
      </w:r>
    </w:p>
    <w:p>
      <w:pPr>
        <w:pStyle w:val="Normal"/>
        <w:ind w:firstLine="720"/>
        <w:rPr>
          <w:rFonts w:ascii="Times New Roman" w:hAnsi="Times New Roman" w:cs="Times New Roman"/>
          <w:sz w:val="22"/>
        </w:rPr>
      </w:pPr>
      <w:r>
        <w:rPr>
          <w:rFonts w:cs="Times New Roman" w:ascii="Times New Roman" w:hAnsi="Times New Roman"/>
          <w:sz w:val="22"/>
        </w:rPr>
        <w:t>Groden, who has a number of pictures of himself helping Oliver Stone in his first book and in Dallas, where he has been often enough, says that the nearby post office was “located on the south side of Dealey Plaza, directly across from the Texas School Book Depository”</w:t>
      </w:r>
    </w:p>
    <w:p>
      <w:pPr>
        <w:pStyle w:val="Normal"/>
        <w:ind w:firstLine="720"/>
        <w:rPr>
          <w:rFonts w:ascii="Times New Roman" w:hAnsi="Times New Roman" w:cs="Times New Roman"/>
          <w:sz w:val="22"/>
        </w:rPr>
      </w:pPr>
      <w:r>
        <w:rPr>
          <w:rFonts w:cs="Times New Roman" w:ascii="Times New Roman" w:hAnsi="Times New Roman"/>
          <w:sz w:val="22"/>
        </w:rPr>
        <w:t>(pages 98, 101). Its address is 217 South Houston Street. It is not  in Dealey Plaza. Main Street, which divides north and south, bisects the plaza. It is four blocks south of the TSBD.</w:t>
      </w:r>
    </w:p>
    <w:p>
      <w:pPr>
        <w:pStyle w:val="Normal"/>
        <w:ind w:firstLine="720"/>
        <w:rPr>
          <w:rFonts w:ascii="Times New Roman" w:hAnsi="Times New Roman" w:cs="Times New Roman"/>
          <w:sz w:val="22"/>
        </w:rPr>
      </w:pPr>
      <w:r>
        <w:rPr>
          <w:rFonts w:cs="Times New Roman" w:ascii="Times New Roman" w:hAnsi="Times New Roman"/>
          <w:sz w:val="22"/>
        </w:rPr>
        <w:t>He can’t even locate an important building correctly!</w:t>
      </w:r>
    </w:p>
    <w:p>
      <w:pPr>
        <w:pStyle w:val="Normal"/>
        <w:ind w:firstLine="720"/>
        <w:rPr>
          <w:rFonts w:ascii="Times New Roman" w:hAnsi="Times New Roman" w:cs="Times New Roman"/>
          <w:sz w:val="22"/>
        </w:rPr>
      </w:pPr>
      <w:r>
        <w:rPr>
          <w:rFonts w:cs="Times New Roman" w:ascii="Times New Roman" w:hAnsi="Times New Roman"/>
          <w:sz w:val="22"/>
        </w:rPr>
        <w:t>He next quotes Linnie Mae Randel and her brother, Buell Wesley Frazier as describing the package Oswald carried the morning of the assassination as “long and bulky” (page 100). That is the Commission’s description both of them refused to agree with. In the same paragraph Groden refers to tapes of the police interviews as having been made but “have never been released”. There is no evidence of this at all. Nobody present at any interrogation reported seeing any tape recorder and the police insist they had none.</w:t>
      </w:r>
    </w:p>
    <w:p>
      <w:pPr>
        <w:pStyle w:val="Normal"/>
        <w:ind w:firstLine="720"/>
        <w:rPr>
          <w:rFonts w:ascii="Times New Roman" w:hAnsi="Times New Roman" w:cs="Times New Roman"/>
          <w:sz w:val="22"/>
        </w:rPr>
      </w:pPr>
      <w:r>
        <w:rPr>
          <w:rFonts w:cs="Times New Roman" w:ascii="Times New Roman" w:hAnsi="Times New Roman"/>
          <w:sz w:val="22"/>
        </w:rPr>
        <w:t>Still in the same paragraph he refers to those six Black Star rooming-house pictures as two pictures. He never mentions Black Star.</w:t>
      </w:r>
    </w:p>
    <w:p>
      <w:pPr>
        <w:pStyle w:val="Normal"/>
        <w:ind w:firstLine="720"/>
        <w:rPr/>
      </w:pPr>
      <w:r>
        <w:rPr>
          <w:rFonts w:cs="Times New Roman" w:ascii="Times New Roman" w:hAnsi="Times New Roman"/>
          <w:sz w:val="22"/>
        </w:rPr>
        <w:t xml:space="preserve">His Chapter 10 is “The Assassination” (pages 102-11). Right off the bat he begins with a lie and magnifies that lie with repetition of it in a caption. The opening lie is that “On the day of President Kennedy’s visit to Dallas, November 22, the </w:t>
      </w:r>
      <w:r>
        <w:rPr>
          <w:rFonts w:cs="Times New Roman" w:ascii="Times New Roman" w:hAnsi="Times New Roman"/>
          <w:sz w:val="22"/>
          <w:u w:val="single"/>
        </w:rPr>
        <w:t>Dallas Morning News</w:t>
      </w:r>
      <w:r>
        <w:rPr>
          <w:rFonts w:cs="Times New Roman" w:ascii="Times New Roman" w:hAnsi="Times New Roman"/>
          <w:sz w:val="22"/>
        </w:rPr>
        <w:t xml:space="preserve"> published the planned route of the presidential motorcade.” Flanking this on its left is a reproduction of the small map of the motorcade route to and through downtown Dallas as the paper published it that morning. There is nothing new in the use of the map. I used it in 1965 but not as Groden misuses it. His caption concludes, “The actual route, which zig-zagged through Dealey Plaza, was unplanned and quite different”. In this sentence Groden managed to add three more lies.</w:t>
      </w:r>
    </w:p>
    <w:p>
      <w:pPr>
        <w:pStyle w:val="Normal"/>
        <w:ind w:firstLine="720"/>
        <w:rPr>
          <w:rFonts w:ascii="Times New Roman" w:hAnsi="Times New Roman" w:cs="Times New Roman"/>
          <w:sz w:val="22"/>
        </w:rPr>
      </w:pPr>
      <w:r>
        <w:rPr>
          <w:rFonts w:cs="Times New Roman" w:ascii="Times New Roman" w:hAnsi="Times New Roman"/>
          <w:sz w:val="22"/>
        </w:rPr>
        <w:t>The route was planned, with local and federal officials doing some of that together. There was nothing at all unusual about the route. It is said to be the usual motorcade route where the motorcade visualizes visibility by the people.</w:t>
      </w:r>
    </w:p>
    <w:p>
      <w:pPr>
        <w:pStyle w:val="Normal"/>
        <w:ind w:firstLine="720"/>
        <w:rPr/>
      </w:pPr>
      <w:r>
        <w:rPr>
          <w:rFonts w:cs="Times New Roman" w:ascii="Times New Roman" w:hAnsi="Times New Roman"/>
          <w:sz w:val="22"/>
        </w:rPr>
        <w:t xml:space="preserve">What the </w:t>
      </w:r>
      <w:r>
        <w:rPr>
          <w:rFonts w:cs="Times New Roman" w:ascii="Times New Roman" w:hAnsi="Times New Roman"/>
          <w:sz w:val="22"/>
          <w:u w:val="single"/>
        </w:rPr>
        <w:t>Dallas Morning News</w:t>
      </w:r>
      <w:r>
        <w:rPr>
          <w:rFonts w:cs="Times New Roman" w:ascii="Times New Roman" w:hAnsi="Times New Roman"/>
          <w:sz w:val="22"/>
        </w:rPr>
        <w:t xml:space="preserve"> published and Groden should have known full well what it published is its artist’s simplification of the actual announced route in a map too small to permit including the detail of the announced route through the Dealey Plaza. Instead of following the announced and necessary way through that plaza, which because of one-way streets required it, the artist eliminated those turns. It thus shows that the motorcade would have continued straight</w:t>
      </w:r>
    </w:p>
    <w:p>
      <w:pPr>
        <w:pStyle w:val="Normal"/>
        <w:ind w:firstLine="720"/>
        <w:rPr>
          <w:rFonts w:ascii="Times New Roman" w:hAnsi="Times New Roman" w:cs="Times New Roman"/>
          <w:sz w:val="22"/>
        </w:rPr>
      </w:pPr>
      <w:r>
        <w:rPr>
          <w:rFonts w:cs="Times New Roman" w:ascii="Times New Roman" w:hAnsi="Times New Roman"/>
          <w:sz w:val="22"/>
        </w:rPr>
        <w:t>on Main Street and turned right onto the Stemmons Freeway. That turn is impossible from Main Street. Main Street, as Groden also knows, does not give access to the Stemmons Freeway.</w:t>
      </w:r>
    </w:p>
    <w:p>
      <w:pPr>
        <w:pStyle w:val="Normal"/>
        <w:ind w:firstLine="720"/>
        <w:rPr>
          <w:rFonts w:ascii="Times New Roman" w:hAnsi="Times New Roman" w:cs="Times New Roman"/>
          <w:sz w:val="22"/>
        </w:rPr>
      </w:pPr>
      <w:r>
        <w:rPr>
          <w:rFonts w:cs="Times New Roman" w:ascii="Times New Roman" w:hAnsi="Times New Roman"/>
          <w:sz w:val="22"/>
        </w:rPr>
        <w:t>The announced and planned route had the motorcade turning right on Houston Street for a short block and then turning left onto Elm Street from which it was to turn onto that freeway, Elm providing that access. Elm is one-way west. Flanking it on the other side of Main and symetrical with it is Commerce Street. Commerce is one-way east.</w:t>
      </w:r>
    </w:p>
    <w:p>
      <w:pPr>
        <w:pStyle w:val="Normal"/>
        <w:ind w:firstLine="720"/>
        <w:rPr/>
      </w:pPr>
      <w:r>
        <w:rPr>
          <w:rFonts w:cs="Times New Roman" w:ascii="Times New Roman" w:hAnsi="Times New Roman"/>
          <w:sz w:val="22"/>
        </w:rPr>
        <w:t xml:space="preserve">What the papers carried until this over simplification by the </w:t>
      </w:r>
      <w:r>
        <w:rPr>
          <w:rFonts w:cs="Times New Roman" w:ascii="Times New Roman" w:hAnsi="Times New Roman"/>
          <w:sz w:val="22"/>
          <w:u w:val="single"/>
        </w:rPr>
        <w:t>News’</w:t>
      </w:r>
      <w:r>
        <w:rPr>
          <w:rFonts w:cs="Times New Roman" w:ascii="Times New Roman" w:hAnsi="Times New Roman"/>
          <w:sz w:val="22"/>
        </w:rPr>
        <w:t xml:space="preserve"> artists is the foregoing, the turns from Main onto Houston and from Houston onto Elm. That is not “zig-zagging”. There is nothing at all unusual about it.</w:t>
      </w:r>
    </w:p>
    <w:p>
      <w:pPr>
        <w:pStyle w:val="Normal"/>
        <w:ind w:firstLine="720"/>
        <w:rPr/>
      </w:pPr>
      <w:r>
        <w:rPr>
          <w:rFonts w:cs="Times New Roman" w:ascii="Times New Roman" w:hAnsi="Times New Roman"/>
          <w:sz w:val="22"/>
        </w:rPr>
        <w:t xml:space="preserve">As recently as the evening before the </w:t>
      </w:r>
      <w:r>
        <w:rPr>
          <w:rFonts w:cs="Times New Roman" w:ascii="Times New Roman" w:hAnsi="Times New Roman"/>
          <w:sz w:val="22"/>
          <w:u w:val="single"/>
        </w:rPr>
        <w:t>Times Herald</w:t>
      </w:r>
      <w:r>
        <w:rPr>
          <w:rFonts w:cs="Times New Roman" w:ascii="Times New Roman" w:hAnsi="Times New Roman"/>
          <w:sz w:val="22"/>
        </w:rPr>
        <w:t xml:space="preserve"> description of the motorcade, without any map but in words, was precisely the account announced, with those turns.</w:t>
      </w:r>
    </w:p>
    <w:p>
      <w:pPr>
        <w:pStyle w:val="Normal"/>
        <w:ind w:firstLine="720"/>
        <w:rPr>
          <w:rFonts w:ascii="Times New Roman" w:hAnsi="Times New Roman" w:cs="Times New Roman"/>
          <w:sz w:val="22"/>
        </w:rPr>
      </w:pPr>
      <w:r>
        <w:rPr>
          <w:rFonts w:cs="Times New Roman" w:ascii="Times New Roman" w:hAnsi="Times New Roman"/>
          <w:sz w:val="22"/>
        </w:rPr>
        <w:t>It not only is false, knowingly false, to say that the route was “unplanned” when it was planned in detail and with local agreement, it is also false to say that “actual” route was “quite different”. There was no change between the officially an announced route and the route taken by the motorcade. The “planned” and the “actual” routes are identical.</w:t>
      </w:r>
    </w:p>
    <w:p>
      <w:pPr>
        <w:pStyle w:val="Normal"/>
        <w:ind w:firstLine="720"/>
        <w:rPr/>
      </w:pPr>
      <w:r>
        <w:rPr>
          <w:rFonts w:cs="Times New Roman" w:ascii="Times New Roman" w:hAnsi="Times New Roman"/>
          <w:sz w:val="22"/>
        </w:rPr>
        <w:t xml:space="preserve">The sole basis for Groden’s allegations is the unauthorized simplification of the route by the </w:t>
      </w:r>
      <w:r>
        <w:rPr>
          <w:rFonts w:cs="Times New Roman" w:ascii="Times New Roman" w:hAnsi="Times New Roman"/>
          <w:sz w:val="22"/>
          <w:u w:val="single"/>
        </w:rPr>
        <w:t>News’</w:t>
      </w:r>
      <w:r>
        <w:rPr>
          <w:rFonts w:cs="Times New Roman" w:ascii="Times New Roman" w:hAnsi="Times New Roman"/>
          <w:sz w:val="22"/>
        </w:rPr>
        <w:t xml:space="preserve"> artist.</w:t>
      </w:r>
    </w:p>
    <w:p>
      <w:pPr>
        <w:pStyle w:val="Normal"/>
        <w:ind w:firstLine="720"/>
        <w:rPr/>
      </w:pPr>
      <w:r>
        <w:rPr>
          <w:rFonts w:cs="Times New Roman" w:ascii="Times New Roman" w:hAnsi="Times New Roman"/>
          <w:sz w:val="22"/>
        </w:rPr>
        <w:t xml:space="preserve">(The sense in which I used this </w:t>
      </w:r>
      <w:r>
        <w:rPr>
          <w:rFonts w:cs="Times New Roman" w:ascii="Times New Roman" w:hAnsi="Times New Roman"/>
          <w:sz w:val="22"/>
          <w:u w:val="single"/>
        </w:rPr>
        <w:t>News</w:t>
      </w:r>
      <w:r>
        <w:rPr>
          <w:rFonts w:cs="Times New Roman" w:ascii="Times New Roman" w:hAnsi="Times New Roman"/>
          <w:sz w:val="22"/>
        </w:rPr>
        <w:t xml:space="preserve"> map in 1965, in </w:t>
      </w:r>
      <w:r>
        <w:rPr>
          <w:rFonts w:cs="Times New Roman" w:ascii="Times New Roman" w:hAnsi="Times New Roman"/>
          <w:sz w:val="22"/>
          <w:u w:val="single"/>
        </w:rPr>
        <w:t>Whitewash</w:t>
      </w:r>
      <w:r>
        <w:rPr>
          <w:rFonts w:cs="Times New Roman" w:ascii="Times New Roman" w:hAnsi="Times New Roman"/>
          <w:sz w:val="22"/>
        </w:rPr>
        <w:t>, was to raise questions about the investigation that did not address this. As I used this map on page 23 it is identical with the map Groden uses more than three decades later.)</w:t>
      </w:r>
    </w:p>
    <w:p>
      <w:pPr>
        <w:pStyle w:val="Normal"/>
        <w:ind w:firstLine="720"/>
        <w:rPr>
          <w:rFonts w:ascii="Times New Roman" w:hAnsi="Times New Roman" w:cs="Times New Roman"/>
          <w:sz w:val="22"/>
        </w:rPr>
      </w:pPr>
      <w:r>
        <w:rPr>
          <w:rFonts w:cs="Times New Roman" w:ascii="Times New Roman" w:hAnsi="Times New Roman"/>
          <w:sz w:val="22"/>
        </w:rPr>
        <w:t>After I wrote that book, after the Commission’s records began to be available at The National Archives, one of the records of the “planning” I then examined is by the Secret Service agent who participated in the planning, Winston Lawson. That one memo on this matter is of six pages.</w:t>
      </w:r>
    </w:p>
    <w:p>
      <w:pPr>
        <w:pStyle w:val="Normal"/>
        <w:ind w:firstLine="720"/>
        <w:rPr>
          <w:rFonts w:ascii="Times New Roman" w:hAnsi="Times New Roman" w:cs="Times New Roman"/>
          <w:sz w:val="22"/>
        </w:rPr>
      </w:pPr>
      <w:r>
        <w:rPr>
          <w:rFonts w:cs="Times New Roman" w:ascii="Times New Roman" w:hAnsi="Times New Roman"/>
          <w:sz w:val="22"/>
        </w:rPr>
        <w:t>Groden’s next two pages are of pictures widely published.</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side the Depository” is the subchapter that follows (pages 106-7). The only thing new in either the scanty and inadequate text and the sterile and oft-seen pictures is what is usual with</w:t>
      </w:r>
    </w:p>
    <w:p>
      <w:pPr>
        <w:pStyle w:val="Normal"/>
        <w:ind w:firstLine="720"/>
        <w:rPr>
          <w:rFonts w:ascii="Times New Roman" w:hAnsi="Times New Roman" w:cs="Times New Roman"/>
          <w:sz w:val="22"/>
        </w:rPr>
      </w:pPr>
      <w:r>
        <w:rPr>
          <w:rFonts w:cs="Times New Roman" w:ascii="Times New Roman" w:hAnsi="Times New Roman"/>
          <w:sz w:val="22"/>
        </w:rPr>
        <w:t>Groden, factual error and childish, unreasonable conjectures. Like that Oswald remained in the first-floor lunchroom [which in any event he did not] to “possibly wait for an incoming phone call” (page 106). More simply dirty writing that has no basis to make it appear that Oswald was involved in the conspiracy. Not only did nobody phone Oswald, nobody having any reason to, in general, nobody would have had he been involved. Assassins have no need to call ahead and say they are on time, particulary not when they have to be in place and ready to fire away.</w:t>
      </w:r>
    </w:p>
    <w:p>
      <w:pPr>
        <w:pStyle w:val="Normal"/>
        <w:ind w:firstLine="720"/>
        <w:rPr>
          <w:rFonts w:ascii="Times New Roman" w:hAnsi="Times New Roman" w:cs="Times New Roman"/>
          <w:sz w:val="22"/>
        </w:rPr>
      </w:pPr>
      <w:r>
        <w:rPr>
          <w:rFonts w:cs="Times New Roman" w:ascii="Times New Roman" w:hAnsi="Times New Roman"/>
          <w:sz w:val="22"/>
        </w:rPr>
        <w:t xml:space="preserve">Next Groden states that while Oswald was waiting in the lunchroom “he is seen by a co-worker, Carolyn Arnold, at least as late as 12:15 and probably later”. </w:t>
      </w:r>
    </w:p>
    <w:p>
      <w:pPr>
        <w:pStyle w:val="Normal"/>
        <w:ind w:firstLine="720"/>
        <w:rPr>
          <w:rFonts w:ascii="Times New Roman" w:hAnsi="Times New Roman" w:cs="Times New Roman"/>
          <w:sz w:val="22"/>
        </w:rPr>
      </w:pPr>
      <w:r>
        <w:rPr>
          <w:rFonts w:cs="Times New Roman" w:ascii="Times New Roman" w:hAnsi="Times New Roman"/>
          <w:sz w:val="22"/>
        </w:rPr>
        <w:t>His basis for this is Tony Summers work that here Groden uses as his own.</w:t>
      </w:r>
    </w:p>
    <w:p>
      <w:pPr>
        <w:pStyle w:val="Normal"/>
        <w:ind w:firstLine="720"/>
        <w:rPr>
          <w:rFonts w:ascii="Times New Roman" w:hAnsi="Times New Roman" w:cs="Times New Roman"/>
          <w:sz w:val="22"/>
        </w:rPr>
      </w:pPr>
      <w:r>
        <w:rPr>
          <w:rFonts w:cs="Times New Roman" w:ascii="Times New Roman" w:hAnsi="Times New Roman"/>
          <w:sz w:val="22"/>
        </w:rPr>
        <w:t>Summers had his own ideas about the crime, ideas he was determined to convert into cash, and they required of Carolyn Arnold that she say other than what she had said so many years earlier.</w:t>
      </w:r>
    </w:p>
    <w:p>
      <w:pPr>
        <w:pStyle w:val="Normal"/>
        <w:ind w:firstLine="720"/>
        <w:rPr/>
      </w:pPr>
      <w:r>
        <w:rPr>
          <w:rFonts w:cs="Times New Roman" w:ascii="Times New Roman" w:hAnsi="Times New Roman"/>
          <w:sz w:val="22"/>
        </w:rPr>
        <w:t xml:space="preserve">What she had said contemporaneously is recorded in FBI reports, I published in facsimile in </w:t>
      </w:r>
      <w:r>
        <w:rPr>
          <w:rFonts w:cs="Times New Roman" w:ascii="Times New Roman" w:hAnsi="Times New Roman"/>
          <w:sz w:val="22"/>
          <w:u w:val="single"/>
        </w:rPr>
        <w:t>Photographic Whitewash</w:t>
      </w:r>
      <w:r>
        <w:rPr>
          <w:rFonts w:cs="Times New Roman" w:ascii="Times New Roman" w:hAnsi="Times New Roman"/>
          <w:sz w:val="22"/>
        </w:rPr>
        <w:t xml:space="preserve"> in 1967, on facing pages 210 and 211. Groden has that book and knew this. </w:t>
      </w:r>
    </w:p>
    <w:p>
      <w:pPr>
        <w:pStyle w:val="Normal"/>
        <w:ind w:firstLine="720"/>
        <w:rPr>
          <w:rFonts w:ascii="Times New Roman" w:hAnsi="Times New Roman" w:cs="Times New Roman"/>
          <w:sz w:val="22"/>
        </w:rPr>
      </w:pPr>
      <w:r>
        <w:rPr>
          <w:rFonts w:cs="Times New Roman" w:ascii="Times New Roman" w:hAnsi="Times New Roman"/>
          <w:sz w:val="22"/>
        </w:rPr>
        <w:t>What Arnold told the FBI is that as she was leaving the building at about 12:25 p.m. she saw Oswald “standing in the front hallway between the front door and the double doors leading into the warehouse”. The FBI perceived immediately that what she said proved the absolute impossibility of Oswald being in that sixth floor window at that very time, the absolute necessity for Oswald to be ordained the lone assassin. So, instead of 12:25 it said 12:15.</w:t>
      </w:r>
    </w:p>
    <w:p>
      <w:pPr>
        <w:pStyle w:val="Normal"/>
        <w:ind w:firstLine="720"/>
        <w:rPr>
          <w:rFonts w:ascii="Times New Roman" w:hAnsi="Times New Roman" w:cs="Times New Roman"/>
          <w:sz w:val="22"/>
        </w:rPr>
      </w:pPr>
      <w:r>
        <w:rPr>
          <w:rFonts w:cs="Times New Roman" w:ascii="Times New Roman" w:hAnsi="Times New Roman"/>
          <w:sz w:val="22"/>
        </w:rPr>
        <w:t>Several months later the Commission asked the FBI to ask each of the employees at work that day to respond to five questions. The Commission wanted those questions answered in writing and signed. That meant the FBI could not take the liberty it took when it first spoke to her of changing the time on her.</w:t>
      </w:r>
    </w:p>
    <w:p>
      <w:pPr>
        <w:pStyle w:val="Normal"/>
        <w:ind w:firstLine="720"/>
        <w:rPr>
          <w:rFonts w:ascii="Times New Roman" w:hAnsi="Times New Roman" w:cs="Times New Roman"/>
          <w:sz w:val="22"/>
        </w:rPr>
      </w:pPr>
      <w:r>
        <w:rPr>
          <w:rFonts w:cs="Times New Roman" w:ascii="Times New Roman" w:hAnsi="Times New Roman"/>
          <w:sz w:val="22"/>
        </w:rPr>
        <w:t xml:space="preserve">I have a copy of that handwritten statement. It was, as was the FBI’s usual practise, written out by the agents and then given to the witness to sign. Sure enough, two different FBI agents made a similiar change in what Arnold had told them! They had her saying she “left the building  </w:t>
      </w:r>
    </w:p>
    <w:p>
      <w:pPr>
        <w:pStyle w:val="Normal"/>
        <w:ind w:firstLine="720"/>
        <w:rPr>
          <w:rFonts w:ascii="Times New Roman" w:hAnsi="Times New Roman" w:cs="Times New Roman"/>
          <w:sz w:val="22"/>
        </w:rPr>
      </w:pPr>
      <w:r>
        <w:rPr>
          <w:rFonts w:cs="Times New Roman" w:ascii="Times New Roman" w:hAnsi="Times New Roman"/>
          <w:sz w:val="22"/>
        </w:rPr>
        <w:t>at 12:25 A.M.! And so close to midnight she could not have seen Oswald. In her own hand Arnold changed that to “PM” and the FBI then had no choice. It had to let that PM stand, as it had to also when it prepared typed copies of this and all the other statements.</w:t>
      </w:r>
    </w:p>
    <w:p>
      <w:pPr>
        <w:pStyle w:val="Normal"/>
        <w:ind w:firstLine="720"/>
        <w:rPr>
          <w:rFonts w:ascii="Times New Roman" w:hAnsi="Times New Roman" w:cs="Times New Roman"/>
          <w:sz w:val="22"/>
        </w:rPr>
      </w:pPr>
      <w:r>
        <w:rPr>
          <w:rFonts w:cs="Times New Roman" w:ascii="Times New Roman" w:hAnsi="Times New Roman"/>
          <w:sz w:val="22"/>
        </w:rPr>
        <w:t xml:space="preserve">Tony Summers playing Sherlock Holmes had to have Arnold see Oswald when she did not and could not have, but it is not uncommon, with the passing of decades and under repeated and repetitious questioning for witness to remember what did not happen but they did hear often enough. </w:t>
      </w:r>
    </w:p>
    <w:p>
      <w:pPr>
        <w:pStyle w:val="Normal"/>
        <w:ind w:firstLine="720"/>
        <w:rPr>
          <w:rFonts w:ascii="Times New Roman" w:hAnsi="Times New Roman" w:cs="Times New Roman"/>
          <w:sz w:val="22"/>
        </w:rPr>
      </w:pPr>
      <w:r>
        <w:rPr>
          <w:rFonts w:cs="Times New Roman" w:ascii="Times New Roman" w:hAnsi="Times New Roman"/>
          <w:sz w:val="22"/>
        </w:rPr>
        <w:t>At about 12:15 P.M. Oswald was on the first floor, not the second floor. This was established when he told the police when they questioned him about what he saw when he was sitting where he was. He saw Junior Jarman walk past at that time. While Jarman was not asked to confirm or deny what Oswald said, in his Commission testimony, knowing nothing about what Oswald told the police, he said he walked exactly where Oswald said he saw him and at the time Oswald said. But in the Groden enhancement of the Summers invention Oswald “was waiting for someone on the second floor”. He again suggests a phone call in saying that the switchboard was across the hall from that lunchroom.</w:t>
      </w:r>
    </w:p>
    <w:p>
      <w:pPr>
        <w:pStyle w:val="Normal"/>
        <w:ind w:firstLine="720"/>
        <w:rPr>
          <w:rFonts w:ascii="Times New Roman" w:hAnsi="Times New Roman" w:cs="Times New Roman"/>
          <w:sz w:val="22"/>
        </w:rPr>
      </w:pPr>
      <w:r>
        <w:rPr>
          <w:rFonts w:cs="Times New Roman" w:ascii="Times New Roman" w:hAnsi="Times New Roman"/>
          <w:sz w:val="22"/>
        </w:rPr>
        <w:t>Groden had no work to do to learn the truth. He had it in the very first book on the Warren Report. There, where I wrote about the interrogations of Oswald and address where he said he had lunch, I quote a number of the reports filed by those who questioned him, local and federal ( page 71 ). Those reports state specifically or indicate that Oswald said he ate his lunch on the first floor. FBI agent James W. Bookhout, for example he “recalled possibly two Negro employees walking through the room during this period. He stated possibly one of those employees was called ‘Junior’...”.</w:t>
      </w:r>
    </w:p>
    <w:p>
      <w:pPr>
        <w:pStyle w:val="Normal"/>
        <w:ind w:firstLine="720"/>
        <w:rPr>
          <w:rFonts w:ascii="Times New Roman" w:hAnsi="Times New Roman" w:cs="Times New Roman"/>
          <w:sz w:val="22"/>
        </w:rPr>
      </w:pPr>
      <w:r>
        <w:rPr>
          <w:rFonts w:cs="Times New Roman" w:ascii="Times New Roman" w:hAnsi="Times New Roman"/>
          <w:sz w:val="22"/>
        </w:rPr>
        <w:t>In repeating this two pages later I then wrote, “ ‘Junior’ Jarman so testified. And had Oswald been anywhere but on the first floor he would have had no way of knowing this”.</w:t>
      </w:r>
    </w:p>
    <w:p>
      <w:pPr>
        <w:pStyle w:val="Normal"/>
        <w:ind w:firstLine="720"/>
        <w:rPr>
          <w:rFonts w:ascii="Times New Roman" w:hAnsi="Times New Roman" w:cs="Times New Roman"/>
          <w:sz w:val="22"/>
        </w:rPr>
      </w:pPr>
      <w:r>
        <w:rPr>
          <w:rFonts w:cs="Times New Roman" w:ascii="Times New Roman" w:hAnsi="Times New Roman"/>
          <w:sz w:val="22"/>
        </w:rPr>
        <w:t>Which is obvious.</w:t>
      </w:r>
    </w:p>
    <w:p>
      <w:pPr>
        <w:pStyle w:val="Normal"/>
        <w:ind w:firstLine="720"/>
        <w:rPr>
          <w:rFonts w:ascii="Times New Roman" w:hAnsi="Times New Roman" w:cs="Times New Roman"/>
          <w:sz w:val="22"/>
        </w:rPr>
      </w:pPr>
      <w:r>
        <w:rPr>
          <w:rFonts w:cs="Times New Roman" w:ascii="Times New Roman" w:hAnsi="Times New Roman"/>
          <w:sz w:val="22"/>
        </w:rPr>
        <w:t xml:space="preserve">Despite this Groden has him on the second floor, a la Summers and near that switchboard, which meant nothing without the switchboard operator knowing where he was anyway.              </w:t>
      </w:r>
    </w:p>
    <w:p>
      <w:pPr>
        <w:pStyle w:val="Normal"/>
        <w:ind w:firstLine="720"/>
        <w:rPr>
          <w:rFonts w:ascii="Times New Roman" w:hAnsi="Times New Roman" w:cs="Times New Roman"/>
          <w:sz w:val="22"/>
        </w:rPr>
      </w:pPr>
      <w:r>
        <w:rPr>
          <w:rFonts w:cs="Times New Roman" w:ascii="Times New Roman" w:hAnsi="Times New Roman"/>
          <w:sz w:val="22"/>
        </w:rPr>
        <w:t>He then adds that despite the assassination Oswald did not leave the second floor and he “was still there when he was seen by Dallas Police Officer Marrion Baker and Book Despository superintendent Roy Truly, his boss, as little as seventy two seconds after the final shot was fired. He was in exactly the same spot. He had not moved. It is very likely that Lee was indeed waiting for a phone call. He may have been told to expect a call at that time. In fact, he may even have received a call” (page 106).</w:t>
      </w:r>
    </w:p>
    <w:p>
      <w:pPr>
        <w:pStyle w:val="Normal"/>
        <w:ind w:firstLine="720"/>
        <w:rPr>
          <w:rFonts w:ascii="Times New Roman" w:hAnsi="Times New Roman" w:cs="Times New Roman"/>
          <w:sz w:val="22"/>
        </w:rPr>
      </w:pPr>
      <w:r>
        <w:rPr>
          <w:rFonts w:cs="Times New Roman" w:ascii="Times New Roman" w:hAnsi="Times New Roman"/>
          <w:sz w:val="22"/>
        </w:rPr>
        <w:t>Did the assassins “in fact” have to call Oswald and tell him they had done it?</w:t>
      </w:r>
    </w:p>
    <w:p>
      <w:pPr>
        <w:pStyle w:val="Normal"/>
        <w:ind w:firstLine="720"/>
        <w:rPr>
          <w:rFonts w:ascii="Times New Roman" w:hAnsi="Times New Roman" w:cs="Times New Roman"/>
          <w:sz w:val="22"/>
        </w:rPr>
      </w:pPr>
      <w:r>
        <w:rPr>
          <w:rFonts w:cs="Times New Roman" w:ascii="Times New Roman" w:hAnsi="Times New Roman"/>
          <w:sz w:val="22"/>
        </w:rPr>
        <w:t>Why in the world would they have to call anyone? Or would they think of doing that when they had to escape?</w:t>
      </w:r>
    </w:p>
    <w:p>
      <w:pPr>
        <w:pStyle w:val="Normal"/>
        <w:ind w:firstLine="720"/>
        <w:rPr>
          <w:rFonts w:ascii="Times New Roman" w:hAnsi="Times New Roman" w:cs="Times New Roman"/>
          <w:sz w:val="22"/>
        </w:rPr>
      </w:pPr>
      <w:r>
        <w:rPr>
          <w:rFonts w:cs="Times New Roman" w:ascii="Times New Roman" w:hAnsi="Times New Roman"/>
          <w:sz w:val="22"/>
        </w:rPr>
        <w:t>(Groden’s picture of that lunchroom on page 115 does not show any telephone in it. Nor is there any known reason for there to be a phone in that room.)</w:t>
      </w:r>
    </w:p>
    <w:p>
      <w:pPr>
        <w:pStyle w:val="Normal"/>
        <w:ind w:firstLine="720"/>
        <w:rPr>
          <w:rFonts w:ascii="Times New Roman" w:hAnsi="Times New Roman" w:cs="Times New Roman"/>
          <w:sz w:val="22"/>
        </w:rPr>
      </w:pPr>
      <w:r>
        <w:rPr>
          <w:rFonts w:cs="Times New Roman" w:ascii="Times New Roman" w:hAnsi="Times New Roman"/>
          <w:sz w:val="22"/>
        </w:rPr>
        <w:t>Still again childish conjecture built on silly conjecture and in contradiction of the established fact.</w:t>
      </w:r>
    </w:p>
    <w:p>
      <w:pPr>
        <w:pStyle w:val="Normal"/>
        <w:ind w:firstLine="720"/>
        <w:rPr>
          <w:rFonts w:ascii="Times New Roman" w:hAnsi="Times New Roman" w:cs="Times New Roman"/>
          <w:sz w:val="22"/>
        </w:rPr>
      </w:pPr>
      <w:r>
        <w:rPr>
          <w:rFonts w:cs="Times New Roman" w:ascii="Times New Roman" w:hAnsi="Times New Roman"/>
          <w:sz w:val="22"/>
        </w:rPr>
        <w:t xml:space="preserve">As he conjectured about “The Shooting” (pages 108-112) he conjectures with even greater irrationality, there being that little time for the actual shooting, he actually says that one reason the assassin waited instead of rushing through the shooting, the target moving away from him all the time, is because the assassin feared the possibility that Secret Service agents might jump onto the running boards on the rear of the car thus blocking the view from the window (page 108). </w:t>
      </w:r>
    </w:p>
    <w:p>
      <w:pPr>
        <w:pStyle w:val="Normal"/>
        <w:ind w:firstLine="720"/>
        <w:rPr>
          <w:rFonts w:ascii="Times New Roman" w:hAnsi="Times New Roman" w:cs="Times New Roman"/>
          <w:sz w:val="22"/>
        </w:rPr>
      </w:pPr>
      <w:r>
        <w:rPr>
          <w:rFonts w:cs="Times New Roman" w:ascii="Times New Roman" w:hAnsi="Times New Roman"/>
          <w:sz w:val="22"/>
        </w:rPr>
        <w:t>That limousine had no running boards. The follow up car did. On the very next page Groden uses a picture that shows the entire side of the limousine and much of its back. This includes the real bumper all of which is visible because of the chrome of its finish gleams. There is a provision on each end of the bumper for an agent to stand there and there are hand holds added for them to hold on it but they would not permit standing erect.</w:t>
      </w:r>
    </w:p>
    <w:p>
      <w:pPr>
        <w:pStyle w:val="Normal"/>
        <w:ind w:firstLine="720"/>
        <w:rPr>
          <w:rFonts w:ascii="Times New Roman" w:hAnsi="Times New Roman" w:cs="Times New Roman"/>
          <w:sz w:val="22"/>
        </w:rPr>
      </w:pPr>
      <w:r>
        <w:rPr>
          <w:rFonts w:cs="Times New Roman" w:ascii="Times New Roman" w:hAnsi="Times New Roman"/>
          <w:sz w:val="22"/>
        </w:rPr>
        <w:t xml:space="preserve">Groden conjectures still another reason for the alleged assassin allegedly in that window to wait. (And mind you the actual time of all the shooting in the official story is only about six seconds, so how much time could there be for waiting?) That alleged wait was, and this is still       </w:t>
      </w:r>
    </w:p>
    <w:p>
      <w:pPr>
        <w:pStyle w:val="Normal"/>
        <w:ind w:firstLine="720"/>
        <w:rPr>
          <w:rFonts w:ascii="Times New Roman" w:hAnsi="Times New Roman" w:cs="Times New Roman"/>
          <w:sz w:val="22"/>
        </w:rPr>
      </w:pPr>
      <w:r>
        <w:rPr>
          <w:rFonts w:cs="Times New Roman" w:ascii="Times New Roman" w:hAnsi="Times New Roman"/>
          <w:sz w:val="22"/>
        </w:rPr>
        <w:t>another invention in an area of which his is the most thoroughgoing ignorance because “The best way to assure success would be to catch the President in a crossfire. That is eactly what happened” (page 108).</w:t>
      </w:r>
    </w:p>
    <w:p>
      <w:pPr>
        <w:pStyle w:val="Normal"/>
        <w:ind w:firstLine="720"/>
        <w:rPr>
          <w:rFonts w:ascii="Times New Roman" w:hAnsi="Times New Roman" w:cs="Times New Roman"/>
          <w:sz w:val="22"/>
        </w:rPr>
      </w:pPr>
      <w:r>
        <w:rPr>
          <w:rFonts w:cs="Times New Roman" w:ascii="Times New Roman" w:hAnsi="Times New Roman"/>
          <w:sz w:val="22"/>
        </w:rPr>
        <w:t>This dope actually believes that a crossfire requires all shots to be fired simultaneously, at the same precise instant. That is not true.</w:t>
      </w:r>
    </w:p>
    <w:p>
      <w:pPr>
        <w:pStyle w:val="Normal"/>
        <w:ind w:firstLine="720"/>
        <w:rPr>
          <w:rFonts w:ascii="Times New Roman" w:hAnsi="Times New Roman" w:cs="Times New Roman"/>
          <w:sz w:val="22"/>
        </w:rPr>
      </w:pPr>
      <w:r>
        <w:rPr>
          <w:rFonts w:cs="Times New Roman" w:ascii="Times New Roman" w:hAnsi="Times New Roman"/>
          <w:sz w:val="22"/>
        </w:rPr>
        <w:t>There is no reason to delay any shooting when the time for shooting is only a few seconds. No reason, period. No reason to wait for a crossfire. No reason if the first shot misses and another shot is needed. No reason if the assassin wants to get away unseen and not be caught.</w:t>
      </w:r>
    </w:p>
    <w:p>
      <w:pPr>
        <w:pStyle w:val="Normal"/>
        <w:ind w:firstLine="720"/>
        <w:rPr>
          <w:rFonts w:ascii="Times New Roman" w:hAnsi="Times New Roman" w:cs="Times New Roman"/>
          <w:sz w:val="22"/>
        </w:rPr>
      </w:pPr>
      <w:r>
        <w:rPr>
          <w:rFonts w:cs="Times New Roman" w:ascii="Times New Roman" w:hAnsi="Times New Roman"/>
          <w:sz w:val="22"/>
        </w:rPr>
        <w:t>Next he conjectures that the minimum number of shots were “the four that struck the president” plus the missed shot. These four are one in the front of the neck, one in the back, one to the rear of the head and one where the pictures and X-rays show no wound, in the right temple. He has no problem getting to more than ten shots fired during the assassination (page 108). (He also appears to have no problem with Viking asking him what happened to all those bullets that did not remain in the body and also were not found.)</w:t>
      </w:r>
    </w:p>
    <w:p>
      <w:pPr>
        <w:pStyle w:val="Normal"/>
        <w:ind w:firstLine="720"/>
        <w:rPr>
          <w:rFonts w:ascii="Times New Roman" w:hAnsi="Times New Roman" w:cs="Times New Roman"/>
          <w:sz w:val="22"/>
        </w:rPr>
      </w:pPr>
      <w:r>
        <w:rPr>
          <w:rFonts w:cs="Times New Roman" w:ascii="Times New Roman" w:hAnsi="Times New Roman"/>
          <w:sz w:val="22"/>
        </w:rPr>
        <w:t>On page 111 he has a color picture of that window in which only boxes are visible but of it he says that “Someone is still there” thirty seconds after the last shot.</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fter the assassination,” Chapter 11 (pages 113-25), depends still more on what Groden makes up and cannot have happened as well as on his misrepresentations of what was well known.</w:t>
      </w:r>
    </w:p>
    <w:p>
      <w:pPr>
        <w:pStyle w:val="Normal"/>
        <w:ind w:firstLine="720"/>
        <w:rPr>
          <w:rFonts w:ascii="Times New Roman" w:hAnsi="Times New Roman" w:cs="Times New Roman"/>
          <w:sz w:val="22"/>
        </w:rPr>
      </w:pPr>
      <w:r>
        <w:rPr>
          <w:rFonts w:cs="Times New Roman" w:ascii="Times New Roman" w:hAnsi="Times New Roman"/>
          <w:sz w:val="22"/>
        </w:rPr>
        <w:t>Although witnesses saw him with a bottle of pop Groden says that after Oswald was seen by the policeman Baker and his boss Truly “Lee did not rush away. He bought a bottle of soda, and rather than running out the back stairway, which was just a few feet away, he calmly walked through the telephone switchboard to the front of the building and down the front stairs to the first floor” (page 113).</w:t>
      </w:r>
    </w:p>
    <w:p>
      <w:pPr>
        <w:pStyle w:val="Normal"/>
        <w:ind w:firstLine="720"/>
        <w:rPr>
          <w:rFonts w:ascii="Times New Roman" w:hAnsi="Times New Roman" w:cs="Times New Roman"/>
          <w:sz w:val="22"/>
        </w:rPr>
      </w:pPr>
      <w:r>
        <w:rPr>
          <w:rFonts w:cs="Times New Roman" w:ascii="Times New Roman" w:hAnsi="Times New Roman"/>
          <w:sz w:val="22"/>
        </w:rPr>
        <w:t xml:space="preserve">Those back stairs that were close to where he was not only led to the outside of the building at the back. They also led to the front door more directly, and there would have been </w:t>
      </w:r>
    </w:p>
    <w:p>
      <w:pPr>
        <w:pStyle w:val="Normal"/>
        <w:ind w:firstLine="720"/>
        <w:rPr>
          <w:rFonts w:ascii="Times New Roman" w:hAnsi="Times New Roman" w:cs="Times New Roman"/>
          <w:sz w:val="22"/>
        </w:rPr>
      </w:pPr>
      <w:r>
        <w:rPr>
          <w:rFonts w:cs="Times New Roman" w:ascii="Times New Roman" w:hAnsi="Times New Roman"/>
          <w:sz w:val="22"/>
        </w:rPr>
        <w:t>nobody to see him if he had used them. They are the stairs he used to get to the second floor from where he was on the first floor.</w:t>
      </w:r>
    </w:p>
    <w:p>
      <w:pPr>
        <w:pStyle w:val="Normal"/>
        <w:ind w:firstLine="720"/>
        <w:rPr>
          <w:rFonts w:ascii="Times New Roman" w:hAnsi="Times New Roman" w:cs="Times New Roman"/>
          <w:sz w:val="22"/>
        </w:rPr>
      </w:pPr>
      <w:r>
        <w:rPr>
          <w:rFonts w:cs="Times New Roman" w:ascii="Times New Roman" w:hAnsi="Times New Roman"/>
          <w:sz w:val="22"/>
        </w:rPr>
        <w:t>Rather than leaving then, when he got to the first floor, in Flash Groden’s display of Sherlock Holmesian understanding, he says that it was “Five to ten minutes after the shooting, as he was about to leave the building, he bumped into newsman Robert MacNeil. ...When Lee got to the street he spoke to his superintendent, Bill Shelley, who told him that work would be suspended for the rest of the day because the president had been shot”.</w:t>
      </w:r>
    </w:p>
    <w:p>
      <w:pPr>
        <w:pStyle w:val="Normal"/>
        <w:ind w:firstLine="720"/>
        <w:rPr>
          <w:rFonts w:ascii="Times New Roman" w:hAnsi="Times New Roman" w:cs="Times New Roman"/>
          <w:sz w:val="22"/>
        </w:rPr>
      </w:pPr>
      <w:r>
        <w:rPr>
          <w:rFonts w:cs="Times New Roman" w:ascii="Times New Roman" w:hAnsi="Times New Roman"/>
          <w:sz w:val="22"/>
        </w:rPr>
        <w:t>[Groden does not say that Shelley denied this.] It is possible that at this point, Lee went back into the Depository to pick up his package of curtain rods, and then left for the day” (page 114).</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official story has Oswald leaving the building three minutes after the shooting and even then the timing it conjectures is not possible.)</w:t>
      </w:r>
    </w:p>
    <w:p>
      <w:pPr>
        <w:pStyle w:val="Normal"/>
        <w:ind w:firstLine="720"/>
        <w:rPr>
          <w:rFonts w:ascii="Times New Roman" w:hAnsi="Times New Roman" w:cs="Times New Roman"/>
          <w:sz w:val="22"/>
        </w:rPr>
      </w:pPr>
      <w:r>
        <w:rPr>
          <w:rFonts w:cs="Times New Roman" w:ascii="Times New Roman" w:hAnsi="Times New Roman"/>
          <w:sz w:val="22"/>
        </w:rPr>
        <w:t>It is six more pages before Groden returns to his account of Oswald’s escape.</w:t>
      </w:r>
    </w:p>
    <w:p>
      <w:pPr>
        <w:pStyle w:val="Normal"/>
        <w:ind w:firstLine="720"/>
        <w:rPr>
          <w:rFonts w:ascii="Times New Roman" w:hAnsi="Times New Roman" w:cs="Times New Roman"/>
          <w:sz w:val="22"/>
        </w:rPr>
      </w:pPr>
      <w:r>
        <w:rPr>
          <w:rFonts w:cs="Times New Roman" w:ascii="Times New Roman" w:hAnsi="Times New Roman"/>
          <w:sz w:val="22"/>
        </w:rPr>
        <w:t>What he delays for is such nonsense as his saying of a picture that shows stacks of cartons of books behind that so-called sniper’s nest window that “they were stacked to conceal the gunman” (page 116). Boxes were stacked in the warehouse because that is what is done in warehouses. They were also stacked in that area as they were moved from the other side of that floor where a new floor was being added atop the old floor.</w:t>
      </w:r>
    </w:p>
    <w:p>
      <w:pPr>
        <w:pStyle w:val="Normal"/>
        <w:ind w:firstLine="720"/>
        <w:rPr>
          <w:rFonts w:ascii="Times New Roman" w:hAnsi="Times New Roman" w:cs="Times New Roman"/>
          <w:sz w:val="22"/>
        </w:rPr>
      </w:pPr>
      <w:r>
        <w:rPr>
          <w:rFonts w:cs="Times New Roman" w:ascii="Times New Roman" w:hAnsi="Times New Roman"/>
          <w:sz w:val="22"/>
        </w:rPr>
        <w:t>That he had no way of knowing whether or not the cartons just happened to be the way they were or were placed there is no deterrent to the Groden whose idea of how one writes a book about so enormous a tragedy is to stay ignorant of the fact and to make it all up as he writes.</w:t>
      </w:r>
    </w:p>
    <w:p>
      <w:pPr>
        <w:pStyle w:val="Normal"/>
        <w:ind w:firstLine="720"/>
        <w:rPr>
          <w:rFonts w:ascii="Times New Roman" w:hAnsi="Times New Roman" w:cs="Times New Roman"/>
          <w:sz w:val="22"/>
        </w:rPr>
      </w:pPr>
      <w:r>
        <w:rPr>
          <w:rFonts w:cs="Times New Roman" w:ascii="Times New Roman" w:hAnsi="Times New Roman"/>
          <w:sz w:val="22"/>
        </w:rPr>
        <w:t>Ignorance is a distinct asset he has. Fact does not hamper him. He uses this asset on the next page where he says that because the scope was misaligned “the FBI had to add three shims just to test fire it” (page 117).</w:t>
      </w:r>
    </w:p>
    <w:p>
      <w:pPr>
        <w:pStyle w:val="Normal"/>
        <w:ind w:firstLine="720"/>
        <w:rPr>
          <w:rFonts w:ascii="Times New Roman" w:hAnsi="Times New Roman" w:cs="Times New Roman"/>
          <w:sz w:val="22"/>
        </w:rPr>
      </w:pPr>
      <w:r>
        <w:rPr>
          <w:rFonts w:cs="Times New Roman" w:ascii="Times New Roman" w:hAnsi="Times New Roman"/>
          <w:sz w:val="22"/>
        </w:rPr>
        <w:t xml:space="preserve">The shims, which were added later, when the rifle was fired at the Army’s Edgewood Arsenal, were not needed to test fire the rifle. All the FBI did, and that was not to test fire to </w:t>
      </w:r>
    </w:p>
    <w:p>
      <w:pPr>
        <w:pStyle w:val="Normal"/>
        <w:ind w:firstLine="720"/>
        <w:rPr>
          <w:rFonts w:ascii="Times New Roman" w:hAnsi="Times New Roman" w:cs="Times New Roman"/>
          <w:sz w:val="22"/>
        </w:rPr>
      </w:pPr>
      <w:r>
        <w:rPr>
          <w:rFonts w:cs="Times New Roman" w:ascii="Times New Roman" w:hAnsi="Times New Roman"/>
          <w:sz w:val="22"/>
        </w:rPr>
        <w:t>recover specimans, was adjust the sight and then use it to see how rapidly it could be fired. It is not necessary to sight the rifle to recover specimans that are usually gotten by firing the speci-mens into a tank of water.</w:t>
      </w:r>
    </w:p>
    <w:p>
      <w:pPr>
        <w:pStyle w:val="Normal"/>
        <w:ind w:firstLine="720"/>
        <w:rPr>
          <w:rFonts w:ascii="Times New Roman" w:hAnsi="Times New Roman" w:cs="Times New Roman"/>
          <w:sz w:val="22"/>
        </w:rPr>
      </w:pPr>
      <w:r>
        <w:rPr>
          <w:rFonts w:cs="Times New Roman" w:ascii="Times New Roman" w:hAnsi="Times New Roman"/>
          <w:sz w:val="22"/>
        </w:rPr>
        <w:t>We turn the page and his ignorance jumps from it. Under a picture of three empty shells and a pristine bullet, with an arrow pointing to a dent at the open end of that empty shell, where the bullet had been before it was fired, his caption includes, “One shell’s dent shows that the rifle jammed during the shooting. This would have severely slowed down the firing time - if the shell was even fired from the rifle. The same shall has no chambering mark, meaning it may never have been in the rifle” (page 118).</w:t>
      </w:r>
    </w:p>
    <w:p>
      <w:pPr>
        <w:pStyle w:val="Normal"/>
        <w:ind w:firstLine="720"/>
        <w:rPr>
          <w:rFonts w:ascii="Times New Roman" w:hAnsi="Times New Roman" w:cs="Times New Roman"/>
          <w:sz w:val="22"/>
        </w:rPr>
      </w:pPr>
      <w:r>
        <w:rPr>
          <w:rFonts w:cs="Times New Roman" w:ascii="Times New Roman" w:hAnsi="Times New Roman"/>
          <w:sz w:val="22"/>
        </w:rPr>
        <w:t>That dent in that shell could not possibly have been caused by the rifle jamming. The bullet in the shell to begin with would have prevented that. It was only when there was no bullet that the shell could have been dented there. There was only one way in which that dent could have been caused in firing. That is with greatly excessive force in ejecting the empty shell. Tests were made for me in my presence at a local range by several experts. One had failed to be able to duplicate that dent. The other one did show that only with greatly excessive force can the empty shell be thrown back against the rifle, which caused the dent, rather than being thrown away from it on ejection. Only an experienced rifleman would think of operating the bolt that violently, if he would have, because operating the bolt that violently takes the rifle and its sight far from the target.</w:t>
      </w:r>
    </w:p>
    <w:p>
      <w:pPr>
        <w:pStyle w:val="Normal"/>
        <w:ind w:firstLine="720"/>
        <w:rPr>
          <w:rFonts w:ascii="Times New Roman" w:hAnsi="Times New Roman" w:cs="Times New Roman"/>
          <w:sz w:val="22"/>
        </w:rPr>
      </w:pPr>
      <w:r>
        <w:rPr>
          <w:rFonts w:cs="Times New Roman" w:ascii="Times New Roman" w:hAnsi="Times New Roman"/>
          <w:sz w:val="22"/>
        </w:rPr>
        <w:t>According to the FBI lab examination all three of those empty shells had been loaded into that rifle from the distinctive marks that made. One had been chambered two times in that rifle. The third had also been chambered in an entirely different rifle.</w:t>
      </w:r>
    </w:p>
    <w:p>
      <w:pPr>
        <w:pStyle w:val="Normal"/>
        <w:ind w:firstLine="720"/>
        <w:rPr>
          <w:rFonts w:ascii="Times New Roman" w:hAnsi="Times New Roman" w:cs="Times New Roman"/>
          <w:sz w:val="22"/>
        </w:rPr>
      </w:pPr>
      <w:r>
        <w:rPr>
          <w:rFonts w:cs="Times New Roman" w:ascii="Times New Roman" w:hAnsi="Times New Roman"/>
          <w:sz w:val="22"/>
        </w:rPr>
        <w:t>Groden’s bliss in his ignorance continues in the caption under the picture of the clip that rifle used. The clip is a sort of reservoir. It holds the bullets until they are to be fired. Groden says of the clips, “The rifle cannot be fired without a clip” (page 118).</w:t>
      </w:r>
    </w:p>
    <w:p>
      <w:pPr>
        <w:pStyle w:val="Normal"/>
        <w:ind w:firstLine="720"/>
        <w:rPr>
          <w:rFonts w:ascii="Times New Roman" w:hAnsi="Times New Roman" w:cs="Times New Roman"/>
          <w:sz w:val="22"/>
        </w:rPr>
      </w:pPr>
      <w:r>
        <w:rPr>
          <w:rFonts w:cs="Times New Roman" w:ascii="Times New Roman" w:hAnsi="Times New Roman"/>
          <w:sz w:val="22"/>
        </w:rPr>
        <w:t xml:space="preserve">There is nothing in the world to prevent hand loading a bullet by pulling the bolt back to open the breech and then to place a bullet in the breech. One wanting as many bullets as </w:t>
      </w:r>
    </w:p>
    <w:p>
      <w:pPr>
        <w:pStyle w:val="Normal"/>
        <w:ind w:firstLine="720"/>
        <w:rPr>
          <w:rFonts w:ascii="Times New Roman" w:hAnsi="Times New Roman" w:cs="Times New Roman"/>
          <w:sz w:val="22"/>
        </w:rPr>
      </w:pPr>
      <w:r>
        <w:rPr>
          <w:rFonts w:cs="Times New Roman" w:ascii="Times New Roman" w:hAnsi="Times New Roman"/>
          <w:sz w:val="22"/>
        </w:rPr>
        <w:t>possible in the rifle can hand load first and then fill the clip.</w:t>
      </w:r>
    </w:p>
    <w:p>
      <w:pPr>
        <w:pStyle w:val="Normal"/>
        <w:ind w:firstLine="720"/>
        <w:rPr>
          <w:rFonts w:ascii="Times New Roman" w:hAnsi="Times New Roman" w:cs="Times New Roman"/>
          <w:sz w:val="22"/>
        </w:rPr>
      </w:pPr>
      <w:r>
        <w:rPr>
          <w:rFonts w:cs="Times New Roman" w:ascii="Times New Roman" w:hAnsi="Times New Roman"/>
          <w:sz w:val="22"/>
        </w:rPr>
        <w:t>In considering what Groden says when he returns to “The Getaway” (pages 120-5), it</w:t>
      </w:r>
    </w:p>
    <w:p>
      <w:pPr>
        <w:pStyle w:val="Normal"/>
        <w:ind w:firstLine="720"/>
        <w:rPr/>
      </w:pPr>
      <w:r>
        <w:rPr>
          <w:rFonts w:cs="Times New Roman" w:ascii="Times New Roman" w:hAnsi="Times New Roman"/>
          <w:sz w:val="22"/>
        </w:rPr>
        <w:t xml:space="preserve">should be remembered that he has said that after dallying for as much as ten minutes after the assassination Oswald may have gone back into the building in his leasurely departure to pick up his curtain rods. That could make it a quarter of an hour after the assassination before he left. Groden then accepts that Oswald was fool enough to walk seven blocks into the traffic jam he has seen was created (and that in the official mythology </w:t>
      </w:r>
      <w:r>
        <w:rPr>
          <w:rFonts w:cs="Times New Roman" w:ascii="Times New Roman" w:hAnsi="Times New Roman"/>
          <w:sz w:val="22"/>
          <w:u w:val="single"/>
        </w:rPr>
        <w:t>he</w:t>
      </w:r>
      <w:r>
        <w:rPr>
          <w:rFonts w:cs="Times New Roman" w:ascii="Times New Roman" w:hAnsi="Times New Roman"/>
          <w:sz w:val="22"/>
        </w:rPr>
        <w:t xml:space="preserve"> had created!) to take a bus he knew could not move. The assassination nuts Groden regards as “scholars” and “researchers” also accept that:</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e, we are told, walked seven blocks east up Elm Street and board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Marsalis Street bus at the corner of Elm Street and Murphy. The bus wa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ading westward, in the direction of the depository building. Severa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sassination researchers feel that, since Lee took the Marsalis Street bu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may not have been going home but to another destination. The Marsali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reet bus could bring him closer than seven blocks from his room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use at 1026 North Beckley Avenue, while the Beckley Avenue bu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uld have dropped him off in front of the rooming house. It is interest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note that Jack Ruby’s apartment, at 323 South Ewing Street in Oak Cliff,</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s two short blocks from Marsalis Avenue. By coincidence, Mary Bledso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e’s former landlady from his first week in Dallas in early October, was 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us and recognized him. Cecil McWatters, the driver of the bus, hand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e a Lakewood-Marsalis transfer with the date November 22, 1963.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ransfer was found in Lee’s pocket after his arrest (page 120).</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side from the baseless suggestion that perhaps Oswald intended going to see Ruby, and there is no real evidence they had even seen or spoken to each other, the actuality is that Mrs. Bledsoe identified the shirt Oswald as wearing. That was made easier for her by her having been shown that shirt and that shirt only before she testified. The bus driver in fact thought someone else, a boy, was Oswald.</w:t>
      </w:r>
    </w:p>
    <w:p>
      <w:pPr>
        <w:pStyle w:val="Normal"/>
        <w:ind w:firstLine="720"/>
        <w:rPr>
          <w:rFonts w:ascii="Times New Roman" w:hAnsi="Times New Roman" w:cs="Times New Roman"/>
          <w:sz w:val="22"/>
        </w:rPr>
      </w:pPr>
      <w:r>
        <w:rPr>
          <w:rFonts w:cs="Times New Roman" w:ascii="Times New Roman" w:hAnsi="Times New Roman"/>
          <w:sz w:val="22"/>
        </w:rPr>
        <w:t xml:space="preserve">In any event, the time required to walk seven blocks and then the time wasted sitting on the bus that could not move needs to be added to the time before Oswald left the TSBD in computing the time he got to his room and then the time he got to where he is said to have killed officer J. D. Tippit. The official story that Groden accepts is that Oswald finally got off the bus and walked several blocks to the Greyhound station where he got a cab. This few minutes </w:t>
      </w:r>
    </w:p>
    <w:p>
      <w:pPr>
        <w:pStyle w:val="Normal"/>
        <w:ind w:firstLine="720"/>
        <w:rPr>
          <w:rFonts w:ascii="Times New Roman" w:hAnsi="Times New Roman" w:cs="Times New Roman"/>
          <w:sz w:val="22"/>
        </w:rPr>
      </w:pPr>
      <w:r>
        <w:rPr>
          <w:rFonts w:cs="Times New Roman" w:ascii="Times New Roman" w:hAnsi="Times New Roman"/>
          <w:sz w:val="22"/>
        </w:rPr>
        <w:t>also need to be added. From what Groden has said Oswald could not have gotten to the bus station before one o’clock if by the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ccording to Groden (page 122) the time cabbie William Whaley entered into his records as the time Oswald got into his cab was the moment of the assassination, half past twelve. Whaley is also uncertain on where he drove Oswald but he is certain it was not to where he lived. The closer of the places he says Oswald got out was several blocks away. So he had those blocks to walk, too, taking still more time.</w:t>
      </w:r>
    </w:p>
    <w:p>
      <w:pPr>
        <w:pStyle w:val="Normal"/>
        <w:ind w:firstLine="720"/>
        <w:rPr>
          <w:rFonts w:ascii="Times New Roman" w:hAnsi="Times New Roman" w:cs="Times New Roman"/>
          <w:sz w:val="22"/>
        </w:rPr>
      </w:pPr>
      <w:r>
        <w:rPr>
          <w:rFonts w:cs="Times New Roman" w:ascii="Times New Roman" w:hAnsi="Times New Roman"/>
          <w:sz w:val="22"/>
        </w:rPr>
        <w:t>But the Commission sticks with Housekeeper Earlene Roberts story that Oswald got there about one and left in about three minutes, at about 1:04 when from what Groden has recounted he could not really have gotten there by then. Roberts did testify that she last saw Oswald he was standing at the bus stop waiting for a bus.</w:t>
      </w:r>
    </w:p>
    <w:p>
      <w:pPr>
        <w:pStyle w:val="Normal"/>
        <w:ind w:firstLine="720"/>
        <w:rPr>
          <w:rFonts w:ascii="Times New Roman" w:hAnsi="Times New Roman" w:cs="Times New Roman"/>
          <w:sz w:val="22"/>
        </w:rPr>
      </w:pPr>
      <w:r>
        <w:rPr>
          <w:rFonts w:cs="Times New Roman" w:ascii="Times New Roman" w:hAnsi="Times New Roman"/>
          <w:sz w:val="22"/>
        </w:rPr>
        <w:t>For officialdom, which ignored all of this, it would have created a problem in its account of “The Tippit Killing,” the title of Groden’s Chapter 12 (pages 126-44).</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most as soon as he is into it Groden is reinventing the Tippit killing. Not because he says Oswald could not have done it but because of what he says is the evidence proving it:</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begin with Tippit was shot with an automatic pistol. ...The bullet shell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und at the scene of the shooting do not fit Lee’s gun (page 128).</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is was one trouble the official story did not have to face.</w:t>
      </w:r>
    </w:p>
    <w:p>
      <w:pPr>
        <w:pStyle w:val="Normal"/>
        <w:ind w:firstLine="720"/>
        <w:rPr>
          <w:rFonts w:ascii="Times New Roman" w:hAnsi="Times New Roman" w:cs="Times New Roman"/>
          <w:sz w:val="22"/>
        </w:rPr>
      </w:pPr>
      <w:r>
        <w:rPr>
          <w:rFonts w:cs="Times New Roman" w:ascii="Times New Roman" w:hAnsi="Times New Roman"/>
          <w:sz w:val="22"/>
        </w:rPr>
        <w:t xml:space="preserve">Four revolver shells that did fit the Oswald pistol were found at the scene of the crime. Three bullets were taken from Tippit’s body. The fourth hit one of his uniform buttons and did not penetrate his body but it was recovered. The problem faced by officialdom was that two brands of ammunition were used but the manufature of the recovered bullets and the recovered empty shells do not work out evenly. The recovered bullets and the recovered empty bullet shells do not match. </w:t>
      </w:r>
    </w:p>
    <w:p>
      <w:pPr>
        <w:pStyle w:val="Normal"/>
        <w:ind w:firstLine="720"/>
        <w:rPr>
          <w:rFonts w:ascii="Times New Roman" w:hAnsi="Times New Roman" w:cs="Times New Roman"/>
          <w:sz w:val="22"/>
        </w:rPr>
      </w:pPr>
      <w:r>
        <w:rPr>
          <w:rFonts w:cs="Times New Roman" w:ascii="Times New Roman" w:hAnsi="Times New Roman"/>
          <w:sz w:val="22"/>
        </w:rPr>
        <w:t>The government’s solution was Groden - like: it just made evidence up. Here is how the Report “solved” the Tippit killing:</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xamination and testimony of the experts enabled the Commissio</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conclude that five shots may have been fired, even though only four bullet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re recovered. three of the bullets recovered from Tippit’s body wer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ufactured by Winchester-Western, and the fourth bullet by Remingt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ters, but only two of the four discarded cartridge cases found on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wn at 10th Street and Patton Avenue were of Winchester-Wester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nufacture.Therefore, one cartridge case of this type was not recover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though only one bullet of Remington-Peters manufacture wa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covered, two empty cartridge cases of that make were retriev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fore, either one bullet of Remington-Peters manufacture is missing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r one used Remington-Peters cartridge case, which may have been in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volver before the shooting, was discarded, along with the others a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swald left the scene. If a bullet is missing, five were fired (page 172).</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It can, of course, be argued that what is fair for the government is fair for the Grodens and other “students” and “investigators” of the assassination like him.</w:t>
      </w:r>
    </w:p>
    <w:p>
      <w:pPr>
        <w:pStyle w:val="Normal"/>
        <w:ind w:firstLine="720"/>
        <w:rPr/>
      </w:pPr>
      <w:r>
        <w:rPr>
          <w:rFonts w:cs="Times New Roman" w:ascii="Times New Roman" w:hAnsi="Times New Roman"/>
          <w:sz w:val="22"/>
        </w:rPr>
        <w:t xml:space="preserve">It is not new as Groden says, that the witnesses to the Tippit killing were not good witnesses and that they contradicted themselves and each other. I had much more of that in part of single chapter of </w:t>
      </w:r>
      <w:r>
        <w:rPr>
          <w:rFonts w:cs="Times New Roman" w:ascii="Times New Roman" w:hAnsi="Times New Roman"/>
          <w:sz w:val="22"/>
          <w:u w:val="single"/>
        </w:rPr>
        <w:t>Whitewash</w:t>
      </w:r>
      <w:r>
        <w:rPr>
          <w:rFonts w:cs="Times New Roman" w:ascii="Times New Roman" w:hAnsi="Times New Roman"/>
          <w:sz w:val="22"/>
        </w:rPr>
        <w:t>, on “The Tippit Murder” than Groden had has in his book. Some of those witnesses were pathetic, some were ludicrous.</w:t>
      </w:r>
    </w:p>
    <w:p>
      <w:pPr>
        <w:pStyle w:val="Normal"/>
        <w:ind w:firstLine="720"/>
        <w:rPr>
          <w:rFonts w:ascii="Times New Roman" w:hAnsi="Times New Roman" w:cs="Times New Roman"/>
          <w:sz w:val="22"/>
        </w:rPr>
      </w:pPr>
      <w:r>
        <w:rPr>
          <w:rFonts w:cs="Times New Roman" w:ascii="Times New Roman" w:hAnsi="Times New Roman"/>
          <w:sz w:val="22"/>
        </w:rPr>
        <w:t>But having said that “Oswald simply could not have killed Tippit” on page 128, on page 140 Groden has him guilty with his chart of Oswald’s escape from the killing. He has a solid line and a broken line. Both are labelled “Oswald’s Route”. The solid line is labelled “Known Movements” and the broken line is labelled “Assumed Movements”.</w:t>
      </w:r>
    </w:p>
    <w:p>
      <w:pPr>
        <w:pStyle w:val="Normal"/>
        <w:ind w:firstLine="720"/>
        <w:rPr/>
      </w:pPr>
      <w:r>
        <w:rPr>
          <w:rFonts w:cs="Times New Roman" w:ascii="Times New Roman" w:hAnsi="Times New Roman"/>
          <w:sz w:val="22"/>
        </w:rPr>
        <w:t xml:space="preserve">In establishing “The Time of the Murder” (pages 134-7) Groden is again the literary thief. He goes into the trouble Domingo Benavides had trying to use the police radio in Tippit’s police car. Benavides had stopped near the Tippit car in the pickup he was driving. Groden notes that the Commission placed the time of that killing at 1:16 p.m. based on its interpretation of the police radio broadcasts. He remembers that Roberts said Oswald had gotten to the rooming house about one and left a few minutes later. He does not remember that in the official reconstruction, which the Commission reported and I brought to light in 1966 in </w:t>
      </w:r>
      <w:r>
        <w:rPr>
          <w:rFonts w:cs="Times New Roman" w:ascii="Times New Roman" w:hAnsi="Times New Roman"/>
          <w:sz w:val="22"/>
          <w:u w:val="single"/>
        </w:rPr>
        <w:t>Whitewash II</w:t>
      </w:r>
      <w:r>
        <w:rPr>
          <w:rFonts w:cs="Times New Roman" w:ascii="Times New Roman" w:hAnsi="Times New Roman"/>
          <w:sz w:val="22"/>
        </w:rPr>
        <w:t xml:space="preserve">, with everything figured the Commission;s way, they could not get Oswald there until after the Tippit killing was on the police radio. Then he says that Benavides “did not make the call [to the police dispatcher] in the first place” (page 114). Groden then credits to Jim Marrs and his 1989 </w:t>
      </w:r>
    </w:p>
    <w:p>
      <w:pPr>
        <w:pStyle w:val="Normal"/>
        <w:ind w:firstLine="720"/>
        <w:rPr/>
      </w:pPr>
      <w:r>
        <w:rPr>
          <w:rFonts w:cs="Times New Roman" w:ascii="Times New Roman" w:hAnsi="Times New Roman"/>
          <w:sz w:val="22"/>
          <w:u w:val="single"/>
        </w:rPr>
        <w:t>Crossfire</w:t>
      </w:r>
      <w:r>
        <w:rPr>
          <w:rFonts w:cs="Times New Roman" w:ascii="Times New Roman" w:hAnsi="Times New Roman"/>
          <w:sz w:val="22"/>
        </w:rPr>
        <w:t xml:space="preserve"> what Groden got from me when he got my 1975 </w:t>
      </w:r>
      <w:r>
        <w:rPr>
          <w:rFonts w:cs="Times New Roman" w:ascii="Times New Roman" w:hAnsi="Times New Roman"/>
          <w:sz w:val="22"/>
          <w:u w:val="single"/>
        </w:rPr>
        <w:t>Post Mortem</w:t>
      </w:r>
      <w:r>
        <w:rPr>
          <w:rFonts w:cs="Times New Roman" w:ascii="Times New Roman" w:hAnsi="Times New Roman"/>
          <w:sz w:val="22"/>
        </w:rPr>
        <w:t xml:space="preserve">. He says correctly that “the call was made by T. F. Bowley” who was “never called as a witness by the Com-mission”. Bowley gave an affidavit to the sheriff’s department. I found it in the Commission’s records and published it in facsimile in </w:t>
      </w:r>
      <w:r>
        <w:rPr>
          <w:rFonts w:cs="Times New Roman" w:ascii="Times New Roman" w:hAnsi="Times New Roman"/>
          <w:sz w:val="22"/>
          <w:u w:val="single"/>
        </w:rPr>
        <w:t>Post Mortem</w:t>
      </w:r>
      <w:r>
        <w:rPr>
          <w:rFonts w:cs="Times New Roman" w:ascii="Times New Roman" w:hAnsi="Times New Roman"/>
          <w:sz w:val="22"/>
        </w:rPr>
        <w:t xml:space="preserve"> on page 493, with an explanatory footnote on that page. Bowley said much more than Groden attributes to Marrs that is not necessary here.</w:t>
      </w:r>
    </w:p>
    <w:p>
      <w:pPr>
        <w:pStyle w:val="Normal"/>
        <w:ind w:firstLine="720"/>
        <w:rPr>
          <w:rFonts w:ascii="Times New Roman" w:hAnsi="Times New Roman" w:cs="Times New Roman"/>
          <w:sz w:val="22"/>
        </w:rPr>
      </w:pPr>
      <w:r>
        <w:rPr>
          <w:rFonts w:cs="Times New Roman" w:ascii="Times New Roman" w:hAnsi="Times New Roman"/>
          <w:sz w:val="22"/>
        </w:rPr>
        <w:t>The point here is not that for once Groden stole fairly straight. It is rather that he did not steal enough while he was at it. If he had he would have been able to eliminate the question he has on whether Bowley was correct on the time he used Tippit’s radio, which he said was 1:10. by other evidence unknown to Groden.</w:t>
      </w:r>
    </w:p>
    <w:p>
      <w:pPr>
        <w:pStyle w:val="Normal"/>
        <w:ind w:firstLine="720"/>
        <w:rPr>
          <w:rFonts w:ascii="Times New Roman" w:hAnsi="Times New Roman" w:cs="Times New Roman"/>
          <w:sz w:val="22"/>
        </w:rPr>
      </w:pPr>
      <w:r>
        <w:rPr>
          <w:rFonts w:cs="Times New Roman" w:ascii="Times New Roman" w:hAnsi="Times New Roman"/>
          <w:sz w:val="22"/>
        </w:rPr>
        <w:t>With his usual confusion he also says that “Four bullets were removed from Tippit’s body” when only three were, one not entering it, and that of the “five empty bullet shells found at the scene at least three were from an automatic pistol and were not capable of being fired in the Oswald pistol” (pages 140-1). Only one shell was from a bullet for an automatic pistol, and when it was dropped is not known.</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der Arrest” is the title of his Chapter 13 (pages 145-55). It holds nothing new, includes less than was widely reported and is well known, there is nothing exciting about the pictures, particularly of the Texas Theater, where Oswald was arrested, and Groden continues to display his lack of knowledge of what was well known. As an example, writing about Oswald’s capture, he says that in his struggle with Officer Maurice McDonald with his pistol in his hand Oswald “fired at McDonald point-blank. McDonald reached out for the gun, and the webbing between his thumb and forefinger slid between the firing pin and the bullet shell, preventing the primer from being struck and saving his life” ( page 150 ). The FBI’s analysis of that bullet led it to dispute that anything like that happened.</w:t>
      </w:r>
    </w:p>
    <w:p>
      <w:pPr>
        <w:pStyle w:val="Normal"/>
        <w:ind w:firstLine="720"/>
        <w:rPr>
          <w:rFonts w:ascii="Times New Roman" w:hAnsi="Times New Roman" w:cs="Times New Roman"/>
          <w:sz w:val="22"/>
        </w:rPr>
      </w:pPr>
      <w:r>
        <w:rPr>
          <w:rFonts w:cs="Times New Roman" w:ascii="Times New Roman" w:hAnsi="Times New Roman"/>
          <w:sz w:val="22"/>
        </w:rPr>
        <w:t xml:space="preserve">There likewise is little if any interest and nothing that is new in Chapter 14, “In Custody” </w:t>
      </w:r>
    </w:p>
    <w:p>
      <w:pPr>
        <w:pStyle w:val="Normal"/>
        <w:ind w:firstLine="720"/>
        <w:rPr>
          <w:rFonts w:ascii="Times New Roman" w:hAnsi="Times New Roman" w:cs="Times New Roman"/>
          <w:sz w:val="22"/>
        </w:rPr>
      </w:pPr>
      <w:r>
        <w:rPr>
          <w:rFonts w:cs="Times New Roman" w:ascii="Times New Roman" w:hAnsi="Times New Roman"/>
          <w:sz w:val="22"/>
        </w:rPr>
        <w:t xml:space="preserve">(pages 157-69). This is also true of his “sparky” Chapter 15, on Jack Ruby (pages 171-81). Groden uses it to be able to use again pictures of the legs and modest stripping of Ruby’s </w:t>
      </w:r>
    </w:p>
    <w:p>
      <w:pPr>
        <w:pStyle w:val="Normal"/>
        <w:ind w:firstLine="720"/>
        <w:rPr>
          <w:rFonts w:ascii="Times New Roman" w:hAnsi="Times New Roman" w:cs="Times New Roman"/>
          <w:sz w:val="22"/>
        </w:rPr>
      </w:pPr>
      <w:r>
        <w:rPr>
          <w:rFonts w:cs="Times New Roman" w:ascii="Times New Roman" w:hAnsi="Times New Roman"/>
          <w:sz w:val="22"/>
        </w:rPr>
        <w:t>strippers. None of this has anything to do with Groden’s alleged “search” for the real Oswald and none of it does or can show Oswald in any new light. It is merely padding, an excuse for using many pictures that have no relevance.</w:t>
      </w:r>
    </w:p>
    <w:p>
      <w:pPr>
        <w:pStyle w:val="Normal"/>
        <w:ind w:firstLine="720"/>
        <w:rPr>
          <w:rFonts w:ascii="Times New Roman" w:hAnsi="Times New Roman" w:cs="Times New Roman"/>
          <w:sz w:val="22"/>
        </w:rPr>
      </w:pPr>
      <w:r>
        <w:rPr>
          <w:rFonts w:cs="Times New Roman" w:ascii="Times New Roman" w:hAnsi="Times New Roman"/>
          <w:sz w:val="22"/>
        </w:rPr>
        <w:t>He does not end his book with Chapter 16, “The Murder of Lee Harvey Oswald” (pages 183-207). He uses this chapter, too, to pad the book in still another rehash that once again gives him an excuse for using more pictures not relevant to his stated purposes in the book. He does this with his customary sloppiness and ignorance.</w:t>
      </w:r>
    </w:p>
    <w:p>
      <w:pPr>
        <w:pStyle w:val="Normal"/>
        <w:ind w:firstLine="720"/>
        <w:rPr>
          <w:rFonts w:ascii="Times New Roman" w:hAnsi="Times New Roman" w:cs="Times New Roman"/>
          <w:sz w:val="22"/>
        </w:rPr>
      </w:pPr>
      <w:r>
        <w:rPr>
          <w:rFonts w:cs="Times New Roman" w:ascii="Times New Roman" w:hAnsi="Times New Roman"/>
          <w:sz w:val="22"/>
        </w:rPr>
        <w:t>After beginning this chapter with what has no relevance to it even as he wrote it, with an anti-Kennedy ad that greeted Kennedy the day he was killed, after seven pages, which gave him an excuse for slipping other well-known pictures in, he gets to the killing (on pages 188-9). In retracing Ruby’s movements from the time he left his apartment with his favorite dog, Sheba, Groden does report that in going through Dealey Plaza Ruby also passed the county jail on his way to the Western Union office to send a money order to one of his strippers, Karen “Little Lynn” Carlin. He has her smiling face and a picture of Ruby’s car on page 188, for all the world as though they, too, contribute to his “new” view of Oswald or to his “tracing” of Oswald’s life. He says where Ruby parked his car in the Allright Parking Lot. He says what that parking lot is near, “the Southland Hotel, at the corner of Main and Pearl Streets”. He includes that Ruby left the car unlocked, with his dog Sheba in it (page 188). He continues, saying that Ruby “entered the Western Union office, and, while waiting for a clerk, filled out the form to send the money to Little Lynn. From the Western Union Office he headed west on foot to the police station. He later claimed that he simply walked past the guards there unchallenged, and down into the basement via the car ramp from Main Street” and that just as he arrived in the basement and mingled with the crowd a horn sounded four times: short...short...long...short. This, of course, suggests a signal to which he attributes no meaning. He finally says that “at 11:21 a.m. Jack Ruby stepped through the crowd and fired one shot into Oswald’s abdomen” (pages 188-9).</w:t>
      </w:r>
    </w:p>
    <w:p>
      <w:pPr>
        <w:pStyle w:val="Normal"/>
        <w:ind w:firstLine="720"/>
        <w:rPr>
          <w:rFonts w:ascii="Times New Roman" w:hAnsi="Times New Roman" w:cs="Times New Roman"/>
          <w:sz w:val="22"/>
        </w:rPr>
      </w:pPr>
      <w:r>
        <w:rPr>
          <w:rFonts w:cs="Times New Roman" w:ascii="Times New Roman" w:hAnsi="Times New Roman"/>
          <w:sz w:val="22"/>
        </w:rPr>
        <w:t xml:space="preserve">But with all the wonder about how this could have happened, how Ruby could have known </w:t>
      </w:r>
    </w:p>
    <w:p>
      <w:pPr>
        <w:pStyle w:val="Normal"/>
        <w:ind w:firstLine="720"/>
        <w:rPr>
          <w:rFonts w:ascii="Times New Roman" w:hAnsi="Times New Roman" w:cs="Times New Roman"/>
          <w:sz w:val="22"/>
        </w:rPr>
      </w:pPr>
      <w:r>
        <w:rPr>
          <w:rFonts w:cs="Times New Roman" w:ascii="Times New Roman" w:hAnsi="Times New Roman"/>
          <w:sz w:val="22"/>
        </w:rPr>
        <w:t>when Oswald would be moved and how he could have seemingly timed his arrival so perfectly, even getting into the police basement to be able to kill Oswald, he does not say where that Western Union Office was or how far from or close to the police headquarters it was or when Ruby sent that money order.</w:t>
      </w:r>
    </w:p>
    <w:p>
      <w:pPr>
        <w:pStyle w:val="Normal"/>
        <w:ind w:firstLine="720"/>
        <w:rPr>
          <w:rFonts w:ascii="Times New Roman" w:hAnsi="Times New Roman" w:cs="Times New Roman"/>
          <w:sz w:val="22"/>
        </w:rPr>
      </w:pPr>
      <w:r>
        <w:rPr>
          <w:rFonts w:cs="Times New Roman" w:ascii="Times New Roman" w:hAnsi="Times New Roman"/>
          <w:sz w:val="22"/>
        </w:rPr>
        <w:t>The Commission published the time that money order was sent. I was given an original carbon copy of it by a former assistant manager of that Western Union office, A. I. English. It confirms the Commission’s statement of that time. It was stamped by the clock, “1963 NOV 24 AM 11-17.” With the shooting timed at 11:21, that gave Ruby only four minutes from the time he paid for that money order until he fired that shot into Oswald. And all Groden has told his reader about the possiblity of this is that “From the Western Union office he [Ruby] headed west on foot to the police station.” With only four minutes to get to and into the poilce station, down into the basement and be able to kill Oswald, with supposedly some time taken as he “mingled with the crowd” when only police and the news media were allowed to be there.</w:t>
      </w:r>
    </w:p>
    <w:p>
      <w:pPr>
        <w:pStyle w:val="Normal"/>
        <w:ind w:firstLine="720"/>
        <w:rPr>
          <w:rFonts w:ascii="Times New Roman" w:hAnsi="Times New Roman" w:cs="Times New Roman"/>
          <w:sz w:val="22"/>
        </w:rPr>
      </w:pPr>
      <w:r>
        <w:rPr>
          <w:rFonts w:cs="Times New Roman" w:ascii="Times New Roman" w:hAnsi="Times New Roman"/>
          <w:sz w:val="22"/>
        </w:rPr>
        <w:t>Actually, it was a split-second thing. What Groden with all this verbiage does not say is that the Western Union office was in the same block as that entrance into the police station and on the other side of the street.</w:t>
      </w:r>
    </w:p>
    <w:p>
      <w:pPr>
        <w:pStyle w:val="Normal"/>
        <w:ind w:firstLine="720"/>
        <w:rPr>
          <w:rFonts w:ascii="Times New Roman" w:hAnsi="Times New Roman" w:cs="Times New Roman"/>
          <w:sz w:val="22"/>
        </w:rPr>
      </w:pPr>
      <w:r>
        <w:rPr>
          <w:rFonts w:cs="Times New Roman" w:ascii="Times New Roman" w:hAnsi="Times New Roman"/>
          <w:sz w:val="22"/>
        </w:rPr>
        <w:t>What the reader needs to know for comprehension, which apparently was least in Groden’s mind, is the one thing he does not tell the reader, how this was at all possible to begin with.</w:t>
      </w:r>
    </w:p>
    <w:p>
      <w:pPr>
        <w:pStyle w:val="Normal"/>
        <w:ind w:firstLine="720"/>
        <w:rPr>
          <w:rFonts w:ascii="Times New Roman" w:hAnsi="Times New Roman" w:cs="Times New Roman"/>
          <w:sz w:val="22"/>
        </w:rPr>
      </w:pPr>
      <w:r>
        <w:rPr>
          <w:rFonts w:cs="Times New Roman" w:ascii="Times New Roman" w:hAnsi="Times New Roman"/>
          <w:sz w:val="22"/>
        </w:rPr>
        <w:t xml:space="preserve">How Ruby drove there, what he passed, where he parked his car (also not related to either the police station or that Western Union office), what it is near, all that is not necessary Groden goes into, but what is necessary he not only seems not to understand, he also does not report even though it was reported by the Commission and even though there were all those rumors about police complicity in Ruby’s killing of Oswald. With as little as four minutes suspicions of complicity are without any justification at all? Yet in his tracking Oswald’s life, which certainly includes the end of his life, in what he says will place Oswald in a “new light”, where Ruby parked his car is important. That he drive past the jail is important, too, as it is that he did </w:t>
      </w:r>
    </w:p>
    <w:p>
      <w:pPr>
        <w:pStyle w:val="Normal"/>
        <w:ind w:firstLine="720"/>
        <w:rPr>
          <w:rFonts w:ascii="Times New Roman" w:hAnsi="Times New Roman" w:cs="Times New Roman"/>
          <w:sz w:val="22"/>
        </w:rPr>
      </w:pPr>
      <w:r>
        <w:rPr>
          <w:rFonts w:cs="Times New Roman" w:ascii="Times New Roman" w:hAnsi="Times New Roman"/>
          <w:sz w:val="22"/>
        </w:rPr>
        <w:t>not lock his car. That there were crowds in the street near Dealey Plaza is important. That there were - and Groden does not even say that Ruby heard them - those four toots on an automoblie horn is also important. But that Ruby has as little as four minutes to get from the Western Union office to and into the basement of police headquarters, to which he should not have been admitted to be able to kill Oswald is not important.</w:t>
      </w:r>
    </w:p>
    <w:p>
      <w:pPr>
        <w:pStyle w:val="Normal"/>
        <w:ind w:firstLine="720"/>
        <w:rPr>
          <w:rFonts w:ascii="Times New Roman" w:hAnsi="Times New Roman" w:cs="Times New Roman"/>
          <w:sz w:val="22"/>
        </w:rPr>
      </w:pPr>
      <w:r>
        <w:rPr>
          <w:rFonts w:cs="Times New Roman" w:ascii="Times New Roman" w:hAnsi="Times New Roman"/>
          <w:sz w:val="22"/>
        </w:rPr>
        <w:t>Groden devotes more than two oversized pages to this business. each of those pages is about twice the size of the usual book page. More than half of the first page is devoted to a picture of Ruby’s car parked in an unidentified driveway and Karen Bennett Carlin’s picture. More than half of the second page is taken up with a picture of newspapers scattered on the floor of Ruby’s apartment, with a picture of the Western Union office that does not even say where it is and with Ruby’s receipt for the money order - which does not include the time it was sent.</w:t>
      </w:r>
    </w:p>
    <w:p>
      <w:pPr>
        <w:pStyle w:val="Normal"/>
        <w:ind w:firstLine="720"/>
        <w:rPr>
          <w:rFonts w:ascii="Times New Roman" w:hAnsi="Times New Roman" w:cs="Times New Roman"/>
          <w:sz w:val="22"/>
        </w:rPr>
      </w:pPr>
      <w:r>
        <w:rPr>
          <w:rFonts w:cs="Times New Roman" w:ascii="Times New Roman" w:hAnsi="Times New Roman"/>
          <w:sz w:val="22"/>
        </w:rPr>
        <w:t>If the reader pays attention to that receipt, reads it, the reader will know that the cost to Ruby for that twenty-five dollar money order was, tax included, a dollar and eighty-seven cents. That is more important for the reader to know than whether there is a reason to suspect police complicity in Ruby’s killing of Oswald? Which is a legitimate suspicion when Ruby should not have been permitted into the area in which Oswald was to be placed in a vehicle and moved to the jail. But that with as little as four minutes for leaving Western Union and being able to get to the police headquarters and into them, go down that ramp - armed - and then be able to kill Oswald. That is not important to Groden.</w:t>
      </w:r>
    </w:p>
    <w:p>
      <w:pPr>
        <w:pStyle w:val="Normal"/>
        <w:ind w:firstLine="720"/>
        <w:rPr>
          <w:rFonts w:ascii="Times New Roman" w:hAnsi="Times New Roman" w:cs="Times New Roman"/>
          <w:sz w:val="22"/>
        </w:rPr>
      </w:pPr>
      <w:r>
        <w:rPr>
          <w:rFonts w:cs="Times New Roman" w:ascii="Times New Roman" w:hAnsi="Times New Roman"/>
          <w:sz w:val="22"/>
        </w:rPr>
        <w:t>Or for Viking.</w:t>
      </w:r>
    </w:p>
    <w:p>
      <w:pPr>
        <w:pStyle w:val="Normal"/>
        <w:ind w:firstLine="720"/>
        <w:rPr>
          <w:rFonts w:ascii="Times New Roman" w:hAnsi="Times New Roman" w:cs="Times New Roman"/>
          <w:sz w:val="22"/>
        </w:rPr>
      </w:pPr>
      <w:r>
        <w:rPr>
          <w:rFonts w:cs="Times New Roman" w:ascii="Times New Roman" w:hAnsi="Times New Roman"/>
          <w:sz w:val="22"/>
        </w:rPr>
        <w:t>This ommission with all that junk in pictures, while perhaps minor in the overall compared to other things most of which are not true as Groden recounts them, says much about him and about his book. About him as a supposed subject-matter expert, about his knowledge of the subject matter, and about the value or lack of it in those six hundred pictures in the book of which he boasts.</w:t>
      </w:r>
    </w:p>
    <w:p>
      <w:pPr>
        <w:pStyle w:val="Normal"/>
        <w:ind w:firstLine="720"/>
        <w:rPr>
          <w:rFonts w:ascii="Times New Roman" w:hAnsi="Times New Roman" w:cs="Times New Roman"/>
          <w:sz w:val="22"/>
        </w:rPr>
      </w:pPr>
      <w:r>
        <w:rPr>
          <w:rFonts w:cs="Times New Roman" w:ascii="Times New Roman" w:hAnsi="Times New Roman"/>
          <w:sz w:val="22"/>
        </w:rPr>
        <w:t xml:space="preserve">What tells us more is that he begins this account with Ruby in his apartment “at 10:18 </w:t>
      </w:r>
    </w:p>
    <w:p>
      <w:pPr>
        <w:pStyle w:val="Normal"/>
        <w:ind w:firstLine="720"/>
        <w:rPr>
          <w:rFonts w:ascii="Times New Roman" w:hAnsi="Times New Roman" w:cs="Times New Roman"/>
          <w:sz w:val="22"/>
        </w:rPr>
      </w:pPr>
      <w:r>
        <w:rPr>
          <w:rFonts w:cs="Times New Roman" w:ascii="Times New Roman" w:hAnsi="Times New Roman"/>
          <w:sz w:val="22"/>
        </w:rPr>
        <w:t>a.m.” with Ruby in his apartment getting that call from Carlin. He then says it was “just before 10:45 a.m.” when Ruby left, with Sheba, to send that money order (page 188). Yet he begins page 190 saying that “Earlier in the morning” WBAP-TV technicians saw someone they believed was Ruby “standing just outside the police station on the Elm Street side of the building by the top of the exit ramp. This and more like, it, along with the inevitable Groden conjectures that have no basis and make no sense, is worth this space but the time available for Ruby’s killing of Oswald is not.</w:t>
      </w:r>
    </w:p>
    <w:p>
      <w:pPr>
        <w:pStyle w:val="Normal"/>
        <w:ind w:firstLine="720"/>
        <w:rPr>
          <w:rFonts w:ascii="Times New Roman" w:hAnsi="Times New Roman" w:cs="Times New Roman"/>
          <w:sz w:val="22"/>
        </w:rPr>
      </w:pPr>
      <w:r>
        <w:rPr>
          <w:rFonts w:cs="Times New Roman" w:ascii="Times New Roman" w:hAnsi="Times New Roman"/>
          <w:sz w:val="22"/>
        </w:rPr>
        <w:t>Groden then says the “The Warren Commission determined that the man seen by the technicians was someone who happened to appear on a section of videotape submitted as evidence and that this man was not Ruby. The man in question looks almost nothing like Ruby...”. He then devotes more than half the page to the picture that includes this man as well as the armored car blocking that ramp - without noting which of the four men in the picture is the one supposedly Ruby.</w:t>
      </w:r>
    </w:p>
    <w:p>
      <w:pPr>
        <w:pStyle w:val="Normal"/>
        <w:ind w:firstLine="720"/>
        <w:rPr>
          <w:rFonts w:ascii="Times New Roman" w:hAnsi="Times New Roman" w:cs="Times New Roman"/>
          <w:sz w:val="22"/>
        </w:rPr>
      </w:pPr>
      <w:r>
        <w:rPr>
          <w:rFonts w:cs="Times New Roman" w:ascii="Times New Roman" w:hAnsi="Times New Roman"/>
          <w:sz w:val="22"/>
        </w:rPr>
        <w:t>An entire page for this!</w:t>
      </w:r>
    </w:p>
    <w:p>
      <w:pPr>
        <w:pStyle w:val="Normal"/>
        <w:ind w:firstLine="720"/>
        <w:rPr>
          <w:rFonts w:ascii="Times New Roman" w:hAnsi="Times New Roman" w:cs="Times New Roman"/>
          <w:sz w:val="22"/>
        </w:rPr>
      </w:pPr>
      <w:r>
        <w:rPr>
          <w:rFonts w:cs="Times New Roman" w:ascii="Times New Roman" w:hAnsi="Times New Roman"/>
          <w:sz w:val="22"/>
        </w:rPr>
        <w:t>Besides which there was no Elm Street entrance to that building. It was, as his own floor plan of the basement of that building shows (on page 192) between Main and Commerce Streets.</w:t>
      </w:r>
    </w:p>
    <w:p>
      <w:pPr>
        <w:pStyle w:val="Normal"/>
        <w:ind w:firstLine="720"/>
        <w:rPr>
          <w:rFonts w:ascii="Times New Roman" w:hAnsi="Times New Roman" w:cs="Times New Roman"/>
          <w:sz w:val="22"/>
        </w:rPr>
      </w:pPr>
      <w:r>
        <w:rPr>
          <w:rFonts w:cs="Times New Roman" w:ascii="Times New Roman" w:hAnsi="Times New Roman"/>
          <w:sz w:val="22"/>
        </w:rPr>
        <w:t>And then, too, videotape had not been invented in 1963.</w:t>
      </w:r>
    </w:p>
    <w:p>
      <w:pPr>
        <w:pStyle w:val="Normal"/>
        <w:ind w:firstLine="720"/>
        <w:rPr>
          <w:rFonts w:ascii="Times New Roman" w:hAnsi="Times New Roman" w:cs="Times New Roman"/>
          <w:sz w:val="22"/>
        </w:rPr>
      </w:pPr>
      <w:r>
        <w:rPr>
          <w:rFonts w:cs="Times New Roman" w:ascii="Times New Roman" w:hAnsi="Times New Roman"/>
          <w:sz w:val="22"/>
        </w:rPr>
        <w:t xml:space="preserve">For this garbage he has space but when he has Ruby part of a conspiracy he does not tell his reader that Oswald was to have been moved eighteen minutes before Carlin phoned Ruby asking him for that money. From the official announcement Oswald was to have been out of police headquarters forty-five minutes before Ruby left for the Western Union office. Groden does not explain how Ruby could have known, when no official knew, how late Oswald would in fact be moved, to get there in time to kill Oswald. Thus he does not have to explain the impossible, how the alleged conspiracy knew that Oswald would not be moved at the announced time or the time at which he would be moved when that was not known even by those who did the moving. There was unplanned interruption after interruption with no means of knowing there </w:t>
      </w:r>
    </w:p>
    <w:p>
      <w:pPr>
        <w:pStyle w:val="Normal"/>
        <w:ind w:firstLine="720"/>
        <w:rPr>
          <w:rFonts w:ascii="Times New Roman" w:hAnsi="Times New Roman" w:cs="Times New Roman"/>
          <w:sz w:val="22"/>
        </w:rPr>
      </w:pPr>
      <w:r>
        <w:rPr>
          <w:rFonts w:cs="Times New Roman" w:ascii="Times New Roman" w:hAnsi="Times New Roman"/>
          <w:sz w:val="22"/>
        </w:rPr>
        <w:t xml:space="preserve">would be those interruptions or how long each would take. </w:t>
      </w:r>
    </w:p>
    <w:p>
      <w:pPr>
        <w:pStyle w:val="Normal"/>
        <w:ind w:firstLine="720"/>
        <w:rPr>
          <w:rFonts w:ascii="Times New Roman" w:hAnsi="Times New Roman" w:cs="Times New Roman"/>
          <w:sz w:val="22"/>
        </w:rPr>
      </w:pPr>
      <w:r>
        <w:rPr>
          <w:rFonts w:cs="Times New Roman" w:ascii="Times New Roman" w:hAnsi="Times New Roman"/>
          <w:sz w:val="22"/>
        </w:rPr>
        <w:t>Groden then has four pictures of the police basement garage with nobody in those pictures. He then has two pages more of them with people in most of them, then two pages more, of eleven pictures, of Oswald coming into the basement from the elevator. The last of these, the largest, is identical with the picture with which he begins this chapter, there giving it a full page, the widely published picture of Ruby pointing his pistol to fire. More than the top half of the next two pages is of the also widely published picture of Oswald when he was hit and in pain. The second of these pages also has a side view of Oswald’s face in pain. The first has still another picture of Ruby’s pistol. Then there are two more pages of Oswald being taken away and Ruby being disarmed along with a picture of Ruby in handcuffs.</w:t>
      </w:r>
    </w:p>
    <w:p>
      <w:pPr>
        <w:pStyle w:val="Normal"/>
        <w:ind w:firstLine="720"/>
        <w:rPr>
          <w:rFonts w:ascii="Times New Roman" w:hAnsi="Times New Roman" w:cs="Times New Roman"/>
          <w:sz w:val="22"/>
        </w:rPr>
      </w:pPr>
      <w:r>
        <w:rPr>
          <w:rFonts w:cs="Times New Roman" w:ascii="Times New Roman" w:hAnsi="Times New Roman"/>
          <w:sz w:val="22"/>
        </w:rPr>
        <w:t>There is similiar padding in “Lee Oswald’s Last Moments,” the subchapter that follows (pages 202-5). It begins with an account of Oswald’s treatment when he reached Parkland Hospital, with half of the page taken up with a picture of the empty emergency entrance and a sketch of the floor plan of the emergency entrance. The medical account continues for about a third of the next page. The rest is taken up with a picture of Oswald’s face as he is taken from the ambulance, a picture of his body, covered with a sheet as it was wheeled to the autopsy room, a sketch of his face showing where he had been beaten, one of the upper half of his body showing where the entrance wound of Ruby’s bullet was and another sketch of the path of the bullet through his abdomen. There is nothing new in any of this.</w:t>
      </w:r>
    </w:p>
    <w:p>
      <w:pPr>
        <w:pStyle w:val="Normal"/>
        <w:ind w:firstLine="720"/>
        <w:rPr>
          <w:rFonts w:ascii="Times New Roman" w:hAnsi="Times New Roman" w:cs="Times New Roman"/>
          <w:sz w:val="22"/>
        </w:rPr>
      </w:pPr>
      <w:r>
        <w:rPr>
          <w:rFonts w:cs="Times New Roman" w:ascii="Times New Roman" w:hAnsi="Times New Roman"/>
          <w:sz w:val="22"/>
        </w:rPr>
        <w:t>The next page 204 begins with an account by Dr. Charles Crenshaw of what he had already said in his own book, of his saying that while the doctors were working on Oswald he took a call he says was from President Johnson. The previous page ends with the beginning of this account, Crenshaw’s description of a large man unknown to him, with a badge and a gun. Of him Crenshaw says Johnson told him, “I would like for him to be able to take a deathbed confession from Oswald”. That there is no such call by Johnson in the disclosed official records of all his phone calls of that period mentioned.</w:t>
      </w:r>
    </w:p>
    <w:p>
      <w:pPr>
        <w:pStyle w:val="Normal"/>
        <w:ind w:firstLine="720"/>
        <w:rPr>
          <w:rFonts w:ascii="Times New Roman" w:hAnsi="Times New Roman" w:cs="Times New Roman"/>
          <w:sz w:val="22"/>
        </w:rPr>
      </w:pPr>
      <w:r>
        <w:rPr>
          <w:rFonts w:cs="Times New Roman" w:ascii="Times New Roman" w:hAnsi="Times New Roman"/>
          <w:sz w:val="22"/>
        </w:rPr>
        <w:t xml:space="preserve">Page 204 has a morgue picture of Oswald from the groin up that Groden says was </w:t>
      </w:r>
    </w:p>
    <w:p>
      <w:pPr>
        <w:pStyle w:val="Normal"/>
        <w:ind w:firstLine="720"/>
        <w:rPr>
          <w:rFonts w:ascii="Times New Roman" w:hAnsi="Times New Roman" w:cs="Times New Roman"/>
          <w:sz w:val="22"/>
        </w:rPr>
      </w:pPr>
      <w:r>
        <w:rPr>
          <w:rFonts w:cs="Times New Roman" w:ascii="Times New Roman" w:hAnsi="Times New Roman"/>
          <w:sz w:val="22"/>
        </w:rPr>
        <w:t>previously unpublished and a picture of the bruise on Oswald’s left eye. The next page has a similiar morgue picture Groden does not claim had not been published earlier.</w:t>
      </w:r>
    </w:p>
    <w:p>
      <w:pPr>
        <w:pStyle w:val="Normal"/>
        <w:ind w:firstLine="720"/>
        <w:rPr>
          <w:rFonts w:ascii="Times New Roman" w:hAnsi="Times New Roman" w:cs="Times New Roman"/>
          <w:sz w:val="22"/>
        </w:rPr>
      </w:pPr>
      <w:r>
        <w:rPr>
          <w:rFonts w:cs="Times New Roman" w:ascii="Times New Roman" w:hAnsi="Times New Roman"/>
          <w:sz w:val="22"/>
        </w:rPr>
        <w:t>The other pictures on this second page include one of Oswald after he was prepared for funeral, the damage to that eye covered over and still another picture of that eye before the damage to it was obscured, a picture of Oswald in his coffin and even one of a bullet similiar to the one Ruby us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last two pages of this subchapter hold eight pictures of the funeral the last of which is of the original grave marker Groden says was stolen.</w:t>
      </w:r>
    </w:p>
    <w:p>
      <w:pPr>
        <w:pStyle w:val="Normal"/>
        <w:ind w:firstLine="720"/>
        <w:rPr>
          <w:rFonts w:ascii="Times New Roman" w:hAnsi="Times New Roman" w:cs="Times New Roman"/>
          <w:sz w:val="22"/>
        </w:rPr>
      </w:pPr>
      <w:r>
        <w:rPr>
          <w:rFonts w:cs="Times New Roman" w:ascii="Times New Roman" w:hAnsi="Times New Roman"/>
          <w:sz w:val="22"/>
        </w:rPr>
        <w:t>Why Viking would consider this a book worth publishing, a book people would pay a higher than average price for, a book people might want to show off on their coffee or cocktail tables is not apparent. These are not new and unknown pictures and they are not the kind of pictures most people want to look at, leave alone pay money for and put on display. most of them were widely published and few of them can have any of the meaning Groden attributes to them. And as we have seen and will continue to see, the text is an abominatio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t>Chapter 11. Groden’s Real “Tracking”</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Oswald / Ruby Connection” that did not exist is Chapter 17 (pages 208-19). This provides Groden’s excuse for a full-page picture on page 208 with a caption on page 209 almost half of which is blank, that says only “Jack Ruby with his attorneys, surrounded by the press”. Neither of the two attorneys is identified by name. Neither is any of the five reporters parts of the faces of two of whom can be seen. The accompanying text is scanty and worthless. It continues onto the next page with Grodenesque conjectures about Ruby and money along with a jail picture of Ruby in his jail clothing and a facsimile of the homicide report and Ruby’s fingerprint card. About which who cares?</w:t>
      </w:r>
    </w:p>
    <w:p>
      <w:pPr>
        <w:pStyle w:val="Normal"/>
        <w:ind w:firstLine="720"/>
        <w:rPr>
          <w:rFonts w:ascii="Times New Roman" w:hAnsi="Times New Roman" w:cs="Times New Roman"/>
          <w:sz w:val="22"/>
        </w:rPr>
      </w:pPr>
      <w:r>
        <w:rPr>
          <w:rFonts w:cs="Times New Roman" w:ascii="Times New Roman" w:hAnsi="Times New Roman"/>
          <w:sz w:val="22"/>
        </w:rPr>
        <w:t>The subchapter “Oswald and Ruby” follows (page 211) with almost half of it taken up with an often-published mug shot of Ruby. Groden begins this text with the well-abused fiction that just before Ruby shot him Oswald turned and looked at him. Groden and the others assume that, not knowing what Oswald was lookin at, or at whom if anyone, or was just looking around as he was walked toward the waiting unmarked police car handcuffed to Detective Jim Leavelle. What none of these inventors of invalid theories ever say is that the same film they say shows Oswald looking at Ruby shows that his head was and stays in motion and if he had even seen Ruby it was only while his head was moving as he looked around. If he had known Ruby his head would have stopped, whether or not an expression of recognition appeared on it, as none did. He showed no recognition of Ruby despite what the Grodens of assassination mythology say.</w:t>
      </w:r>
    </w:p>
    <w:p>
      <w:pPr>
        <w:pStyle w:val="Normal"/>
        <w:ind w:firstLine="720"/>
        <w:rPr>
          <w:rFonts w:ascii="Times New Roman" w:hAnsi="Times New Roman" w:cs="Times New Roman"/>
          <w:sz w:val="22"/>
        </w:rPr>
      </w:pPr>
      <w:r>
        <w:rPr>
          <w:rFonts w:cs="Times New Roman" w:ascii="Times New Roman" w:hAnsi="Times New Roman"/>
          <w:sz w:val="22"/>
        </w:rPr>
        <w:t>It goes without saying that Groden’s six hundred pictures include no such picture of Oswald looking at Ruby.</w:t>
      </w:r>
    </w:p>
    <w:p>
      <w:pPr>
        <w:pStyle w:val="Normal"/>
        <w:ind w:firstLine="720"/>
        <w:rPr>
          <w:rFonts w:ascii="Times New Roman" w:hAnsi="Times New Roman" w:cs="Times New Roman"/>
          <w:sz w:val="22"/>
        </w:rPr>
      </w:pPr>
      <w:r>
        <w:rPr>
          <w:rFonts w:cs="Times New Roman" w:ascii="Times New Roman" w:hAnsi="Times New Roman"/>
          <w:sz w:val="22"/>
        </w:rPr>
        <w:t>With more mythology following Groden rehashes some of the fabrications of the most undependable of the publicity-seeking alleged witnesses who allegedly saw Oswald at Ruby’s joint.</w:t>
      </w:r>
    </w:p>
    <w:p>
      <w:pPr>
        <w:pStyle w:val="Normal"/>
        <w:ind w:firstLine="720"/>
        <w:rPr>
          <w:rFonts w:ascii="Times New Roman" w:hAnsi="Times New Roman" w:cs="Times New Roman"/>
          <w:sz w:val="22"/>
        </w:rPr>
      </w:pPr>
      <w:r>
        <w:rPr>
          <w:rFonts w:cs="Times New Roman" w:ascii="Times New Roman" w:hAnsi="Times New Roman"/>
          <w:sz w:val="22"/>
        </w:rPr>
        <w:t>The subchapter “Ruby and the Police” (pages 212-3) exagerates Ruby’s well-known and</w:t>
      </w:r>
    </w:p>
    <w:p>
      <w:pPr>
        <w:pStyle w:val="Normal"/>
        <w:ind w:firstLine="720"/>
        <w:rPr>
          <w:rFonts w:ascii="Times New Roman" w:hAnsi="Times New Roman" w:cs="Times New Roman"/>
          <w:sz w:val="22"/>
        </w:rPr>
      </w:pPr>
      <w:r>
        <w:rPr>
          <w:rFonts w:cs="Times New Roman" w:ascii="Times New Roman" w:hAnsi="Times New Roman"/>
          <w:sz w:val="22"/>
        </w:rPr>
        <w:t>oft-reported connections with some of the Dallas police. The second of these pages holds still another print of the Ruby revolver as it was entered into evidence, a picture of the late Geneva White who worked for him briefly and one of her late husband Roscoe who was, briefly a policeman. This is one of those allegedly meaningful police connections Ruby had when there is no evidence at all that he and Roscoe White had ever laid eyes on each other. To his credit, however, Groden does not rehash the fairy tale of Roscoe’s son and his wife about Roscoe being an assassin, a story obviously and amateurishly false some of which was cribbed from a novel.</w:t>
      </w:r>
    </w:p>
    <w:p>
      <w:pPr>
        <w:pStyle w:val="Normal"/>
        <w:ind w:firstLine="720"/>
        <w:rPr>
          <w:rFonts w:ascii="Times New Roman" w:hAnsi="Times New Roman" w:cs="Times New Roman"/>
          <w:sz w:val="22"/>
        </w:rPr>
      </w:pPr>
      <w:r>
        <w:rPr>
          <w:rFonts w:cs="Times New Roman" w:ascii="Times New Roman" w:hAnsi="Times New Roman"/>
          <w:sz w:val="22"/>
        </w:rPr>
        <w:t>The next subchapter, “Ruby’s Conviction” (pages 214-5) has only a little text that has no meaning but it provides what Groden uses as justification for more pictures of little or no meaning. Two are of Ruby’s sister Eva Grant, one is of Marguerite Oswald and the judge who sat on the Ruby case, one is of Ruby in an elevator during the trial, another is of him getting into an automobile during the trial and there is even another of the stripper to whom Ruby sent that fateful twenty-five dollars.</w:t>
      </w:r>
    </w:p>
    <w:p>
      <w:pPr>
        <w:pStyle w:val="Normal"/>
        <w:ind w:firstLine="720"/>
        <w:rPr>
          <w:rFonts w:ascii="Times New Roman" w:hAnsi="Times New Roman" w:cs="Times New Roman"/>
          <w:sz w:val="22"/>
        </w:rPr>
      </w:pPr>
      <w:r>
        <w:rPr>
          <w:rFonts w:cs="Times New Roman" w:ascii="Times New Roman" w:hAnsi="Times New Roman"/>
          <w:sz w:val="22"/>
        </w:rPr>
        <w:t>Not one of these pictures addresses or in any way relates to “Ruby’s Conviction”.</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uby and the Warren Commission” is a subchapter (pages 216-7) that Groden does not use as an excuse from ringing any pictures in. The text is the well-known and oft-reported Ruby’s plea to be taken to Washington, suggesting what the record shows was not true, that he was in special danger and was not free to say what he wanted to say in Dallas.</w:t>
      </w:r>
    </w:p>
    <w:p>
      <w:pPr>
        <w:pStyle w:val="Normal"/>
        <w:ind w:firstLine="720"/>
        <w:rPr>
          <w:rFonts w:ascii="Times New Roman" w:hAnsi="Times New Roman" w:cs="Times New Roman"/>
          <w:sz w:val="22"/>
        </w:rPr>
      </w:pPr>
      <w:r>
        <w:rPr>
          <w:rFonts w:cs="Times New Roman" w:ascii="Times New Roman" w:hAnsi="Times New Roman"/>
          <w:sz w:val="22"/>
        </w:rPr>
        <w:t>The two pages of “Ruby’s Death” (pages 218-9) have less text than some of Groden’s captions. He uses only three pictures. One is of Ruby sitting in the courtroom looking pensive, another is of him turned to look at the camera, with the judge sitting at the bench, and the third is of Ruby’s casket as it was rolled and carried to his gravesite. Groden does not even explain the poor quality of this third picture. It was because of snow storm.</w:t>
      </w:r>
    </w:p>
    <w:p>
      <w:pPr>
        <w:pStyle w:val="Normal"/>
        <w:ind w:firstLine="720"/>
        <w:rPr>
          <w:rFonts w:ascii="Times New Roman" w:hAnsi="Times New Roman" w:cs="Times New Roman"/>
          <w:sz w:val="22"/>
        </w:rPr>
      </w:pPr>
      <w:r>
        <w:rPr>
          <w:rFonts w:cs="Times New Roman" w:ascii="Times New Roman" w:hAnsi="Times New Roman"/>
          <w:sz w:val="22"/>
        </w:rPr>
        <w:t xml:space="preserve">For his text Groden says that Ruby told his family in advance that the government would murder him by injecting live cancer cells into him. Groden follows this fable with, “Who was Ruby really working for when he murdered Lee Oswald?”. This, of course, says he was working         </w:t>
      </w:r>
    </w:p>
    <w:p>
      <w:pPr>
        <w:pStyle w:val="Normal"/>
        <w:ind w:firstLine="720"/>
        <w:rPr>
          <w:rFonts w:ascii="Times New Roman" w:hAnsi="Times New Roman" w:cs="Times New Roman"/>
          <w:sz w:val="22"/>
        </w:rPr>
      </w:pPr>
      <w:r>
        <w:rPr>
          <w:rFonts w:cs="Times New Roman" w:ascii="Times New Roman" w:hAnsi="Times New Roman"/>
          <w:sz w:val="22"/>
        </w:rPr>
        <w:t>for others, of which there is no indication or even reason to suspect. Nobody in his right mind would have trusted Ruby, the boasting blabbermouth, to keep his mouth shut. Groden than says that Mobster Johnny Roselli said that Ruby was “just the kind of foot soldier the mob could call on at the spur of the moment to silence a witness”.</w:t>
      </w:r>
    </w:p>
    <w:p>
      <w:pPr>
        <w:pStyle w:val="Normal"/>
        <w:ind w:firstLine="720"/>
        <w:rPr>
          <w:rFonts w:ascii="Times New Roman" w:hAnsi="Times New Roman" w:cs="Times New Roman"/>
          <w:sz w:val="22"/>
        </w:rPr>
      </w:pPr>
      <w:r>
        <w:rPr>
          <w:rFonts w:cs="Times New Roman" w:ascii="Times New Roman" w:hAnsi="Times New Roman"/>
          <w:sz w:val="22"/>
        </w:rPr>
        <w:t>With someone more cunning than Groden and less ignorant than he is this could provide an explanation of his omission of how little time Ruby had to get to kill Oswald from the Western Union office Groden did not locate for his readers.</w:t>
      </w:r>
    </w:p>
    <w:p>
      <w:pPr>
        <w:pStyle w:val="Normal"/>
        <w:ind w:firstLine="720"/>
        <w:rPr>
          <w:rFonts w:ascii="Times New Roman" w:hAnsi="Times New Roman" w:cs="Times New Roman"/>
          <w:sz w:val="22"/>
        </w:rPr>
      </w:pPr>
      <w:r>
        <w:rPr>
          <w:rFonts w:cs="Times New Roman" w:ascii="Times New Roman" w:hAnsi="Times New Roman"/>
          <w:sz w:val="22"/>
        </w:rPr>
        <w:t>The wonder is that Groden did not report Roselli’s assassination after allegedly referring to Ruby as “the kind of foot soldier the mob would use”.</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Not Oswald, Then Who” is the title of Chapter 18 (pages 220-39).</w:t>
      </w:r>
    </w:p>
    <w:p>
      <w:pPr>
        <w:pStyle w:val="Normal"/>
        <w:ind w:firstLine="720"/>
        <w:rPr>
          <w:rFonts w:ascii="Times New Roman" w:hAnsi="Times New Roman" w:cs="Times New Roman"/>
          <w:sz w:val="22"/>
        </w:rPr>
      </w:pPr>
      <w:r>
        <w:rPr>
          <w:rFonts w:cs="Times New Roman" w:ascii="Times New Roman" w:hAnsi="Times New Roman"/>
          <w:sz w:val="22"/>
        </w:rPr>
        <w:t>The entire first page is an irrelevant picture of John and Robert Kennedy. The next page has a single picture, that of Senator Richard B. Russell, who was a member of the Commission. The caption on it is, “Senator Richard Russell, who stated, ‘We have not been told the truth about Oswald’”. This is cribbed from what Russell told me and I published, with Groden’s customary sloppiness added. Those are not Russell’s precise words to me.</w:t>
      </w:r>
    </w:p>
    <w:p>
      <w:pPr>
        <w:pStyle w:val="Normal"/>
        <w:ind w:firstLine="720"/>
        <w:rPr>
          <w:rFonts w:ascii="Times New Roman" w:hAnsi="Times New Roman" w:cs="Times New Roman"/>
          <w:sz w:val="22"/>
        </w:rPr>
      </w:pPr>
      <w:r>
        <w:rPr>
          <w:rFonts w:cs="Times New Roman" w:ascii="Times New Roman" w:hAnsi="Times New Roman"/>
          <w:sz w:val="22"/>
        </w:rPr>
        <w:t>He then (page 222) has a list of those he refers to as “The Disbelievers”. First of them is a fictitous quotation, unattributed, in which Robert Kennedy is quoted as saying what he did not say, that if elected President he would “reopen the Warren Commission”. With this also cribbed Groden gives no source.</w:t>
      </w:r>
    </w:p>
    <w:p>
      <w:pPr>
        <w:pStyle w:val="Normal"/>
        <w:ind w:firstLine="720"/>
        <w:rPr>
          <w:rFonts w:ascii="Times New Roman" w:hAnsi="Times New Roman" w:cs="Times New Roman"/>
          <w:sz w:val="22"/>
        </w:rPr>
      </w:pPr>
      <w:r>
        <w:rPr>
          <w:rFonts w:cs="Times New Roman" w:ascii="Times New Roman" w:hAnsi="Times New Roman"/>
          <w:sz w:val="22"/>
        </w:rPr>
        <w:t>Of the eight that follow Groden gives his source on one, Dallas District Attorney Henry Wade. More than a decade earlier Wade had told me the same thing but not as Groden put it, “I never did believe that Oswald acted alone.” Wade, in his younger days an FBI agent and an experience hunter, told me that shooting was not possible for a single assassin.</w:t>
      </w:r>
    </w:p>
    <w:p>
      <w:pPr>
        <w:pStyle w:val="Normal"/>
        <w:ind w:firstLine="720"/>
        <w:rPr>
          <w:rFonts w:ascii="Times New Roman" w:hAnsi="Times New Roman" w:cs="Times New Roman"/>
          <w:sz w:val="22"/>
        </w:rPr>
      </w:pPr>
      <w:r>
        <w:rPr>
          <w:rFonts w:cs="Times New Roman" w:ascii="Times New Roman" w:hAnsi="Times New Roman"/>
          <w:sz w:val="22"/>
        </w:rPr>
        <w:t xml:space="preserve">Then Groden has his catalog of conspirators. These include the mafia (pages 224-6) for which he has pictures of a number of them. “Anti-Castroites and the Radical Right Wing” </w:t>
      </w:r>
    </w:p>
    <w:p>
      <w:pPr>
        <w:pStyle w:val="Normal"/>
        <w:ind w:firstLine="720"/>
        <w:rPr>
          <w:rFonts w:ascii="Times New Roman" w:hAnsi="Times New Roman" w:cs="Times New Roman"/>
          <w:sz w:val="22"/>
        </w:rPr>
      </w:pPr>
      <w:r>
        <w:rPr>
          <w:rFonts w:cs="Times New Roman" w:ascii="Times New Roman" w:hAnsi="Times New Roman"/>
          <w:sz w:val="22"/>
        </w:rPr>
        <w:t xml:space="preserve">(pages 227-9) gives Groden the opportunity to repeat two pictures of that 544 Camp Street building along with four of Ferrie. “U. S. Intelligence and the Ultra Right Wing” (pages 230-5)   </w:t>
      </w:r>
    </w:p>
    <w:p>
      <w:pPr>
        <w:pStyle w:val="Normal"/>
        <w:ind w:firstLine="720"/>
        <w:rPr>
          <w:rFonts w:ascii="Times New Roman" w:hAnsi="Times New Roman" w:cs="Times New Roman"/>
          <w:sz w:val="22"/>
        </w:rPr>
      </w:pPr>
      <w:r>
        <w:rPr>
          <w:rFonts w:cs="Times New Roman" w:ascii="Times New Roman" w:hAnsi="Times New Roman"/>
          <w:sz w:val="22"/>
        </w:rPr>
        <w:t>is replete with those mythologies and the most undependable of undependable sources. Along with a couple of facsimilies of well-known FBI records Groden invents an FBI “code-name” for Oswald in his caption reading, “Even early FBI documents refer to Lee by the code name ‘IS-R’” (page 233). In fact that was, as the document itself says, the “caption” on the case. What it really is, and it is on many it not most of the records in the FBI file, is “Internal Security-Russia”.</w:t>
      </w:r>
    </w:p>
    <w:p>
      <w:pPr>
        <w:pStyle w:val="Normal"/>
        <w:ind w:firstLine="720"/>
        <w:rPr>
          <w:rFonts w:ascii="Times New Roman" w:hAnsi="Times New Roman" w:cs="Times New Roman"/>
          <w:sz w:val="22"/>
        </w:rPr>
      </w:pPr>
      <w:r>
        <w:rPr>
          <w:rFonts w:cs="Times New Roman" w:ascii="Times New Roman" w:hAnsi="Times New Roman"/>
          <w:sz w:val="22"/>
        </w:rPr>
        <w:t>Groden also conjectures about the note Oswald left at the Dallas FBI office for its agent James P. Hosty, Jr.:</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The note could have been a report on the assassination conspiracy. If i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sn’t, why did J. Gorden Shanklin order James Hosty to destroy it tw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urs after the murder of Oswald by Ruby on November 24, 1963? Dea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ted that the note was in fact “a personal and confidential message from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swald about the assassination plan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one thing that was not possible is that Oswald could have known of the coming assassination. This is Groden at his abject worst as an absolutely incompetent literary thief. This fiction was almost thirty year old. It began in the Garrison era. Yet Groden presents it as his own and with no support of any kind, none being possible because it was not possible.</w:t>
      </w:r>
    </w:p>
    <w:p>
      <w:pPr>
        <w:pStyle w:val="Normal"/>
        <w:ind w:firstLine="720"/>
        <w:rPr>
          <w:rFonts w:ascii="Times New Roman" w:hAnsi="Times New Roman" w:cs="Times New Roman"/>
          <w:sz w:val="22"/>
        </w:rPr>
      </w:pPr>
      <w:r>
        <w:rPr>
          <w:rFonts w:cs="Times New Roman" w:ascii="Times New Roman" w:hAnsi="Times New Roman"/>
          <w:sz w:val="22"/>
        </w:rPr>
        <w:t>He seeks to give it credibility by asking why else would Shanklin have ordered “Hosty to destroy it two hours after the murder of Oswald”. In this, rather than asking a reasonable question, Groden again displays his subject-matter ignorance. The note was a threat by Oswald. While there was no agreement on the precise nature of that threat, even Hosty admitted that it was a threat. Yet the Dallas FBI had not informed either the local police or the Secret Service about it. In fact, although Hosty believed that Oswald and his wife were communists and possible Soviet agents, the FBI did not even let the Dallas police know that Oswald was in Dallas. That the FBI had said nothing was more than enough reason for headquaters to order that the note be destroyed.</w:t>
      </w:r>
    </w:p>
    <w:p>
      <w:pPr>
        <w:pStyle w:val="Normal"/>
        <w:ind w:firstLine="720"/>
        <w:rPr>
          <w:rFonts w:ascii="Times New Roman" w:hAnsi="Times New Roman" w:cs="Times New Roman"/>
          <w:sz w:val="22"/>
        </w:rPr>
      </w:pPr>
      <w:r>
        <w:rPr>
          <w:rFonts w:cs="Times New Roman" w:ascii="Times New Roman" w:hAnsi="Times New Roman"/>
          <w:sz w:val="22"/>
        </w:rPr>
        <w:t xml:space="preserve">The Harry Dean Groden quotes, also without any source, was as big a phony as there was among the legion of those seeking attention with assassination fabrications. My one interview of him almost three decades ago was enough to end any interest in anything he said. Besides   </w:t>
      </w:r>
    </w:p>
    <w:p>
      <w:pPr>
        <w:pStyle w:val="Normal"/>
        <w:ind w:firstLine="720"/>
        <w:rPr>
          <w:rFonts w:ascii="Times New Roman" w:hAnsi="Times New Roman" w:cs="Times New Roman"/>
          <w:sz w:val="22"/>
        </w:rPr>
      </w:pPr>
      <w:r>
        <w:rPr>
          <w:rFonts w:cs="Times New Roman" w:ascii="Times New Roman" w:hAnsi="Times New Roman"/>
          <w:sz w:val="22"/>
        </w:rPr>
        <w:t>which there was no way in which Dean could have had such knowledge, even if there had been a basis for it.</w:t>
      </w:r>
    </w:p>
    <w:p>
      <w:pPr>
        <w:pStyle w:val="Normal"/>
        <w:ind w:firstLine="720"/>
        <w:rPr>
          <w:rFonts w:ascii="Times New Roman" w:hAnsi="Times New Roman" w:cs="Times New Roman"/>
          <w:sz w:val="22"/>
        </w:rPr>
      </w:pPr>
      <w:r>
        <w:rPr>
          <w:rFonts w:cs="Times New Roman" w:ascii="Times New Roman" w:hAnsi="Times New Roman"/>
          <w:sz w:val="22"/>
        </w:rPr>
        <w:t>But Groden goes on with more of Dean’s inventions. He quotes Dean as saying that “Oswald had attended several Birch Society meetings under a false name.” Without saying how he could know he quotes Dean as saying that “The Birchers found out about Oswald and were very angry.” They “were thrilled at the opportunity to frame a lousy little Communist” (page 232).</w:t>
      </w:r>
    </w:p>
    <w:p>
      <w:pPr>
        <w:pStyle w:val="Normal"/>
        <w:ind w:firstLine="720"/>
        <w:rPr>
          <w:rFonts w:ascii="Times New Roman" w:hAnsi="Times New Roman" w:cs="Times New Roman"/>
          <w:sz w:val="22"/>
        </w:rPr>
      </w:pPr>
      <w:r>
        <w:rPr>
          <w:rFonts w:cs="Times New Roman" w:ascii="Times New Roman" w:hAnsi="Times New Roman"/>
          <w:sz w:val="22"/>
        </w:rPr>
        <w:t>Thus Groden adds the Birchers to his many candidates for assassin-with the most obvious fiction and cribbed fiction at that.</w:t>
      </w:r>
    </w:p>
    <w:p>
      <w:pPr>
        <w:pStyle w:val="Normal"/>
        <w:ind w:firstLine="720"/>
        <w:rPr>
          <w:rFonts w:ascii="Times New Roman" w:hAnsi="Times New Roman" w:cs="Times New Roman"/>
          <w:sz w:val="22"/>
        </w:rPr>
      </w:pPr>
      <w:r>
        <w:rPr>
          <w:rFonts w:cs="Times New Roman" w:ascii="Times New Roman" w:hAnsi="Times New Roman"/>
          <w:sz w:val="22"/>
        </w:rPr>
        <w:t>As he runs on with these obvious fabrications he even quotes Dean as knowing the identities of “two of the four triggermen.” The first he names is “Loran Eugene Hall, a Latin American...” which Hall was not. The second one he allegedly named, Eladio del Valle, had been dead for almost thirty years. In Dean’s fiction Ferrie was, allegedly, del Valle’s “CIA paymaster” (page 234).</w:t>
      </w:r>
    </w:p>
    <w:p>
      <w:pPr>
        <w:pStyle w:val="Normal"/>
        <w:ind w:firstLine="720"/>
        <w:rPr>
          <w:rFonts w:ascii="Times New Roman" w:hAnsi="Times New Roman" w:cs="Times New Roman"/>
          <w:sz w:val="22"/>
        </w:rPr>
      </w:pPr>
      <w:r>
        <w:rPr>
          <w:rFonts w:cs="Times New Roman" w:ascii="Times New Roman" w:hAnsi="Times New Roman"/>
          <w:sz w:val="22"/>
        </w:rPr>
        <w:t>When in his endless improvisations Groden gets to “U. S. Intelligence and Anti-Castro Cubans” (pages 236-7) he reflects his ignorance still again in writing about the end of the Cuba missile crisis of 1962. He says that in it “Kennedy had agreed to stop invasion plans and attacks against Cuba” when in fact Kennedy guaranteed Cuba against any invasion by anyone at all. It is because of alleged CIA opposition to peace with Cuba that Groden attributes the assassination to it through one Maurice Bishop who is said to have been the CIA’s David Atlee Philips.</w:t>
      </w:r>
    </w:p>
    <w:p>
      <w:pPr>
        <w:pStyle w:val="Normal"/>
        <w:ind w:firstLine="720"/>
        <w:rPr>
          <w:rFonts w:ascii="Times New Roman" w:hAnsi="Times New Roman" w:cs="Times New Roman"/>
          <w:sz w:val="22"/>
        </w:rPr>
      </w:pPr>
      <w:r>
        <w:rPr>
          <w:rFonts w:cs="Times New Roman" w:ascii="Times New Roman" w:hAnsi="Times New Roman"/>
          <w:sz w:val="22"/>
        </w:rPr>
        <w:t xml:space="preserve">Groden’s ignorance is no less conspicuous in his “The Cuban Connections” (pages </w:t>
        <w:br/>
        <w:t>238-9). There he says that</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uring the Kennedy administration, the CIA had contracted with with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afia and Cuban exiles in waging a secret war against Fidel Castro.</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This is false, from the disclosed CIA records of which Groden is ignorant and that I have. The only Mafia connection was negotiated by the CIA during the Eisenhower administration, </w:t>
      </w:r>
    </w:p>
    <w:p>
      <w:pPr>
        <w:pStyle w:val="Normal"/>
        <w:ind w:firstLine="720"/>
        <w:rPr>
          <w:rFonts w:ascii="Times New Roman" w:hAnsi="Times New Roman" w:cs="Times New Roman"/>
          <w:sz w:val="22"/>
        </w:rPr>
      </w:pPr>
      <w:r>
        <w:rPr>
          <w:rFonts w:cs="Times New Roman" w:ascii="Times New Roman" w:hAnsi="Times New Roman"/>
          <w:sz w:val="22"/>
        </w:rPr>
        <w:t>months before the election that Kennedy won. Under it the mafia was to have arranged to get Castro assassinated. And from the CIA’s own accounting of this silliness, compelled when it was exposed, the mafia did nothing at all.</w:t>
      </w:r>
    </w:p>
    <w:p>
      <w:pPr>
        <w:pStyle w:val="Normal"/>
        <w:ind w:firstLine="720"/>
        <w:rPr>
          <w:rFonts w:ascii="Times New Roman" w:hAnsi="Times New Roman" w:cs="Times New Roman"/>
          <w:sz w:val="22"/>
        </w:rPr>
      </w:pPr>
      <w:r>
        <w:rPr>
          <w:rFonts w:cs="Times New Roman" w:ascii="Times New Roman" w:hAnsi="Times New Roman"/>
          <w:sz w:val="22"/>
        </w:rPr>
        <w:t>This and other Groden writing no less baseless gives him the excuse he needs for adding irrelevant pictures to his collection of them.</w:t>
      </w:r>
    </w:p>
    <w:p>
      <w:pPr>
        <w:pStyle w:val="Normal"/>
        <w:ind w:firstLine="720"/>
        <w:rPr>
          <w:rFonts w:ascii="Times New Roman" w:hAnsi="Times New Roman" w:cs="Times New Roman"/>
          <w:sz w:val="22"/>
        </w:rPr>
      </w:pPr>
      <w:r>
        <w:rPr>
          <w:rFonts w:cs="Times New Roman" w:ascii="Times New Roman" w:hAnsi="Times New Roman"/>
          <w:sz w:val="22"/>
        </w:rPr>
        <w:t>With this he adds to his army of conjectured assassination conspirators who are the supposed subjects of this chapter of his.</w:t>
      </w:r>
    </w:p>
    <w:p>
      <w:pPr>
        <w:pStyle w:val="Normal"/>
        <w:ind w:firstLine="720"/>
        <w:rPr>
          <w:rFonts w:ascii="Times New Roman" w:hAnsi="Times New Roman" w:cs="Times New Roman"/>
          <w:sz w:val="22"/>
        </w:rPr>
      </w:pPr>
      <w:r>
        <w:rPr>
          <w:rFonts w:cs="Times New Roman" w:ascii="Times New Roman" w:hAnsi="Times New Roman"/>
          <w:sz w:val="22"/>
        </w:rPr>
        <w:t>Blundering merrily along, with no end to his uses of the work of others as his own, to which he adds his own inimitable touches enhanced by his limitless ignorance of the fact of which he pretends to be an expert and missing few opportunities to make virtuoso displays of his ignorance and still looking for excuses no matter how childish or dishonest for adding to his total of boasted-of pictures most of which have no meaning or relevance, he has Chapter 19, “Too Many Oswalds” (pages 240-51). The one thing that can be said for this chapter is that it is his next to the last. Its title is his version of what in 1965 I termed “false Oswalds.” The first of the cribbings of this was titled “The Second Oswald.” This was followed by other variations. He begins it with a full page of Jack White’s poster of seventy-seven tiny faces of Lee Harvey Oswald. They are tiny because the page is nine by eleven inches. Groden’s belief expressed in the caption is that “Several” of these “photos seem to be clever composites.” He asks “why?” and “did someone assume the identity” of Oswald? He concludes his caption, “How many ‘Oswalds’ were there, and why? You be the judge.”</w:t>
      </w:r>
    </w:p>
    <w:p>
      <w:pPr>
        <w:pStyle w:val="Normal"/>
        <w:ind w:firstLine="720"/>
        <w:rPr>
          <w:rFonts w:ascii="Times New Roman" w:hAnsi="Times New Roman" w:cs="Times New Roman"/>
          <w:sz w:val="22"/>
        </w:rPr>
      </w:pPr>
      <w:r>
        <w:rPr>
          <w:rFonts w:cs="Times New Roman" w:ascii="Times New Roman" w:hAnsi="Times New Roman"/>
          <w:sz w:val="22"/>
        </w:rPr>
        <w:t>His caption title is “The Evolution of Lee Harvey Oswal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e Harvey Oswald’s life story is almost too convoluted to be believ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are told that he started out as a street kid with mob connections in New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rleans. Soon he was a Marxist-to-be suspended from that same class fo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fusing to salute the American flag. Later in his youth, he became a patriotic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ivil Air Patrol cadet whose goal was to join the marines. As a marine rada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perator he worked at a base that supposedly was an operating point for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2 covert flights. Yet as a marine he espoused Marxism to mysteriou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men companions in expensive Japanese bars. He was, in all probability,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 agent of the Office of Naval Intelligence who received Russian-languag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aining at El Toro prior to being sent to Russia. Soon, he turned into a Soviet  </w:t>
        <w:br/>
        <w:tab/>
        <w:t xml:space="preserve">     defector who was treated like a prince by the Russian bureaucracy, his wif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the KGB. Yet as a repatriated American, he was welcomed with open </w:t>
        <w:br/>
        <w:t xml:space="preserve">                 arms by the Russian community in Dallas. As a militant activist he openly </w:t>
        <w:br/>
        <w:t xml:space="preserve">                 proclaimed his support for Fidel Castro; at the same time he was covertly </w:t>
        <w:br/>
        <w:t xml:space="preserve">                 involved with the most rabid anti-Castro paramilitary group in America. </w:t>
        <w:br/>
        <w:t xml:space="preserve">                 Finally, he was the silenced patsy in the plot to assassinate the president </w:t>
        <w:br/>
        <w:t xml:space="preserve">                 of the United States. There appears to have been more than one Lee </w:t>
        <w:br/>
        <w:t xml:space="preserve">                 Harvey Oswald. He seemed to possess a number of different personalities </w:t>
        <w:br/>
        <w:t xml:space="preserve">                 and lives, many working at cross-purpose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Groden does not say by whom “We are told that” Oswald “started out as a street kid with mob connections in New Orleans.” The reason he does not tell us who did this “telling” is because nobody did or could and because when he “started out” in New Orleans Oswald was a very little boy when he left there. If this is taken as more of Groden’s incessant sloppiness and he means not when Oswald “started out” but when he returned to New Orleans in his early teens, he then also had no “mob connections.”</w:t>
      </w:r>
    </w:p>
    <w:p>
      <w:pPr>
        <w:pStyle w:val="Normal"/>
        <w:ind w:firstLine="720"/>
        <w:rPr>
          <w:rFonts w:ascii="Times New Roman" w:hAnsi="Times New Roman" w:cs="Times New Roman"/>
          <w:sz w:val="22"/>
        </w:rPr>
      </w:pPr>
      <w:r>
        <w:rPr>
          <w:rFonts w:cs="Times New Roman" w:ascii="Times New Roman" w:hAnsi="Times New Roman"/>
          <w:sz w:val="22"/>
        </w:rPr>
        <w:t>What Groden has done here, which is what he had done throughout, is take the most dubious work of others as his own and interpreted Oswald’s uncle’s alleged involvement in the numbered racket as meaning his uncle was a big deal in the Mafia.</w:t>
      </w:r>
    </w:p>
    <w:p>
      <w:pPr>
        <w:pStyle w:val="Normal"/>
        <w:ind w:firstLine="720"/>
        <w:rPr>
          <w:rFonts w:ascii="Times New Roman" w:hAnsi="Times New Roman" w:cs="Times New Roman"/>
          <w:sz w:val="22"/>
        </w:rPr>
      </w:pPr>
      <w:r>
        <w:rPr>
          <w:rFonts w:cs="Times New Roman" w:ascii="Times New Roman" w:hAnsi="Times New Roman"/>
          <w:sz w:val="22"/>
        </w:rPr>
        <w:t>The Atsugi airfield at which for a short time Oswald was stationed was more than what Groden says it was, and at the same time it was not what he says it was. It was not “an operating point for U-2 covert flights.” It was a much larger operation and those U-2 flights, which were well known and not “covert”, were from a fenced-off corner of that large military installation of which those few U-2 flights were but a small part.</w:t>
      </w:r>
    </w:p>
    <w:p>
      <w:pPr>
        <w:pStyle w:val="Normal"/>
        <w:ind w:firstLine="720"/>
        <w:rPr/>
      </w:pPr>
      <w:r>
        <w:rPr>
          <w:rFonts w:cs="Times New Roman" w:ascii="Times New Roman" w:hAnsi="Times New Roman"/>
          <w:sz w:val="22"/>
        </w:rPr>
        <w:t xml:space="preserve">That Oswald allegedly “espoused Marxism to mysterious women companions in expensive Japanese bars” is stolen from the dubious work of Edward Jay Epstein in his worse than dubious book </w:t>
      </w:r>
      <w:r>
        <w:rPr>
          <w:rFonts w:cs="Times New Roman" w:ascii="Times New Roman" w:hAnsi="Times New Roman"/>
          <w:sz w:val="22"/>
          <w:u w:val="single"/>
        </w:rPr>
        <w:t>Legend</w:t>
      </w:r>
      <w:r>
        <w:rPr>
          <w:rFonts w:cs="Times New Roman" w:ascii="Times New Roman" w:hAnsi="Times New Roman"/>
          <w:sz w:val="22"/>
        </w:rPr>
        <w:t xml:space="preserve"> (Readers Digest Press/McGraw-Hill Book Company, 1978). There is no other source for this fairy tale.</w:t>
      </w:r>
    </w:p>
    <w:p>
      <w:pPr>
        <w:pStyle w:val="Normal"/>
        <w:ind w:firstLine="720"/>
        <w:rPr>
          <w:rFonts w:ascii="Times New Roman" w:hAnsi="Times New Roman" w:cs="Times New Roman"/>
          <w:sz w:val="22"/>
        </w:rPr>
      </w:pPr>
      <w:r>
        <w:rPr>
          <w:rFonts w:cs="Times New Roman" w:ascii="Times New Roman" w:hAnsi="Times New Roman"/>
          <w:sz w:val="22"/>
        </w:rPr>
        <w:t>But Groden does not steal all of that fiction. Epstein also claims that Oswald then was working for the KGB. As we see, Groden could not steal that, too, and say what he next does, that Oswald worked for our “Office of Navy Intelligence.” The Marines did not teach Russian at El Toro and there is no evidence that Oswald was taught  Russian. One of the remaining</w:t>
      </w:r>
    </w:p>
    <w:p>
      <w:pPr>
        <w:pStyle w:val="Normal"/>
        <w:ind w:firstLine="720"/>
        <w:rPr>
          <w:rFonts w:ascii="Times New Roman" w:hAnsi="Times New Roman" w:cs="Times New Roman"/>
          <w:sz w:val="22"/>
        </w:rPr>
      </w:pPr>
      <w:r>
        <w:rPr>
          <w:rFonts w:cs="Times New Roman" w:ascii="Times New Roman" w:hAnsi="Times New Roman"/>
          <w:sz w:val="22"/>
        </w:rPr>
        <w:t>mysteries is how he did learn to read and speak that language.</w:t>
      </w:r>
    </w:p>
    <w:p>
      <w:pPr>
        <w:pStyle w:val="Normal"/>
        <w:ind w:firstLine="720"/>
        <w:rPr/>
      </w:pPr>
      <w:r>
        <w:rPr>
          <w:rFonts w:cs="Times New Roman" w:ascii="Times New Roman" w:hAnsi="Times New Roman"/>
          <w:sz w:val="22"/>
        </w:rPr>
        <w:t xml:space="preserve">There not only is no proof that Oswald was “sent to Russia,” by inference by the ONI, the KGB watched him closely and decided that he was not any kind of American agent. I first reported this in </w:t>
      </w:r>
      <w:r>
        <w:rPr>
          <w:rFonts w:cs="Times New Roman" w:ascii="Times New Roman" w:hAnsi="Times New Roman"/>
          <w:sz w:val="22"/>
          <w:u w:val="single"/>
        </w:rPr>
        <w:t>Post Mortem</w:t>
      </w:r>
      <w:r>
        <w:rPr>
          <w:rFonts w:cs="Times New Roman" w:ascii="Times New Roman" w:hAnsi="Times New Roman"/>
          <w:sz w:val="22"/>
        </w:rPr>
        <w:t xml:space="preserve"> in 1975, based on what the defected KGB agent Yuri Nosenko told the FBI. Norman Mailer, who had access to the Minsk KGB’s records on Oswald, including records of his being shadowed and even of the tapes of the electronic surveillances on his apartment, has this in much more detail in his </w:t>
      </w:r>
      <w:r>
        <w:rPr>
          <w:rFonts w:cs="Times New Roman" w:ascii="Times New Roman" w:hAnsi="Times New Roman"/>
          <w:sz w:val="22"/>
          <w:u w:val="single"/>
        </w:rPr>
        <w:t>Oswald’s Tale</w:t>
      </w:r>
      <w:r>
        <w:rPr>
          <w:rFonts w:cs="Times New Roman" w:ascii="Times New Roman" w:hAnsi="Times New Roman"/>
          <w:sz w:val="22"/>
        </w:rPr>
        <w:t xml:space="preserve"> (Random House, 1965). The first half of that large book is on Oswald when he was in the USSR. Tailing and reporting on Oswald even when he went shopping and was on street cars and recording what he and his wife did and said even in their bed was the KGB treating Oswald as a “prince?”.</w:t>
      </w:r>
    </w:p>
    <w:p>
      <w:pPr>
        <w:pStyle w:val="Normal"/>
        <w:ind w:firstLine="720"/>
        <w:rPr>
          <w:rFonts w:ascii="Times New Roman" w:hAnsi="Times New Roman" w:cs="Times New Roman"/>
          <w:sz w:val="22"/>
        </w:rPr>
      </w:pPr>
      <w:r>
        <w:rPr>
          <w:rFonts w:cs="Times New Roman" w:ascii="Times New Roman" w:hAnsi="Times New Roman"/>
          <w:sz w:val="22"/>
        </w:rPr>
        <w:t>Groden says it was!</w:t>
      </w:r>
    </w:p>
    <w:p>
      <w:pPr>
        <w:pStyle w:val="Normal"/>
        <w:ind w:firstLine="720"/>
        <w:rPr>
          <w:rFonts w:ascii="Times New Roman" w:hAnsi="Times New Roman" w:cs="Times New Roman"/>
          <w:sz w:val="22"/>
        </w:rPr>
      </w:pPr>
      <w:r>
        <w:rPr>
          <w:rFonts w:cs="Times New Roman" w:ascii="Times New Roman" w:hAnsi="Times New Roman"/>
          <w:sz w:val="22"/>
        </w:rPr>
        <w:t>Never having been a Soviet, Oswald could not possibly have “turned into a Soviet defector.” What Oswald did was go through the motions of renouncing his United States citizenship while being careful to avoid doing that.</w:t>
      </w:r>
    </w:p>
    <w:p>
      <w:pPr>
        <w:pStyle w:val="Normal"/>
        <w:ind w:firstLine="720"/>
        <w:rPr>
          <w:rFonts w:ascii="Times New Roman" w:hAnsi="Times New Roman" w:cs="Times New Roman"/>
          <w:sz w:val="22"/>
        </w:rPr>
      </w:pPr>
      <w:r>
        <w:rPr>
          <w:rFonts w:cs="Times New Roman" w:ascii="Times New Roman" w:hAnsi="Times New Roman"/>
          <w:sz w:val="22"/>
        </w:rPr>
        <w:t>If being given an unimportant job in a factory and a one-room apartment that did not have a bathroom means he “was treated like a prince by the Russian bureaucracy,” Oswald was a prince, with a minor added monthly stipend of about seventy five dollars from the Russian Red Cross, which arranged for his job and apartment, as it did for others regarded as stateless in the USSR.</w:t>
      </w:r>
    </w:p>
    <w:p>
      <w:pPr>
        <w:pStyle w:val="Normal"/>
        <w:ind w:firstLine="720"/>
        <w:rPr>
          <w:rFonts w:ascii="Times New Roman" w:hAnsi="Times New Roman" w:cs="Times New Roman"/>
          <w:sz w:val="22"/>
        </w:rPr>
      </w:pPr>
      <w:r>
        <w:rPr>
          <w:rFonts w:cs="Times New Roman" w:ascii="Times New Roman" w:hAnsi="Times New Roman"/>
          <w:sz w:val="22"/>
        </w:rPr>
        <w:t>From what Mailer reported of the KGB’s electronic and other surveillances on Oswald that his wife treated him like a prince is reflected in his complaints that she did not keep even their one room clean.</w:t>
      </w:r>
    </w:p>
    <w:p>
      <w:pPr>
        <w:pStyle w:val="Normal"/>
        <w:ind w:firstLine="720"/>
        <w:rPr>
          <w:rFonts w:ascii="Times New Roman" w:hAnsi="Times New Roman" w:cs="Times New Roman"/>
          <w:sz w:val="22"/>
        </w:rPr>
      </w:pPr>
      <w:r>
        <w:rPr>
          <w:rFonts w:cs="Times New Roman" w:ascii="Times New Roman" w:hAnsi="Times New Roman"/>
          <w:sz w:val="22"/>
        </w:rPr>
        <w:t>Rather than Oswald being “welcomed with open arms by the Russian community in Dallas” it had no use for him at all. The only one who was not unfriendly toward him was George de Mohrenschildt. That community did try to be helpful to his wife and infant girl, both of whom needed the help that was provided them. Whatever Groden may mean by “a militant activist” who “proclaimed his support of Fidel Castro,” what Oswald did, his picketing with his handbills, was what the Fair Play for Cuba told him not to do and what the Cuban consul in Mexico City told him was not helpful to Cuba, according to both the Warren Commission and the testimony taken by the House assassins committee.</w:t>
      </w:r>
    </w:p>
    <w:p>
      <w:pPr>
        <w:pStyle w:val="Normal"/>
        <w:ind w:firstLine="720"/>
        <w:rPr>
          <w:rFonts w:ascii="Times New Roman" w:hAnsi="Times New Roman" w:cs="Times New Roman"/>
          <w:sz w:val="22"/>
        </w:rPr>
      </w:pPr>
      <w:r>
        <w:rPr>
          <w:rFonts w:cs="Times New Roman" w:ascii="Times New Roman" w:hAnsi="Times New Roman"/>
          <w:sz w:val="22"/>
        </w:rPr>
        <w:t>Rather than being “covertly involved with the most rabid anti-Castro paramilitary group in America” Oswald had not the slightest connection with it. Groden refers to the Cuban Student Directorate. It was not the most militant of those groups, either.</w:t>
      </w:r>
    </w:p>
    <w:p>
      <w:pPr>
        <w:pStyle w:val="Normal"/>
        <w:ind w:firstLine="720"/>
        <w:rPr>
          <w:rFonts w:ascii="Times New Roman" w:hAnsi="Times New Roman" w:cs="Times New Roman"/>
          <w:sz w:val="22"/>
        </w:rPr>
      </w:pPr>
      <w:r>
        <w:rPr>
          <w:rFonts w:cs="Times New Roman" w:ascii="Times New Roman" w:hAnsi="Times New Roman"/>
          <w:sz w:val="22"/>
        </w:rPr>
        <w:t>With the perpatual sloppiness of his writing, which seems not to have displeased Viking at all, Groden says “There appears to have been more than one Lee Harvey Oswald.” There  was not. He means that others pretended to be Oswald and as we saw, he could not even make a reasonable case of that even though it had been made in the very first book on the Warren Commission three decades earlier.</w:t>
      </w:r>
    </w:p>
    <w:p>
      <w:pPr>
        <w:pStyle w:val="Normal"/>
        <w:ind w:firstLine="720"/>
        <w:rPr>
          <w:rFonts w:ascii="Times New Roman" w:hAnsi="Times New Roman" w:cs="Times New Roman"/>
          <w:sz w:val="22"/>
        </w:rPr>
      </w:pPr>
      <w:r>
        <w:rPr>
          <w:rFonts w:cs="Times New Roman" w:ascii="Times New Roman" w:hAnsi="Times New Roman"/>
          <w:sz w:val="22"/>
        </w:rPr>
        <w:t>Oswald did not “possess a number of different personalities and lives” and it is not true that, “many” of them were “working at cross purposes”. Oswald was consistent. That business of “working at cross purposes” seems to refer to his pretending to be anti-Castro to Carlos Bringuier while he was distributing his pro-Castro handbill. There was no “cross purpose” in this. Oswald intended to provoke Bringuier into the reaction he got for the use he could and did make of that predictable reaction.</w:t>
      </w:r>
    </w:p>
    <w:p>
      <w:pPr>
        <w:pStyle w:val="Normal"/>
        <w:ind w:firstLine="720"/>
        <w:rPr>
          <w:rFonts w:ascii="Times New Roman" w:hAnsi="Times New Roman" w:cs="Times New Roman"/>
          <w:sz w:val="22"/>
        </w:rPr>
      </w:pPr>
      <w:r>
        <w:rPr>
          <w:rFonts w:cs="Times New Roman" w:ascii="Times New Roman" w:hAnsi="Times New Roman"/>
          <w:sz w:val="22"/>
        </w:rPr>
        <w:t>The problem is not that there were “too many Oswalds”. The problem is and was and will be that there are too many Grodens.</w:t>
      </w:r>
    </w:p>
    <w:p>
      <w:pPr>
        <w:pStyle w:val="Normal"/>
        <w:ind w:firstLine="720"/>
        <w:rPr>
          <w:rFonts w:ascii="Times New Roman" w:hAnsi="Times New Roman" w:cs="Times New Roman"/>
          <w:sz w:val="22"/>
        </w:rPr>
      </w:pPr>
      <w:r>
        <w:rPr>
          <w:rFonts w:cs="Times New Roman" w:ascii="Times New Roman" w:hAnsi="Times New Roman"/>
          <w:sz w:val="22"/>
        </w:rPr>
        <w:t>Under “Sightings” (pages 242-9) Groden says that “Many researchers believe the possibility that the ‘Oswald’ who returned from the Soviet Union was a different man from the one who got the early discharge from the marines and pretended to defect to the other side.” Sloppy as usual Groden means it was not Oswald who returned, not that he had changed into “a different man.” Those who hold that view, led by the Britisher Michael Eddowes, are not researchers. They are assassination nuts who haven’t the slightest notion of what real research is. Or require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nflating his number of pictures by including that of a New Orleans truck salesman Groden  </w:t>
      </w:r>
    </w:p>
    <w:p>
      <w:pPr>
        <w:pStyle w:val="Normal"/>
        <w:ind w:firstLine="720"/>
        <w:rPr/>
      </w:pPr>
      <w:r>
        <w:rPr>
          <w:rFonts w:cs="Times New Roman" w:ascii="Times New Roman" w:hAnsi="Times New Roman"/>
          <w:sz w:val="22"/>
        </w:rPr>
        <w:t xml:space="preserve">messes up the case I reported in </w:t>
      </w:r>
      <w:r>
        <w:rPr>
          <w:rFonts w:cs="Times New Roman" w:ascii="Times New Roman" w:hAnsi="Times New Roman"/>
          <w:sz w:val="22"/>
          <w:u w:val="single"/>
        </w:rPr>
        <w:t>Oswald in New Orleans</w:t>
      </w:r>
      <w:r>
        <w:rPr>
          <w:rFonts w:cs="Times New Roman" w:ascii="Times New Roman" w:hAnsi="Times New Roman"/>
          <w:sz w:val="22"/>
        </w:rPr>
        <w:t>, of a man using Oswald’s name getting an estimate from Bolton Ford for trucks to be used as ambulances in Cuba. This happened when Oswald was in the USSR. The man who asked for that estimate, who used the name of Joe Moore, was connected with the group in whose name he asked for that estimate, the Friends of Democratic Cuba. But in his cribbing to which he adds what the House assassins committee got, a copy of the actual estimation, Groden does not make out the case that Moore used the name of Lee Harvey Oswald. The Bolton Ford copy of its estimate has “Oswald” written above Moore’s name.</w:t>
      </w:r>
    </w:p>
    <w:p>
      <w:pPr>
        <w:pStyle w:val="Normal"/>
        <w:ind w:firstLine="720"/>
        <w:rPr>
          <w:rFonts w:ascii="Times New Roman" w:hAnsi="Times New Roman" w:cs="Times New Roman"/>
          <w:sz w:val="22"/>
        </w:rPr>
      </w:pPr>
      <w:r>
        <w:rPr>
          <w:rFonts w:cs="Times New Roman" w:ascii="Times New Roman" w:hAnsi="Times New Roman"/>
          <w:sz w:val="22"/>
        </w:rPr>
        <w:t>Oswald was not an uncommon name in New Orleans and this record does not say it was Lee Harvey Oswald whose name Moore used. That was in another record Groden did not bother to crib.</w:t>
      </w:r>
    </w:p>
    <w:p>
      <w:pPr>
        <w:pStyle w:val="Normal"/>
        <w:ind w:firstLine="720"/>
        <w:rPr>
          <w:rFonts w:ascii="Times New Roman" w:hAnsi="Times New Roman" w:cs="Times New Roman"/>
          <w:sz w:val="22"/>
        </w:rPr>
      </w:pPr>
      <w:r>
        <w:rPr>
          <w:rFonts w:cs="Times New Roman" w:ascii="Times New Roman" w:hAnsi="Times New Roman"/>
          <w:sz w:val="22"/>
        </w:rPr>
        <w:t>Groden does not make the case in his text on page 244 where he goes into thus farther.</w:t>
      </w:r>
    </w:p>
    <w:p>
      <w:pPr>
        <w:pStyle w:val="Normal"/>
        <w:ind w:firstLine="720"/>
        <w:rPr>
          <w:rFonts w:ascii="Times New Roman" w:hAnsi="Times New Roman" w:cs="Times New Roman"/>
          <w:sz w:val="22"/>
        </w:rPr>
      </w:pPr>
      <w:r>
        <w:rPr>
          <w:rFonts w:cs="Times New Roman" w:ascii="Times New Roman" w:hAnsi="Times New Roman"/>
          <w:sz w:val="22"/>
        </w:rPr>
        <w:t>The CIA gave the Warren Commission a picture of a man it said was Oswald taken by CIA surveillance cameras at the USSR consulate in Mexico City. That man, very obviously, was not Oswald. He is older, larger and bears no facial resemblance to Oswald. The CIA has disclosed its records reflecting that its automatic cameras were not functioning as they should. Those records include the requests from Mexico City that they be replaced by cameras that would function as intended. There is no reason not to believe that some malfunction accounts for this misidentification as Oswald of a man who could not possibly have been Oswald. The lack or any resemblance at all is enough to make it clear that CIA did not expect to palm that stranger off as Oswald. But Groden and other assassination nuts have made much of this.</w:t>
      </w:r>
    </w:p>
    <w:p>
      <w:pPr>
        <w:pStyle w:val="Normal"/>
        <w:ind w:firstLine="720"/>
        <w:rPr>
          <w:rFonts w:ascii="Times New Roman" w:hAnsi="Times New Roman" w:cs="Times New Roman"/>
          <w:sz w:val="22"/>
        </w:rPr>
      </w:pPr>
      <w:r>
        <w:rPr>
          <w:rFonts w:cs="Times New Roman" w:ascii="Times New Roman" w:hAnsi="Times New Roman"/>
          <w:sz w:val="22"/>
        </w:rPr>
        <w:t>Groden flaunts his ineffible ignorance with his first two uses of pictures of this man. The two he uses on page 245 take up more than half of it. The first one shows the background, the second had the background retouched out and Groden asks “WHY?”. The record on this is clear and if he was not ignorant of it his not saying when those photos were disclosed was to hide it.</w:t>
      </w:r>
    </w:p>
    <w:p>
      <w:pPr>
        <w:pStyle w:val="Normal"/>
        <w:ind w:firstLine="720"/>
        <w:rPr>
          <w:rFonts w:ascii="Times New Roman" w:hAnsi="Times New Roman" w:cs="Times New Roman"/>
          <w:sz w:val="22"/>
        </w:rPr>
      </w:pPr>
      <w:r>
        <w:rPr>
          <w:rFonts w:cs="Times New Roman" w:ascii="Times New Roman" w:hAnsi="Times New Roman"/>
          <w:sz w:val="22"/>
        </w:rPr>
        <w:t xml:space="preserve">The background readily identified the USSR consulate. </w:t>
      </w:r>
    </w:p>
    <w:p>
      <w:pPr>
        <w:pStyle w:val="Normal"/>
        <w:ind w:firstLine="720"/>
        <w:rPr>
          <w:rFonts w:ascii="Times New Roman" w:hAnsi="Times New Roman" w:cs="Times New Roman"/>
          <w:sz w:val="22"/>
        </w:rPr>
      </w:pPr>
      <w:r>
        <w:rPr>
          <w:rFonts w:cs="Times New Roman" w:ascii="Times New Roman" w:hAnsi="Times New Roman"/>
          <w:sz w:val="22"/>
        </w:rPr>
        <w:t>The CIA was anxious, as any intelligence agency would have been, not to tell the Soviets that all their visitors were being photographed. So, on the pictures to be used outside the agency, the CIA obliterated that background.</w:t>
      </w:r>
    </w:p>
    <w:p>
      <w:pPr>
        <w:pStyle w:val="Normal"/>
        <w:ind w:firstLine="720"/>
        <w:rPr>
          <w:rFonts w:ascii="Times New Roman" w:hAnsi="Times New Roman" w:cs="Times New Roman"/>
          <w:sz w:val="22"/>
        </w:rPr>
      </w:pPr>
      <w:r>
        <w:rPr>
          <w:rFonts w:cs="Times New Roman" w:ascii="Times New Roman" w:hAnsi="Times New Roman"/>
          <w:sz w:val="22"/>
        </w:rPr>
        <w:t>By the time Groden gets to page 247 he refers to this stranger about whom he knows nothing at all and who could not have been an Oswald imposter as “the Oswald Mexico City imposter.”</w:t>
      </w:r>
    </w:p>
    <w:p>
      <w:pPr>
        <w:pStyle w:val="Normal"/>
        <w:ind w:firstLine="720"/>
        <w:rPr>
          <w:rFonts w:ascii="Times New Roman" w:hAnsi="Times New Roman" w:cs="Times New Roman"/>
          <w:sz w:val="22"/>
        </w:rPr>
      </w:pPr>
      <w:r>
        <w:rPr>
          <w:rFonts w:cs="Times New Roman" w:ascii="Times New Roman" w:hAnsi="Times New Roman"/>
          <w:sz w:val="22"/>
        </w:rPr>
        <w:t>With five more pictures of him on page 249, he remains “The Oswald Mexico City imposter photographed by” the CIA.</w:t>
      </w:r>
    </w:p>
    <w:p>
      <w:pPr>
        <w:pStyle w:val="Normal"/>
        <w:ind w:firstLine="720"/>
        <w:rPr/>
      </w:pPr>
      <w:r>
        <w:rPr>
          <w:rFonts w:cs="Times New Roman" w:ascii="Times New Roman" w:hAnsi="Times New Roman"/>
          <w:sz w:val="22"/>
        </w:rPr>
        <w:t xml:space="preserve">The text on these pages is, where not crazy, merely duplicative of what had been widely published beginning with my 1965 book </w:t>
      </w:r>
      <w:r>
        <w:rPr>
          <w:rFonts w:cs="Times New Roman" w:ascii="Times New Roman" w:hAnsi="Times New Roman"/>
          <w:sz w:val="22"/>
          <w:u w:val="single"/>
        </w:rPr>
        <w:t>Whitewash</w:t>
      </w:r>
      <w:r>
        <w:rPr>
          <w:rFonts w:cs="Times New Roman" w:ascii="Times New Roman" w:hAnsi="Times New Roman"/>
          <w:sz w:val="22"/>
        </w:rPr>
        <w:t>.</w:t>
      </w:r>
    </w:p>
    <w:p>
      <w:pPr>
        <w:pStyle w:val="Normal"/>
        <w:ind w:firstLine="720"/>
        <w:rPr/>
      </w:pPr>
      <w:r>
        <w:rPr>
          <w:rFonts w:cs="Times New Roman" w:ascii="Times New Roman" w:hAnsi="Times New Roman"/>
          <w:sz w:val="22"/>
        </w:rPr>
        <w:t xml:space="preserve">When Groden had no real choice he did credit Epstein and his </w:t>
      </w:r>
      <w:r>
        <w:rPr>
          <w:rFonts w:cs="Times New Roman" w:ascii="Times New Roman" w:hAnsi="Times New Roman"/>
          <w:sz w:val="22"/>
          <w:u w:val="single"/>
        </w:rPr>
        <w:t>Legend</w:t>
      </w:r>
      <w:r>
        <w:rPr>
          <w:rFonts w:cs="Times New Roman" w:ascii="Times New Roman" w:hAnsi="Times New Roman"/>
          <w:sz w:val="22"/>
        </w:rPr>
        <w:t xml:space="preserve"> as a source he used. But even then Groden can’t be straight. He describes Angleton’s belief that had no foundation in fact or reality as “information”. It was not. At best if it was disinformation. At worst Angleton, a pro, had a reason for making up what he made up. This is how Groden begins his “The Manchurian Candidate” subchapter (pages 250-1):</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1978, Edward Jay Epstein, in his book </w:t>
      </w:r>
      <w:r>
        <w:rPr>
          <w:rFonts w:cs="Times New Roman" w:ascii="Times New Roman" w:hAnsi="Times New Roman"/>
          <w:i/>
          <w:sz w:val="22"/>
        </w:rPr>
        <w:t xml:space="preserve">Legend: The Secret World </w:t>
      </w:r>
    </w:p>
    <w:p>
      <w:pPr>
        <w:pStyle w:val="Normal"/>
        <w:ind w:firstLine="720"/>
        <w:rPr/>
      </w:pPr>
      <w:r>
        <w:rPr>
          <w:rFonts w:cs="Times New Roman" w:ascii="Times New Roman" w:hAnsi="Times New Roman"/>
          <w:sz w:val="22"/>
        </w:rPr>
        <w:t xml:space="preserve">        </w:t>
      </w:r>
      <w:r>
        <w:rPr>
          <w:rFonts w:cs="Times New Roman" w:ascii="Times New Roman" w:hAnsi="Times New Roman"/>
          <w:i/>
          <w:sz w:val="22"/>
        </w:rPr>
        <w:t>of Lee Harvey Oswald</w:t>
      </w:r>
      <w:r>
        <w:rPr>
          <w:rFonts w:cs="Times New Roman" w:ascii="Times New Roman" w:hAnsi="Times New Roman"/>
          <w:sz w:val="22"/>
        </w:rPr>
        <w:t xml:space="preserve">, published information given to him by CIA Chief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ames Angleton. Angleton believed in the KGB-controlled “Manchuria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ndidate” scenario involving Oswald. He claimed to believe that Lee’s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munist beliefs were genuine but that, while living in Russia, Lee fell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nder the spell of the KGB and was trained by them as a double agent t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 used when he returned to America. Angleton never claimed that the KGB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s behind the assassination but rather that, in Dallas or New Orleans, Le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d cracked and had gone into business for himself.</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gleton’s personal involvment in this story was quite deep. When Sovie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fector Yuri Ivanovich Nosenko told the CIA that he had handled and rea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e’s KGB file and that no records were in the file relating to any Sovie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telligence training of Lee, Angleton mistrusted Nosenko and believed that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defector was providing Lee (and the Soviets) with a cover story. Angleton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ut Nosenko under CIA house arrest, in the spring of 1964, for “intens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terrogation,” which lasted four years. He was placed in what amounted to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litary confinement in a windowless, padded cell and was given and failed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ndoubtedly due to the stress of his horrible situation) several polygraph </w:t>
        <w:br/>
        <w:t xml:space="preserve">                 tests. J. Edgar Hoover and Angleton’s boss, Richard Helms, claimed to </w:t>
        <w:br/>
        <w:t xml:space="preserve">                 believe Nosenko, but Angleton and the entire counterintelligence section </w:t>
        <w:br/>
        <w:t xml:space="preserve">                 didn’t. They were convinced that Lee was a Soviet trained assassin and that </w:t>
        <w:tab/>
        <w:tab/>
        <w:tab/>
        <w:t xml:space="preserve">      Nosenko was sent to America to hand the Warren Commission false information    </w:t>
        <w:tab/>
        <w:tab/>
        <w:t xml:space="preserve">      regarding Lee’s relationship to Soviet intelligenc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at Groden does not say, true as he is to his concept of scholarship, is the CIA’s supposed reason - and it was not limited to the personification of paranoia, James Jesus Angleton - for suspecting Nosenko made no sense politically and was refuted factually.</w:t>
      </w:r>
    </w:p>
    <w:p>
      <w:pPr>
        <w:pStyle w:val="Normal"/>
        <w:ind w:firstLine="720"/>
        <w:rPr>
          <w:rFonts w:ascii="Times New Roman" w:hAnsi="Times New Roman" w:cs="Times New Roman"/>
          <w:sz w:val="22"/>
        </w:rPr>
      </w:pPr>
      <w:r>
        <w:rPr>
          <w:rFonts w:cs="Times New Roman" w:ascii="Times New Roman" w:hAnsi="Times New Roman"/>
          <w:sz w:val="22"/>
        </w:rPr>
        <w:t>What Nosenko told the FBI and later the CIA and the FBI was willing to believe but the CIA refused to believe is that Nosenko was not “dispatched” by the KGB to disinform about the JFK assassination.</w:t>
      </w:r>
    </w:p>
    <w:p>
      <w:pPr>
        <w:pStyle w:val="Normal"/>
        <w:ind w:firstLine="720"/>
        <w:rPr>
          <w:rFonts w:ascii="Times New Roman" w:hAnsi="Times New Roman" w:cs="Times New Roman"/>
          <w:sz w:val="22"/>
        </w:rPr>
      </w:pPr>
      <w:r>
        <w:rPr>
          <w:rFonts w:cs="Times New Roman" w:ascii="Times New Roman" w:hAnsi="Times New Roman"/>
          <w:sz w:val="22"/>
        </w:rPr>
        <w:t>This, of course, begins with the presumption that the KGB had something about which to disinform and that meant it had been responsible for the assassination. Aside from the fact that there was no possibility at all that the USSR preferred to deal with the hawk Johnson rather than the Kennedy who had become a dove, and killing Kennedy guaranteed that Johnson would become President, long before Nosenko defected all the governments of the world had been told what the official investigation would conclude. J. Edgar Hoover saw to that for his own reasons. He leaked the essence of that five-volume report Johnson had ordered of the FBI a week before he appointed his commission. That FBI report states that Oswald was a lone-nut of an assassin, with no foreign or domestic ties of any kind.</w:t>
      </w:r>
    </w:p>
    <w:p>
      <w:pPr>
        <w:pStyle w:val="Normal"/>
        <w:ind w:firstLine="720"/>
        <w:rPr>
          <w:rFonts w:ascii="Times New Roman" w:hAnsi="Times New Roman" w:cs="Times New Roman"/>
          <w:sz w:val="22"/>
        </w:rPr>
      </w:pPr>
      <w:r>
        <w:rPr>
          <w:rFonts w:cs="Times New Roman" w:ascii="Times New Roman" w:hAnsi="Times New Roman"/>
          <w:sz w:val="22"/>
        </w:rPr>
        <w:t>There could not have been any government or any government intelligence agency not aware of the fact that nobody in political life in the United States could hope to survive tackling J. Edgar Hoover.</w:t>
      </w:r>
    </w:p>
    <w:p>
      <w:pPr>
        <w:pStyle w:val="Normal"/>
        <w:ind w:firstLine="720"/>
        <w:rPr>
          <w:rFonts w:ascii="Times New Roman" w:hAnsi="Times New Roman" w:cs="Times New Roman"/>
          <w:sz w:val="22"/>
        </w:rPr>
      </w:pPr>
      <w:r>
        <w:rPr>
          <w:rFonts w:cs="Times New Roman" w:ascii="Times New Roman" w:hAnsi="Times New Roman"/>
          <w:sz w:val="22"/>
        </w:rPr>
        <w:t>Not only was there no fact or reason to even suspect what the CIA said it suspected, its own investigation established that there were no such Soviet training facilities in or even near Minsk, where Oswald spent all his time when he was in the USSR.</w:t>
      </w:r>
    </w:p>
    <w:p>
      <w:pPr>
        <w:pStyle w:val="Normal"/>
        <w:ind w:firstLine="720"/>
        <w:rPr>
          <w:rFonts w:ascii="Times New Roman" w:hAnsi="Times New Roman" w:cs="Times New Roman"/>
          <w:sz w:val="22"/>
        </w:rPr>
      </w:pPr>
      <w:r>
        <w:rPr>
          <w:rFonts w:cs="Times New Roman" w:ascii="Times New Roman" w:hAnsi="Times New Roman"/>
          <w:sz w:val="22"/>
        </w:rPr>
        <w:t>Moreover, lousy a shot Oswald was, if the KGB were going to train someone to be an assassin, it would never have selected the worst shot it could have found to be its assassin-to-be-trained.</w:t>
      </w:r>
    </w:p>
    <w:p>
      <w:pPr>
        <w:pStyle w:val="Normal"/>
        <w:ind w:firstLine="720"/>
        <w:rPr>
          <w:rFonts w:ascii="Times New Roman" w:hAnsi="Times New Roman" w:cs="Times New Roman"/>
          <w:sz w:val="22"/>
        </w:rPr>
      </w:pPr>
      <w:r>
        <w:rPr>
          <w:rFonts w:cs="Times New Roman" w:ascii="Times New Roman" w:hAnsi="Times New Roman"/>
          <w:sz w:val="22"/>
        </w:rPr>
        <w:t xml:space="preserve">Groden’s comparison of the treatment Nosenko got with Oswald being officially </w:t>
        <w:br/>
        <w:t>”ignored,” which is not true in any event, is ridiculous.</w:t>
      </w:r>
    </w:p>
    <w:p>
      <w:pPr>
        <w:pStyle w:val="Normal"/>
        <w:ind w:firstLine="720"/>
        <w:rPr>
          <w:rFonts w:ascii="Times New Roman" w:hAnsi="Times New Roman" w:cs="Times New Roman"/>
          <w:sz w:val="22"/>
        </w:rPr>
      </w:pPr>
      <w:r>
        <w:rPr>
          <w:rFonts w:cs="Times New Roman" w:ascii="Times New Roman" w:hAnsi="Times New Roman"/>
          <w:sz w:val="22"/>
        </w:rPr>
        <w:t>It was the CIA that did not want Nosenko to testify before the Commission. It’s and the</w:t>
      </w:r>
    </w:p>
    <w:p>
      <w:pPr>
        <w:pStyle w:val="Normal"/>
        <w:ind w:firstLine="720"/>
        <w:rPr>
          <w:rFonts w:ascii="Times New Roman" w:hAnsi="Times New Roman" w:cs="Times New Roman"/>
          <w:sz w:val="22"/>
        </w:rPr>
      </w:pPr>
      <w:r>
        <w:rPr>
          <w:rFonts w:cs="Times New Roman" w:ascii="Times New Roman" w:hAnsi="Times New Roman"/>
          <w:sz w:val="22"/>
        </w:rPr>
        <w:t>Commission’s earliest disclosed records leave this beyond question. For whatever reason or reasons it actually had, this is the fact, the truth. It had to discredit Nosenko to keep the Commission from taking his testimony. Some of its people actually not only pondered ways of getting rid of Nosenko so he could not testify, they put some of that on paper, as the CIA itself admitted to the House assassins committee. The CIA had no such motive or inspiration with Oswald and it knew that the KGB had no training facilities of any kind where Oswald was.</w:t>
      </w:r>
    </w:p>
    <w:p>
      <w:pPr>
        <w:pStyle w:val="Normal"/>
        <w:ind w:firstLine="720"/>
        <w:rPr>
          <w:rFonts w:ascii="Times New Roman" w:hAnsi="Times New Roman" w:cs="Times New Roman"/>
          <w:sz w:val="22"/>
        </w:rPr>
      </w:pPr>
      <w:r>
        <w:rPr>
          <w:rFonts w:cs="Times New Roman" w:ascii="Times New Roman" w:hAnsi="Times New Roman"/>
          <w:sz w:val="22"/>
        </w:rPr>
        <w:t>The Grodens of assassination mythology believe that any Tom, Dick or Harry can be used by intelligence agencies. Oswald as a shooter was not a candidate for intelligence agency uses. He also had no skills or knowledge any spookery could use. In addition, he was uneducated. He was a high-school dropout. There was no possibility at all that he could ever get situated in a way that could have enabled him in the United States to be of any use at all to the KGB.</w:t>
      </w:r>
    </w:p>
    <w:p>
      <w:pPr>
        <w:pStyle w:val="Normal"/>
        <w:ind w:firstLine="720"/>
        <w:rPr>
          <w:rFonts w:ascii="Times New Roman" w:hAnsi="Times New Roman" w:cs="Times New Roman"/>
          <w:sz w:val="22"/>
        </w:rPr>
      </w:pPr>
      <w:r>
        <w:rPr>
          <w:rFonts w:cs="Times New Roman" w:ascii="Times New Roman" w:hAnsi="Times New Roman"/>
          <w:sz w:val="22"/>
        </w:rPr>
        <w:t>Besides which there is what Groden does not mention, Oswald’s political beliefs. He was strongly anti-Communist and anti-USSR. He was openly anti-USSR when he was inside of it, a remarkable demonstration of courage or of insanity. Knowing this, as the KGB did, there was no chance at all it would try to make any use of him at all. Besides which from what it knew of his beliefs it would have been insane even to approach Oswald to act as its agent. A man who hated the USSR as Oswald did the KGB had to assume would cross it up given any chance to.</w:t>
      </w:r>
    </w:p>
    <w:p>
      <w:pPr>
        <w:pStyle w:val="Normal"/>
        <w:ind w:firstLine="720"/>
        <w:rPr>
          <w:rFonts w:ascii="Times New Roman" w:hAnsi="Times New Roman" w:cs="Times New Roman"/>
          <w:sz w:val="22"/>
        </w:rPr>
      </w:pPr>
      <w:r>
        <w:rPr>
          <w:rFonts w:cs="Times New Roman" w:ascii="Times New Roman" w:hAnsi="Times New Roman"/>
          <w:sz w:val="22"/>
        </w:rPr>
        <w:t>As, or of course, the professional spook Angleton also knew.</w:t>
      </w:r>
    </w:p>
    <w:p>
      <w:pPr>
        <w:pStyle w:val="Normal"/>
        <w:ind w:firstLine="720"/>
        <w:rPr>
          <w:rFonts w:ascii="Times New Roman" w:hAnsi="Times New Roman" w:cs="Times New Roman"/>
          <w:sz w:val="22"/>
        </w:rPr>
      </w:pPr>
      <w:r>
        <w:rPr>
          <w:rFonts w:cs="Times New Roman" w:ascii="Times New Roman" w:hAnsi="Times New Roman"/>
          <w:sz w:val="22"/>
        </w:rPr>
        <w:t>And as the professional political scientist Epstein should have known.</w:t>
      </w:r>
    </w:p>
    <w:p>
      <w:pPr>
        <w:pStyle w:val="Normal"/>
        <w:ind w:firstLine="720"/>
        <w:rPr>
          <w:rFonts w:ascii="Times New Roman" w:hAnsi="Times New Roman" w:cs="Times New Roman"/>
          <w:sz w:val="22"/>
        </w:rPr>
      </w:pPr>
      <w:r>
        <w:rPr>
          <w:rFonts w:cs="Times New Roman" w:ascii="Times New Roman" w:hAnsi="Times New Roman"/>
          <w:sz w:val="22"/>
        </w:rPr>
        <w:t>In all of this childishness Groden cannot even report the testimony by the CIA to his own House assassins committee without twisting and distorting it. Take that “padded cell” in which he says the CIA stached Nosenko away - and that for a year less than he says. It did not exist.</w:t>
      </w:r>
    </w:p>
    <w:p>
      <w:pPr>
        <w:pStyle w:val="Normal"/>
        <w:ind w:firstLine="720"/>
        <w:rPr>
          <w:rFonts w:ascii="Times New Roman" w:hAnsi="Times New Roman" w:cs="Times New Roman"/>
          <w:sz w:val="22"/>
        </w:rPr>
      </w:pPr>
      <w:r>
        <w:rPr>
          <w:rFonts w:cs="Times New Roman" w:ascii="Times New Roman" w:hAnsi="Times New Roman"/>
          <w:sz w:val="22"/>
        </w:rPr>
        <w:t>What the CIA did was build a special brick house on its Camp Peary, Virginia base. That house had the windowless Nosenko cell and provision for his CIA guards. The Nosenko room had a single unshielded electric bulb hanging from its ceiling and no padding on the walls.</w:t>
      </w:r>
    </w:p>
    <w:p>
      <w:pPr>
        <w:pStyle w:val="Normal"/>
        <w:ind w:firstLine="720"/>
        <w:rPr>
          <w:rFonts w:ascii="Times New Roman" w:hAnsi="Times New Roman" w:cs="Times New Roman"/>
          <w:sz w:val="22"/>
        </w:rPr>
      </w:pPr>
      <w:r>
        <w:rPr>
          <w:rFonts w:cs="Times New Roman" w:ascii="Times New Roman" w:hAnsi="Times New Roman"/>
          <w:sz w:val="22"/>
        </w:rPr>
        <w:t>With this we come to a real blessing. Well, it is a double blessing. Groden ends his book  with his chapter 20, “The Legacy of Doubt.” That it is at its end is a blessing. That it is of two</w:t>
      </w:r>
    </w:p>
    <w:p>
      <w:pPr>
        <w:pStyle w:val="Normal"/>
        <w:ind w:firstLine="720"/>
        <w:rPr>
          <w:rFonts w:ascii="Times New Roman" w:hAnsi="Times New Roman" w:cs="Times New Roman"/>
          <w:sz w:val="22"/>
        </w:rPr>
      </w:pPr>
      <w:r>
        <w:rPr>
          <w:rFonts w:cs="Times New Roman" w:ascii="Times New Roman" w:hAnsi="Times New Roman"/>
          <w:sz w:val="22"/>
        </w:rPr>
        <w:t>two pages only (252-3) is an added blessing.</w:t>
      </w:r>
    </w:p>
    <w:p>
      <w:pPr>
        <w:pStyle w:val="Normal"/>
        <w:ind w:firstLine="720"/>
        <w:rPr>
          <w:rFonts w:ascii="Times New Roman" w:hAnsi="Times New Roman" w:cs="Times New Roman"/>
          <w:sz w:val="22"/>
        </w:rPr>
      </w:pPr>
      <w:r>
        <w:rPr>
          <w:rFonts w:cs="Times New Roman" w:ascii="Times New Roman" w:hAnsi="Times New Roman"/>
          <w:sz w:val="22"/>
        </w:rPr>
        <w:t>He takes himself seriously in it, too. As at the beginning, where he asks why the Commission and other investigations did not “investigate the questions we have asked in this volume?”</w:t>
      </w:r>
    </w:p>
    <w:p>
      <w:pPr>
        <w:pStyle w:val="Normal"/>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w:t>
      </w:r>
    </w:p>
    <w:p>
      <w:pPr>
        <w:pStyle w:val="Normal"/>
        <w:ind w:firstLine="720"/>
        <w:rPr>
          <w:rFonts w:ascii="Times New Roman" w:hAnsi="Times New Roman" w:cs="Times New Roman"/>
          <w:sz w:val="22"/>
        </w:rPr>
      </w:pPr>
      <w:r>
        <w:rPr>
          <w:rFonts w:cs="Times New Roman" w:ascii="Times New Roman" w:hAnsi="Times New Roman"/>
          <w:sz w:val="22"/>
        </w:rPr>
        <w:t>He asks no question not asked earlier by others and he omits few of the irrational questions he took from those others. Any investigation going for that kind of absolute insanity would have made a laughing stock of itself. The man has ridiculed, made a public spectacle of himself, and he is too stupid, too ignorant and too much of the belief that he is some kind of rare genuis to be able to perceive that he has done this to himself.</w:t>
      </w:r>
    </w:p>
    <w:p>
      <w:pPr>
        <w:pStyle w:val="Normal"/>
        <w:ind w:firstLine="720"/>
        <w:rPr>
          <w:rFonts w:ascii="Times New Roman" w:hAnsi="Times New Roman" w:cs="Times New Roman"/>
          <w:sz w:val="22"/>
        </w:rPr>
      </w:pPr>
      <w:r>
        <w:rPr>
          <w:rFonts w:cs="Times New Roman" w:ascii="Times New Roman" w:hAnsi="Times New Roman"/>
          <w:sz w:val="22"/>
        </w:rPr>
        <w:t>For any committee to ask “his” questions would have been sheer idiocy, as we sufficiently herein.</w:t>
      </w:r>
    </w:p>
    <w:p>
      <w:pPr>
        <w:pStyle w:val="Normal"/>
        <w:ind w:firstLine="720"/>
        <w:rPr>
          <w:rFonts w:ascii="Times New Roman" w:hAnsi="Times New Roman" w:cs="Times New Roman"/>
          <w:sz w:val="22"/>
        </w:rPr>
      </w:pPr>
      <w:r>
        <w:rPr>
          <w:rFonts w:cs="Times New Roman" w:ascii="Times New Roman" w:hAnsi="Times New Roman"/>
          <w:sz w:val="22"/>
        </w:rPr>
        <w:t>As he meanders along with a complete lack of originality or meaningful observations of any kind he states that:</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ore than three hundred major witnesses are dead. A number of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aths were certainly due to natural causes but the vast majority were the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ults of violence...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This is an obvious cribbing of the irrational list of these deaths in Jim Marrs’ </w:t>
      </w:r>
      <w:r>
        <w:rPr>
          <w:rFonts w:cs="Times New Roman" w:ascii="Times New Roman" w:hAnsi="Times New Roman"/>
          <w:sz w:val="22"/>
          <w:u w:val="single"/>
        </w:rPr>
        <w:t>Crossfire</w:t>
      </w:r>
      <w:r>
        <w:rPr>
          <w:rFonts w:cs="Times New Roman" w:ascii="Times New Roman" w:hAnsi="Times New Roman"/>
          <w:sz w:val="22"/>
        </w:rPr>
        <w:t>. But the reality is that not a single person who had any information that the official investigators could have used lacked the opportunity to tell them and not a single one of the many who did suffered in any way for doing that.</w:t>
      </w:r>
    </w:p>
    <w:p>
      <w:pPr>
        <w:pStyle w:val="Normal"/>
        <w:ind w:firstLine="720"/>
        <w:rPr/>
      </w:pPr>
      <w:r>
        <w:rPr>
          <w:rFonts w:cs="Times New Roman" w:ascii="Times New Roman" w:hAnsi="Times New Roman"/>
          <w:sz w:val="22"/>
        </w:rPr>
        <w:t>Three hundred “witnesses?” “</w:t>
      </w:r>
      <w:r>
        <w:rPr>
          <w:rFonts w:cs="Times New Roman" w:ascii="Times New Roman" w:hAnsi="Times New Roman"/>
          <w:sz w:val="22"/>
          <w:u w:val="single"/>
        </w:rPr>
        <w:t>Major</w:t>
      </w:r>
      <w:r>
        <w:rPr>
          <w:rFonts w:cs="Times New Roman" w:ascii="Times New Roman" w:hAnsi="Times New Roman"/>
          <w:sz w:val="22"/>
        </w:rPr>
        <w:t>” witnesses yet!</w:t>
      </w:r>
    </w:p>
    <w:p>
      <w:pPr>
        <w:pStyle w:val="Normal"/>
        <w:ind w:firstLine="720"/>
        <w:rPr>
          <w:rFonts w:ascii="Times New Roman" w:hAnsi="Times New Roman" w:cs="Times New Roman"/>
          <w:sz w:val="22"/>
        </w:rPr>
      </w:pPr>
      <w:r>
        <w:rPr>
          <w:rFonts w:cs="Times New Roman" w:ascii="Times New Roman" w:hAnsi="Times New Roman"/>
          <w:sz w:val="22"/>
        </w:rPr>
        <w:t>Most by far of those Marrs lists were witnesses to nothing.</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st of them had no connection of any kind with the assassination or its investigations and there is no reason to believe that any one of them died from foul play or with assassination secrets.</w:t>
      </w:r>
    </w:p>
    <w:p>
      <w:pPr>
        <w:pStyle w:val="Normal"/>
        <w:ind w:firstLine="720"/>
        <w:rPr>
          <w:rFonts w:ascii="Times New Roman" w:hAnsi="Times New Roman" w:cs="Times New Roman"/>
          <w:sz w:val="22"/>
        </w:rPr>
      </w:pPr>
      <w:r>
        <w:rPr>
          <w:rFonts w:cs="Times New Roman" w:ascii="Times New Roman" w:hAnsi="Times New Roman"/>
          <w:sz w:val="22"/>
        </w:rPr>
        <w:t xml:space="preserve">Carried away with himself and his ignorance he even says that the government was “involved in sabotaging the 1967-1968 [and it extended past 1968] investigation of Clay </w:t>
      </w:r>
    </w:p>
    <w:p>
      <w:pPr>
        <w:pStyle w:val="Normal"/>
        <w:ind w:firstLine="720"/>
        <w:rPr>
          <w:rFonts w:ascii="Times New Roman" w:hAnsi="Times New Roman" w:cs="Times New Roman"/>
          <w:sz w:val="22"/>
        </w:rPr>
      </w:pPr>
      <w:r>
        <w:rPr>
          <w:rFonts w:cs="Times New Roman" w:ascii="Times New Roman" w:hAnsi="Times New Roman"/>
          <w:sz w:val="22"/>
        </w:rPr>
        <w:t>Shaw conducted by Jim Garrison.” What a gasser that is when Garrison sabotaged himself, omitting any need for the government to do that to him. The plain and simple truth is that Garrison had no case at all. That is why it took the jury, which believed there had been a conspiracy, less than an hour to acquit Shaw.</w:t>
      </w:r>
    </w:p>
    <w:p>
      <w:pPr>
        <w:pStyle w:val="Normal"/>
        <w:ind w:firstLine="720"/>
        <w:rPr/>
      </w:pPr>
      <w:r>
        <w:rPr>
          <w:rFonts w:cs="Times New Roman" w:ascii="Times New Roman" w:hAnsi="Times New Roman"/>
          <w:sz w:val="22"/>
        </w:rPr>
        <w:t xml:space="preserve">Groden even says that it was because she had interviewed Ruby privately that Dorothy Kilgallen was done in. He says she is one who learned that “it can be very unhealthy to pry open locked doors in the Kennedy case.” </w:t>
      </w:r>
      <w:r>
        <w:rPr>
          <w:rFonts w:cs="Times New Roman" w:ascii="Times New Roman" w:hAnsi="Times New Roman"/>
          <w:sz w:val="22"/>
          <w:u w:val="single"/>
        </w:rPr>
        <w:t>That</w:t>
      </w:r>
      <w:r>
        <w:rPr>
          <w:rFonts w:cs="Times New Roman" w:ascii="Times New Roman" w:hAnsi="Times New Roman"/>
          <w:sz w:val="22"/>
        </w:rPr>
        <w:t xml:space="preserve"> she would have been able to do with whatever Jack Ruby told her? The Ruby who spoke openly to many others after his arrest?</w:t>
      </w:r>
    </w:p>
    <w:p>
      <w:pPr>
        <w:pStyle w:val="Normal"/>
        <w:ind w:firstLine="720"/>
        <w:rPr>
          <w:rFonts w:ascii="Times New Roman" w:hAnsi="Times New Roman" w:cs="Times New Roman"/>
          <w:sz w:val="22"/>
        </w:rPr>
      </w:pPr>
      <w:r>
        <w:rPr>
          <w:rFonts w:cs="Times New Roman" w:ascii="Times New Roman" w:hAnsi="Times New Roman"/>
          <w:sz w:val="22"/>
        </w:rPr>
        <w:t>The coroner’s opinion, and New York City then had a world-famous coroner, is that Kilgallen killed herself with an overdose of drugs with alcohol added.</w:t>
      </w:r>
    </w:p>
    <w:p>
      <w:pPr>
        <w:pStyle w:val="Normal"/>
        <w:ind w:firstLine="720"/>
        <w:rPr>
          <w:rFonts w:ascii="Times New Roman" w:hAnsi="Times New Roman" w:cs="Times New Roman"/>
          <w:sz w:val="22"/>
        </w:rPr>
      </w:pPr>
      <w:r>
        <w:rPr>
          <w:rFonts w:cs="Times New Roman" w:ascii="Times New Roman" w:hAnsi="Times New Roman"/>
          <w:sz w:val="22"/>
        </w:rPr>
        <w:t>Groden’s last words repeat some of those with which he began. He says that in this indecency of a bad, an ignorant, a false and dishonest book he had “searched” for the real Lee Harvey Oswald. He says he did this “as hard as we can.”</w:t>
      </w:r>
    </w:p>
    <w:p>
      <w:pPr>
        <w:pStyle w:val="Normal"/>
        <w:ind w:firstLine="720"/>
        <w:rPr/>
      </w:pPr>
      <w:r>
        <w:rPr>
          <w:rFonts w:cs="Times New Roman" w:ascii="Times New Roman" w:hAnsi="Times New Roman"/>
          <w:sz w:val="22"/>
        </w:rPr>
        <w:t xml:space="preserve">So hard, for one of the thousands of examples, in alleging that Oswald was an agent, particularly of the ONI, he makes no mention of what he learned in my one book in his bibliography, </w:t>
      </w:r>
      <w:r>
        <w:rPr>
          <w:rFonts w:cs="Times New Roman" w:ascii="Times New Roman" w:hAnsi="Times New Roman"/>
          <w:sz w:val="22"/>
          <w:u w:val="single"/>
        </w:rPr>
        <w:t>Oswald in New Orleans</w:t>
      </w:r>
      <w:r>
        <w:rPr>
          <w:rFonts w:cs="Times New Roman" w:ascii="Times New Roman" w:hAnsi="Times New Roman"/>
          <w:sz w:val="22"/>
        </w:rPr>
        <w:t>: that Oswald as a marine has exceptionally high security clearances, CRYPTO and TOP SECRET.</w:t>
      </w:r>
    </w:p>
    <w:p>
      <w:pPr>
        <w:pStyle w:val="Normal"/>
        <w:ind w:firstLine="720"/>
        <w:rPr>
          <w:rFonts w:ascii="Times New Roman" w:hAnsi="Times New Roman" w:cs="Times New Roman"/>
          <w:sz w:val="22"/>
        </w:rPr>
      </w:pPr>
      <w:r>
        <w:rPr>
          <w:rFonts w:cs="Times New Roman" w:ascii="Times New Roman" w:hAnsi="Times New Roman"/>
          <w:sz w:val="22"/>
        </w:rPr>
        <w:t>In making no mention of this, with all the garbage he dredged from so many literary sewers how “hard” was he looking for what he promises his reader in his preface, “a new light” on Oswald as “I track Lee Oswald’s life...?”</w:t>
      </w:r>
    </w:p>
    <w:p>
      <w:pPr>
        <w:pStyle w:val="Normal"/>
        <w:ind w:firstLine="720"/>
        <w:rPr>
          <w:rFonts w:ascii="Times New Roman" w:hAnsi="Times New Roman" w:cs="Times New Roman"/>
          <w:sz w:val="22"/>
        </w:rPr>
      </w:pPr>
      <w:r>
        <w:rPr>
          <w:rFonts w:cs="Times New Roman" w:ascii="Times New Roman" w:hAnsi="Times New Roman"/>
          <w:sz w:val="22"/>
        </w:rPr>
        <w:t>He “tracks the life” of the one man accused officially of assassinating the President and makes no mention of the marines trusting him with such high security clearances?</w:t>
      </w:r>
    </w:p>
    <w:p>
      <w:pPr>
        <w:pStyle w:val="Normal"/>
        <w:ind w:firstLine="720"/>
        <w:rPr>
          <w:rFonts w:ascii="Times New Roman" w:hAnsi="Times New Roman" w:cs="Times New Roman"/>
          <w:sz w:val="22"/>
        </w:rPr>
      </w:pPr>
      <w:r>
        <w:rPr>
          <w:rFonts w:cs="Times New Roman" w:ascii="Times New Roman" w:hAnsi="Times New Roman"/>
          <w:sz w:val="22"/>
        </w:rPr>
        <w:t>While treating the fakers like Harry Dean as oracles?</w:t>
      </w:r>
    </w:p>
    <w:p>
      <w:pPr>
        <w:pStyle w:val="Normal"/>
        <w:ind w:firstLine="720"/>
        <w:rPr>
          <w:rFonts w:ascii="Times New Roman" w:hAnsi="Times New Roman" w:cs="Times New Roman"/>
          <w:sz w:val="22"/>
        </w:rPr>
      </w:pPr>
      <w:r>
        <w:rPr>
          <w:rFonts w:cs="Times New Roman" w:ascii="Times New Roman" w:hAnsi="Times New Roman"/>
          <w:sz w:val="22"/>
        </w:rPr>
        <w:t>What he was looking “hard” for is what all of the legion of those who sought to exploit and commercialize the assassination sought, fame and fortune.</w:t>
      </w:r>
    </w:p>
    <w:p>
      <w:pPr>
        <w:pStyle w:val="Normal"/>
        <w:ind w:firstLine="720"/>
        <w:rPr>
          <w:rFonts w:ascii="Times New Roman" w:hAnsi="Times New Roman" w:cs="Times New Roman"/>
          <w:sz w:val="22"/>
        </w:rPr>
      </w:pPr>
      <w:r>
        <w:rPr>
          <w:rFonts w:cs="Times New Roman" w:ascii="Times New Roman" w:hAnsi="Times New Roman"/>
          <w:sz w:val="22"/>
        </w:rPr>
        <w:t xml:space="preserve">He was not equipped to earn either other than by fraud, by the dishonesties only some of which are documented herein, by the subject-matter ignorance with which he began and by the </w:t>
      </w:r>
    </w:p>
    <w:p>
      <w:pPr>
        <w:pStyle w:val="Normal"/>
        <w:ind w:firstLine="720"/>
        <w:rPr>
          <w:rFonts w:ascii="Times New Roman" w:hAnsi="Times New Roman" w:cs="Times New Roman"/>
          <w:sz w:val="22"/>
        </w:rPr>
      </w:pPr>
      <w:r>
        <w:rPr>
          <w:rFonts w:cs="Times New Roman" w:ascii="Times New Roman" w:hAnsi="Times New Roman"/>
          <w:sz w:val="22"/>
        </w:rPr>
        <w:t>many stupidities of which only a fraction are included in this critique of his work.</w:t>
      </w:r>
    </w:p>
    <w:p>
      <w:pPr>
        <w:pStyle w:val="Normal"/>
        <w:ind w:firstLine="720"/>
        <w:rPr>
          <w:rFonts w:ascii="Times New Roman" w:hAnsi="Times New Roman" w:cs="Times New Roman"/>
          <w:sz w:val="22"/>
        </w:rPr>
      </w:pPr>
      <w:r>
        <w:rPr>
          <w:rFonts w:cs="Times New Roman" w:ascii="Times New Roman" w:hAnsi="Times New Roman"/>
          <w:sz w:val="22"/>
        </w:rPr>
        <w:t>What he has done for money and for the personal attention he could get by his book is take the most disreputable of the irrational books and so-called “theories” and use them as his own, along with a little dependable information he usually manages to corrupt in his use of it, and it as his own work.</w:t>
      </w:r>
    </w:p>
    <w:p>
      <w:pPr>
        <w:pStyle w:val="Normal"/>
        <w:ind w:firstLine="720"/>
        <w:rPr>
          <w:rFonts w:ascii="Times New Roman" w:hAnsi="Times New Roman" w:cs="Times New Roman"/>
          <w:sz w:val="22"/>
        </w:rPr>
      </w:pPr>
      <w:r>
        <w:rPr>
          <w:rFonts w:cs="Times New Roman" w:ascii="Times New Roman" w:hAnsi="Times New Roman"/>
          <w:sz w:val="22"/>
        </w:rPr>
        <w:t>What he has really done is describe himself as few enemies would be capable of doing.</w:t>
      </w:r>
    </w:p>
    <w:p>
      <w:pPr>
        <w:pStyle w:val="Normal"/>
        <w:ind w:firstLine="720"/>
        <w:rPr>
          <w:rFonts w:ascii="Times New Roman" w:hAnsi="Times New Roman" w:cs="Times New Roman"/>
          <w:sz w:val="22"/>
        </w:rPr>
      </w:pPr>
      <w:r>
        <w:rPr>
          <w:rFonts w:cs="Times New Roman" w:ascii="Times New Roman" w:hAnsi="Times New Roman"/>
          <w:sz w:val="22"/>
        </w:rPr>
        <w:t>What Viking has done is prove that there is no book so stinking rotten if allegedly on the assassination that some money-minded publisher will not publish it while that and all other major publishers refuse to consider publishing factual work that is solid and dependable.</w:t>
      </w:r>
    </w:p>
    <w:p>
      <w:pPr>
        <w:pStyle w:val="Normal"/>
        <w:ind w:firstLine="720"/>
        <w:rPr/>
      </w:pPr>
      <w:r>
        <w:rPr>
          <w:rFonts w:cs="Times New Roman" w:ascii="Times New Roman" w:hAnsi="Times New Roman"/>
          <w:sz w:val="22"/>
        </w:rPr>
        <w:t xml:space="preserve">While it was then a different Viking, Viking did early in 1965, refused to publish </w:t>
      </w:r>
      <w:r>
        <w:rPr>
          <w:rFonts w:cs="Times New Roman" w:ascii="Times New Roman" w:hAnsi="Times New Roman"/>
          <w:sz w:val="22"/>
          <w:u w:val="single"/>
        </w:rPr>
        <w:t>Whitewash: The Report on the Warren Report</w:t>
      </w:r>
      <w:r>
        <w:rPr>
          <w:rFonts w:cs="Times New Roman" w:ascii="Times New Roman" w:hAnsi="Times New Roman"/>
          <w:sz w:val="22"/>
        </w:rPr>
        <w:t xml:space="preserve">, when it was by nore than a year the first book on the official investigation of that “crime of the century” and that after it was recommended to Viking by a Viking editor who had read it. </w:t>
      </w:r>
      <w:r>
        <w:rPr>
          <w:rFonts w:cs="Times New Roman" w:ascii="Times New Roman" w:hAnsi="Times New Roman"/>
          <w:sz w:val="22"/>
          <w:u w:val="single"/>
        </w:rPr>
        <w:t>Whitewash</w:t>
      </w:r>
      <w:r>
        <w:rPr>
          <w:rFonts w:cs="Times New Roman" w:ascii="Times New Roman" w:hAnsi="Times New Roman"/>
          <w:sz w:val="22"/>
        </w:rPr>
        <w:t xml:space="preserve"> remains the basic work on the assassination and not a single one of those referred to critically in it has written or phoned to complain about being written about unfairly or inaccurately in it.</w:t>
      </w:r>
    </w:p>
    <w:p>
      <w:pPr>
        <w:pStyle w:val="Normal"/>
        <w:ind w:firstLine="720"/>
        <w:rPr>
          <w:rFonts w:ascii="Times New Roman" w:hAnsi="Times New Roman" w:cs="Times New Roman"/>
          <w:sz w:val="22"/>
        </w:rPr>
      </w:pPr>
      <w:r>
        <w:rPr>
          <w:rFonts w:cs="Times New Roman" w:ascii="Times New Roman" w:hAnsi="Times New Roman"/>
          <w:sz w:val="22"/>
        </w:rPr>
        <w:t>No matter how many times the wheel turns full scale as it has so many times in the past three decades it changes nothing about books and publishing on the assassination, as this abysmally bad and very dishonest book proves all over agai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sz w:val="22"/>
        </w:rPr>
      </w:pPr>
      <w:r>
        <w:rPr>
          <w:rFonts w:cs="Times New Roman" w:ascii="Times New Roman" w:hAnsi="Times New Roman"/>
          <w:sz w:val="22"/>
        </w:rPr>
        <w:t>Conclusions</w:t>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en I came to the end of these now many book-length manuscripts dealing with both the assassination of President John F. Kennedy and the industry it spawned, an industry that exploits and commercializes it, there has been the question that from time to time I articulated, what does one say at the end of a book like this? In trying to answer this question I think as no one else writing books in the field thimks, in terms of the official evidence and what it proves. This means not the official interpretation of that official evidence and not that part of the evidence selected to make it appear like proof of the official conclusion. It means in particular the meaning of the official evidence about which officialdom was not truthful.</w:t>
      </w:r>
    </w:p>
    <w:p>
      <w:pPr>
        <w:pStyle w:val="Normal"/>
        <w:ind w:firstLine="720"/>
        <w:rPr>
          <w:rFonts w:ascii="Times New Roman" w:hAnsi="Times New Roman" w:cs="Times New Roman"/>
          <w:sz w:val="22"/>
        </w:rPr>
      </w:pPr>
      <w:r>
        <w:rPr>
          <w:rFonts w:cs="Times New Roman" w:ascii="Times New Roman" w:hAnsi="Times New Roman"/>
          <w:sz w:val="22"/>
        </w:rPr>
        <w:t>As infrequently I have reminded readers, I am the only one who limited himself to the official evidence and of whom the government said that I am “perhaps more familiar with the events surrounding the investigation of President Kennedy’s assassination than anyone now employed by the F. B. I.”</w:t>
      </w:r>
    </w:p>
    <w:p>
      <w:pPr>
        <w:pStyle w:val="Normal"/>
        <w:ind w:firstLine="720"/>
        <w:rPr>
          <w:rFonts w:ascii="Times New Roman" w:hAnsi="Times New Roman" w:cs="Times New Roman"/>
          <w:sz w:val="22"/>
        </w:rPr>
      </w:pPr>
      <w:r>
        <w:rPr>
          <w:rFonts w:cs="Times New Roman" w:ascii="Times New Roman" w:hAnsi="Times New Roman"/>
          <w:sz w:val="22"/>
        </w:rPr>
        <w:t>It said this in federal district court in Washington in my FOIA lawsuit for the results in the scientific testing in the investigation of that assassination (C. A. 75-226).</w:t>
      </w:r>
    </w:p>
    <w:p>
      <w:pPr>
        <w:pStyle w:val="Normal"/>
        <w:ind w:firstLine="720"/>
        <w:rPr>
          <w:rFonts w:ascii="Times New Roman" w:hAnsi="Times New Roman" w:cs="Times New Roman"/>
          <w:sz w:val="22"/>
        </w:rPr>
      </w:pPr>
      <w:r>
        <w:rPr>
          <w:rFonts w:cs="Times New Roman" w:ascii="Times New Roman" w:hAnsi="Times New Roman"/>
          <w:sz w:val="22"/>
        </w:rPr>
        <w:t>That lawsuit differed from all the others of which I know, meaning all such lawsuits not just the dozen of so of mine, in several respects. One is that it was the first FOIA lawsuit filed after the Act was amended in 1974 over the veto of President Gerald Ford, who had been a Member of the Warren Commission. Another is that when the Act was amended to make FBI, CIA and similar records accessible under it with the amending of the Act’s investigatory files exemption to open them the earlier form of this suit was cited as requiring it. In that earlier suit the FBI had prevailed by its mendacity ignored by the court. That a lawsuit also differed because it was the sole surviving Kennedy brother, Edward M. Kennedy, who saw to it that the legislative history would be clear and explicit on the reasons for amending the Act. The amending restored the original intent that had been corrupted by the government as it picked and chose cases before judges it expected to agree with it. In making this clear he cited that earlier case (Congressional Record May 30, 1974, page S 9336).</w:t>
      </w:r>
    </w:p>
    <w:p>
      <w:pPr>
        <w:pStyle w:val="Normal"/>
        <w:ind w:firstLine="720"/>
        <w:rPr>
          <w:rFonts w:ascii="Times New Roman" w:hAnsi="Times New Roman" w:cs="Times New Roman"/>
          <w:sz w:val="22"/>
        </w:rPr>
      </w:pPr>
      <w:r>
        <w:rPr>
          <w:rFonts w:cs="Times New Roman" w:ascii="Times New Roman" w:hAnsi="Times New Roman"/>
          <w:sz w:val="22"/>
        </w:rPr>
        <w:t>I had become President Andrew Jackson’s one determined man who had become a majority and not a newspaper in the country mentioned it. Without means, without influence, without attention and after rejection by the Supreme Court of the United States, I had become the one determined man who had made the system work.</w:t>
      </w:r>
    </w:p>
    <w:p>
      <w:pPr>
        <w:pStyle w:val="Normal"/>
        <w:ind w:firstLine="720"/>
        <w:rPr>
          <w:rFonts w:ascii="Times New Roman" w:hAnsi="Times New Roman" w:cs="Times New Roman"/>
          <w:sz w:val="22"/>
        </w:rPr>
      </w:pPr>
      <w:r>
        <w:rPr>
          <w:rFonts w:cs="Times New Roman" w:ascii="Times New Roman" w:hAnsi="Times New Roman"/>
          <w:sz w:val="22"/>
        </w:rPr>
        <w:t>Only to be ignored by the system. It also ignored the fact that it was the sole surviving Kennedy brother who saw to it that the record on this would be clear. Ordinarily that would have been regarded as news but it was not so regarded on this subject.</w:t>
      </w:r>
    </w:p>
    <w:p>
      <w:pPr>
        <w:pStyle w:val="Normal"/>
        <w:ind w:firstLine="720"/>
        <w:rPr>
          <w:rFonts w:ascii="Times New Roman" w:hAnsi="Times New Roman" w:cs="Times New Roman"/>
          <w:sz w:val="22"/>
        </w:rPr>
      </w:pPr>
      <w:r>
        <w:rPr>
          <w:rFonts w:cs="Times New Roman" w:ascii="Times New Roman" w:hAnsi="Times New Roman"/>
          <w:sz w:val="22"/>
        </w:rPr>
        <w:t>This is a special subject to the major media. It is a subject usually ignored by the major media, until there is a new corruption of the truth about the assassination and of our tragic history. On this subject our media has been like that of authoritarian societies, like an arm of government. It accepted secrecy in the findings of the Commission and without asking the obvious questions about the Report it hailed the Report as definitive and without question.</w:t>
      </w:r>
    </w:p>
    <w:p>
      <w:pPr>
        <w:pStyle w:val="Normal"/>
        <w:ind w:firstLine="720"/>
        <w:rPr>
          <w:rFonts w:ascii="Times New Roman" w:hAnsi="Times New Roman" w:cs="Times New Roman"/>
          <w:sz w:val="22"/>
        </w:rPr>
      </w:pPr>
      <w:r>
        <w:rPr>
          <w:rFonts w:cs="Times New Roman" w:ascii="Times New Roman" w:hAnsi="Times New Roman"/>
          <w:sz w:val="22"/>
        </w:rPr>
        <w:t>Had Oswald lived to be tried his trial would have been entirely public.</w:t>
      </w:r>
    </w:p>
    <w:p>
      <w:pPr>
        <w:pStyle w:val="Normal"/>
        <w:ind w:firstLine="720"/>
        <w:rPr>
          <w:rFonts w:ascii="Times New Roman" w:hAnsi="Times New Roman" w:cs="Times New Roman"/>
          <w:sz w:val="22"/>
        </w:rPr>
      </w:pPr>
      <w:r>
        <w:rPr>
          <w:rFonts w:cs="Times New Roman" w:ascii="Times New Roman" w:hAnsi="Times New Roman"/>
          <w:sz w:val="22"/>
        </w:rPr>
        <w:t>There was no legitimate reason for these hearings to be secret with the stenographic transcripts kept secret until published.</w:t>
      </w:r>
    </w:p>
    <w:p>
      <w:pPr>
        <w:pStyle w:val="Normal"/>
        <w:ind w:firstLine="720"/>
        <w:rPr>
          <w:rFonts w:ascii="Times New Roman" w:hAnsi="Times New Roman" w:cs="Times New Roman"/>
          <w:sz w:val="22"/>
        </w:rPr>
      </w:pPr>
      <w:r>
        <w:rPr>
          <w:rFonts w:cs="Times New Roman" w:ascii="Times New Roman" w:hAnsi="Times New Roman"/>
          <w:sz w:val="22"/>
        </w:rPr>
        <w:t>There was no legitimate reason for the media to accept this suppression.</w:t>
      </w:r>
    </w:p>
    <w:p>
      <w:pPr>
        <w:pStyle w:val="Normal"/>
        <w:ind w:firstLine="720"/>
        <w:rPr>
          <w:rFonts w:ascii="Times New Roman" w:hAnsi="Times New Roman" w:cs="Times New Roman"/>
          <w:sz w:val="22"/>
        </w:rPr>
      </w:pPr>
      <w:r>
        <w:rPr>
          <w:rFonts w:cs="Times New Roman" w:ascii="Times New Roman" w:hAnsi="Times New Roman"/>
          <w:sz w:val="22"/>
        </w:rPr>
        <w:t>But it did, meekly.</w:t>
      </w:r>
    </w:p>
    <w:p>
      <w:pPr>
        <w:pStyle w:val="Normal"/>
        <w:ind w:firstLine="720"/>
        <w:rPr/>
      </w:pPr>
      <w:r>
        <w:rPr>
          <w:rFonts w:cs="Times New Roman" w:ascii="Times New Roman" w:hAnsi="Times New Roman"/>
          <w:sz w:val="22"/>
        </w:rPr>
        <w:t xml:space="preserve">When there is a corrupt book by a major publisher to be promoted, a book that gives the appearance of validating the official assassination mythology that became the official truth about it, then the major media extends itself all over again to help corrupt the public mind and our history in support of those corrupt books. Two recent examples of this are Gerald Posner’s 1993 mistitled </w:t>
      </w:r>
      <w:r>
        <w:rPr>
          <w:rFonts w:cs="Times New Roman" w:ascii="Times New Roman" w:hAnsi="Times New Roman"/>
          <w:sz w:val="22"/>
          <w:u w:val="single"/>
        </w:rPr>
        <w:t>Case Closed</w:t>
      </w:r>
      <w:r>
        <w:rPr>
          <w:rFonts w:cs="Times New Roman" w:ascii="Times New Roman" w:hAnsi="Times New Roman"/>
          <w:sz w:val="22"/>
        </w:rPr>
        <w:t xml:space="preserve">, published by Random House, and that same publishing empire’s 1995 publishing disaster, Norman Mailer’s </w:t>
      </w:r>
      <w:r>
        <w:rPr>
          <w:rFonts w:cs="Times New Roman" w:ascii="Times New Roman" w:hAnsi="Times New Roman"/>
          <w:sz w:val="22"/>
          <w:u w:val="single"/>
        </w:rPr>
        <w:t>Oswald Tale</w:t>
      </w:r>
      <w:r>
        <w:rPr>
          <w:rFonts w:cs="Times New Roman" w:ascii="Times New Roman" w:hAnsi="Times New Roman"/>
          <w:sz w:val="22"/>
        </w:rPr>
        <w:t xml:space="preserve">. Another part of that empire made the same effort in the year between with Mark Riebling’s </w:t>
      </w:r>
      <w:r>
        <w:rPr>
          <w:rFonts w:cs="Times New Roman" w:ascii="Times New Roman" w:hAnsi="Times New Roman"/>
          <w:sz w:val="22"/>
          <w:u w:val="single"/>
        </w:rPr>
        <w:t>Wedge</w:t>
      </w:r>
      <w:r>
        <w:rPr>
          <w:rFonts w:cs="Times New Roman" w:ascii="Times New Roman" w:hAnsi="Times New Roman"/>
          <w:sz w:val="22"/>
        </w:rPr>
        <w:t>. Still another as I write this is scheduled to do the same thing with Max Holland’s defense of the Commission itself later this year.</w:t>
      </w:r>
    </w:p>
    <w:p>
      <w:pPr>
        <w:pStyle w:val="Normal"/>
        <w:ind w:firstLine="720"/>
        <w:rPr>
          <w:rFonts w:ascii="Times New Roman" w:hAnsi="Times New Roman" w:cs="Times New Roman"/>
          <w:sz w:val="22"/>
        </w:rPr>
      </w:pPr>
      <w:r>
        <w:rPr>
          <w:rFonts w:cs="Times New Roman" w:ascii="Times New Roman" w:hAnsi="Times New Roman"/>
          <w:sz w:val="22"/>
        </w:rPr>
        <w:t>To paraphrase, “Corruption, corruption! All is corruption” if it gets major-media attention.</w:t>
      </w:r>
    </w:p>
    <w:p>
      <w:pPr>
        <w:pStyle w:val="Normal"/>
        <w:ind w:firstLine="720"/>
        <w:rPr>
          <w:rFonts w:ascii="Times New Roman" w:hAnsi="Times New Roman" w:cs="Times New Roman"/>
          <w:sz w:val="22"/>
        </w:rPr>
      </w:pPr>
      <w:r>
        <w:rPr>
          <w:rFonts w:cs="Times New Roman" w:ascii="Times New Roman" w:hAnsi="Times New Roman"/>
          <w:sz w:val="22"/>
        </w:rPr>
        <w:t>The FBI through its counsel did not decide that the time had come to pay me a high and unique compliment because I was suing it and because for more than two decades I had been exposing it and its failures when its President was assassinated.</w:t>
      </w:r>
    </w:p>
    <w:p>
      <w:pPr>
        <w:pStyle w:val="Normal"/>
        <w:ind w:firstLine="720"/>
        <w:rPr>
          <w:rFonts w:ascii="Times New Roman" w:hAnsi="Times New Roman" w:cs="Times New Roman"/>
          <w:sz w:val="22"/>
        </w:rPr>
      </w:pPr>
      <w:r>
        <w:rPr>
          <w:rFonts w:cs="Times New Roman" w:ascii="Times New Roman" w:hAnsi="Times New Roman"/>
          <w:sz w:val="22"/>
        </w:rPr>
        <w:t>They had made a correct reading of the judge before whom that case was. My counsel, Jim Lesar, and I had confronted both the FBI and the Department of Justice with the FBI’s perjury to withhold information it could not withhold under the law. I had selected a special means of forcing this confrontation, by making the allegation under oath myself rather than through a lawyer’s pleading. That meant if I was not truthful in making the charge I was automatically guilty of perjury myself. And that meant that without any question at all, the judge faced a perjury case. One of us, the FBI’s affiant in that case or I had sworn falsely about what cannot be more material in any FOIA lawsuit, whether the information sought did exist.</w:t>
      </w:r>
    </w:p>
    <w:p>
      <w:pPr>
        <w:pStyle w:val="Normal"/>
        <w:ind w:firstLine="720"/>
        <w:rPr>
          <w:rFonts w:ascii="Times New Roman" w:hAnsi="Times New Roman" w:cs="Times New Roman"/>
          <w:sz w:val="22"/>
        </w:rPr>
      </w:pPr>
      <w:r>
        <w:rPr>
          <w:rFonts w:cs="Times New Roman" w:ascii="Times New Roman" w:hAnsi="Times New Roman"/>
          <w:sz w:val="22"/>
        </w:rPr>
        <w:t>Judge John H. Pratt faced this challenge first by threatening Lesar and me. When that did not work, the government responded as I quote it above. That was not a response. It was not a defense. It was, in fact, an admission of the charge I had made. Pratt accepted that as what it was not, as a defense. The government also said that I could “make such claims ad infinitim.” That was to say that I could prove endlessly that the FBI engaged in felonies to violate the law.</w:t>
      </w:r>
    </w:p>
    <w:p>
      <w:pPr>
        <w:pStyle w:val="Normal"/>
        <w:ind w:firstLine="720"/>
        <w:rPr>
          <w:rFonts w:ascii="Times New Roman" w:hAnsi="Times New Roman" w:cs="Times New Roman"/>
          <w:sz w:val="22"/>
        </w:rPr>
      </w:pPr>
      <w:r>
        <w:rPr>
          <w:rFonts w:cs="Times New Roman" w:ascii="Times New Roman" w:hAnsi="Times New Roman"/>
          <w:sz w:val="22"/>
        </w:rPr>
        <w:t>That, of course, also was not news. It was not then or since mentioned by any of the media.</w:t>
      </w:r>
    </w:p>
    <w:p>
      <w:pPr>
        <w:pStyle w:val="Normal"/>
        <w:ind w:firstLine="720"/>
        <w:rPr>
          <w:rFonts w:ascii="Times New Roman" w:hAnsi="Times New Roman" w:cs="Times New Roman"/>
          <w:sz w:val="22"/>
        </w:rPr>
      </w:pPr>
      <w:r>
        <w:rPr>
          <w:rFonts w:cs="Times New Roman" w:ascii="Times New Roman" w:hAnsi="Times New Roman"/>
          <w:sz w:val="22"/>
        </w:rPr>
        <w:t>Corruption, corruption! All is corruption!</w:t>
      </w:r>
    </w:p>
    <w:p>
      <w:pPr>
        <w:pStyle w:val="Normal"/>
        <w:ind w:firstLine="720"/>
        <w:rPr>
          <w:rFonts w:ascii="Times New Roman" w:hAnsi="Times New Roman" w:cs="Times New Roman"/>
          <w:sz w:val="22"/>
        </w:rPr>
      </w:pPr>
      <w:r>
        <w:rPr>
          <w:rFonts w:cs="Times New Roman" w:ascii="Times New Roman" w:hAnsi="Times New Roman"/>
          <w:sz w:val="22"/>
        </w:rPr>
        <w:t>That the government was corrupt and was rewriting our tragic history for its own purposes, purposes that include protecting the false official account of the assassination and protecting the government agencies that resort to violation of the law with felonies to withhold information that under the law could not be withheld, does not excuse the corruption of those who claim not to agree with this official “solution” that “solves” nothing and deceives and misleads the people.</w:t>
      </w:r>
    </w:p>
    <w:p>
      <w:pPr>
        <w:pStyle w:val="Normal"/>
        <w:ind w:firstLine="720"/>
        <w:rPr>
          <w:rFonts w:ascii="Times New Roman" w:hAnsi="Times New Roman" w:cs="Times New Roman"/>
          <w:sz w:val="22"/>
        </w:rPr>
      </w:pPr>
      <w:r>
        <w:rPr>
          <w:rFonts w:cs="Times New Roman" w:ascii="Times New Roman" w:hAnsi="Times New Roman"/>
          <w:sz w:val="22"/>
        </w:rPr>
        <w:t xml:space="preserve">Not only is no corruption by either side justified or justifiable, it can be argued that those </w:t>
      </w:r>
    </w:p>
    <w:p>
      <w:pPr>
        <w:pStyle w:val="Normal"/>
        <w:ind w:firstLine="720"/>
        <w:rPr>
          <w:rFonts w:ascii="Times New Roman" w:hAnsi="Times New Roman" w:cs="Times New Roman"/>
          <w:sz w:val="22"/>
        </w:rPr>
      </w:pPr>
      <w:r>
        <w:rPr>
          <w:rFonts w:cs="Times New Roman" w:ascii="Times New Roman" w:hAnsi="Times New Roman"/>
          <w:sz w:val="22"/>
        </w:rPr>
        <w:t>who criticize the government have the high standard of the skirts of Caeser’s wife to live up to. For years no books on the subject other than mine have met this standard of being as clean as the skirts of Caeser’s wife.</w:t>
      </w:r>
    </w:p>
    <w:p>
      <w:pPr>
        <w:pStyle w:val="Normal"/>
        <w:ind w:firstLine="720"/>
        <w:rPr>
          <w:rFonts w:ascii="Times New Roman" w:hAnsi="Times New Roman" w:cs="Times New Roman"/>
          <w:sz w:val="22"/>
        </w:rPr>
      </w:pPr>
      <w:r>
        <w:rPr>
          <w:rFonts w:cs="Times New Roman" w:ascii="Times New Roman" w:hAnsi="Times New Roman"/>
          <w:sz w:val="22"/>
        </w:rPr>
        <w:t>It is because the others do not that I have spent the last years of my long life making as much of a record for our history as is possible for me. That is why I do this with Groden’s work.</w:t>
      </w:r>
    </w:p>
    <w:p>
      <w:pPr>
        <w:pStyle w:val="Normal"/>
        <w:ind w:firstLine="720"/>
        <w:rPr>
          <w:rFonts w:ascii="Times New Roman" w:hAnsi="Times New Roman" w:cs="Times New Roman"/>
          <w:sz w:val="22"/>
        </w:rPr>
      </w:pPr>
      <w:r>
        <w:rPr>
          <w:rFonts w:cs="Times New Roman" w:ascii="Times New Roman" w:hAnsi="Times New Roman"/>
          <w:sz w:val="22"/>
        </w:rPr>
        <w:t>It has not been possible to do it with all the many books that in various ways do exploit and commercialize the assassination. There are too many of them.</w:t>
      </w:r>
    </w:p>
    <w:p>
      <w:pPr>
        <w:pStyle w:val="Normal"/>
        <w:ind w:firstLine="720"/>
        <w:rPr>
          <w:rFonts w:ascii="Times New Roman" w:hAnsi="Times New Roman" w:cs="Times New Roman"/>
          <w:sz w:val="22"/>
        </w:rPr>
      </w:pPr>
      <w:r>
        <w:rPr>
          <w:rFonts w:cs="Times New Roman" w:ascii="Times New Roman" w:hAnsi="Times New Roman"/>
          <w:sz w:val="22"/>
        </w:rPr>
        <w:t>I have tried to select those that are in various ways different or distinctive to make a fuller, a rounder history of the corruption of both sides in this long and lingering controversy that the federal appeals court for the District of Columbia once said would not end. It has not ended and it will not end.</w:t>
      </w:r>
    </w:p>
    <w:p>
      <w:pPr>
        <w:pStyle w:val="Normal"/>
        <w:ind w:firstLine="720"/>
        <w:rPr>
          <w:rFonts w:ascii="Times New Roman" w:hAnsi="Times New Roman" w:cs="Times New Roman"/>
          <w:sz w:val="22"/>
        </w:rPr>
      </w:pPr>
      <w:r>
        <w:rPr>
          <w:rFonts w:cs="Times New Roman" w:ascii="Times New Roman" w:hAnsi="Times New Roman"/>
          <w:sz w:val="22"/>
        </w:rPr>
        <w:t>Groden’s work is not different because he writes as though he alone knows all there is to know. He is not different in using the work of others as his own, but he did do that more than any other. His is not different in his ignorance, and in the ignorance reflected in his book, although he may be in a class by himself on that. If not Number One, close to it anyway. His is not different in his and its dishonesty although in any evaluation he has to be close to in a class by himself on this. Nor are he and his work different, unique in their irrationality but again he is right up at the top on this, too.</w:t>
      </w:r>
    </w:p>
    <w:p>
      <w:pPr>
        <w:pStyle w:val="Normal"/>
        <w:ind w:firstLine="720"/>
        <w:rPr>
          <w:rFonts w:ascii="Times New Roman" w:hAnsi="Times New Roman" w:cs="Times New Roman"/>
          <w:sz w:val="22"/>
        </w:rPr>
      </w:pPr>
      <w:r>
        <w:rPr>
          <w:rFonts w:cs="Times New Roman" w:ascii="Times New Roman" w:hAnsi="Times New Roman"/>
          <w:sz w:val="22"/>
        </w:rPr>
        <w:t>He and his work typify all these many abuses of fact, of truth and of personal and professional responsibility.</w:t>
      </w:r>
    </w:p>
    <w:p>
      <w:pPr>
        <w:pStyle w:val="Normal"/>
        <w:ind w:firstLine="720"/>
        <w:rPr>
          <w:rFonts w:ascii="Times New Roman" w:hAnsi="Times New Roman" w:cs="Times New Roman"/>
          <w:sz w:val="22"/>
        </w:rPr>
      </w:pPr>
      <w:r>
        <w:rPr>
          <w:rFonts w:cs="Times New Roman" w:ascii="Times New Roman" w:hAnsi="Times New Roman"/>
          <w:sz w:val="22"/>
        </w:rPr>
        <w:t>He encompasses more of them. And he did have an official position, an official responsibility in one of the official investigations. He had access to assassination pictures to which others did not have access and he used those pictures in his book.</w:t>
      </w:r>
    </w:p>
    <w:p>
      <w:pPr>
        <w:pStyle w:val="Normal"/>
        <w:ind w:firstLine="720"/>
        <w:rPr>
          <w:rFonts w:ascii="Times New Roman" w:hAnsi="Times New Roman" w:cs="Times New Roman"/>
          <w:sz w:val="22"/>
        </w:rPr>
      </w:pPr>
      <w:r>
        <w:rPr>
          <w:rFonts w:cs="Times New Roman" w:ascii="Times New Roman" w:hAnsi="Times New Roman"/>
          <w:sz w:val="22"/>
        </w:rPr>
        <w:t>In a sense he reflects the kind of person used by those official investigations.</w:t>
      </w:r>
    </w:p>
    <w:p>
      <w:pPr>
        <w:pStyle w:val="Normal"/>
        <w:ind w:firstLine="720"/>
        <w:rPr>
          <w:rFonts w:ascii="Times New Roman" w:hAnsi="Times New Roman" w:cs="Times New Roman"/>
          <w:sz w:val="22"/>
        </w:rPr>
      </w:pPr>
      <w:r>
        <w:rPr>
          <w:rFonts w:cs="Times New Roman" w:ascii="Times New Roman" w:hAnsi="Times New Roman"/>
          <w:sz w:val="22"/>
        </w:rPr>
        <w:t>He represents more of the abuses, more of the corruptions.</w:t>
      </w:r>
    </w:p>
    <w:p>
      <w:pPr>
        <w:pStyle w:val="Normal"/>
        <w:ind w:firstLine="720"/>
        <w:rPr>
          <w:rFonts w:ascii="Times New Roman" w:hAnsi="Times New Roman" w:cs="Times New Roman"/>
          <w:sz w:val="22"/>
        </w:rPr>
      </w:pPr>
      <w:r>
        <w:rPr>
          <w:rFonts w:cs="Times New Roman" w:ascii="Times New Roman" w:hAnsi="Times New Roman"/>
          <w:sz w:val="22"/>
        </w:rPr>
        <w:t>He and his work include most if not all of them.</w:t>
      </w:r>
    </w:p>
    <w:p>
      <w:pPr>
        <w:pStyle w:val="Normal"/>
        <w:ind w:firstLine="720"/>
        <w:rPr>
          <w:rFonts w:ascii="Times New Roman" w:hAnsi="Times New Roman" w:cs="Times New Roman"/>
          <w:sz w:val="22"/>
        </w:rPr>
      </w:pPr>
      <w:r>
        <w:rPr>
          <w:rFonts w:cs="Times New Roman" w:ascii="Times New Roman" w:hAnsi="Times New Roman"/>
          <w:sz w:val="22"/>
        </w:rPr>
        <w:t xml:space="preserve">His official responsibilities cannot be compared with those of that Judenrat of a David </w:t>
      </w:r>
    </w:p>
    <w:p>
      <w:pPr>
        <w:pStyle w:val="Normal"/>
        <w:ind w:firstLine="720"/>
        <w:rPr>
          <w:rFonts w:ascii="Times New Roman" w:hAnsi="Times New Roman" w:cs="Times New Roman"/>
          <w:sz w:val="22"/>
        </w:rPr>
      </w:pPr>
      <w:r>
        <w:rPr>
          <w:rFonts w:cs="Times New Roman" w:ascii="Times New Roman" w:hAnsi="Times New Roman"/>
          <w:sz w:val="22"/>
        </w:rPr>
        <w:t>Belin who was a Warren Commission assistant counsel and who headed the later Rockefeller Commission as its general counsel. Groden’s lies are in the area of his official expertise while by no means being limited to that. His official responsibilities lay with the pictures of the assassination and it is his selection of those pictures that he uses even when he uses them without the legal right to do that. Those that he used most and most corruptly and irresponsibly are those that were clearly stolen, the color pictures of the autopsy and the X-rays of the autopsy. The opportunity for that thievery of some of these was limited to access to them when they were in the possession of the House assassins committee. He in his official role on that committee did have access to them.</w:t>
      </w:r>
    </w:p>
    <w:p>
      <w:pPr>
        <w:pStyle w:val="Normal"/>
        <w:ind w:firstLine="720"/>
        <w:rPr>
          <w:rFonts w:ascii="Times New Roman" w:hAnsi="Times New Roman" w:cs="Times New Roman"/>
          <w:sz w:val="22"/>
        </w:rPr>
      </w:pPr>
      <w:r>
        <w:rPr>
          <w:rFonts w:cs="Times New Roman" w:ascii="Times New Roman" w:hAnsi="Times New Roman"/>
          <w:sz w:val="22"/>
        </w:rPr>
        <w:t>There is no need to speculate on how they could have been stolen from that committee. There is need to know only if there were any other possiblity. There was not.</w:t>
      </w:r>
    </w:p>
    <w:p>
      <w:pPr>
        <w:pStyle w:val="Normal"/>
        <w:ind w:firstLine="720"/>
        <w:rPr/>
      </w:pPr>
      <w:r>
        <w:rPr>
          <w:rFonts w:cs="Times New Roman" w:ascii="Times New Roman" w:hAnsi="Times New Roman"/>
          <w:sz w:val="22"/>
        </w:rPr>
        <w:t xml:space="preserve">It is only because of this thievery that he can use pictures of the President’s shattered and bloody head alone </w:t>
      </w:r>
      <w:r>
        <w:rPr>
          <w:rFonts w:cs="Times New Roman" w:ascii="Times New Roman" w:hAnsi="Times New Roman"/>
          <w:sz w:val="22"/>
          <w:u w:val="single"/>
        </w:rPr>
        <w:t>twelve</w:t>
      </w:r>
      <w:r>
        <w:rPr>
          <w:rFonts w:cs="Times New Roman" w:ascii="Times New Roman" w:hAnsi="Times New Roman"/>
          <w:sz w:val="22"/>
        </w:rPr>
        <w:t xml:space="preserve"> times (pages 73, 81-86, 178(3 times) and 202: in “sculptured” form five times on 80, 83, 84 and 178).</w:t>
      </w:r>
    </w:p>
    <w:p>
      <w:pPr>
        <w:pStyle w:val="Normal"/>
        <w:ind w:firstLine="720"/>
        <w:rPr>
          <w:rFonts w:ascii="Times New Roman" w:hAnsi="Times New Roman" w:cs="Times New Roman"/>
          <w:sz w:val="22"/>
        </w:rPr>
      </w:pPr>
      <w:r>
        <w:rPr>
          <w:rFonts w:cs="Times New Roman" w:ascii="Times New Roman" w:hAnsi="Times New Roman"/>
          <w:sz w:val="22"/>
        </w:rPr>
        <w:t>This is the exploitation of gore, not the presentation of evidence.</w:t>
      </w:r>
    </w:p>
    <w:p>
      <w:pPr>
        <w:pStyle w:val="Normal"/>
        <w:ind w:firstLine="720"/>
        <w:rPr>
          <w:rFonts w:ascii="Times New Roman" w:hAnsi="Times New Roman" w:cs="Times New Roman"/>
          <w:sz w:val="22"/>
        </w:rPr>
      </w:pPr>
      <w:r>
        <w:rPr>
          <w:rFonts w:cs="Times New Roman" w:ascii="Times New Roman" w:hAnsi="Times New Roman"/>
          <w:sz w:val="22"/>
        </w:rPr>
        <w:t>One of the examples of his gross dishonesty I refer to is his misuses of Frames 335 and 336 of the Zapruder film. I then noted that he did not mention that this film at that very point has two frames that show the back of the President’s head to be intact whereas Groden claims it was blown out. He actually uses these frames showing the back of the head to be intact on pages 35 twice, 37, 39 and 103. As he publishes them they are not nearly as clear as they are in the film that I examined. Whether this is deliberate may be questioned but it is a fact. It is a fact, too, that he knew the truth and lied about the back of the head being blown out.</w:t>
      </w:r>
    </w:p>
    <w:p>
      <w:pPr>
        <w:pStyle w:val="Normal"/>
        <w:ind w:firstLine="720"/>
        <w:rPr>
          <w:rFonts w:ascii="Times New Roman" w:hAnsi="Times New Roman" w:cs="Times New Roman"/>
          <w:sz w:val="22"/>
        </w:rPr>
      </w:pPr>
      <w:r>
        <w:rPr>
          <w:rFonts w:cs="Times New Roman" w:ascii="Times New Roman" w:hAnsi="Times New Roman"/>
          <w:sz w:val="22"/>
        </w:rPr>
        <w:t>In this he refutes his entire book, the whole case he phonied up of the autopsy pictures having been “forged.” How much more knowing more deliberately can dishonesty be then to prove it in pictures, although not intending to!</w:t>
      </w:r>
    </w:p>
    <w:p>
      <w:pPr>
        <w:pStyle w:val="Normal"/>
        <w:ind w:firstLine="720"/>
        <w:rPr>
          <w:rFonts w:ascii="Times New Roman" w:hAnsi="Times New Roman" w:cs="Times New Roman"/>
          <w:sz w:val="22"/>
        </w:rPr>
      </w:pPr>
      <w:r>
        <w:rPr>
          <w:rFonts w:cs="Times New Roman" w:ascii="Times New Roman" w:hAnsi="Times New Roman"/>
          <w:sz w:val="22"/>
        </w:rPr>
        <w:t xml:space="preserve">He does not, as does his erstwhile coauthor Harrison Livingstone, claim that the Zapruder film also is forged. </w:t>
      </w:r>
    </w:p>
    <w:p>
      <w:pPr>
        <w:pStyle w:val="Normal"/>
        <w:ind w:firstLine="720"/>
        <w:rPr>
          <w:rFonts w:ascii="Times New Roman" w:hAnsi="Times New Roman" w:cs="Times New Roman"/>
          <w:sz w:val="22"/>
        </w:rPr>
      </w:pPr>
      <w:r>
        <w:rPr>
          <w:rFonts w:cs="Times New Roman" w:ascii="Times New Roman" w:hAnsi="Times New Roman"/>
          <w:sz w:val="22"/>
        </w:rPr>
        <w:t>He knows it was not and that it could not have been.</w:t>
      </w:r>
    </w:p>
    <w:p>
      <w:pPr>
        <w:pStyle w:val="Normal"/>
        <w:ind w:firstLine="720"/>
        <w:rPr/>
      </w:pPr>
      <w:r>
        <w:rPr>
          <w:rFonts w:cs="Times New Roman" w:ascii="Times New Roman" w:hAnsi="Times New Roman"/>
          <w:sz w:val="22"/>
        </w:rPr>
        <w:t xml:space="preserve">We do not have to wonder whether it is his sloppiness, of which we have seen enough, or his carelessness, of which we have seen more than enough. Why he did this is not all that important. </w:t>
      </w:r>
      <w:r>
        <w:rPr>
          <w:rFonts w:cs="Times New Roman" w:ascii="Times New Roman" w:hAnsi="Times New Roman"/>
          <w:sz w:val="22"/>
          <w:u w:val="single"/>
        </w:rPr>
        <w:t>That</w:t>
      </w:r>
      <w:r>
        <w:rPr>
          <w:rFonts w:cs="Times New Roman" w:ascii="Times New Roman" w:hAnsi="Times New Roman"/>
          <w:sz w:val="22"/>
        </w:rPr>
        <w:t xml:space="preserve"> he did is what is importan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most it would seem incredible that a writer would so refute himself, all there is of himself and of his work.</w:t>
      </w:r>
    </w:p>
    <w:p>
      <w:pPr>
        <w:pStyle w:val="Normal"/>
        <w:ind w:firstLine="720"/>
        <w:rPr>
          <w:rFonts w:ascii="Times New Roman" w:hAnsi="Times New Roman" w:cs="Times New Roman"/>
          <w:sz w:val="22"/>
        </w:rPr>
      </w:pPr>
      <w:r>
        <w:rPr>
          <w:rFonts w:cs="Times New Roman" w:ascii="Times New Roman" w:hAnsi="Times New Roman"/>
          <w:sz w:val="22"/>
        </w:rPr>
        <w:t>Those of the self-important who are wrapped up in and lost in themselves are a breed apart. They see, they know, they recognize nothing else. Nothing else is real to them. Only what is not real is to them real.</w:t>
      </w:r>
    </w:p>
    <w:p>
      <w:pPr>
        <w:pStyle w:val="Normal"/>
        <w:ind w:firstLine="720"/>
        <w:rPr>
          <w:rFonts w:ascii="Times New Roman" w:hAnsi="Times New Roman" w:cs="Times New Roman"/>
          <w:sz w:val="22"/>
        </w:rPr>
      </w:pPr>
      <w:r>
        <w:rPr>
          <w:rFonts w:cs="Times New Roman" w:ascii="Times New Roman" w:hAnsi="Times New Roman"/>
          <w:sz w:val="22"/>
        </w:rPr>
        <w:t>As we here see.</w:t>
      </w:r>
    </w:p>
    <w:p>
      <w:pPr>
        <w:pStyle w:val="Normal"/>
        <w:ind w:firstLine="720"/>
        <w:rPr>
          <w:rFonts w:ascii="Times New Roman" w:hAnsi="Times New Roman" w:cs="Times New Roman"/>
          <w:sz w:val="22"/>
        </w:rPr>
      </w:pPr>
      <w:r>
        <w:rPr>
          <w:rFonts w:cs="Times New Roman" w:ascii="Times New Roman" w:hAnsi="Times New Roman"/>
          <w:sz w:val="22"/>
        </w:rPr>
        <w:t>In pictures, not in words, in pictures the authenticity of which is beyond reasonable question.</w:t>
      </w:r>
    </w:p>
    <w:p>
      <w:pPr>
        <w:pStyle w:val="Normal"/>
        <w:ind w:firstLine="720"/>
        <w:rPr>
          <w:rFonts w:ascii="Times New Roman" w:hAnsi="Times New Roman" w:cs="Times New Roman"/>
          <w:sz w:val="22"/>
        </w:rPr>
      </w:pPr>
      <w:r>
        <w:rPr>
          <w:rFonts w:cs="Times New Roman" w:ascii="Times New Roman" w:hAnsi="Times New Roman"/>
          <w:sz w:val="22"/>
        </w:rPr>
        <w:t>And he is the expert on pictures. That was his committee role, although he did, as he says, try to expand it to make himself an expert on the medical evidence. He was the one person in all of the country the committee selected to be its expert on those pictures.</w:t>
      </w:r>
    </w:p>
    <w:p>
      <w:pPr>
        <w:pStyle w:val="Normal"/>
        <w:ind w:firstLine="720"/>
        <w:rPr>
          <w:rFonts w:ascii="Times New Roman" w:hAnsi="Times New Roman" w:cs="Times New Roman"/>
          <w:sz w:val="22"/>
        </w:rPr>
      </w:pPr>
      <w:r>
        <w:rPr>
          <w:rFonts w:cs="Times New Roman" w:ascii="Times New Roman" w:hAnsi="Times New Roman"/>
          <w:sz w:val="22"/>
        </w:rPr>
        <w:t>The pictures that prove him a phony, a charlatan, a faker and a liar.</w:t>
      </w:r>
    </w:p>
    <w:p>
      <w:pPr>
        <w:pStyle w:val="Normal"/>
        <w:ind w:firstLine="720"/>
        <w:rPr>
          <w:rFonts w:ascii="Times New Roman" w:hAnsi="Times New Roman" w:cs="Times New Roman"/>
          <w:sz w:val="22"/>
        </w:rPr>
      </w:pPr>
      <w:r>
        <w:rPr>
          <w:rFonts w:cs="Times New Roman" w:ascii="Times New Roman" w:hAnsi="Times New Roman"/>
          <w:sz w:val="22"/>
        </w:rPr>
        <w:t>And a thief, too.</w:t>
      </w:r>
    </w:p>
    <w:p>
      <w:pPr>
        <w:pStyle w:val="Normal"/>
        <w:ind w:firstLine="720"/>
        <w:rPr>
          <w:rFonts w:ascii="Times New Roman" w:hAnsi="Times New Roman" w:cs="Times New Roman"/>
          <w:sz w:val="22"/>
        </w:rPr>
      </w:pPr>
      <w:r>
        <w:rPr>
          <w:rFonts w:cs="Times New Roman" w:ascii="Times New Roman" w:hAnsi="Times New Roman"/>
          <w:sz w:val="22"/>
        </w:rPr>
        <w:t>What can be said is what has been said and what will be said again, that they are all dishonest, whichever their side, whatever they argue and pretend is fact they present when it is not and cannot be. They are all corrupt and they are all corrupters. The degree of their awareness may vary with the degree of their irrationality and their ignorance and the degree to which they are self-important to themselves, the degree to which they are incapable of self-criticism, of examining what they dream will make them famous and reward them with money.</w:t>
      </w:r>
    </w:p>
    <w:p>
      <w:pPr>
        <w:pStyle w:val="Normal"/>
        <w:ind w:firstLine="720"/>
        <w:rPr>
          <w:rFonts w:ascii="Times New Roman" w:hAnsi="Times New Roman" w:cs="Times New Roman"/>
          <w:sz w:val="22"/>
        </w:rPr>
      </w:pPr>
      <w:r>
        <w:rPr>
          <w:rFonts w:cs="Times New Roman" w:ascii="Times New Roman" w:hAnsi="Times New Roman"/>
          <w:sz w:val="22"/>
        </w:rPr>
        <w:t xml:space="preserve">It cannot be that however much he is wound up in himself and however much he believes what he makes up that Groden does not know it is wrong to take the work of others and use it as his own on the one extreme and his lying about what the Zapruder film shows on the other extreme, with all that is so wrong in between. It is not possible that he lacks any awareness of </w:t>
      </w:r>
    </w:p>
    <w:p>
      <w:pPr>
        <w:pStyle w:val="Normal"/>
        <w:ind w:firstLine="720"/>
        <w:rPr>
          <w:rFonts w:ascii="Times New Roman" w:hAnsi="Times New Roman" w:cs="Times New Roman"/>
          <w:sz w:val="22"/>
        </w:rPr>
      </w:pPr>
      <w:r>
        <w:rPr>
          <w:rFonts w:cs="Times New Roman" w:ascii="Times New Roman" w:hAnsi="Times New Roman"/>
          <w:sz w:val="22"/>
        </w:rPr>
        <w:t>what is wrong, that he is wrong and that his work is wrong.</w:t>
      </w:r>
    </w:p>
    <w:p>
      <w:pPr>
        <w:pStyle w:val="Normal"/>
        <w:ind w:firstLine="720"/>
        <w:rPr>
          <w:rFonts w:ascii="Times New Roman" w:hAnsi="Times New Roman" w:cs="Times New Roman"/>
          <w:sz w:val="22"/>
        </w:rPr>
      </w:pPr>
      <w:r>
        <w:rPr>
          <w:rFonts w:cs="Times New Roman" w:ascii="Times New Roman" w:hAnsi="Times New Roman"/>
          <w:sz w:val="22"/>
        </w:rPr>
        <w:t>He may not allow himself to recognize some of this but it is not possible permeating as it is, that he does not recognize some of  it. It is so omnipresent he just cannot be totally unaware and it does not require much awareness to recognize that he is, by intent and by execution of that intent, dishonest and a corrupter of our painful history.</w:t>
      </w:r>
    </w:p>
    <w:p>
      <w:pPr>
        <w:pStyle w:val="Normal"/>
        <w:ind w:firstLine="720"/>
        <w:rPr>
          <w:rFonts w:ascii="Times New Roman" w:hAnsi="Times New Roman" w:cs="Times New Roman"/>
          <w:sz w:val="22"/>
        </w:rPr>
      </w:pPr>
      <w:r>
        <w:rPr>
          <w:rFonts w:cs="Times New Roman" w:ascii="Times New Roman" w:hAnsi="Times New Roman"/>
          <w:sz w:val="22"/>
        </w:rPr>
        <w:t>This is true of them all, of extremes of both extreme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true of the Belins of that extreme, of the man who says his Commissions were right and he was right because he and they say they were right and nothing else makes any differenc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true of the Hostys of that extreme, too, of those who say that the investigation of which they were part was right even though they also say it was wrong.</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true of the Grodens and the Livingstones who claim film was faked, those who without the claim to this and similar faking have nothing.</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true of them all, all of those who regard themselves, in the words Shakespeare pout in Marc Anthony’s mouth, as honorable me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ll of them. The Mark Browns and the John Newmans who like the Grodens and the Livingstones on their side and the Gerald Posners, the Norman Mailers, the Mark Rieblings and the Max Hollands of the other side. All of those who ignore or are ignorant of the established official fact of which they are all in part ignorant and of which they cannot be excused for being ignorant of it in any way once they decide to write on the subject.</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not possible to theorize responsibly if what they produce can be thought of or spoken of as theory, without knowledge of all the relevant fact. The real fact, not their invention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real fact controls the interpretations that can be made by them with honesty.</w:t>
      </w:r>
    </w:p>
    <w:p>
      <w:pPr>
        <w:pStyle w:val="Normal"/>
        <w:ind w:firstLine="720"/>
        <w:rPr/>
      </w:pPr>
      <w:r>
        <w:rPr>
          <w:rFonts w:cs="Times New Roman" w:ascii="Times New Roman" w:hAnsi="Times New Roman"/>
          <w:sz w:val="22"/>
        </w:rPr>
        <w:t xml:space="preserve">Ignoring it or being unaware of it or as we have just seen in extreme form, lying about it, assures dishonesty. It cannot be avoided in this to know rather large a study of </w:t>
      </w:r>
      <w:r>
        <w:rPr>
          <w:rFonts w:cs="Times New Roman" w:ascii="Times New Roman" w:hAnsi="Times New Roman"/>
          <w:sz w:val="22"/>
          <w:u w:val="single"/>
        </w:rPr>
        <w:t>Inside the JFK Assassination Industry</w:t>
      </w:r>
      <w:r>
        <w:rPr>
          <w:rFonts w:cs="Times New Roman" w:ascii="Times New Roman" w:hAnsi="Times New Roman"/>
          <w:sz w:val="22"/>
        </w:rPr>
        <w:t>. There is not a single exception.</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o begin without knowledge of the fact that has been established is to begin with the intent </w:t>
      </w:r>
    </w:p>
    <w:p>
      <w:pPr>
        <w:pStyle w:val="Normal"/>
        <w:ind w:firstLine="720"/>
        <w:rPr>
          <w:rFonts w:ascii="Times New Roman" w:hAnsi="Times New Roman" w:cs="Times New Roman"/>
          <w:sz w:val="22"/>
        </w:rPr>
      </w:pPr>
      <w:r>
        <w:rPr>
          <w:rFonts w:cs="Times New Roman" w:ascii="Times New Roman" w:hAnsi="Times New Roman"/>
          <w:sz w:val="22"/>
        </w:rPr>
        <w:t>of being dishonest, the intent of being corrupt and of corrupting, and of shaming themselves and us all.</w:t>
      </w:r>
    </w:p>
    <w:p>
      <w:pPr>
        <w:pStyle w:val="Normal"/>
        <w:ind w:firstLine="720"/>
        <w:rPr>
          <w:rFonts w:ascii="Times New Roman" w:hAnsi="Times New Roman" w:cs="Times New Roman"/>
          <w:sz w:val="22"/>
        </w:rPr>
      </w:pPr>
      <w:r>
        <w:rPr>
          <w:rFonts w:cs="Times New Roman" w:ascii="Times New Roman" w:hAnsi="Times New Roman"/>
          <w:sz w:val="22"/>
        </w:rPr>
        <w:t>Which is what they all do, all those honorable men.</w:t>
      </w:r>
    </w:p>
    <w:p>
      <w:pPr>
        <w:pStyle w:val="Normal"/>
        <w:ind w:firstLine="720"/>
        <w:rPr>
          <w:rFonts w:ascii="Times New Roman" w:hAnsi="Times New Roman" w:cs="Times New Roman"/>
          <w:sz w:val="22"/>
        </w:rPr>
      </w:pPr>
      <w:r>
        <w:rPr>
          <w:rFonts w:cs="Times New Roman" w:ascii="Times New Roman" w:hAnsi="Times New Roman"/>
          <w:sz w:val="22"/>
        </w:rPr>
        <w:t>And a few women.</w:t>
      </w:r>
    </w:p>
    <w:p>
      <w:pPr>
        <w:pStyle w:val="Normal"/>
        <w:ind w:firstLine="720"/>
        <w:rPr/>
      </w:pPr>
      <w:r>
        <w:rPr>
          <w:rFonts w:cs="Times New Roman" w:ascii="Times New Roman" w:hAnsi="Times New Roman"/>
          <w:sz w:val="22"/>
        </w:rPr>
        <w:t xml:space="preserve">The real fact in this case is the official fact. This is true despite the de facto official conspiracy not to investigate the crime itself decided upon, as I set for that the beginning of </w:t>
      </w:r>
      <w:r>
        <w:rPr>
          <w:rFonts w:cs="Times New Roman" w:ascii="Times New Roman" w:hAnsi="Times New Roman"/>
          <w:sz w:val="22"/>
          <w:u w:val="single"/>
        </w:rPr>
        <w:t>NEVER AGAIN!</w:t>
      </w:r>
      <w:r>
        <w:rPr>
          <w:rFonts w:cs="Times New Roman" w:ascii="Times New Roman" w:hAnsi="Times New Roman"/>
          <w:sz w:val="22"/>
        </w:rPr>
        <w:t xml:space="preserve"> as soon as Oswald was killed and it was known there would be no trial. That meant there would be no leads for private persons to follow. As a result the only proven truth is the parts of the official evidence that hold the truth. This is special reason why it is not possible to write about the assassination honestly without mastery of the truth that it contained in the official evidence.</w:t>
      </w:r>
    </w:p>
    <w:p>
      <w:pPr>
        <w:pStyle w:val="Normal"/>
        <w:ind w:firstLine="720"/>
        <w:rPr>
          <w:rFonts w:ascii="Times New Roman" w:hAnsi="Times New Roman" w:cs="Times New Roman"/>
          <w:sz w:val="22"/>
        </w:rPr>
      </w:pPr>
      <w:r>
        <w:rPr>
          <w:rFonts w:cs="Times New Roman" w:ascii="Times New Roman" w:hAnsi="Times New Roman"/>
          <w:sz w:val="22"/>
        </w:rPr>
        <w:t>The truthful part of this official evidence says and means, actually proves the exact opposite of the official conclusions supposedly but not actually based on it. Rather than prove Oswald guilty, it proves he was not guilty. Rather that proving there was no conspiracy it proves there had been a conspiracy.</w:t>
      </w:r>
    </w:p>
    <w:p>
      <w:pPr>
        <w:pStyle w:val="Normal"/>
        <w:ind w:firstLine="720"/>
        <w:rPr>
          <w:rFonts w:ascii="Times New Roman" w:hAnsi="Times New Roman" w:cs="Times New Roman"/>
          <w:sz w:val="22"/>
        </w:rPr>
      </w:pPr>
      <w:r>
        <w:rPr>
          <w:rFonts w:cs="Times New Roman" w:ascii="Times New Roman" w:hAnsi="Times New Roman"/>
          <w:sz w:val="22"/>
        </w:rPr>
        <w:t>Examining the dishonest work of all these dishonest writers had made it possible to address their dishonesties with the official evidence.</w:t>
      </w:r>
    </w:p>
    <w:p>
      <w:pPr>
        <w:pStyle w:val="Normal"/>
        <w:ind w:firstLine="720"/>
        <w:rPr>
          <w:rFonts w:ascii="Times New Roman" w:hAnsi="Times New Roman" w:cs="Times New Roman"/>
          <w:sz w:val="22"/>
        </w:rPr>
      </w:pPr>
      <w:r>
        <w:rPr>
          <w:rFonts w:cs="Times New Roman" w:ascii="Times New Roman" w:hAnsi="Times New Roman"/>
          <w:sz w:val="22"/>
        </w:rPr>
        <w:t>It is the official evidence that proves they lie, the official evidence that proves they corrupt our history.</w:t>
      </w:r>
    </w:p>
    <w:p>
      <w:pPr>
        <w:pStyle w:val="Normal"/>
        <w:ind w:firstLine="720"/>
        <w:rPr>
          <w:rFonts w:ascii="Times New Roman" w:hAnsi="Times New Roman" w:cs="Times New Roman"/>
          <w:sz w:val="22"/>
        </w:rPr>
      </w:pPr>
      <w:r>
        <w:rPr>
          <w:rFonts w:cs="Times New Roman" w:ascii="Times New Roman" w:hAnsi="Times New Roman"/>
          <w:sz w:val="22"/>
        </w:rPr>
        <w:t>Groden’s special twist is that he uses pictures as the claimed basis for his corruptions of our history.</w:t>
      </w:r>
    </w:p>
    <w:p>
      <w:pPr>
        <w:pStyle w:val="Normal"/>
        <w:ind w:firstLine="720"/>
        <w:rPr>
          <w:rFonts w:ascii="Times New Roman" w:hAnsi="Times New Roman" w:cs="Times New Roman"/>
          <w:sz w:val="22"/>
        </w:rPr>
      </w:pPr>
      <w:r>
        <w:rPr>
          <w:rFonts w:cs="Times New Roman" w:ascii="Times New Roman" w:hAnsi="Times New Roman"/>
          <w:sz w:val="22"/>
        </w:rPr>
        <w:t>He thus pictures the corruption of our history.</w:t>
      </w:r>
    </w:p>
    <w:p>
      <w:pPr>
        <w:pStyle w:val="Normal"/>
        <w:ind w:firstLine="720"/>
        <w:rPr>
          <w:rFonts w:ascii="Times New Roman" w:hAnsi="Times New Roman" w:cs="Times New Roman"/>
          <w:sz w:val="22"/>
        </w:rPr>
      </w:pPr>
      <w:r>
        <w:rPr>
          <w:rFonts w:cs="Times New Roman" w:ascii="Times New Roman" w:hAnsi="Times New Roman"/>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Picturing the Corruption of the JFK Assassination</w:t>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05:56:00Z</dcterms:created>
  <dc:creator>Amy Perchick</dc:creator>
  <dc:description/>
  <dc:language>en-US</dc:language>
  <cp:lastModifiedBy>Clayton Ogilvie</cp:lastModifiedBy>
  <cp:lastPrinted>1999-01-15T13:46:00Z</cp:lastPrinted>
  <dcterms:modified xsi:type="dcterms:W3CDTF">1999-03-06T06:01:00Z</dcterms:modified>
  <cp:revision>3</cp:revision>
  <dc:subject/>
  <dc:title>Chapter 1. Champion of the Truth</dc:title>
</cp:coreProperties>
</file>