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Chapter 7</w:t>
      </w:r>
    </w:p>
    <w:p>
      <w:pPr>
        <w:pStyle w:val="Normal"/>
        <w:ind w:firstLine="720"/>
        <w:jc w:val="center"/>
        <w:rPr>
          <w:b/>
          <w:b/>
        </w:rPr>
      </w:pPr>
      <w:r>
        <w:rPr>
          <w:b/>
        </w:rPr>
        <w:t>No “Champion of the Truth”</w:t>
      </w:r>
    </w:p>
    <w:p>
      <w:pPr>
        <w:pStyle w:val="Normal"/>
        <w:rPr>
          <w:b/>
          <w:b/>
        </w:rPr>
      </w:pPr>
      <w:r>
        <w:rPr>
          <w:b/>
        </w:rPr>
      </w:r>
    </w:p>
    <w:p>
      <w:pPr>
        <w:pStyle w:val="Normal"/>
        <w:rPr/>
      </w:pPr>
      <w:r>
        <w:rPr/>
      </w:r>
    </w:p>
    <w:p>
      <w:pPr>
        <w:pStyle w:val="Normal"/>
        <w:spacing w:lineRule="auto" w:line="480"/>
        <w:ind w:firstLine="720"/>
        <w:rPr/>
      </w:pPr>
      <w:r>
        <w:rPr/>
        <w:t>What Groden writes of “The Missing Evidence” gets twice the space of any of the supposed actual evidence subchapters.  It provides him with an excuse for an even larger picture of the President’s bloodied head that takes up more than fifty square inches; for one, also in color, a bit smaller; two in black and white; several of his sculptures, also in color; sketches and a little less than a half of a page of two fleshless skulls.</w:t>
      </w:r>
    </w:p>
    <w:p>
      <w:pPr>
        <w:pStyle w:val="Normal"/>
        <w:spacing w:lineRule="auto" w:line="480"/>
        <w:ind w:firstLine="720"/>
        <w:rPr/>
      </w:pPr>
      <w:r>
        <w:rPr/>
        <w:t>Gore, and more.</w:t>
      </w:r>
    </w:p>
    <w:p>
      <w:pPr>
        <w:pStyle w:val="Normal"/>
        <w:spacing w:lineRule="auto" w:line="480"/>
        <w:ind w:firstLine="720"/>
        <w:rPr/>
      </w:pPr>
      <w:r>
        <w:rPr/>
        <w:t xml:space="preserve">He quotes the medical photographer, Floyd Riebe, as saying there was “a big gaping hole in the back of the head.”  Thus, naturally, the Zapruder film, which shows no such thing, also had to be faked, as much else did, too.  </w:t>
      </w:r>
      <w:r>
        <w:rPr>
          <w:u w:val="single"/>
        </w:rPr>
        <w:t>If</w:t>
      </w:r>
      <w:r>
        <w:rPr/>
        <w:t xml:space="preserve"> Riebe is correct or </w:t>
      </w:r>
      <w:r>
        <w:rPr>
          <w:u w:val="single"/>
        </w:rPr>
        <w:t>if</w:t>
      </w:r>
      <w:r>
        <w:rPr/>
        <w:t xml:space="preserve"> Groden quotes him correctly.</w:t>
      </w:r>
    </w:p>
    <w:p>
      <w:pPr>
        <w:pStyle w:val="Normal"/>
        <w:spacing w:lineRule="auto" w:line="480"/>
        <w:ind w:firstLine="720"/>
        <w:rPr/>
      </w:pPr>
      <w:r>
        <w:rPr/>
        <w:t>The damage to the head was extensive.  It extended toward the back of the head but it was all on the right side and not at the back of the head, according to the official evidence.  And, of course, if the pictures were faked then the X-rays also had to be faked and they had to be in complete agreement.  So, he quotes Riebe as saying of some of the X-rays, “It’s been phonied someplace.  It’s make believe.”  Thus the subchapter title, “The Missing Evidence,” because, “The evidence that could corroborate Riebe’s statement -- the President’s brain -- is missing.”</w:t>
      </w:r>
    </w:p>
    <w:p>
      <w:pPr>
        <w:pStyle w:val="Normal"/>
        <w:spacing w:lineRule="auto" w:line="480"/>
        <w:ind w:firstLine="720"/>
        <w:rPr/>
      </w:pPr>
      <w:r>
        <w:rPr/>
        <w:t>The damage was caused, according to Groden, by “bullets . . . of the explosive or frangible type . . .”This, of course, means more X-ray faking because the X-ray of the left hemisphere of the brain show no bullet metal in it.  After a bullet exploded?</w:t>
      </w:r>
    </w:p>
    <w:p>
      <w:pPr>
        <w:pStyle w:val="Normal"/>
        <w:spacing w:lineRule="auto" w:line="480"/>
        <w:ind w:firstLine="720"/>
        <w:rPr/>
      </w:pPr>
      <w:r>
        <w:rPr/>
        <w:t>He has an explanation: “Someone in possession of the actual autopsy photos created a fake photo of the back of the President’s head.”</w:t>
      </w:r>
    </w:p>
    <w:p>
      <w:pPr>
        <w:pStyle w:val="Normal"/>
        <w:spacing w:lineRule="auto" w:line="480"/>
        <w:ind w:firstLine="720"/>
        <w:rPr/>
      </w:pPr>
      <w:r>
        <w:rPr/>
        <w:t>This presumes that it did exist.</w:t>
      </w:r>
    </w:p>
    <w:p>
      <w:pPr>
        <w:pStyle w:val="Normal"/>
        <w:spacing w:lineRule="auto" w:line="480"/>
        <w:ind w:firstLine="720"/>
        <w:rPr/>
      </w:pPr>
      <w:r>
        <w:rPr/>
        <w:t>That Riebe could be wrong, or misquoted, that is no possibility to Groden.</w:t>
      </w:r>
    </w:p>
    <w:p>
      <w:pPr>
        <w:pStyle w:val="Normal"/>
        <w:spacing w:lineRule="auto" w:line="480"/>
        <w:ind w:firstLine="720"/>
        <w:rPr/>
      </w:pPr>
      <w:r>
        <w:rPr/>
        <w:t>He also says that “Not all of the real autopsy photographs were destroyed or forged”.  He explains this: “Those conspiring to hide the evidence could not eliminate all of it, perhaps fearing that some future executive order or investigation would require producing it for examination.”</w:t>
      </w:r>
    </w:p>
    <w:p>
      <w:pPr>
        <w:pStyle w:val="Normal"/>
        <w:spacing w:lineRule="auto" w:line="480"/>
        <w:ind w:firstLine="720"/>
        <w:rPr/>
      </w:pPr>
      <w:r>
        <w:rPr/>
        <w:t>As he does not say, that had happened several times and no faking was alleged by the examiners.  When what was not faked out is considered, it is hard to believe that the fakers would leave so much in that is destructive of the purposes of the faking.  We have seen only a little of this.</w:t>
      </w:r>
    </w:p>
    <w:p>
      <w:pPr>
        <w:pStyle w:val="Normal"/>
        <w:spacing w:lineRule="auto" w:line="480"/>
        <w:ind w:firstLine="720"/>
        <w:rPr/>
      </w:pPr>
      <w:r>
        <w:rPr/>
        <w:t>He also does not address how the use of explosive or frangible bullets conforms with that Mannlicher-Carcanno ammunition when only officialdom had any access to any of the autopsy film and officialdom insists that explosive or frangible ammunition were not used and that hardened Mannlicher-Carcanno war surplus ammunition was used.</w:t>
      </w:r>
    </w:p>
    <w:p>
      <w:pPr>
        <w:pStyle w:val="Normal"/>
        <w:spacing w:lineRule="auto" w:line="480"/>
        <w:ind w:firstLine="720"/>
        <w:rPr/>
      </w:pPr>
      <w:r>
        <w:rPr/>
        <w:t>No danger of getting caught through this?</w:t>
      </w:r>
    </w:p>
    <w:p>
      <w:pPr>
        <w:pStyle w:val="Normal"/>
        <w:spacing w:lineRule="auto" w:line="480"/>
        <w:ind w:firstLine="720"/>
        <w:rPr/>
      </w:pPr>
      <w:r>
        <w:rPr/>
        <w:t>Clearly, from the X-rays at least one bullet to the head was of very soft composition and was not hardened because it left those about forty dust-like fragments.</w:t>
      </w:r>
    </w:p>
    <w:p>
      <w:pPr>
        <w:pStyle w:val="Normal"/>
        <w:spacing w:lineRule="auto" w:line="480"/>
        <w:ind w:firstLine="720"/>
        <w:rPr/>
      </w:pPr>
      <w:r>
        <w:rPr/>
        <w:t>Groden does not say that one was faked.  He also does not say it wasn’t. He ignores it.</w:t>
      </w:r>
    </w:p>
    <w:p>
      <w:pPr>
        <w:pStyle w:val="Normal"/>
        <w:spacing w:lineRule="auto" w:line="480"/>
        <w:ind w:firstLine="720"/>
        <w:rPr/>
      </w:pPr>
      <w:r>
        <w:rPr/>
        <w:t>If there was faking, why leave this one or not replace it when this one alone disproves the entire official truth, the assassination mythology?</w:t>
      </w:r>
    </w:p>
    <w:p>
      <w:pPr>
        <w:pStyle w:val="Normal"/>
        <w:spacing w:lineRule="auto" w:line="480"/>
        <w:ind w:firstLine="720"/>
        <w:rPr/>
      </w:pPr>
      <w:r>
        <w:rPr/>
        <w:t>Could they depend on this.  This one being ignored with all the attention to their alleged fakes?</w:t>
      </w:r>
    </w:p>
    <w:p>
      <w:pPr>
        <w:pStyle w:val="Normal"/>
        <w:spacing w:lineRule="auto" w:line="480"/>
        <w:ind w:firstLine="720"/>
        <w:rPr/>
      </w:pPr>
      <w:r>
        <w:rPr/>
        <w:t>Has he the faintest glimmer of what he is talking about if he does not recognize that he can argue those dust-like fragments came from a “frangible” bullet?</w:t>
      </w:r>
    </w:p>
    <w:p>
      <w:pPr>
        <w:pStyle w:val="Normal"/>
        <w:spacing w:lineRule="auto" w:line="480"/>
        <w:ind w:firstLine="720"/>
        <w:rPr/>
      </w:pPr>
      <w:r>
        <w:rPr/>
        <w:t>Or is that just a word he picked up from Garrison and likes the ring of it?  It mean fragile or capable of being broken.  That is exactly what happened to the bullet from which those minute particles came.  Yet he says not a word about it!</w:t>
      </w:r>
    </w:p>
    <w:p>
      <w:pPr>
        <w:pStyle w:val="Normal"/>
        <w:spacing w:lineRule="auto" w:line="480"/>
        <w:ind w:firstLine="720"/>
        <w:rPr/>
      </w:pPr>
      <w:r>
        <w:rPr/>
        <w:t>What this really means is that he has never paid any attention to the actual evidence itself and had always played a childish game of trying to prove it was all faked to begin with without ever trying to understand it or pay attention to it when he read dependable accounts of it.</w:t>
      </w:r>
    </w:p>
    <w:p>
      <w:pPr>
        <w:pStyle w:val="Normal"/>
        <w:spacing w:lineRule="auto" w:line="480"/>
        <w:ind w:firstLine="720"/>
        <w:rPr/>
      </w:pPr>
      <w:r>
        <w:rPr/>
        <w:t>He has proof of the possible use of a “frangible” bullet and doesn’t even know it!</w:t>
      </w:r>
    </w:p>
    <w:p>
      <w:pPr>
        <w:pStyle w:val="Normal"/>
        <w:spacing w:lineRule="auto" w:line="480"/>
        <w:ind w:firstLine="720"/>
        <w:rPr/>
      </w:pPr>
      <w:r>
        <w:rPr/>
        <w:t>Instead what he has is all conjecture that is completely divorced from the actual official evidence that he, like all the many subject-matter ignoramuses with their own theories to exploit, stay away from.</w:t>
      </w:r>
    </w:p>
    <w:p>
      <w:pPr>
        <w:pStyle w:val="Normal"/>
        <w:spacing w:lineRule="auto" w:line="480"/>
        <w:ind w:firstLine="720"/>
        <w:rPr/>
      </w:pPr>
      <w:r>
        <w:rPr/>
        <w:t>In "'he Doctors' and Other Witnesses Stories" a rather decent percentage say and mean what Groden interprets otherwise, as disagreeing with the pictures and X-rays.  It means nothing and it worth little time.  However, a few of his words are worth some attention.  Like: “Humes had not been aware that there was a gunshot wound in the President’s throat.”  We have seen that is a lie.  Or, “Only an examination of the brain could have yielded irrefutable evidence of how many shots to the head had been fired, where they had come from, what type or types of bullets were used . . ."</w:t>
      </w:r>
    </w:p>
    <w:p>
      <w:pPr>
        <w:pStyle w:val="Normal"/>
        <w:spacing w:lineRule="auto" w:line="480"/>
        <w:ind w:firstLine="720"/>
        <w:rPr/>
      </w:pPr>
      <w:r>
        <w:rPr/>
        <w:t>Why it was necessary to determine how many bullets were fired into that soft tissue is minor compared with the total absence from what Groden writes of any real support for what he says.  The purpose of the autopsy is to establish what he does not mention, the cause of death.  He does not show how the examination that he says was to have been made of the brain and wasn’t had the interpretation he gives it, or could do what he says it could or how doing that now could mean anything.</w:t>
      </w:r>
    </w:p>
    <w:p>
      <w:pPr>
        <w:pStyle w:val="Normal"/>
        <w:spacing w:lineRule="auto" w:line="480"/>
        <w:ind w:firstLine="720"/>
        <w:rPr/>
      </w:pPr>
      <w:r>
        <w:rPr/>
        <w:t>But then he and the others, were the brain to be produced, could also claim that it was a fake brain, too.</w:t>
      </w:r>
    </w:p>
    <w:p>
      <w:pPr>
        <w:pStyle w:val="Normal"/>
        <w:spacing w:lineRule="auto" w:line="480"/>
        <w:ind w:firstLine="720"/>
        <w:rPr/>
      </w:pPr>
      <w:r>
        <w:rPr/>
        <w:t>The official photos and X-rays destroy the official assassination “solution.”  This is without question and without mention by Groden.  I have never gotten any answer from any of those who are assassination nuts rather than even assassination theoreticians when I asked them why anyone would run the great risk of faking the autopsy film only to wind up with what does the opposite of the purpose of the faking, to wind up after that alleged faking with what destroys the official solution.</w:t>
      </w:r>
    </w:p>
    <w:p>
      <w:pPr>
        <w:pStyle w:val="Normal"/>
        <w:spacing w:lineRule="auto" w:line="480"/>
        <w:ind w:firstLine="720"/>
        <w:rPr/>
      </w:pPr>
      <w:r>
        <w:rPr/>
        <w:t>What he says about “Trajectories: Real and Created,” to which he gives only a page, is not worth that.  It is all “Trajectories: Imagined.”</w:t>
      </w:r>
    </w:p>
    <w:p>
      <w:pPr>
        <w:pStyle w:val="Normal"/>
        <w:spacing w:lineRule="auto" w:line="480"/>
        <w:ind w:firstLine="720"/>
        <w:rPr/>
      </w:pPr>
      <w:r>
        <w:rPr/>
        <w:t>His next chapter is titled “The Framing of Lee Harvey Oswald” (pages 91-111).  On the first page, as a caption for Oswald’s Marine Corp ID card, Groden says:</w:t>
      </w:r>
    </w:p>
    <w:p>
      <w:pPr>
        <w:pStyle w:val="Normal"/>
        <w:rPr/>
      </w:pPr>
      <w:r>
        <w:rPr/>
      </w:r>
    </w:p>
    <w:p>
      <w:pPr>
        <w:pStyle w:val="Normal"/>
        <w:rPr/>
      </w:pPr>
      <w:r>
        <w:rPr/>
      </w:r>
    </w:p>
    <w:p>
      <w:pPr>
        <w:pStyle w:val="Normal"/>
        <w:ind w:left="720" w:right="720" w:firstLine="720"/>
        <w:rPr/>
      </w:pPr>
      <w:r>
        <w:rPr/>
        <w:t>During the early days of the Warren Commission a vast majority of the evidence revealed that Oswald had been employed by at least two different U.S. intelligence services.  He became an official FBI informant beginning in September 1962.</w:t>
      </w:r>
    </w:p>
    <w:p>
      <w:pPr>
        <w:pStyle w:val="Normal"/>
        <w:rPr/>
      </w:pPr>
      <w:r>
        <w:rPr/>
      </w:r>
    </w:p>
    <w:p>
      <w:pPr>
        <w:pStyle w:val="Normal"/>
        <w:rPr/>
      </w:pPr>
      <w:r>
        <w:rPr/>
      </w:r>
    </w:p>
    <w:p>
      <w:pPr>
        <w:pStyle w:val="Normal"/>
        <w:rPr/>
      </w:pPr>
      <w:r>
        <w:rPr/>
      </w:r>
    </w:p>
    <w:p>
      <w:pPr>
        <w:pStyle w:val="Normal"/>
        <w:spacing w:lineRule="auto" w:line="480"/>
        <w:ind w:firstLine="720"/>
        <w:rPr/>
      </w:pPr>
      <w:r>
        <w:rPr/>
        <w:t>It is probably impossible to tell a bigger lie about the information the Commission had than that “a majority of its evidence” revealed any Oswald connection with any intelligence service.  The reason this cannot be exceeded as a lie is because there is not a single piece of information saying this.  I have gone over those records.  Not only was he not “employed” by two such services, there is not a smidgen of evidence that he was employed by one.  Or had any other kind of connection with one.  It likewise is not true from the actual evidence rather than from the intellectual sewers Groden dredges that Oswald became an FBI informant-ever.</w:t>
      </w:r>
    </w:p>
    <w:p>
      <w:pPr>
        <w:pStyle w:val="Normal"/>
        <w:spacing w:lineRule="auto" w:line="480"/>
        <w:ind w:firstLine="720"/>
        <w:rPr/>
      </w:pPr>
      <w:r>
        <w:rPr/>
        <w:t>Does he give a source?  Don’t be silly!  How can there be no source for what is just made up?</w:t>
      </w:r>
    </w:p>
    <w:p>
      <w:pPr>
        <w:pStyle w:val="Normal"/>
        <w:spacing w:lineRule="auto" w:line="480"/>
        <w:ind w:firstLine="720"/>
        <w:rPr/>
      </w:pPr>
      <w:r>
        <w:rPr/>
        <w:t xml:space="preserve">He says that Captain Will Fritz secretly taped the questioning of Oswald but offers no proof of it.  He then garbles the question I asked in </w:t>
      </w:r>
      <w:r>
        <w:rPr>
          <w:i/>
        </w:rPr>
        <w:t>Whitewash</w:t>
      </w:r>
      <w:r>
        <w:rPr/>
        <w:t>.  He says, “Why should Oswald be questioned if whatever he said would not be recorded for use in some way?"  The obvious answer is that those there made notes and could testify to them and to what they heard Oswald say.  The actual question is why not record the questioning so that if he confesses, they have it in his voice?</w:t>
      </w:r>
    </w:p>
    <w:p>
      <w:pPr>
        <w:pStyle w:val="Normal"/>
        <w:spacing w:lineRule="auto" w:line="480"/>
        <w:ind w:firstLine="720"/>
        <w:rPr/>
      </w:pPr>
      <w:r>
        <w:rPr/>
        <w:t>“</w:t>
      </w:r>
      <w:r>
        <w:rPr/>
        <w:t>Research has shown," he says, that Oswald “was deeply involved with U.S. intelligence operations.”  He does not use a word of that alleged “research” and it does not exist.  If anything like any of this existed Groden would have less garbage in the book and he would use a little of it.</w:t>
      </w:r>
    </w:p>
    <w:p>
      <w:pPr>
        <w:pStyle w:val="Normal"/>
        <w:spacing w:lineRule="auto" w:line="480"/>
        <w:ind w:firstLine="720"/>
        <w:rPr/>
      </w:pPr>
      <w:r>
        <w:rPr/>
        <w:t>After repeating what Jack Ruby said, that he could say in Washington what he could not say in Dallas, the Ruby who was protected well in Dallas, where nobody had unauthorized access to him, and died of illness, not from being hurt, Groden says that “Ruby was later granted a new trial by Judge Joe Brown.”  This is pretty ignorant.  Ruby was convicted before Brown.  The order for new trial came from the appeals court.  Ruby did not live long enough to have that trial.  It should also be remembered that Ruby did represent that he had things to say.  Nobody who had anything to fear from what Ruby would say did a thing to keep him from saying it after what he told the Commission was public.</w:t>
      </w:r>
    </w:p>
    <w:p>
      <w:pPr>
        <w:pStyle w:val="Normal"/>
        <w:spacing w:lineRule="auto" w:line="480"/>
        <w:ind w:firstLine="720"/>
        <w:rPr/>
      </w:pPr>
      <w:r>
        <w:rPr/>
        <w:t>There was no reason for anyone to fear anything that Ruby might say because he was not involved in any conspiracy with anyone.  Nobody in his right mind would have trusted Ruby.  Particularly would nobody who knew him trust him to keep his mouth closed if he saw a way of getting any attention.</w:t>
      </w:r>
    </w:p>
    <w:p>
      <w:pPr>
        <w:pStyle w:val="Normal"/>
        <w:spacing w:lineRule="auto" w:line="480"/>
        <w:ind w:firstLine="720"/>
        <w:rPr/>
      </w:pPr>
      <w:r>
        <w:rPr/>
        <w:t xml:space="preserve">Groden begins his subchapter “Oswald’s Trial” with what he cribbed from Tony Summers about Carolyn Arnold allegedly seeing “Oswald sitting alone in the second floor depository lunchroom between 12:15 and 12:25 </w:t>
      </w:r>
      <w:r>
        <w:rPr>
          <w:caps/>
          <w:sz w:val="16"/>
        </w:rPr>
        <w:t>p.m</w:t>
      </w:r>
      <w:r>
        <w:rPr/>
        <w:t>.”  We have seen this is false.  It is really impossible.</w:t>
      </w:r>
    </w:p>
    <w:p>
      <w:pPr>
        <w:pStyle w:val="Normal"/>
        <w:spacing w:lineRule="auto" w:line="480"/>
        <w:ind w:firstLine="720"/>
        <w:rPr/>
      </w:pPr>
      <w:r>
        <w:rPr/>
        <w:t xml:space="preserve">On page 96 he steals one of a strip of a half dozen </w:t>
      </w:r>
      <w:r>
        <w:rPr>
          <w:i/>
        </w:rPr>
        <w:t>Black Star</w:t>
      </w:r>
      <w:r>
        <w:rPr/>
        <w:t xml:space="preserve"> pictures of curtains being put up in Oswald’s room.  He claims them as his own on page 223.  What Groden does not say is that without curtains the room had Venetian blinds only and that gave no privacy in Dallas’ summer heat in particular.  He also does not say having cropped the picture he uses, that the curtains being put up were rather diaphanous.</w:t>
      </w:r>
    </w:p>
    <w:p>
      <w:pPr>
        <w:pStyle w:val="Normal"/>
        <w:spacing w:lineRule="auto" w:line="480"/>
        <w:ind w:firstLine="720"/>
        <w:rPr/>
      </w:pPr>
      <w:r>
        <w:rPr/>
        <w:t>He says correctly that one of the four shots fired at Officer J. D. Tippit hit a uniform button.  He makes up that it fell off in the ambulance enroute to the hospital that “This evidence has never been recovered.”  This is typical of the kind of invention he uses and they are not worth wasting time on.</w:t>
      </w:r>
    </w:p>
    <w:p>
      <w:pPr>
        <w:pStyle w:val="Normal"/>
        <w:spacing w:lineRule="auto" w:line="480"/>
        <w:ind w:firstLine="720"/>
        <w:rPr/>
      </w:pPr>
      <w:r>
        <w:rPr/>
        <w:t>Under the subchapter “The Arrest of Lee Oswald” (one page only, 101) one quotation serves as comment on it all, a sentence that is a lie.  Groden writes that when Oswald was arrested he reportedly knocked Officer Nick McDonald out cold.  If there is such a baseless report, it is of Groden origin.  There were many police there and nothing like that happened.</w:t>
      </w:r>
    </w:p>
    <w:p>
      <w:pPr>
        <w:pStyle w:val="Normal"/>
        <w:spacing w:lineRule="auto" w:line="480"/>
        <w:ind w:firstLine="720"/>
        <w:rPr/>
      </w:pPr>
      <w:r>
        <w:rPr/>
        <w:t>“</w:t>
      </w:r>
      <w:r>
        <w:rPr/>
        <w:t>The Perfect Patsy” subchapter takes up two pages.  Two quotations from it make it clear that Groden is still making it all up and that with no basis for what he makes up.  On its first page 102 Groden refers again to the “secretly recorded questioning” of which there is neither any evidence nor reason to believe, then has within parenthesis "(during which Oswald may have admitted to being involved with the intelligence community) . . .”</w:t>
      </w:r>
    </w:p>
    <w:p>
      <w:pPr>
        <w:pStyle w:val="Normal"/>
        <w:spacing w:lineRule="auto" w:line="480"/>
        <w:ind w:firstLine="720"/>
        <w:rPr/>
      </w:pPr>
      <w:r>
        <w:rPr/>
        <w:t>With irrational conjectures better than proven truth for him he concludes on the next page with a garbled reference to the note Oswald did leave at the Dallas FBI office for agent James Patrick Hosty, Jr.  This is Groden’s preposterous nonsense:</w:t>
      </w:r>
    </w:p>
    <w:p>
      <w:pPr>
        <w:pStyle w:val="Normal"/>
        <w:ind w:left="720" w:right="720" w:firstLine="720"/>
        <w:rPr/>
      </w:pPr>
      <w:r>
        <w:rPr/>
        <w:t>The note perhaps contained information Oswald may have discovered about the plot to kill the President.</w:t>
      </w:r>
    </w:p>
    <w:p>
      <w:pPr>
        <w:pStyle w:val="Normal"/>
        <w:rPr/>
      </w:pPr>
      <w:r>
        <w:rPr/>
      </w:r>
    </w:p>
    <w:p>
      <w:pPr>
        <w:pStyle w:val="Normal"/>
        <w:rPr/>
      </w:pPr>
      <w:r>
        <w:rPr/>
      </w:r>
    </w:p>
    <w:p>
      <w:pPr>
        <w:pStyle w:val="Normal"/>
        <w:rPr/>
      </w:pPr>
      <w:r>
        <w:rPr/>
      </w:r>
    </w:p>
    <w:p>
      <w:pPr>
        <w:pStyle w:val="Normal"/>
        <w:spacing w:lineRule="auto" w:line="480"/>
        <w:ind w:firstLine="720"/>
        <w:rPr/>
      </w:pPr>
      <w:r>
        <w:rPr/>
        <w:t>The letter that Oswald wrote was seen by quite a few people in that office and was known to others who did not see it.  There is agreement that what Oswald left was a threat.  There were several official investigations of it.  But Groden being Groden, by knowing nothing he knows more and better.  What he imagines is what is real and what is real does not exist.  No matter how irrational, how thoroughly disproven what he imagines is before he gets that idea.</w:t>
      </w:r>
    </w:p>
    <w:p>
      <w:pPr>
        <w:pStyle w:val="Normal"/>
        <w:spacing w:lineRule="auto" w:line="480"/>
        <w:ind w:firstLine="720"/>
        <w:rPr/>
      </w:pPr>
      <w:r>
        <w:rPr/>
        <w:t>Viking going for the gore in the pictures and the hype possible for any allegedly assassination pictures, which most of Groden’s are not, it had no concern for what Groden said.  So, nobody at Viking asked him “how can you say this without some reason for the reader to believe that Oswald had a way of knowing about the plot that no federal or other police or intelligence agency knew about?"</w:t>
      </w:r>
    </w:p>
    <w:p>
      <w:pPr>
        <w:pStyle w:val="Normal"/>
        <w:spacing w:lineRule="auto" w:line="480"/>
        <w:ind w:firstLine="720"/>
        <w:rPr/>
      </w:pPr>
      <w:r>
        <w:rPr/>
        <w:t>The sick notion that Oswald had advance knowledge of the plot Groden cribbed from Garrison.  It was one of his crazier notions.  He invented it after between him and Mark Lane they rendered useless what former FBI weekend clerk William Walter reported, that there was a report that there had been a threat against the President.</w:t>
      </w:r>
    </w:p>
    <w:p>
      <w:pPr>
        <w:pStyle w:val="Normal"/>
        <w:spacing w:lineRule="auto" w:line="480"/>
        <w:ind w:firstLine="720"/>
        <w:rPr/>
      </w:pPr>
      <w:r>
        <w:rPr/>
        <w:t>In the subchapter “The Stalking of Lee Oswald,” which begins with Groden’s imagined Ruby connections with the Mafia, he says that one reason for killing Oswald was that he “could have had advance knowledge of at least portions of an assassination plot.”  That allegedly is why Ruby allegedly was “ordered” to kill Oswald.</w:t>
      </w:r>
    </w:p>
    <w:p>
      <w:pPr>
        <w:pStyle w:val="Normal"/>
        <w:spacing w:lineRule="auto" w:line="480"/>
        <w:ind w:firstLine="720"/>
        <w:rPr/>
      </w:pPr>
      <w:r>
        <w:rPr/>
        <w:t>Then Groden starts crediting the most undependable of those who is later years did get some attention, those promptly proven to be liars and self seekers.  Like quoting Beverly Oliver as saying that Ruby had introduced her to Oswald at the club two weeks before the assassination.  She allegedly said that Ruby presented Oswald as “Lee Oswald from the CIA” (page 109).</w:t>
      </w:r>
    </w:p>
    <w:p>
      <w:pPr>
        <w:pStyle w:val="Normal"/>
        <w:spacing w:lineRule="auto" w:line="480"/>
        <w:ind w:firstLine="720"/>
        <w:rPr/>
      </w:pPr>
      <w:r>
        <w:rPr/>
        <w:t>Somehow this is a Ruby, “connection” because this is what Groden writes in his Ruby’s Connections subchapter:</w:t>
      </w:r>
    </w:p>
    <w:p>
      <w:pPr>
        <w:pStyle w:val="Normal"/>
        <w:ind w:left="720" w:right="720" w:firstLine="720"/>
        <w:rPr/>
      </w:pPr>
      <w:r>
        <w:rPr/>
        <w:t>David Ferrie . . . Lee Oswald’s superior officer in the Civil Air Patrol in New Orleans, also was said to have managed the Carousel Club [Ruby’s] at one time; he and Oswald were often seen there together.</w:t>
      </w:r>
    </w:p>
    <w:p>
      <w:pPr>
        <w:pStyle w:val="Normal"/>
        <w:rPr/>
      </w:pPr>
      <w:r>
        <w:rPr/>
      </w:r>
    </w:p>
    <w:p>
      <w:pPr>
        <w:pStyle w:val="Normal"/>
        <w:rPr/>
      </w:pPr>
      <w:r>
        <w:rPr/>
      </w:r>
    </w:p>
    <w:p>
      <w:pPr>
        <w:pStyle w:val="Normal"/>
        <w:rPr/>
      </w:pPr>
      <w:r>
        <w:rPr/>
      </w:r>
    </w:p>
    <w:p>
      <w:pPr>
        <w:pStyle w:val="Normal"/>
        <w:spacing w:lineRule="auto" w:line="480"/>
        <w:ind w:firstLine="720"/>
        <w:rPr/>
      </w:pPr>
      <w:r>
        <w:rPr/>
        <w:t>His source?  Beverly Oliver.</w:t>
      </w:r>
    </w:p>
    <w:p>
      <w:pPr>
        <w:pStyle w:val="Normal"/>
        <w:spacing w:lineRule="auto" w:line="480"/>
        <w:ind w:firstLine="720"/>
        <w:rPr/>
      </w:pPr>
      <w:r>
        <w:rPr/>
        <w:t>Nothing can be much more ludicrous than how Groden begins his chapter, “Johnson’s Commission of Inquiry” (pages 113-31):</w:t>
      </w:r>
    </w:p>
    <w:p>
      <w:pPr>
        <w:pStyle w:val="Normal"/>
        <w:rPr/>
      </w:pPr>
      <w:r>
        <w:rPr/>
      </w:r>
    </w:p>
    <w:p>
      <w:pPr>
        <w:pStyle w:val="Normal"/>
        <w:rPr/>
      </w:pPr>
      <w:r>
        <w:rPr/>
      </w:r>
    </w:p>
    <w:p>
      <w:pPr>
        <w:pStyle w:val="Normal"/>
        <w:ind w:left="720" w:right="720" w:firstLine="720"/>
        <w:rPr/>
      </w:pPr>
      <w:r>
        <w:rPr/>
        <w:t>All too quickly, the Texas State Attorney General’s office was uncovering evidence of links between Oswald and U.S. intelligence agencies.</w:t>
      </w:r>
    </w:p>
    <w:p>
      <w:pPr>
        <w:pStyle w:val="Normal"/>
        <w:rPr/>
      </w:pPr>
      <w:r>
        <w:rPr/>
      </w:r>
    </w:p>
    <w:p>
      <w:pPr>
        <w:pStyle w:val="Normal"/>
        <w:rPr/>
      </w:pPr>
      <w:r>
        <w:rPr/>
      </w:r>
    </w:p>
    <w:p>
      <w:pPr>
        <w:pStyle w:val="Normal"/>
        <w:rPr/>
      </w:pPr>
      <w:r>
        <w:rPr/>
      </w:r>
    </w:p>
    <w:p>
      <w:pPr>
        <w:pStyle w:val="Normal"/>
        <w:spacing w:lineRule="auto" w:line="480"/>
        <w:ind w:firstLine="720"/>
        <w:rPr/>
      </w:pPr>
      <w:r>
        <w:rPr/>
        <w:t>Not a word of truth in this.  He is really referring to the Texas Court of Inquiry appointed by the attorney general and it did nothing and amounted to nothing.</w:t>
      </w:r>
    </w:p>
    <w:p>
      <w:pPr>
        <w:pStyle w:val="Normal"/>
        <w:spacing w:lineRule="auto" w:line="480"/>
        <w:ind w:firstLine="720"/>
        <w:rPr/>
      </w:pPr>
      <w:r>
        <w:rPr/>
        <w:t>From this, sourceless, as usual, Groden says that Warren “had a persistent band of critics put under watch . . .”  During the life of the Commission that would have been a minuscule “band” and after the Commission’s life Warren was not in a position to do that.  He would never have dared ask J. Edgar Hoover and if he had the information would have gotten out years ago, such was Hoover’s hatred of Warren.</w:t>
      </w:r>
    </w:p>
    <w:p>
      <w:pPr>
        <w:pStyle w:val="Normal"/>
        <w:spacing w:lineRule="auto" w:line="480"/>
        <w:ind w:firstLine="720"/>
        <w:rPr/>
      </w:pPr>
      <w:r>
        <w:rPr/>
        <w:t>Groden just made this up, too.  There is not even a rational basis for suspecting it.</w:t>
      </w:r>
    </w:p>
    <w:p>
      <w:pPr>
        <w:pStyle w:val="Normal"/>
        <w:spacing w:lineRule="auto" w:line="480"/>
        <w:ind w:firstLine="720"/>
        <w:rPr/>
      </w:pPr>
      <w:r>
        <w:rPr/>
        <w:t>He then gets to what he made up of Oswald working for the FBI, what “Hoover did not want revealed.”</w:t>
      </w:r>
    </w:p>
    <w:p>
      <w:pPr>
        <w:pStyle w:val="Normal"/>
        <w:spacing w:lineRule="auto" w:line="480"/>
        <w:ind w:firstLine="720"/>
        <w:rPr/>
      </w:pPr>
      <w:r>
        <w:rPr/>
        <w:t xml:space="preserve">Headed as “A Top Secret,” which it had not been for the two decades since I published it, Groden reproduces, with his own highlighting and as his own work, a few selections from that January 27, 1964 executive session transcript.  All of it is in facsimile in </w:t>
      </w:r>
      <w:r>
        <w:rPr>
          <w:i/>
        </w:rPr>
        <w:t>Whitewash IV</w:t>
      </w:r>
      <w:r>
        <w:rPr/>
        <w:t>.</w:t>
      </w:r>
    </w:p>
    <w:p>
      <w:pPr>
        <w:pStyle w:val="Normal"/>
        <w:spacing w:lineRule="auto" w:line="480"/>
        <w:ind w:firstLine="720"/>
        <w:rPr/>
      </w:pPr>
      <w:r>
        <w:rPr/>
        <w:t>He returned to that bullet of such magic in “Behavior of the Single Bullet” (pages 125-9) with:</w:t>
      </w:r>
    </w:p>
    <w:p>
      <w:pPr>
        <w:pStyle w:val="Normal"/>
        <w:rPr/>
      </w:pPr>
      <w:r>
        <w:rPr/>
      </w:r>
    </w:p>
    <w:p>
      <w:pPr>
        <w:pStyle w:val="Normal"/>
        <w:rPr/>
      </w:pPr>
      <w:r>
        <w:rPr/>
      </w:r>
    </w:p>
    <w:p>
      <w:pPr>
        <w:pStyle w:val="Normal"/>
        <w:ind w:left="720" w:right="720" w:firstLine="720"/>
        <w:rPr/>
      </w:pPr>
      <w:r>
        <w:rPr/>
        <w:t>This undamaged “magic” bullet later fell off Governor Connally’s stretcher at Parkland Hospital, (page 109).</w:t>
      </w:r>
    </w:p>
    <w:p>
      <w:pPr>
        <w:pStyle w:val="Normal"/>
        <w:spacing w:lineRule="auto" w:line="480"/>
        <w:ind w:firstLine="720"/>
        <w:rPr/>
      </w:pPr>
      <w:r>
        <w:rPr/>
        <w:t>That is the official, the invented official mythology, not the Commission’s evidence.  There was only a single witness to the appearance of that bullet, the hospital engineer, Darryl Tomlinson.  It is surprising, even after recognizing Groden’s a world class subject matter ignoramus, that he would pull this one.</w:t>
      </w:r>
    </w:p>
    <w:p>
      <w:pPr>
        <w:pStyle w:val="Normal"/>
        <w:spacing w:lineRule="auto" w:line="480"/>
        <w:ind w:firstLine="720"/>
        <w:rPr/>
      </w:pPr>
      <w:r>
        <w:rPr/>
        <w:t xml:space="preserve">That is what Specter tried so hard to get Tomlinson to say but what Tomlinson actually said, as I reported in </w:t>
      </w:r>
      <w:r>
        <w:rPr>
          <w:i/>
        </w:rPr>
        <w:t>Whitewash</w:t>
      </w:r>
      <w:r>
        <w:rPr/>
        <w:t xml:space="preserve"> (pages 160-2) is, “I am going to tell you all I can and I’m not going to tell you something that I can’t lay down and sleep at night with either.”  Tomlinson saw that bullet roll out from </w:t>
      </w:r>
      <w:r>
        <w:rPr>
          <w:u w:val="single"/>
        </w:rPr>
        <w:t>underneath</w:t>
      </w:r>
      <w:r>
        <w:rPr/>
        <w:t xml:space="preserve"> the mattress of a gurney he knew nothing about and could not and would not say was the one on which Connally had been.  To the extraordinary variety of magic already attributed to that bullet need be added the no mean trick of getting underneath a mattress and staying there until it decided to make its appearance.  That is when, still alone and unassisted, so to speak, it rolled out and Tomlinson saw it.  But there is no evidence that in any way supports what Groden says.</w:t>
      </w:r>
    </w:p>
    <w:p>
      <w:pPr>
        <w:pStyle w:val="Normal"/>
        <w:spacing w:lineRule="auto" w:line="480"/>
        <w:ind w:firstLine="720"/>
        <w:rPr/>
      </w:pPr>
      <w:r>
        <w:rPr/>
        <w:t>He cribs from me again as he pretends to address the evidence and actually refers to some in the relatively minor matter of the dents in the throat of one of the shells found in the Depository.  He says of the dent in the open end that it was “caused by a malfunction of the rifle sometime during the shooting.  This type of dent could have been caused by an empty shell hitting the front of the gun’s receiver after the bolt had been slammed forward . . .” (page 128).  Not a word of this is true.  It is not real.  It is not even possible.  Where the bullet is placed to be fired is called the breech, not the receiver.  It would have been the back of the breech, not the front.  The dent is parallel with the length of the shell.  It runs the long way.  That was not possible by any impact on its front end, which is what would have happened in what Groden conjectures and pretends happened.  Nor with that dent could it have been chambered for the side to get the dent after being chambered.</w:t>
      </w:r>
    </w:p>
    <w:p>
      <w:pPr>
        <w:pStyle w:val="Normal"/>
        <w:spacing w:lineRule="auto" w:line="480"/>
        <w:ind w:firstLine="720"/>
        <w:rPr/>
      </w:pPr>
      <w:r>
        <w:rPr/>
        <w:t xml:space="preserve">In </w:t>
      </w:r>
      <w:r>
        <w:rPr>
          <w:i/>
        </w:rPr>
        <w:t>Whitewash</w:t>
      </w:r>
      <w:r>
        <w:rPr/>
        <w:t xml:space="preserve"> I had raised the question could a shell so deformed have fit into the rifle?  The answer is that obviously, it could not.  I had never seen a shell so deformed on being ejected.  But with an expert to do the testing for me on the local police range, that expert did what two previous experts failed to do.  He duplicated that dent.</w:t>
      </w:r>
    </w:p>
    <w:p>
      <w:pPr>
        <w:pStyle w:val="Normal"/>
        <w:spacing w:lineRule="auto" w:line="480"/>
        <w:ind w:firstLine="720"/>
        <w:rPr/>
      </w:pPr>
      <w:r>
        <w:rPr/>
        <w:t>There is only one way such a dent can be made.  That is by the most exceptionally violent action in extracting the empty shell to replace it with a live round.  Groden says the exact opposite.  With this exceptional violence in pulling the bolt back the ejected empty shell is slammed against what I believe is called the follower.  It is the metal structure behind the breech, which is where the bullets to be fired go.  On that rifle ejection is on the right side and I saw the dent made as an empty shell hit that right side very, very hard.</w:t>
      </w:r>
    </w:p>
    <w:p>
      <w:pPr>
        <w:pStyle w:val="Normal"/>
        <w:spacing w:lineRule="auto" w:line="480"/>
        <w:ind w:firstLine="720"/>
        <w:rPr/>
      </w:pPr>
      <w:r>
        <w:rPr/>
        <w:t>It is hardly news that Groden can’t even steal straight.  Yet knowing nothing he pretends he knows what he does not know and makes a fool of himself all over again.</w:t>
      </w:r>
    </w:p>
    <w:p>
      <w:pPr>
        <w:pStyle w:val="Normal"/>
        <w:spacing w:lineRule="auto" w:line="480"/>
        <w:ind w:firstLine="720"/>
        <w:rPr/>
      </w:pPr>
      <w:r>
        <w:rPr/>
        <w:t xml:space="preserve">Normally when the bolt is ‘slammed forward’ is when the rifle is loaded for firing.  Yet in his childishness and his ignorance Groden has an empty shell being loaded into the rifle.  For what reason he does not say.  Nor does he say how </w:t>
      </w:r>
      <w:r>
        <w:rPr>
          <w:u w:val="single"/>
        </w:rPr>
        <w:t>that</w:t>
      </w:r>
      <w:r>
        <w:rPr/>
        <w:t xml:space="preserve"> “had occurred during the firing process,” an absolute impossibility.  Empty shells are not and cannot be fired!  Actually, the shell in question, found in the Texas School Book Depository, could not fit into or come out of the breech after that damage so that there is that additional common sense reason for not saying this “would have been caused . . . during the firing process.”  It could not have been caused in the firing because the breech cannot accept it.  But as by now ought to be apparent, Groden and common sense are strangers, complete strangers.</w:t>
      </w:r>
    </w:p>
    <w:p>
      <w:pPr>
        <w:pStyle w:val="Normal"/>
        <w:spacing w:lineRule="auto" w:line="480"/>
        <w:ind w:firstLine="720"/>
        <w:rPr/>
      </w:pPr>
      <w:r>
        <w:rPr/>
        <w:t>As with all of this lousy excuse of his for commercializing and exploiting the assassination with those pictures and all their gore, he is utterly lost except in his own self-concept and says anything, whatever pops into his mind, while busily engaged in using the work of others as his own and not being competent enough to do that or even to understand it.</w:t>
      </w:r>
    </w:p>
    <w:p>
      <w:pPr>
        <w:pStyle w:val="Normal"/>
        <w:spacing w:lineRule="auto" w:line="480"/>
        <w:ind w:firstLine="720"/>
        <w:rPr/>
      </w:pPr>
      <w:r>
        <w:rPr/>
        <w:t>Never at a loss for self-exposure and never aware of it he almost immediately displays his gross ignorance of what he writes about in saying in a caption:</w:t>
      </w:r>
    </w:p>
    <w:p>
      <w:pPr>
        <w:pStyle w:val="Normal"/>
        <w:rPr/>
      </w:pPr>
      <w:r>
        <w:rPr/>
      </w:r>
    </w:p>
    <w:p>
      <w:pPr>
        <w:pStyle w:val="Normal"/>
        <w:rPr/>
      </w:pPr>
      <w:r>
        <w:rPr/>
      </w:r>
    </w:p>
    <w:p>
      <w:pPr>
        <w:pStyle w:val="Normal"/>
        <w:ind w:left="720" w:right="720" w:firstLine="720"/>
        <w:rPr/>
      </w:pPr>
      <w:r>
        <w:rPr/>
        <w:t>Fragments of the bullet taken from Governor Connally’s wrist.  Some are now missing or destroyed by the neutron activation analysis performed as part of the ballistics testing [sic page 128].</w:t>
      </w:r>
    </w:p>
    <w:p>
      <w:pPr>
        <w:pStyle w:val="Normal"/>
        <w:rPr/>
      </w:pPr>
      <w:r>
        <w:rPr/>
      </w:r>
    </w:p>
    <w:p>
      <w:pPr>
        <w:pStyle w:val="Normal"/>
        <w:rPr/>
      </w:pPr>
      <w:r>
        <w:rPr/>
      </w:r>
    </w:p>
    <w:p>
      <w:pPr>
        <w:pStyle w:val="Normal"/>
        <w:spacing w:lineRule="auto" w:line="480"/>
        <w:ind w:firstLine="720"/>
        <w:rPr/>
      </w:pPr>
      <w:r>
        <w:rPr/>
        <w:t xml:space="preserve">This is an instrumentation technique.  Neutron activation analysis </w:t>
      </w:r>
      <w:r>
        <w:rPr>
          <w:u w:val="single"/>
        </w:rPr>
        <w:t>does not</w:t>
      </w:r>
      <w:r>
        <w:rPr/>
        <w:t xml:space="preserve"> destroy the specimen.</w:t>
      </w:r>
    </w:p>
    <w:p>
      <w:pPr>
        <w:pStyle w:val="Normal"/>
        <w:spacing w:lineRule="auto" w:line="480"/>
        <w:ind w:firstLine="720"/>
        <w:rPr/>
      </w:pPr>
      <w:r>
        <w:rPr/>
        <w:t>The older such test, spectrographic analysis, is performed by burning a minute specimen, photographing the flame and then by analyzing the photographed flame.  In neutron activation analysis the elements of specimen are bombarded with neutrons, from a neutron source, to become "activated.  When the "activated" elements "decay," the signature radiation of decay is a characteristic of the elements(s) present.  These "decay signatures" are analyzed an correlated with the elements present in the sample.</w:t>
      </w:r>
    </w:p>
    <w:p>
      <w:pPr>
        <w:pStyle w:val="Normal"/>
        <w:spacing w:lineRule="auto" w:line="480"/>
        <w:ind w:firstLine="720"/>
        <w:rPr/>
      </w:pPr>
      <w:r>
        <w:rPr/>
        <w:t>Here again, he can’t steal straight.</w:t>
      </w:r>
    </w:p>
    <w:p>
      <w:pPr>
        <w:pStyle w:val="Normal"/>
        <w:spacing w:lineRule="auto" w:line="480"/>
        <w:ind w:firstLine="720"/>
        <w:rPr/>
      </w:pPr>
      <w:r>
        <w:rPr/>
        <w:t>What he has in mind is the combination of the testimony before his own House assassins committee of its neutron activation analysis expert, Dr. Vincent P. Guinn, and questions asked Guinn by reporters one of whom I prepared for questioning Guinn.</w:t>
      </w:r>
    </w:p>
    <w:p>
      <w:pPr>
        <w:pStyle w:val="Normal"/>
        <w:spacing w:lineRule="auto" w:line="480"/>
        <w:ind w:firstLine="720"/>
        <w:rPr/>
      </w:pPr>
      <w:r>
        <w:rPr/>
        <w:t xml:space="preserve">Guinn testified in public and on coast to coast TV on Friday, September 8, 1978.  In the following part of the Washington </w:t>
      </w:r>
      <w:r>
        <w:rPr>
          <w:i/>
        </w:rPr>
        <w:t>Post</w:t>
      </w:r>
      <w:r>
        <w:rPr/>
        <w:t>’s story the next morning the Fithian referred to is Committee Member Floyd Fithian:</w:t>
      </w:r>
    </w:p>
    <w:p>
      <w:pPr>
        <w:pStyle w:val="Normal"/>
        <w:rPr/>
      </w:pPr>
      <w:r>
        <w:rPr/>
      </w:r>
    </w:p>
    <w:p>
      <w:pPr>
        <w:pStyle w:val="Normal"/>
        <w:rPr/>
      </w:pPr>
      <w:r>
        <w:rPr/>
      </w:r>
    </w:p>
    <w:p>
      <w:pPr>
        <w:pStyle w:val="Normal"/>
        <w:ind w:left="720" w:right="720" w:firstLine="720"/>
        <w:rPr/>
      </w:pPr>
      <w:r>
        <w:rPr/>
        <w:t>Guinn’s tests also created a new mystery, however.  The fragments the FBI tested in 1964, he told Fithian, have all disappeared.  Guinn said he carefully weighed the bits and pieces of metal brought out to him by officials of the National Archives last year and not one of them matched the fragments recorded in the FBI data.</w:t>
      </w:r>
    </w:p>
    <w:p>
      <w:pPr>
        <w:pStyle w:val="Normal"/>
        <w:ind w:left="720" w:right="720" w:firstLine="720"/>
        <w:rPr/>
      </w:pPr>
      <w:r>
        <w:rPr/>
        <w:t>“</w:t>
      </w:r>
      <w:r>
        <w:rPr/>
        <w:t>The pieces brought out by Archives did not include any of the specific pieces the FBI analyzed,” he testified.  “Where they are, I have no idea.”</w:t>
      </w:r>
    </w:p>
    <w:p>
      <w:pPr>
        <w:pStyle w:val="Normal"/>
        <w:ind w:left="720" w:right="720" w:firstLine="720"/>
        <w:rPr/>
      </w:pPr>
      <w:r>
        <w:rPr/>
        <w:t>Elaborating to reporters later, Guinn said, for example, that he was presented a small container ostensibly carrying all the bullet fragments from Kennedy’s brain.  It contained two bits of metal, one weighing 41.9 milligrams and the other 5.4 milligrams.  Yet, Guinn said, the FBI records showed four other samples from Kennedy’s brain, all with different weights.</w:t>
      </w:r>
    </w:p>
    <w:p>
      <w:pPr>
        <w:pStyle w:val="Normal"/>
        <w:ind w:left="720" w:right="720" w:firstLine="720"/>
        <w:rPr/>
      </w:pPr>
      <w:r>
        <w:rPr/>
        <w:t>In the same fashion, the FBI data indicated that it had tested three bits of metal from Connally’s wrist at Oak Ridge National Laboratories in 1964, two weighing 2.3 milligrams each and another weighing 1.52 milligrams.  The container Guinn got, which he said came with assurances from Archives that this was all the metal from Connally’s wrist in its possession, had two other pieces, one weighing 16.4 milligrams and the other 1.3 milligrams.</w:t>
      </w:r>
    </w:p>
    <w:p>
      <w:pPr>
        <w:pStyle w:val="Normal"/>
        <w:rPr/>
      </w:pPr>
      <w:r>
        <w:rPr/>
      </w:r>
    </w:p>
    <w:p>
      <w:pPr>
        <w:pStyle w:val="Normal"/>
        <w:rPr/>
      </w:pPr>
      <w:r>
        <w:rPr/>
      </w:r>
    </w:p>
    <w:p>
      <w:pPr>
        <w:pStyle w:val="Normal"/>
        <w:rPr/>
      </w:pPr>
      <w:r>
        <w:rPr/>
      </w:r>
    </w:p>
    <w:p>
      <w:pPr>
        <w:pStyle w:val="Normal"/>
        <w:spacing w:lineRule="auto" w:line="480"/>
        <w:ind w:firstLine="720"/>
        <w:rPr/>
      </w:pPr>
      <w:r>
        <w:rPr/>
        <w:t>It is not only that Groden can’t steal straight, can’t read a newspaper or his own committee’s published testimony straight if in fact it is not laziness that accounts for this, his refusal to take the time to read when for all these years he has been getting away with just making it up -- he has an all -- controlling ignorance.  His belief that he knows all there is to know and his ignorance of the simplest, most basic and well known information, are well illustrated on this same page where he is making a public spectacle of himself in writing about the firing of the rifle about which he knows nothing at all.  There, where he has said what is silly about an empty shell being used in firing and having it damaged as it cannot be damaged in his account, he add that then “it would not have been possible to fire two shots within anywhere close to the normal 2-3 second minimum  firing of the Mannlicher-Carcanno.”</w:t>
      </w:r>
    </w:p>
    <w:p>
      <w:pPr>
        <w:pStyle w:val="Normal"/>
        <w:spacing w:lineRule="auto" w:line="480"/>
        <w:ind w:firstLine="720"/>
        <w:rPr/>
      </w:pPr>
      <w:r>
        <w:rPr/>
        <w:t>There is no such thing as a “normal” or a “minimum firing time.  Capabilities vary from person to person.  In the previously cited tests for the Commission by the best shots in the country and under vastly improved conditions, not one was able to fire that rifle with three seconds between shots.</w:t>
      </w:r>
    </w:p>
    <w:p>
      <w:pPr>
        <w:pStyle w:val="Normal"/>
        <w:spacing w:lineRule="auto" w:line="480"/>
        <w:ind w:firstLine="720"/>
        <w:rPr/>
      </w:pPr>
      <w:r>
        <w:rPr/>
        <w:t>The best shots in the country could not perform within the upper time of what Groden says is “normal” and that when there is no norm!</w:t>
      </w:r>
    </w:p>
    <w:p>
      <w:pPr>
        <w:pStyle w:val="Normal"/>
        <w:spacing w:lineRule="auto" w:line="480"/>
        <w:ind w:firstLine="720"/>
        <w:rPr/>
      </w:pPr>
      <w:r>
        <w:rPr/>
        <w:t>Never at a loss for putting his ignorance on display, on the next page (129) he says in illustration of a diagram of the three shots of the official story, “The first or second shot was considered to be the shot that did all the damage: the “magic bullet” theory.”  He does not even know the Commission’s most basic conclusions.  Absolutely essential to the Commission’s story is that all non-fatal injuries were caused by the first shot, the “magic bullet” one, and that the second and only the second shot missed entirely.</w:t>
      </w:r>
    </w:p>
    <w:p>
      <w:pPr>
        <w:pStyle w:val="Normal"/>
        <w:spacing w:lineRule="auto" w:line="480"/>
        <w:ind w:firstLine="720"/>
        <w:rPr/>
      </w:pPr>
      <w:r>
        <w:rPr/>
        <w:t>As he continues at the same point he says that:</w:t>
      </w:r>
    </w:p>
    <w:p>
      <w:pPr>
        <w:pStyle w:val="Normal"/>
        <w:rPr/>
      </w:pPr>
      <w:r>
        <w:rPr/>
      </w:r>
    </w:p>
    <w:p>
      <w:pPr>
        <w:pStyle w:val="Normal"/>
        <w:rPr/>
      </w:pPr>
      <w:r>
        <w:rPr/>
      </w:r>
    </w:p>
    <w:p>
      <w:pPr>
        <w:pStyle w:val="Normal"/>
        <w:ind w:left="720" w:right="720" w:firstLine="720"/>
        <w:rPr/>
      </w:pPr>
      <w:r>
        <w:rPr/>
        <w:t>Spectrographic analysis of the bullet fragments was suppressed by FBI Director Hoover and by two Attorneys General, Ramsey Clark and John Mitchell. Also hidden were neutron activation analysis by the Atomic Energy Commission.</w:t>
      </w:r>
    </w:p>
    <w:p>
      <w:pPr>
        <w:pStyle w:val="Normal"/>
        <w:rPr/>
      </w:pPr>
      <w:r>
        <w:rPr/>
      </w:r>
    </w:p>
    <w:p>
      <w:pPr>
        <w:pStyle w:val="Normal"/>
        <w:rPr/>
      </w:pPr>
      <w:r>
        <w:rPr/>
      </w:r>
    </w:p>
    <w:p>
      <w:pPr>
        <w:pStyle w:val="Normal"/>
        <w:rPr/>
      </w:pPr>
      <w:r>
        <w:rPr/>
      </w:r>
    </w:p>
    <w:p>
      <w:pPr>
        <w:pStyle w:val="Normal"/>
        <w:spacing w:lineRule="auto" w:line="480"/>
        <w:ind w:firstLine="720"/>
        <w:rPr/>
      </w:pPr>
      <w:r>
        <w:rPr/>
        <w:t>In perfect form, he again cannot steal straight.  Here he is supposedly reporting on what he learned in my FOIA lawsuit for those test results, C.A.(75-0226).</w:t>
      </w:r>
    </w:p>
    <w:p>
      <w:pPr>
        <w:pStyle w:val="Normal"/>
        <w:spacing w:lineRule="auto" w:line="480"/>
        <w:ind w:firstLine="720"/>
        <w:rPr/>
      </w:pPr>
      <w:r>
        <w:rPr/>
        <w:t>Knowledge of those spectrographic tests was not suppressed, which is what Groden says.  That not only was not suppressed, the FBI provided testimony to the Commission on what it said those tests showed.  What the FBI did not give the Commission and one of the things for which I sued, was a complete tabulation of all those tests and their meaning.  Some of those alleged results were impossible, as in the course of his incompetent theft of what I alone published about that Dealey Plaza curbstone he should have learned.  If he did anything but steal what seems to be attractive without taking the time to understand simple English.</w:t>
      </w:r>
    </w:p>
    <w:p>
      <w:pPr>
        <w:pStyle w:val="Normal"/>
        <w:spacing w:lineRule="auto" w:line="480"/>
        <w:ind w:firstLine="720"/>
        <w:rPr/>
      </w:pPr>
      <w:r>
        <w:rPr/>
        <w:t>That the FBI had supervised neutron activation analysis the FBI did not tell the Commission.  But those tests were by Union Carbide at the Oak Ridge AEC operation, not by the AEC itself.  Union Carbide was an AEC contractor.</w:t>
      </w:r>
    </w:p>
    <w:p>
      <w:pPr>
        <w:pStyle w:val="Normal"/>
        <w:spacing w:lineRule="auto" w:line="480"/>
        <w:ind w:firstLine="720"/>
        <w:rPr/>
      </w:pPr>
      <w:r>
        <w:rPr/>
        <w:t>How he knew what he pretends to know Groden did not say.  There is but a single source again and that again seems to involve the thievery.</w:t>
      </w:r>
    </w:p>
    <w:p>
      <w:pPr>
        <w:pStyle w:val="Normal"/>
        <w:spacing w:lineRule="auto" w:line="480"/>
        <w:ind w:firstLine="720"/>
        <w:rPr/>
      </w:pPr>
      <w:r>
        <w:rPr/>
        <w:t xml:space="preserve">Rambling along and determined to make as strong a case against himself as he can, he steals, as usual, incompetently, from </w:t>
      </w:r>
      <w:r>
        <w:rPr>
          <w:i/>
        </w:rPr>
        <w:t>Whitewash IV</w:t>
      </w:r>
      <w:r>
        <w:rPr/>
        <w:t xml:space="preserve"> in saying:</w:t>
      </w:r>
    </w:p>
    <w:p>
      <w:pPr>
        <w:pStyle w:val="Normal"/>
        <w:rPr/>
      </w:pPr>
      <w:r>
        <w:rPr/>
      </w:r>
    </w:p>
    <w:p>
      <w:pPr>
        <w:pStyle w:val="Normal"/>
        <w:rPr/>
      </w:pPr>
      <w:r>
        <w:rPr/>
      </w:r>
    </w:p>
    <w:p>
      <w:pPr>
        <w:pStyle w:val="Normal"/>
        <w:ind w:left="720" w:right="720" w:firstLine="720"/>
        <w:rPr/>
      </w:pPr>
      <w:r>
        <w:rPr/>
        <w:t>There were Commission members who could not believe the single-bullet theory.  Senator Richard Russell was reportedly hesitant about signing a report that touted [sic] such a concept; he wished to include a footnote recording his dissent in the final report.  Earl Warren vetoed this.  Russell, thinking that there probably was a conspiracy involved in the assassination, stated, “We have not been told the truth about Oswald by the federal agencies . . .” (page 129).</w:t>
      </w:r>
    </w:p>
    <w:p>
      <w:pPr>
        <w:pStyle w:val="Normal"/>
        <w:rPr/>
      </w:pPr>
      <w:r>
        <w:rPr/>
      </w:r>
    </w:p>
    <w:p>
      <w:pPr>
        <w:pStyle w:val="Normal"/>
        <w:rPr/>
      </w:pPr>
      <w:r>
        <w:rPr/>
      </w:r>
    </w:p>
    <w:p>
      <w:pPr>
        <w:pStyle w:val="Normal"/>
        <w:rPr/>
      </w:pPr>
      <w:r>
        <w:rPr/>
      </w:r>
    </w:p>
    <w:p>
      <w:pPr>
        <w:pStyle w:val="Normal"/>
        <w:spacing w:lineRule="auto" w:line="480"/>
        <w:ind w:firstLine="720"/>
        <w:rPr/>
      </w:pPr>
      <w:r>
        <w:rPr/>
        <w:t>The Commission was not “touting” that “theory.”  It was and is basic to all the Commission concluded.  Russell was not “hesitant” to sign the report with this in it -- he refused absolutely.  Warren could not “veto” any expression of his disagreement.  Russell and Cooper at the least and possibly Boggs were deceived and misled into believing that what was represented as a compromise included their views.  It did not.  What Groden uses as a direct quotation from Russell is the sense of what Russell told me and I published.  It is not a direct quotation of what Russell said.</w:t>
      </w:r>
    </w:p>
    <w:p>
      <w:pPr>
        <w:pStyle w:val="Normal"/>
        <w:spacing w:lineRule="auto" w:line="480"/>
        <w:ind w:firstLine="720"/>
        <w:rPr/>
      </w:pPr>
      <w:r>
        <w:rPr/>
        <w:t>Here again, the lazy man simply will not take the time to read the simple language of what  he steals.  And again, he just makes it up as he goes.</w:t>
      </w:r>
    </w:p>
    <w:p>
      <w:pPr>
        <w:pStyle w:val="Normal"/>
        <w:spacing w:lineRule="auto" w:line="480"/>
        <w:ind w:firstLine="720"/>
        <w:rPr/>
      </w:pPr>
      <w:r>
        <w:rPr/>
        <w:t>It is no easier for him when he gets to his “Portrait of Lee Harvey Oswald”(pages 130-1).</w:t>
      </w:r>
    </w:p>
    <w:p>
      <w:pPr>
        <w:pStyle w:val="Normal"/>
        <w:spacing w:lineRule="auto" w:line="480"/>
        <w:ind w:firstLine="720"/>
        <w:rPr/>
      </w:pPr>
      <w:r>
        <w:rPr/>
        <w:t>He refers to Oswald when a boy in New Orleans as “a self-typed intellectual,” which is not true; to his developing “a strong interest in Marxism and the Communist Party” when from boyhood on Oswald was anti-Communist; to his “participating” in the CAP “under David Ferrie,” who as of the time of Oswald’s brief membership was not active in the CAP; to Guy Banister as a “military intelligence agent,” which is a fabrication; and he says that after Oswald left and returned to New Orleans he “went to work later that year as an FBI informant, perhaps slightly disillusioned about his status within the CIA and/or the ONI, or Office of Naval Intelligence,” all of which he makes up out of nothing at all (page 130).</w:t>
      </w:r>
    </w:p>
    <w:p>
      <w:pPr>
        <w:pStyle w:val="Normal"/>
        <w:spacing w:lineRule="auto" w:line="480"/>
        <w:ind w:firstLine="720"/>
        <w:rPr/>
      </w:pPr>
      <w:r>
        <w:rPr/>
        <w:t>“</w:t>
      </w:r>
      <w:r>
        <w:rPr/>
        <w:t>Only a few months” after Oswald returned to New Orleans in 1963, Groden says, “Marina joined him.”  Actually that was in a few weeks, as soon as Oswald got a job.  By the time Groden has Marina joining Oswald he had already gotten himself fired from that job.</w:t>
      </w:r>
    </w:p>
    <w:p>
      <w:pPr>
        <w:pStyle w:val="Normal"/>
        <w:spacing w:lineRule="auto" w:line="480"/>
        <w:ind w:firstLine="720"/>
        <w:rPr/>
      </w:pPr>
      <w:r>
        <w:rPr/>
        <w:t xml:space="preserve">Groden simply makes up that then Oswald “renewed his acquaintance with Ferrie and others involved in covert activities.”  “Others”?  </w:t>
      </w:r>
      <w:r>
        <w:rPr>
          <w:u w:val="single"/>
        </w:rPr>
        <w:t>What</w:t>
      </w:r>
      <w:r>
        <w:rPr/>
        <w:t xml:space="preserve"> others from when he was a </w:t>
      </w:r>
      <w:r>
        <w:rPr>
          <w:u w:val="single"/>
        </w:rPr>
        <w:t>schoolboy</w:t>
      </w:r>
      <w:r>
        <w:rPr/>
        <w:t>?  There are and there were no others just as there is no proof that he had any such relationship with Ferrie or that Ferrie was in intelligence, “involved in covert activities.”</w:t>
      </w:r>
    </w:p>
    <w:p>
      <w:pPr>
        <w:pStyle w:val="Normal"/>
        <w:spacing w:lineRule="auto" w:line="480"/>
        <w:ind w:firstLine="720"/>
        <w:rPr/>
      </w:pPr>
      <w:r>
        <w:rPr/>
        <w:t>While it is true, as I wrote in the very first book on the Warren Commission, that far back and with only what the Commission published to draw upon, that Oswald’s career in New Orleans as an adult is consistent with what in intelligence is called establishing a cover, there is no proof that he had any such connections and that is not because the proof has not been sought.</w:t>
      </w:r>
    </w:p>
    <w:p>
      <w:pPr>
        <w:pStyle w:val="Normal"/>
        <w:spacing w:lineRule="auto" w:line="480"/>
        <w:ind w:firstLine="720"/>
        <w:rPr/>
      </w:pPr>
      <w:r>
        <w:rPr/>
        <w:t>He never had an extra penny and his family did without what most families had and wanted.</w:t>
      </w:r>
    </w:p>
    <w:p>
      <w:pPr>
        <w:pStyle w:val="Normal"/>
        <w:spacing w:lineRule="auto" w:line="480"/>
        <w:ind w:firstLine="720"/>
        <w:rPr/>
      </w:pPr>
      <w:r>
        <w:rPr/>
        <w:t>There is no sign that he was ever paid for any of these imagined activities and, indeed, those who make this stuff up have yet even to make up anything that Oswald did for any intelligence agency.</w:t>
      </w:r>
    </w:p>
    <w:p>
      <w:pPr>
        <w:pStyle w:val="Normal"/>
        <w:spacing w:lineRule="auto" w:line="480"/>
        <w:ind w:firstLine="720"/>
        <w:rPr/>
      </w:pPr>
      <w:r>
        <w:rPr/>
        <w:t>There is no reason to believe that any such agency would trust Ferrie with anything or had any real use for him.  The only real skill he had was as a pilot and there was no shortage of pilots without his considerable and well-known liabilities.</w:t>
      </w:r>
    </w:p>
    <w:p>
      <w:pPr>
        <w:pStyle w:val="Normal"/>
        <w:spacing w:lineRule="auto" w:line="480"/>
        <w:ind w:firstLine="720"/>
        <w:rPr/>
      </w:pPr>
      <w:r>
        <w:rPr/>
        <w:t>How much this joke of an expert can write a “portrait” of Oswald is amply revealed by his writing that it was after Marina joined Oswald in New Orleans that “she gave birth to their second child,” (page 130).  That not only was months later, it was the reason Marina left New Orleans, to live with Ruth Paine in the Dallas suburb of Irving where she would not be alone in a strange world when she had her baby.</w:t>
      </w:r>
    </w:p>
    <w:p>
      <w:pPr>
        <w:pStyle w:val="Normal"/>
        <w:spacing w:lineRule="auto" w:line="480"/>
        <w:ind w:firstLine="720"/>
        <w:rPr/>
      </w:pPr>
      <w:r>
        <w:rPr/>
        <w:t>Never at a loss to flaunt his ignorance Groden has it that “When Lee and Marina settled in Irving, Texas, in 1962, they developed a series of interesting relationships . . .”  Groden then adds that “the Oswalds’ landlady in Irving” was “Mrs. Ruth Paine”(page 131).</w:t>
      </w:r>
    </w:p>
    <w:p>
      <w:pPr>
        <w:pStyle w:val="Normal"/>
        <w:spacing w:lineRule="auto" w:line="480"/>
        <w:ind w:firstLine="720"/>
        <w:rPr/>
      </w:pPr>
      <w:r>
        <w:rPr/>
        <w:t>“</w:t>
      </w:r>
      <w:r>
        <w:rPr/>
        <w:t xml:space="preserve">The Oswalds </w:t>
      </w:r>
      <w:r>
        <w:rPr>
          <w:u w:val="single"/>
        </w:rPr>
        <w:t>never</w:t>
      </w:r>
      <w:r>
        <w:rPr/>
        <w:t xml:space="preserve"> “settled” in Irving.  In 1962 they lived in Fort Worth.  Ruth Paine was never their landlady and in fact Oswald did not live with them when Marina lived with Ruth Paine in Irving.  He lived in Dallas and visited them most weekends.  Mrs. Paine also was not Marina’s “landlady.”  Marina was the nonpaying guest.  It also is not true that “Paine helped him procure a job at the Texas School Book Depository through her neighbor, Linnie Randle . . .”  Randle did nothing either.  She told Paine that her brother had gotten a job there, Paine told Oswald, Oswald went there and was hired.  Paine did nothing to “help” him get that job, as Roy Truly, its manager, testified to the Warren Commission.</w:t>
      </w:r>
    </w:p>
    <w:p>
      <w:pPr>
        <w:pStyle w:val="Normal"/>
        <w:spacing w:lineRule="auto" w:line="480"/>
        <w:ind w:firstLine="720"/>
        <w:rPr/>
      </w:pPr>
      <w:r>
        <w:rPr/>
        <w:t>Whether or not this is a “portrait” of Oswald, because Groden says it is it does well as a “portrait” of Groden as a subject expert.  Not a word he says can be believed.</w:t>
      </w:r>
    </w:p>
    <w:p>
      <w:pPr>
        <w:pStyle w:val="Normal"/>
        <w:spacing w:lineRule="auto" w:line="480"/>
        <w:ind w:firstLine="720"/>
        <w:rPr/>
      </w:pPr>
      <w:r>
        <w:rPr/>
        <w:t>From this Groden gets to his chapter “The Garrison Investigation” (page 133-43).  He begins with the fiction he made up that in New Orleans “Oswald was keeping company with Ferrie, “his former superior officer in the Civil Air Patrol”(page 133).</w:t>
      </w:r>
    </w:p>
    <w:p>
      <w:pPr>
        <w:pStyle w:val="Normal"/>
        <w:spacing w:lineRule="auto" w:line="480"/>
        <w:ind w:firstLine="720"/>
        <w:rPr/>
      </w:pPr>
      <w:r>
        <w:rPr/>
        <w:t>Any “officer” would have been “superior” because Oswald was just a kid in the CAP briefly.  The evidence is that Ferrie then was not in it for a short while.</w:t>
      </w:r>
    </w:p>
    <w:p>
      <w:pPr>
        <w:pStyle w:val="Normal"/>
        <w:spacing w:lineRule="auto" w:line="480"/>
        <w:ind w:firstLine="720"/>
        <w:rPr/>
      </w:pPr>
      <w:r>
        <w:rPr/>
        <w:t>It is a plain lie for Groden to write that Ferrie “had participated in the Bay of Pigs invasion” and that the nonexisting “Oswald and Ferrie relationship would lead Garrison to prosecute New Orleans businessman Clay L. Shaw as a co-conspirator in the Kennedy assassination” (page 133).</w:t>
      </w:r>
    </w:p>
    <w:p>
      <w:pPr>
        <w:pStyle w:val="Normal"/>
        <w:spacing w:lineRule="auto" w:line="480"/>
        <w:ind w:firstLine="720"/>
        <w:rPr/>
      </w:pPr>
      <w:r>
        <w:rPr/>
        <w:t>Again, Groden just making it up, apparently all that is needed for publication by the once respected house, Viking, now owned by the once respected Penguin.</w:t>
      </w:r>
    </w:p>
    <w:p>
      <w:pPr>
        <w:pStyle w:val="Normal"/>
        <w:spacing w:lineRule="auto" w:line="480"/>
        <w:ind w:firstLine="720"/>
        <w:rPr/>
      </w:pPr>
      <w:r>
        <w:rPr/>
        <w:t>Jack Martin, who had a disagreement with Ferrie, gave the Garrison office a story he made up, leading Garrison to want to question Ferrie.  It is not that Garrison “brought Ferrie in for questioning.”  When Ferrie heard that Garrison wanted to question him he turned himself in.  It also is not, as Groden writes, that “When the results were not conclusive Garrison turned over the questioning to the FBI.”  Nor is it that the FBI “immediately cleared Ferrie of any involvement in the assassination” ( page 133 ).</w:t>
      </w:r>
    </w:p>
    <w:p>
      <w:pPr>
        <w:pStyle w:val="Normal"/>
        <w:spacing w:lineRule="auto" w:line="480"/>
        <w:ind w:firstLine="720"/>
        <w:rPr/>
      </w:pPr>
      <w:r>
        <w:rPr/>
        <w:t>There was nothing at all on Ferrie, not a thing, and the questioning of him by Garrison’s people developed nothing.  Garrison turned Ferrie over first to the Secret Service, whose questioning elicited nothing, and then to the FBI which, there being nothing to get, got nothing.  It and the Secret Service merely said they had no interest in Ferrie and, with no charges then filed, there was nothing from which the FBI could have “cleared” Ferrie.</w:t>
      </w:r>
    </w:p>
    <w:p>
      <w:pPr>
        <w:pStyle w:val="Normal"/>
        <w:spacing w:lineRule="auto" w:line="480"/>
        <w:ind w:firstLine="720"/>
        <w:rPr/>
      </w:pPr>
      <w:r>
        <w:rPr/>
        <w:t>Really ludicrous is:</w:t>
      </w:r>
    </w:p>
    <w:p>
      <w:pPr>
        <w:pStyle w:val="Normal"/>
        <w:rPr/>
      </w:pPr>
      <w:r>
        <w:rPr/>
      </w:r>
    </w:p>
    <w:p>
      <w:pPr>
        <w:pStyle w:val="Normal"/>
        <w:rPr/>
      </w:pPr>
      <w:r>
        <w:rPr/>
      </w:r>
    </w:p>
    <w:p>
      <w:pPr>
        <w:pStyle w:val="Normal"/>
        <w:ind w:left="720" w:right="720" w:firstLine="720"/>
        <w:rPr/>
      </w:pPr>
      <w:r>
        <w:rPr/>
        <w:t>Garrison’s investigation of Ferrie [ this was years later ] continually turned up the name of Clay Bertrand as a business associate of Ferrie’s.</w:t>
      </w:r>
    </w:p>
    <w:p>
      <w:pPr>
        <w:pStyle w:val="Normal"/>
        <w:rPr/>
      </w:pPr>
      <w:r>
        <w:rPr/>
      </w:r>
    </w:p>
    <w:p>
      <w:pPr>
        <w:pStyle w:val="Normal"/>
        <w:rPr/>
      </w:pPr>
      <w:r>
        <w:rPr/>
      </w:r>
    </w:p>
    <w:p>
      <w:pPr>
        <w:pStyle w:val="Normal"/>
        <w:rPr/>
      </w:pPr>
      <w:r>
        <w:rPr/>
      </w:r>
    </w:p>
    <w:p>
      <w:pPr>
        <w:pStyle w:val="Normal"/>
        <w:spacing w:lineRule="auto" w:line="480"/>
        <w:ind w:firstLine="720"/>
        <w:rPr/>
      </w:pPr>
      <w:r>
        <w:rPr/>
        <w:t>Ferrie was not in any business, had no “business associates” and the least likely of those he could have had was Clay Shaw, who is said to have used the name Clay Bertrand.</w:t>
      </w:r>
    </w:p>
    <w:p>
      <w:pPr>
        <w:pStyle w:val="Normal"/>
        <w:spacing w:lineRule="auto" w:line="480"/>
        <w:ind w:firstLine="720"/>
        <w:rPr/>
      </w:pPr>
      <w:r>
        <w:rPr/>
        <w:t>It simply is not true that “Garrison’s investigative team discovered” that:</w:t>
      </w:r>
    </w:p>
    <w:p>
      <w:pPr>
        <w:pStyle w:val="Normal"/>
        <w:rPr/>
      </w:pPr>
      <w:r>
        <w:rPr/>
      </w:r>
    </w:p>
    <w:p>
      <w:pPr>
        <w:pStyle w:val="Normal"/>
        <w:rPr/>
      </w:pPr>
      <w:r>
        <w:rPr/>
      </w:r>
    </w:p>
    <w:p>
      <w:pPr>
        <w:pStyle w:val="Normal"/>
        <w:ind w:left="720" w:firstLine="720"/>
        <w:rPr/>
      </w:pPr>
      <w:r>
        <w:rPr/>
        <w:t>Clay Bertrand was an alias used by prominent New Orleans businessman Clay L. Shaw.  Under this name Shaw hired New Orleans attorney Dean Andrews to defend Lee Harvey Oswald soon after Oswald’s arrest (page 144).</w:t>
      </w:r>
    </w:p>
    <w:p>
      <w:pPr>
        <w:pStyle w:val="Normal"/>
        <w:rPr/>
      </w:pPr>
      <w:r>
        <w:rPr/>
      </w:r>
    </w:p>
    <w:p>
      <w:pPr>
        <w:pStyle w:val="Normal"/>
        <w:spacing w:lineRule="auto" w:line="480"/>
        <w:ind w:firstLine="720"/>
        <w:rPr/>
      </w:pPr>
      <w:r>
        <w:rPr/>
        <w:t>Garrison was never able to establish that Bertrand was a Shaw alias.  With Bertrand a defender of homosexuals Garrison merely assumed that the well-known, perhaps best-known and widely-respected homosexual in New Orleans, Clay Shaw, was Clay Bertrand.</w:t>
      </w:r>
    </w:p>
    <w:p>
      <w:pPr>
        <w:pStyle w:val="Normal"/>
        <w:spacing w:lineRule="auto" w:line="480"/>
        <w:ind w:firstLine="720"/>
        <w:rPr/>
      </w:pPr>
      <w:r>
        <w:rPr/>
        <w:t>“</w:t>
      </w:r>
      <w:r>
        <w:rPr/>
        <w:t>Bertrand” did not “hire” Andrews to represent Oswald.  Andrews says he was asked to but was in the hospital and not in a position to represent anyone.</w:t>
      </w:r>
    </w:p>
    <w:p>
      <w:pPr>
        <w:pStyle w:val="Normal"/>
        <w:spacing w:lineRule="auto" w:line="480"/>
        <w:ind w:firstLine="720"/>
        <w:rPr/>
      </w:pPr>
      <w:r>
        <w:rPr/>
        <w:t xml:space="preserve">From what Andrews told me, all this Garrison insanity began when he read </w:t>
      </w:r>
      <w:r>
        <w:rPr>
          <w:i/>
        </w:rPr>
        <w:t>Whitewash</w:t>
      </w:r>
      <w:r>
        <w:rPr/>
        <w:t xml:space="preserve"> when it appeared as a Dell reprint.  Andrews told me that Garrison went to see him tossed a copy of the book on his desk and encouraged him to read it.  It is in </w:t>
      </w:r>
      <w:r>
        <w:rPr>
          <w:i/>
        </w:rPr>
        <w:t>Whitewash</w:t>
      </w:r>
      <w:r>
        <w:rPr/>
        <w:t xml:space="preserve"> that I brought the Andrews/Bertrand matter to light.</w:t>
      </w:r>
    </w:p>
    <w:p>
      <w:pPr>
        <w:pStyle w:val="Normal"/>
        <w:spacing w:lineRule="auto" w:line="480"/>
        <w:ind w:firstLine="720"/>
        <w:rPr/>
      </w:pPr>
      <w:r>
        <w:rPr/>
        <w:t>"Garrison’s case had been stronger against Ferrie," Groden says, but Ferrie died (page  134).  Garrison in fact had no case at all against Ferrie.  He had no case against Shaw, as the jury told him in less than an hour.  Groden says that “Garrison knew that Shaw was lying about not knowing Ferrie and Oswald," but there is no truth in this (page 134).  The plain and simple truth is that Garrison just made his alleged case up and never had any kind of case against anyone as any kind of assassin.</w:t>
      </w:r>
    </w:p>
    <w:p>
      <w:pPr>
        <w:pStyle w:val="Normal"/>
        <w:spacing w:lineRule="auto" w:line="480"/>
        <w:ind w:firstLine="720"/>
        <w:rPr/>
      </w:pPr>
      <w:r>
        <w:rPr/>
        <w:t xml:space="preserve">Groden also says, sourcelessly, obviously, “Shaw was tried but was acquitted with the CIA’s intervention” (page 135).  There was no need for the CIA or for anyone else to intercede.  Garrison had nothing at all, not a single thing on which the jury could find any excuse for not finding Shaw not guilty, and it did that in less than an hour.  Even though the jury did believe there had been a conspiracy.  What CIA “intervention” </w:t>
      </w:r>
      <w:r>
        <w:rPr>
          <w:u w:val="single"/>
        </w:rPr>
        <w:t>could</w:t>
      </w:r>
      <w:r>
        <w:rPr/>
        <w:t xml:space="preserve"> there have been when the jury’s decision was unanimous and was reached in less than an hour with that time including formalities?</w:t>
      </w:r>
    </w:p>
    <w:p>
      <w:pPr>
        <w:pStyle w:val="Normal"/>
        <w:spacing w:lineRule="auto" w:line="480"/>
        <w:ind w:firstLine="720"/>
        <w:rPr/>
      </w:pPr>
      <w:r>
        <w:rPr/>
        <w:t xml:space="preserve">Did the CIA “intervene” with </w:t>
      </w:r>
      <w:r>
        <w:rPr>
          <w:u w:val="single"/>
        </w:rPr>
        <w:t>all</w:t>
      </w:r>
      <w:r>
        <w:rPr/>
        <w:t xml:space="preserve"> the jurors?  All </w:t>
      </w:r>
      <w:r>
        <w:rPr>
          <w:u w:val="single"/>
        </w:rPr>
        <w:t>twelve</w:t>
      </w:r>
      <w:r>
        <w:rPr/>
        <w:t xml:space="preserve"> of them?</w:t>
      </w:r>
    </w:p>
    <w:p>
      <w:pPr>
        <w:pStyle w:val="Normal"/>
        <w:spacing w:lineRule="auto" w:line="480"/>
        <w:ind w:firstLine="720"/>
        <w:rPr/>
      </w:pPr>
      <w:r>
        <w:rPr/>
        <w:t>Sourceless as usual, Groden says “It has not been established that no fewer than nine infiltrators and agents-provocateurs had sabotaged the prosecution” (page 135).  There is not only no truth in this, there is no sense to it, no need for anything like it.  There just was no case of any kind at all.  Period!</w:t>
      </w:r>
    </w:p>
    <w:p>
      <w:pPr>
        <w:pStyle w:val="Normal"/>
        <w:spacing w:lineRule="auto" w:line="480"/>
        <w:ind w:firstLine="720"/>
        <w:rPr/>
      </w:pPr>
      <w:r>
        <w:rPr/>
        <w:t>Garrison wrecked himself.</w:t>
      </w:r>
    </w:p>
    <w:p>
      <w:pPr>
        <w:pStyle w:val="Normal"/>
        <w:spacing w:lineRule="auto" w:line="480"/>
        <w:ind w:firstLine="720"/>
        <w:rPr/>
      </w:pPr>
      <w:r>
        <w:rPr/>
        <w:t>No less preposterous and totally false is it that “The jurors were convinced that Shaw was guilty of multiple counts of perjury and the Garrison had laid a strong foundation for conspiracy, but a definitive connection could not be proven” (page 135). This sounds like some of Garrison’s self-justification he fed Groden.</w:t>
      </w:r>
    </w:p>
    <w:p>
      <w:pPr>
        <w:pStyle w:val="Normal"/>
        <w:spacing w:lineRule="auto" w:line="480"/>
        <w:ind w:firstLine="720"/>
        <w:rPr/>
      </w:pPr>
      <w:r>
        <w:rPr/>
        <w:t>The question of perjury was never before the jury.</w:t>
      </w:r>
    </w:p>
    <w:p>
      <w:pPr>
        <w:pStyle w:val="Normal"/>
        <w:spacing w:lineRule="auto" w:line="480"/>
        <w:ind w:firstLine="720"/>
        <w:rPr/>
      </w:pPr>
      <w:r>
        <w:rPr/>
        <w:t>And Garrison made no conspiracy case out at all.</w:t>
      </w:r>
    </w:p>
    <w:p>
      <w:pPr>
        <w:pStyle w:val="Normal"/>
        <w:spacing w:lineRule="auto" w:line="480"/>
        <w:ind w:firstLine="720"/>
        <w:rPr/>
      </w:pPr>
      <w:r>
        <w:rPr/>
        <w:t>He talked it to the media which he soon turned off but he had no fact, no case of any kind.</w:t>
      </w:r>
    </w:p>
    <w:p>
      <w:pPr>
        <w:pStyle w:val="Normal"/>
        <w:spacing w:lineRule="auto" w:line="480"/>
        <w:ind w:firstLine="720"/>
        <w:rPr/>
      </w:pPr>
      <w:r>
        <w:rPr/>
        <w:t>Groden gives a single page to “The New Orleans Connection” and there being none, that single page (page 136) is too much.  He begins it with more of his fantasy, that when Oswald went to New Orleans in 1963, (Groden says it was during the summer but it was in the spring) it was “perhaps at the directive of his superiors in the intelligence network.”  By now it should be apparent that Groden has not had a single word of any corroboration of any such Oswald intelligence connection.</w:t>
      </w:r>
    </w:p>
    <w:p>
      <w:pPr>
        <w:pStyle w:val="Normal"/>
        <w:spacing w:lineRule="auto" w:line="480"/>
        <w:ind w:firstLine="720"/>
        <w:rPr/>
      </w:pPr>
      <w:r>
        <w:rPr/>
        <w:t>He then says that Oswald “posed as a pro-Castroite Communist” and undertook to start a local chapter of the Fair Play for Cuba Committee (page 136).</w:t>
      </w:r>
    </w:p>
    <w:p>
      <w:pPr>
        <w:pStyle w:val="Normal"/>
        <w:spacing w:lineRule="auto" w:line="480"/>
        <w:ind w:firstLine="720"/>
        <w:rPr/>
      </w:pPr>
      <w:r>
        <w:rPr/>
        <w:t xml:space="preserve">Oswald </w:t>
      </w:r>
      <w:r>
        <w:rPr>
          <w:u w:val="single"/>
        </w:rPr>
        <w:t>never</w:t>
      </w:r>
      <w:r>
        <w:rPr/>
        <w:t xml:space="preserve"> posed as a Communist.  He was always anti-Communist.  The Fair Play for Cuba Committee was not a Communist front.  It was controlled by the anti-Communist Trotskyites.  Rather than trying to get members Oswald made no effort at all to get the one man who responded to his propaganda to join.  He did not want members and he had none.  Not one.</w:t>
      </w:r>
    </w:p>
    <w:p>
      <w:pPr>
        <w:pStyle w:val="Normal"/>
        <w:spacing w:lineRule="auto" w:line="480"/>
        <w:ind w:firstLine="720"/>
        <w:rPr/>
      </w:pPr>
      <w:r>
        <w:rPr/>
        <w:t>In a caption under a picture of Oswald handling his handbill out Groden says it had on it “the address of the Committee’s chapter office on [sic] 544 Camp Street (page 136).</w:t>
      </w:r>
    </w:p>
    <w:p>
      <w:pPr>
        <w:pStyle w:val="Normal"/>
        <w:spacing w:lineRule="auto" w:line="480"/>
        <w:ind w:firstLine="720"/>
        <w:rPr/>
      </w:pPr>
      <w:r>
        <w:rPr/>
        <w:t>The Committee, which had no New Orleans existence of any kind, also had no office there and specifically it had none in that building.</w:t>
      </w:r>
    </w:p>
    <w:p>
      <w:pPr>
        <w:pStyle w:val="Normal"/>
        <w:spacing w:lineRule="auto" w:line="480"/>
        <w:ind w:firstLine="720"/>
        <w:rPr/>
      </w:pPr>
      <w:r>
        <w:rPr/>
        <w:t>Groden also says that “Oswald went under the name of Osborne when he ordered and purchased the FPCC literature” (page 136).  That was not FPCC literature, it was a simple Oswald handbill printed at the Jones Printing Company.  Jones and his employee, Myra Silver, both told me, as they also told the FBI, that it was not Oswald who picked that printing job up.</w:t>
      </w:r>
    </w:p>
    <w:p>
      <w:pPr>
        <w:pStyle w:val="Normal"/>
        <w:spacing w:lineRule="auto" w:line="480"/>
        <w:ind w:firstLine="720"/>
        <w:rPr/>
      </w:pPr>
      <w:r>
        <w:rPr/>
        <w:t>From this Groden expands, under “Oswald and Friends," two pages of guff and stuff and silliness (pages 137-8) to where, sourceless again because it is fiction again, having Cuban exiles “supported, recruited and trained in military operations by Ferrie, Banister, and Shaw,(page 137).  Of whom not one was qualified to offer such teaching, which was not offered in any event.  There were no such New Orleans activities.  With none of this existing, Groden says that “Oswald mingled freely with these men and had ample opportunity to observe their activities” (page 137).</w:t>
      </w:r>
    </w:p>
    <w:p>
      <w:pPr>
        <w:pStyle w:val="Normal"/>
        <w:spacing w:lineRule="auto" w:line="480"/>
        <w:ind w:firstLine="720"/>
        <w:rPr/>
      </w:pPr>
      <w:r>
        <w:rPr/>
        <w:t>Not a word of it is true.  Every word of it is merely made up.</w:t>
      </w:r>
    </w:p>
    <w:p>
      <w:pPr>
        <w:pStyle w:val="Normal"/>
        <w:spacing w:lineRule="auto" w:line="480"/>
        <w:ind w:firstLine="720"/>
        <w:rPr/>
      </w:pPr>
      <w:r>
        <w:rPr/>
        <w:t xml:space="preserve">Groden then has Oswald doing that for “the intelligence community” to “create a pro-Castro cover story for himself, perhaps to simplify his obtaining a visa to enter Cuba for undercover work.”  With </w:t>
      </w:r>
      <w:r>
        <w:rPr>
          <w:u w:val="single"/>
        </w:rPr>
        <w:t>anti-Castro</w:t>
      </w:r>
      <w:r>
        <w:rPr/>
        <w:t xml:space="preserve"> activities in New Orleans?  By “mingling freely” with those allegedly training anti-Castros and with those (again non-existing) anti-Castros allegedly being trained to invade Cuba?</w:t>
      </w:r>
    </w:p>
    <w:p>
      <w:pPr>
        <w:pStyle w:val="Normal"/>
        <w:spacing w:lineRule="auto" w:line="480"/>
        <w:ind w:firstLine="720"/>
        <w:rPr/>
      </w:pPr>
      <w:r>
        <w:rPr/>
        <w:t>What kind of anti-Castro “intelligence” work could Oswald do in Cuba when he could not speak Spanish?</w:t>
      </w:r>
    </w:p>
    <w:p>
      <w:pPr>
        <w:pStyle w:val="Normal"/>
        <w:spacing w:lineRule="auto" w:line="480"/>
        <w:ind w:firstLine="720"/>
        <w:rPr/>
      </w:pPr>
      <w:r>
        <w:rPr/>
        <w:t>What more there is is even more outlandish.</w:t>
      </w:r>
    </w:p>
    <w:p>
      <w:pPr>
        <w:pStyle w:val="Normal"/>
        <w:spacing w:lineRule="auto" w:line="480"/>
        <w:ind w:firstLine="720"/>
        <w:rPr/>
      </w:pPr>
      <w:r>
        <w:rPr/>
        <w:t>A few of Groden’s lies are worth slight mention, however.  One is that “The Warren Commission had known that Oswald had been trained as an intelligence agent” (page 146).  This is a serious lie because Groden hangs so much of the rest of what he makes up on it.  It also is a lie that “Attorney General Clark tried to block Garrison’s inquiries into the medical evidence, convening a panel of four doctors who might present information contrary to the autopsist’s testimonies” (page 146).</w:t>
      </w:r>
    </w:p>
    <w:p>
      <w:pPr>
        <w:pStyle w:val="Normal"/>
        <w:spacing w:lineRule="auto" w:line="480"/>
        <w:ind w:firstLine="720"/>
        <w:rPr/>
      </w:pPr>
      <w:r>
        <w:rPr/>
        <w:t>Garrison did go to court to get evidence but it was not “medical evidence” and rather than that and what that panel of four doctors decided being denied him, it was in fact given to him when it was given to the court in that lawsuit.  The idea for that panel was not Clark’s.  It was the suggestion of the White House.  In that proceeding what Garrison also sought to have shown the jury was such items of evidence as the rifle.  He won the case and crazy as it seems he had no sooner won than he abandoned his own successful lawsuit saying it was all part of a CIA plot to ruin him!  I was in the courtroom.  It was so crazy it was beyond belief.  But it happened.  In fact it was the lead item on the CBS radio network news.  I heard it before my car was out of the parking lot.</w:t>
      </w:r>
    </w:p>
    <w:p>
      <w:pPr>
        <w:pStyle w:val="Normal"/>
        <w:spacing w:lineRule="auto" w:line="480"/>
        <w:ind w:firstLine="720"/>
        <w:rPr/>
      </w:pPr>
      <w:r>
        <w:rPr/>
        <w:t>That allegedly nefarious plot of Ramsey Clark’s?</w:t>
      </w:r>
    </w:p>
    <w:p>
      <w:pPr>
        <w:pStyle w:val="Normal"/>
        <w:spacing w:lineRule="auto" w:line="480"/>
        <w:ind w:firstLine="720"/>
        <w:rPr/>
      </w:pPr>
      <w:r>
        <w:rPr/>
        <w:t>All of that was about a year before Garrison filed his suit.  It had and could have had no connection with it, that lawsuit.  The probable cause was the attention the earliest books were getting the end of 1966.  In a later column, Professor John P. Roche, the intellectual in residence into the Lyndon B. Johnson White House, so to speak, wrote that the panel was his idea.</w:t>
      </w:r>
    </w:p>
    <w:p>
      <w:pPr>
        <w:pStyle w:val="Normal"/>
        <w:spacing w:lineRule="auto" w:line="480"/>
        <w:ind w:firstLine="720"/>
        <w:rPr/>
      </w:pPr>
      <w:r>
        <w:rPr/>
        <w:t>When Groden gets to “The Trial” of Clay Shaw he begins with complete fabrication, saying that “key witnesses were denied; others were mysteriously injured or killed before they could testify, or broke down on the witness stand” (page 142).  Still again, not a word of this is true.  Those alleged witnesses who were “denied” had nothing at all to do with the case Garrison took to court and lost as fast as he did.  No witness for the case he took to court was “mysteriously injured or killed before they could testify” and in fact that never happened to any of the actual witnesses.  The rest was what Garrison was playing childish games with and had nothing to do with the nothing case he lost so fast.</w:t>
      </w:r>
    </w:p>
    <w:p>
      <w:pPr>
        <w:pStyle w:val="Normal"/>
        <w:spacing w:lineRule="auto" w:line="480"/>
        <w:ind w:firstLine="720"/>
        <w:rPr/>
      </w:pPr>
      <w:r>
        <w:rPr/>
        <w:t>Groden here has that Boxley-Salandria fiction of Garrison’s that we examined earlier.  Even if what Garrison/Groden say were true, as not a word of it is, it had nothing at all to do with “The Trial," which is where Groden has it.</w:t>
      </w:r>
    </w:p>
    <w:p>
      <w:pPr>
        <w:pStyle w:val="Normal"/>
        <w:spacing w:lineRule="auto" w:line="480"/>
        <w:ind w:firstLine="720"/>
        <w:rPr/>
      </w:pPr>
      <w:r>
        <w:rPr/>
        <w:t>Nor has what he has next and we also examined earlier, his fiction about those Dealey Plaza tramps.</w:t>
      </w:r>
    </w:p>
    <w:p>
      <w:pPr>
        <w:pStyle w:val="Normal"/>
        <w:spacing w:lineRule="auto" w:line="480"/>
        <w:ind w:firstLine="720"/>
        <w:rPr/>
      </w:pPr>
      <w:r>
        <w:rPr/>
        <w:t>Beginning with the chapter “Sabotage and Subterfuge” Groden tries to connect it all with The Watergate.  While none of this has any relevance there being no such connection as he is going to try to make, what he concludes with is partly true.  His use of the Zapruder film on the Geraldo Rivera show did stir the people up and it had a major influence on getting his House assassins committee established.  As we look back after these many years we can see and it should be learned that when those who criticize government lie to the people they defeat their alleged purposes.  All the lies of which we have here examined, which is not all of them, some were a major source of destroying any credibility of any criticism of the official assassination “solution” and they disillusioned and frustrated the caring people even more.</w:t>
      </w:r>
    </w:p>
    <w:p>
      <w:pPr>
        <w:pStyle w:val="Normal"/>
        <w:spacing w:lineRule="auto" w:line="480"/>
        <w:ind w:firstLine="720"/>
        <w:rPr/>
      </w:pPr>
      <w:r>
        <w:rPr/>
        <w:t>With the misdirection of that inquiry beginning with the misdirection of interest and the statement of what was not so as fact, Groden and those who helped him in that endeavor have a heavy share of blame to carry.  All the personal attention they got did nothing to establish truth and get it accepted and understood.  The more sensational and baseless their charges to more official truth was accepted and the more legitimate criticism was ignored.  They provided self-justification to the major media in its steadfast support of the official truth and to those politicians who may have had questions and lacked the courage to explore them.  Inside the government samples of this endless irrationality and falsehood were circulated, as samples of it I have establish, to persuade those who received them that there was nothing to any of the criticism of the official truth of the assassination.</w:t>
      </w:r>
    </w:p>
    <w:p>
      <w:pPr>
        <w:pStyle w:val="Normal"/>
        <w:spacing w:lineRule="auto" w:line="480"/>
        <w:ind w:firstLine="720"/>
        <w:rPr/>
      </w:pPr>
      <w:r>
        <w:rPr/>
        <w:t>When the inspiration for the belated Congressional investigation was not fact, what could be expected of it but what emerged, what still again was not fact, even though it did acknowledge that Oswald was not alone.  It did insist, having set out with that intent, as all other official investigations had, that Oswald was the assassin and thus the official truth was fortified.</w:t>
      </w:r>
    </w:p>
    <w:p>
      <w:pPr>
        <w:pStyle w:val="Normal"/>
        <w:spacing w:lineRule="auto" w:line="480"/>
        <w:ind w:firstLine="720"/>
        <w:rPr/>
      </w:pPr>
      <w:r>
        <w:rPr/>
        <w:t>Groden’s “The Road to Watergate” begins with but a smattering of ignorance, a slight improvement.  Speaking of Richard Nixon, Groden says he:</w:t>
      </w:r>
    </w:p>
    <w:p>
      <w:pPr>
        <w:pStyle w:val="Normal"/>
        <w:rPr/>
      </w:pPr>
      <w:r>
        <w:rPr/>
      </w:r>
    </w:p>
    <w:p>
      <w:pPr>
        <w:pStyle w:val="Normal"/>
        <w:rPr/>
      </w:pPr>
      <w:r>
        <w:rPr/>
      </w:r>
    </w:p>
    <w:p>
      <w:pPr>
        <w:pStyle w:val="Normal"/>
        <w:ind w:left="720" w:right="720" w:firstLine="720"/>
        <w:rPr/>
      </w:pPr>
      <w:r>
        <w:rPr/>
        <w:t>Served as the CIA’s White House action officer for the Bay of Pigs invasion, run by CIA operative E. Howard Hunt (page 149).</w:t>
      </w:r>
    </w:p>
    <w:p>
      <w:pPr>
        <w:pStyle w:val="Normal"/>
        <w:ind w:right="720" w:hanging="0"/>
        <w:rPr/>
      </w:pPr>
      <w:r>
        <w:rPr/>
      </w:r>
    </w:p>
    <w:p>
      <w:pPr>
        <w:pStyle w:val="Normal"/>
        <w:ind w:right="720" w:hanging="0"/>
        <w:rPr/>
      </w:pPr>
      <w:r>
        <w:rPr/>
      </w:r>
    </w:p>
    <w:p>
      <w:pPr>
        <w:pStyle w:val="Normal"/>
        <w:rPr/>
      </w:pPr>
      <w:r>
        <w:rPr/>
      </w:r>
    </w:p>
    <w:p>
      <w:pPr>
        <w:pStyle w:val="Normal"/>
        <w:spacing w:lineRule="auto" w:line="480"/>
        <w:ind w:firstLine="720"/>
        <w:rPr/>
      </w:pPr>
      <w:r>
        <w:rPr/>
        <w:t xml:space="preserve">Groden garbled this from Hunt’s 1973 autobiography, </w:t>
      </w:r>
      <w:r>
        <w:rPr>
          <w:i/>
        </w:rPr>
        <w:t>Give Us This Day</w:t>
      </w:r>
      <w:r>
        <w:rPr/>
        <w:t xml:space="preserve"> (Arlington House) in which Hunt says that Nixon was the White House action officer, not the CIA’s, on the CIA’s project the Bay of Pigs, the designed disaster Kennedy inherited.</w:t>
      </w:r>
    </w:p>
    <w:p>
      <w:pPr>
        <w:pStyle w:val="Normal"/>
        <w:spacing w:lineRule="auto" w:line="480"/>
        <w:ind w:firstLine="720"/>
        <w:rPr/>
      </w:pPr>
      <w:r>
        <w:rPr/>
        <w:t>Hunt did not “run” that operation.  From his own account he had nothing to do with the military end.  His was the political end, like the drafting of its constitution by those it was hoped would succeed Castro.</w:t>
      </w:r>
    </w:p>
    <w:p>
      <w:pPr>
        <w:pStyle w:val="Normal"/>
        <w:spacing w:lineRule="auto" w:line="480"/>
        <w:ind w:firstLine="720"/>
        <w:rPr/>
      </w:pPr>
      <w:r>
        <w:rPr/>
        <w:t>Even here the paranoia and the fabrications do not end.  In another of those never relevant and rarely reasonable “Mysterious Death Project” boxes on page 150 he refers to the death of Hunt’s wife Dorothy in a plane crash in Chicago.  He attributes to “research” the baseless fabrication that she “intended to reveal sensitive information about the burglary plot.  When she died she was alleged to have incriminating documents and large sums of money in her possession” (page 150).  The money part is true.  It was the payoff to the families of those arrested.  It was almost all in hundred dollar bills.  I have a list of their serial numbers.  The “incriminating documents” do not exist except as incriminating Groden for his total dishonesty in all of this.</w:t>
      </w:r>
    </w:p>
    <w:p>
      <w:pPr>
        <w:pStyle w:val="Normal"/>
        <w:spacing w:lineRule="auto" w:line="480"/>
        <w:ind w:firstLine="720"/>
        <w:rPr/>
      </w:pPr>
      <w:r>
        <w:rPr/>
        <w:t>“</w:t>
      </w:r>
      <w:r>
        <w:rPr/>
        <w:t>The Appearance of Inquiry” is the subchapter Groden intends to aim at the Rockefeller Commission on the CIA.  It was appointed by President Gerald Ford, who had been a member of the Warren Commission.  He appointed to head it David Belin, one of the Commission’s assistant counsels.  The so-called investigation that Commission conducted was less than the minimum that could have been expected in terms of exposure of the CIA and its abuses.  But there is nothing any of those official bodies went for as palpably false and is impossible as what Groden here (page 152) details, the many and impossible stories one Marita Lorenz made up.</w:t>
      </w:r>
    </w:p>
    <w:p>
      <w:pPr>
        <w:pStyle w:val="Normal"/>
        <w:spacing w:lineRule="auto" w:line="480"/>
        <w:ind w:firstLine="720"/>
        <w:rPr/>
      </w:pPr>
      <w:r>
        <w:rPr/>
        <w:t>Like, “she claimed she had traveled by car to Dallas with Lee Harvey Oswald, Frank Sturgis and Cuban exiles Orlando Bosch and Pedro Diaz Lanz, and that they had taken rifles with telescopes . . .  Oswald, according to Lorenz, has visited a Cuban training camp in the Florida Everglades . . .” (page 152).</w:t>
      </w:r>
    </w:p>
    <w:p>
      <w:pPr>
        <w:pStyle w:val="Normal"/>
        <w:spacing w:lineRule="auto" w:line="480"/>
        <w:ind w:firstLine="720"/>
        <w:rPr/>
      </w:pPr>
      <w:r>
        <w:rPr/>
        <w:t>Groden bobtails her tale a bit.  That trip from Miami to Dallas was a two day trip with the President assassinated the third day.  If there is one thing that is certain it is where Oswald was for the two days before the assassination, when Lorenz has him in Miami and on that trip.  Oswald was in Dallas save for his overnight visit with his family the day before the assassination and he could not possibly have been in Miami.</w:t>
      </w:r>
    </w:p>
    <w:p>
      <w:pPr>
        <w:pStyle w:val="Normal"/>
        <w:spacing w:lineRule="auto" w:line="480"/>
        <w:ind w:firstLine="720"/>
        <w:rPr/>
      </w:pPr>
      <w:r>
        <w:rPr/>
        <w:t>For the earlier period there is not a day Oswald could have spent in the Everglades.  Every one of his days is accounted for.</w:t>
      </w:r>
    </w:p>
    <w:p>
      <w:pPr>
        <w:pStyle w:val="Normal"/>
        <w:spacing w:lineRule="auto" w:line="480"/>
        <w:ind w:firstLine="720"/>
        <w:rPr/>
      </w:pPr>
      <w:r>
        <w:rPr/>
        <w:t>“</w:t>
      </w:r>
      <w:r>
        <w:rPr/>
        <w:t xml:space="preserve">The Miami Tape” comes from what I published in </w:t>
      </w:r>
      <w:r>
        <w:rPr>
          <w:i/>
        </w:rPr>
        <w:t>Oswald in New Orleans</w:t>
      </w:r>
      <w:r>
        <w:rPr/>
        <w:t xml:space="preserve"> and in </w:t>
      </w:r>
      <w:r>
        <w:rPr>
          <w:i/>
        </w:rPr>
        <w:t>Frame-Up</w:t>
      </w:r>
      <w:r>
        <w:rPr/>
        <w:t>, my book on the King assassination, with the inventions and fabrications inevitably added (page 153).  Groden goes into the story of the police fink Willie Somersett and his conversation with the blowhard of the right political extreme, Joseph Adams Milteer.  He also reproduces the transcript of that tape of that meeting more than twenty years after I published it.</w:t>
      </w:r>
    </w:p>
    <w:p>
      <w:pPr>
        <w:pStyle w:val="Normal"/>
        <w:spacing w:lineRule="auto" w:line="480"/>
        <w:ind w:firstLine="720"/>
        <w:rPr/>
      </w:pPr>
      <w:r>
        <w:rPr/>
        <w:t>Somersett, according to Groden was “an undercover informant of the Atlanta police and the FBI” (page 153).  This is false.  Somersett had been an informer of the Atlanta FBI office but it found him so undependable it broke relations with him.  He was an informer for the Miami police.  The story Groden gives part of it is not identical with what I learned from the police.  In the Groden version Somersett “showed up early . . . while Somersett was engaged in setting up the tape machine.”  It simply is not credible that with Somersett caught in the act, that Milteer would have blabbed as he did knowing it was to be taped.  Moreover, the story of the Miami police is that they feared a race riot on Flagler Street.  Milteer was a racist albeit of the smallest part of that fringe, and the police installed the tape recorder in Somersett’s refrigerator, where it was not seen.</w:t>
      </w:r>
    </w:p>
    <w:p>
      <w:pPr>
        <w:pStyle w:val="Normal"/>
        <w:spacing w:lineRule="auto" w:line="480"/>
        <w:ind w:firstLine="720"/>
        <w:rPr/>
      </w:pPr>
      <w:r>
        <w:rPr/>
        <w:t>In any event, it was no more that big talk and could have had no connection with what happened.</w:t>
      </w:r>
    </w:p>
    <w:p>
      <w:pPr>
        <w:pStyle w:val="Normal"/>
        <w:spacing w:lineRule="auto" w:line="480"/>
        <w:ind w:firstLine="720"/>
        <w:rPr/>
      </w:pPr>
      <w:r>
        <w:rPr/>
        <w:t>In all the irrelevancy he has here Groden promotes the former FBI part-time, weekend New Orleans file clerk to special agent in a phony effort to have something to seem to give that irrelevancy some relevance, that Somersett running off at the mouth about what was nothing but big talk.  But this is pretty good for Groden.  While Walter was not a special agent, he did work for the FBI weekends while he was in college (page 154).</w:t>
      </w:r>
    </w:p>
    <w:p>
      <w:pPr>
        <w:pStyle w:val="Normal"/>
        <w:spacing w:lineRule="auto" w:line="480"/>
        <w:ind w:firstLine="720"/>
        <w:rPr/>
      </w:pPr>
      <w:r>
        <w:rPr/>
        <w:t>“</w:t>
      </w:r>
      <w:r>
        <w:rPr/>
        <w:t>Mobsters, Burglars and Other Rogues” gives Groden a chance to ring in the irrelevant pictures of Mafia types and with what is public he can’t even get that straight, either.  He says of the Mafia/CIA plot to kill Kennedy that John Roselli “had let the story of the assassination leak out” (page 156).  It was Roselli’s attorney, Ed Miller, a former FBI SA, who told the story to Drew Pearson.  But before then the story got to be known when one of the principles in that zany CIA scheme, Sam “Momo” Giancana, who Groden manages not to mention, asked that in return for his favor of being involved in it, that plot for the CIA, he get a favor.  He suspected that his girl friend, Phyllis McGuire, of the singing sisters then famous, was sleeping with Dan Martin, of the comedy team Rowan and Martin.  The wire man of the private detective who planted the bug got caught, his work was that amateurish.  When he told the Las Vegas sheriff that if he went down he would not go down alone, the sheriff spoke to the FBI and that is how the whole deal got to be known.  Thanks to Mark Allen, I have the FBI’s file on that case, of John Balletti, the wire man from Miami to whom nothing happened in Vegas over any of this.</w:t>
      </w:r>
    </w:p>
    <w:p>
      <w:pPr>
        <w:pStyle w:val="Normal"/>
        <w:spacing w:lineRule="auto" w:line="480"/>
        <w:ind w:firstLine="720"/>
        <w:rPr/>
      </w:pPr>
      <w:r>
        <w:rPr/>
        <w:t>Needing some excuse to ring John Mitchell in on all of this Groden made up that Mitchell gave the Justice Department orders “not to release the ballistics evidence in the Kennedy case.  The particular information he was trying to suppress was the FBI’s (secret) spectrographic analysis of the recovered bullets [sic] and fragments from the shooting.  Groden says this was Mitchell’s “response” to my suit to obtain information on the medical evidence” (page 157).</w:t>
      </w:r>
    </w:p>
    <w:p>
      <w:pPr>
        <w:pStyle w:val="Normal"/>
        <w:spacing w:lineRule="auto" w:line="480"/>
        <w:ind w:firstLine="720"/>
        <w:rPr/>
      </w:pPr>
      <w:r>
        <w:rPr/>
        <w:t>Mitchell gave no such orders.  He did not have to.  The FBI decided on its own not to disclose what could, with attention, embarrass it very much.</w:t>
      </w:r>
    </w:p>
    <w:p>
      <w:pPr>
        <w:pStyle w:val="Normal"/>
        <w:spacing w:lineRule="auto" w:line="480"/>
        <w:ind w:firstLine="720"/>
        <w:rPr/>
      </w:pPr>
      <w:r>
        <w:rPr/>
        <w:t>As noted earlier, the spectrographic examinations were not secret and the FBI testified about them and their results, more or less, to the Commission.</w:t>
      </w:r>
    </w:p>
    <w:p>
      <w:pPr>
        <w:pStyle w:val="Normal"/>
        <w:spacing w:lineRule="auto" w:line="480"/>
        <w:ind w:firstLine="720"/>
        <w:rPr/>
      </w:pPr>
      <w:r>
        <w:rPr/>
        <w:t xml:space="preserve">The “ballistics evidence” Groden says was the basis for that lawsuit is not the “medical evidence” he says I sought in that suit.  (In fairness to John Mitchell, he personally sent me the Ferrie records the FBI had given the Commission and then ordered be withheld.  And strange as it may seem, his then deputy, Richard Kleindienst, personally sent me the FBI </w:t>
      </w:r>
      <w:r>
        <w:rPr>
          <w:u w:val="single"/>
        </w:rPr>
        <w:t>original</w:t>
      </w:r>
      <w:r>
        <w:rPr/>
        <w:t xml:space="preserve"> of the shirt-collar picture referred to above.)</w:t>
      </w:r>
    </w:p>
    <w:p>
      <w:pPr>
        <w:pStyle w:val="Normal"/>
        <w:spacing w:lineRule="auto" w:line="480"/>
        <w:ind w:firstLine="720"/>
        <w:rPr/>
      </w:pPr>
      <w:r>
        <w:rPr/>
        <w:t>Groden’s version of “House Assassinations Committee” (pages 159-199) begins with a full page color picture of the Texas School Book Depository that Groden does not identify or give credit for and which he says shows “a figure standing in the sixth floor window . . .”</w:t>
      </w:r>
    </w:p>
    <w:p>
      <w:pPr>
        <w:pStyle w:val="Normal"/>
        <w:spacing w:lineRule="auto" w:line="480"/>
        <w:ind w:firstLine="720"/>
        <w:rPr/>
      </w:pPr>
      <w:r>
        <w:rPr/>
        <w:t>What he says is a “figure” is a carton of books.  But if it had been a man he could not have been standing for his face to show in the bottom quadrant of that window.  As Groden acknowledges elsewhere, there was but a foot from the floor to the window sill.  It would, if that had been a man, have been the smallest of midgets.</w:t>
      </w:r>
    </w:p>
    <w:p>
      <w:pPr>
        <w:pStyle w:val="Normal"/>
        <w:spacing w:lineRule="auto" w:line="480"/>
        <w:ind w:firstLine="720"/>
        <w:rPr/>
      </w:pPr>
      <w:r>
        <w:rPr/>
        <w:t>“</w:t>
      </w:r>
      <w:r>
        <w:rPr/>
        <w:t>The most notable act of suppression during the Committee’s investigation was the decision to keep hidden my discovery of the forged autopsy photographs” he says (page 160).  While that committee would have been capable of doing something like that, a not unreasonable belief is that Groden made no such case.  Not from what he has in this book so many years later.</w:t>
      </w:r>
    </w:p>
    <w:p>
      <w:pPr>
        <w:pStyle w:val="Normal"/>
        <w:spacing w:lineRule="auto" w:line="480"/>
        <w:ind w:firstLine="720"/>
        <w:rPr/>
      </w:pPr>
      <w:r>
        <w:rPr/>
        <w:t>Even with good intention, what it is not wise or safe to assume, all those making such allegations lack knowledge of the established fact of the assassination or, like Groden, do not begin to have contact with any of that fact.  Their’s is a world of two dimensions in which they see only what they want to see and cannot see the rest.</w:t>
      </w:r>
    </w:p>
    <w:p>
      <w:pPr>
        <w:pStyle w:val="Normal"/>
        <w:spacing w:lineRule="auto" w:line="480"/>
        <w:ind w:firstLine="720"/>
        <w:rPr/>
      </w:pPr>
      <w:r>
        <w:rPr/>
        <w:t>As we have seen, the plain and simple truth is that what is said to be the authentic autopsy film does destroy the official truth of the assassination.  It makes no sense at all to run all the risks entailed in forging film only to wind up with what destroys the official story, the exact opposite of the supposed intention in the alleged forging.</w:t>
      </w:r>
    </w:p>
    <w:p>
      <w:pPr>
        <w:pStyle w:val="Normal"/>
        <w:spacing w:lineRule="auto" w:line="480"/>
        <w:ind w:firstLine="720"/>
        <w:rPr/>
      </w:pPr>
      <w:r>
        <w:rPr/>
        <w:t>The ignorance Groden shares with those others who seek fame and fortune from their commercializations and exploitations of the assassination is illustrated on the next page (161) where he is critical of that committee: “This obvious lack of action [that is, the committee refusing to indulge his notions] and the House Select Committee on Assassination’s refusal to consider an exhumation of the President body were inexcusable.”</w:t>
      </w:r>
    </w:p>
    <w:p>
      <w:pPr>
        <w:pStyle w:val="Normal"/>
        <w:spacing w:lineRule="auto" w:line="480"/>
        <w:ind w:firstLine="720"/>
        <w:rPr/>
      </w:pPr>
      <w:r>
        <w:rPr/>
        <w:t>Assuming that the committee had the legal right to exhume the body Groden gives no reason for doing that.  If he cannot do it in a book could he have in whatever form his request was in?</w:t>
      </w:r>
    </w:p>
    <w:p>
      <w:pPr>
        <w:pStyle w:val="Normal"/>
        <w:spacing w:lineRule="auto" w:line="480"/>
        <w:ind w:firstLine="720"/>
        <w:rPr/>
      </w:pPr>
      <w:r>
        <w:rPr/>
        <w:t>In the book  he does not make any case for any exhumation.</w:t>
      </w:r>
    </w:p>
    <w:p>
      <w:pPr>
        <w:pStyle w:val="Normal"/>
        <w:spacing w:lineRule="auto" w:line="480"/>
        <w:ind w:firstLine="720"/>
        <w:rPr/>
      </w:pPr>
      <w:r>
        <w:rPr/>
        <w:t>Who the assassins were cannot be determined from any exhumation.</w:t>
      </w:r>
    </w:p>
    <w:p>
      <w:pPr>
        <w:pStyle w:val="Normal"/>
        <w:spacing w:lineRule="auto" w:line="480"/>
        <w:ind w:firstLine="720"/>
        <w:rPr/>
      </w:pPr>
      <w:r>
        <w:rPr/>
        <w:t>And no exhumation is necessary to leave it without question that the government foisted off a deliberate lie in pretended solution to the great crime of the assassination.</w:t>
      </w:r>
    </w:p>
    <w:p>
      <w:pPr>
        <w:pStyle w:val="Normal"/>
        <w:spacing w:lineRule="auto" w:line="480"/>
        <w:ind w:firstLine="720"/>
        <w:rPr/>
      </w:pPr>
      <w:r>
        <w:rPr/>
        <w:t>So, assuming even that the committee had the right to exhume, there is no reason at all for the exhumation, which would be at best an indulgence of the subject-matter ignoramuses longing for attention and already sublime in their ignorance.</w:t>
      </w:r>
    </w:p>
    <w:p>
      <w:pPr>
        <w:pStyle w:val="Normal"/>
        <w:spacing w:lineRule="auto" w:line="480"/>
        <w:ind w:firstLine="720"/>
        <w:rPr/>
      </w:pPr>
      <w:r>
        <w:rPr/>
        <w:t>Here Groden complains that “The Committee promised that I would be called back to present” what he describes as “essential photographic and medical evidence.  However, I was never called back and the testimony was never taken.”</w:t>
      </w:r>
    </w:p>
    <w:p>
      <w:pPr>
        <w:pStyle w:val="Normal"/>
        <w:spacing w:lineRule="auto" w:line="480"/>
        <w:ind w:firstLine="720"/>
        <w:rPr/>
      </w:pPr>
      <w:r>
        <w:rPr/>
        <w:t>With the irrationalities and ignorance so thoroughly displayed throughout his book the committee cannot be faulted for not indulging him and his ignorance in which he has such great confidence.</w:t>
      </w:r>
    </w:p>
    <w:p>
      <w:pPr>
        <w:pStyle w:val="Normal"/>
        <w:spacing w:lineRule="auto" w:line="480"/>
        <w:ind w:firstLine="720"/>
        <w:rPr/>
      </w:pPr>
      <w:r>
        <w:rPr/>
        <w:t>Nothing else he says about the committee is worth mention or time.  Some of what he has at this point in his book we examined earlier.  He does keep making mistakes and displaying ignorance.  An example is his use of a picture of an FBI evidence pillbox identified as “scrapings from inside windshield in area of crack.”  (The crack referred to is a damage to the inside of the windshield believed to have been caused during the assassination.)  As received at the FBI lab it was given the number C-15.  When it was tested that was changed to Q-15.  As Groden uses it this is merely more filler, a picture that can be impressive to those who know nothing about such things.  His mistake is in saying “This metal canister contains the scrapings.”  This supposed expert on conspiracies knows so little of the fact that he does not know that specimen no longer exists.  I established this in C.A. 75-226 (page 177).</w:t>
      </w:r>
    </w:p>
    <w:p>
      <w:pPr>
        <w:pStyle w:val="Normal"/>
        <w:spacing w:lineRule="auto" w:line="480"/>
        <w:ind w:firstLine="720"/>
        <w:rPr/>
      </w:pPr>
      <w:r>
        <w:rPr/>
        <w:t>He keeps referring to Mary Muchmore as “Marie” (as on page 193).</w:t>
      </w:r>
    </w:p>
    <w:p>
      <w:pPr>
        <w:pStyle w:val="Normal"/>
        <w:spacing w:lineRule="auto" w:line="480"/>
        <w:ind w:firstLine="720"/>
        <w:rPr/>
      </w:pPr>
      <w:r>
        <w:rPr/>
        <w:t>The table of contents lists his chapter “A Conspiracy of Silence” as beginning on page 203.  It begins on page 201.  In it he claims, “This book contains a great deal of new and relevant evidence in the Kennedy case (some of the newest revelations appears in this chapter) but there is important and unseen information waiting to be examined” under the Act of 1992 that required the disclosure of all government assassination information.  Groden says the board to do that work had not been appointed “partly because former President (and CIA Director) George Bush left office with the needed records in his possession.”  That is extremely unlikely.  As Bush did not appoint the members of that board, for quite some time his successor did not get around to that, either.</w:t>
      </w:r>
    </w:p>
    <w:p>
      <w:pPr>
        <w:pStyle w:val="Normal"/>
        <w:spacing w:lineRule="auto" w:line="480"/>
        <w:ind w:firstLine="720"/>
        <w:rPr/>
      </w:pPr>
      <w:r>
        <w:rPr/>
        <w:t>Expert on the film that he presents himself as being he can’t even get some of the simplest of that straight.  As in what follows:</w:t>
      </w:r>
    </w:p>
    <w:p>
      <w:pPr>
        <w:pStyle w:val="Normal"/>
        <w:rPr/>
      </w:pPr>
      <w:r>
        <w:rPr/>
      </w:r>
    </w:p>
    <w:p>
      <w:pPr>
        <w:pStyle w:val="Normal"/>
        <w:rPr/>
      </w:pPr>
      <w:r>
        <w:rPr/>
      </w:r>
    </w:p>
    <w:p>
      <w:pPr>
        <w:pStyle w:val="Normal"/>
        <w:ind w:left="720" w:right="720" w:firstLine="720"/>
        <w:rPr/>
      </w:pPr>
      <w:r>
        <w:rPr/>
        <w:t>Immediately following the assassination [Charles] Bronson called the FBI and told it about the film he had taken.  They later reviewed it and told him his footage did not contain any important information.  In 1978 assassination researcher and journalist Earl Golz discovered an FBI memorandum about the Bronson film and was able to borrow the film from Bronson.</w:t>
      </w:r>
    </w:p>
    <w:p>
      <w:pPr>
        <w:pStyle w:val="Normal"/>
        <w:rPr/>
      </w:pPr>
      <w:r>
        <w:rPr/>
      </w:r>
    </w:p>
    <w:p>
      <w:pPr>
        <w:pStyle w:val="Normal"/>
        <w:rPr/>
      </w:pPr>
      <w:r>
        <w:rPr/>
      </w:r>
    </w:p>
    <w:p>
      <w:pPr>
        <w:pStyle w:val="Normal"/>
        <w:rPr/>
      </w:pPr>
      <w:r>
        <w:rPr/>
      </w:r>
    </w:p>
    <w:p>
      <w:pPr>
        <w:pStyle w:val="Normal"/>
        <w:spacing w:lineRule="auto" w:line="480"/>
        <w:ind w:firstLine="720"/>
        <w:rPr/>
      </w:pPr>
      <w:r>
        <w:rPr/>
        <w:t>Groden added that he discovered evidence in that film, motion in three of the sixth floor windows.”  He has no such photo in his book of photos.  The film does not show what Groden says it does.</w:t>
      </w:r>
    </w:p>
    <w:p>
      <w:pPr>
        <w:pStyle w:val="Normal"/>
        <w:spacing w:lineRule="auto" w:line="480"/>
        <w:ind w:firstLine="720"/>
        <w:rPr/>
      </w:pPr>
      <w:r>
        <w:rPr/>
        <w:t>Earl Golz was a friend of mine.  He “discovered” that memo, which was two memos, when it reached him by mail after it was disclosed to me in C.A. 78-0322.  He and his and my friend Gary Mack, also a researcher, “discovered” it together and together they went to Arkansas, when Bronson had moved.</w:t>
      </w:r>
    </w:p>
    <w:p>
      <w:pPr>
        <w:pStyle w:val="Normal"/>
        <w:spacing w:lineRule="auto" w:line="480"/>
        <w:ind w:firstLine="720"/>
        <w:rPr/>
      </w:pPr>
      <w:r>
        <w:rPr/>
        <w:t>Bronson did not call the FBI, as Groden says, and the FBI did not speak to him after viewing his film.  Eastman Kodak phoned the FBI the morning of the first working day after the assassination Monday, November 25, to tell it that Bronson had taken still and motion pictures he believed would be of value to it and that it was welcome to copies.  (Groden does not mention the still pictures.)</w:t>
      </w:r>
    </w:p>
    <w:p>
      <w:pPr>
        <w:pStyle w:val="Normal"/>
        <w:spacing w:lineRule="auto" w:line="480"/>
        <w:ind w:firstLine="720"/>
        <w:rPr/>
      </w:pPr>
      <w:r>
        <w:rPr/>
        <w:t>It was Dallas FBI agent Milton L. Newsom who spoke to Eastman Kodak’s Walter Bent when Bent, not Bronson, phoned the FBI.  Newsom wrote a memo to his special agent in charge, which I also got in that lawsuit.  And that is more than can be said for FBI headquarters.  It never got either of those memos for fifteen years until those Dallas files were shipped to headquarters to be processed for release to me in my FOIA lawsuit.  Newsom took agent Emory E. Horton with him to Eastman Kodak.  There they saw the 35 millimeter still pictures Bronson had taken with his Leica and the 8 millimeter film that was also surprisingly clear.</w:t>
      </w:r>
    </w:p>
    <w:p>
      <w:pPr>
        <w:pStyle w:val="Normal"/>
        <w:spacing w:lineRule="auto" w:line="480"/>
        <w:ind w:firstLine="720"/>
        <w:rPr/>
      </w:pPr>
      <w:r>
        <w:rPr/>
        <w:t>With free copies the FBI declined any.  Here is how Newsom explained that in his second memo:</w:t>
      </w:r>
    </w:p>
    <w:p>
      <w:pPr>
        <w:pStyle w:val="Normal"/>
        <w:rPr/>
      </w:pPr>
      <w:r>
        <w:rPr/>
      </w:r>
    </w:p>
    <w:p>
      <w:pPr>
        <w:pStyle w:val="Normal"/>
        <w:rPr/>
      </w:pPr>
      <w:r>
        <w:rPr/>
      </w:r>
    </w:p>
    <w:p>
      <w:pPr>
        <w:pStyle w:val="Normal"/>
        <w:ind w:left="720" w:right="720" w:firstLine="720"/>
        <w:rPr/>
      </w:pPr>
      <w:r>
        <w:rPr/>
        <w:t>These films failed to show the building from which the shots were fired.  Film did depict the President’s car at the precise time shots were fired; however, the  pictures were not sufficiently clear for identification purposes.</w:t>
      </w:r>
    </w:p>
    <w:p>
      <w:pPr>
        <w:pStyle w:val="Normal"/>
        <w:rPr/>
      </w:pPr>
      <w:r>
        <w:rPr/>
      </w:r>
    </w:p>
    <w:p>
      <w:pPr>
        <w:pStyle w:val="Normal"/>
        <w:rPr/>
      </w:pPr>
      <w:r>
        <w:rPr/>
      </w:r>
    </w:p>
    <w:p>
      <w:pPr>
        <w:pStyle w:val="Normal"/>
        <w:rPr/>
      </w:pPr>
      <w:r>
        <w:rPr/>
      </w:r>
    </w:p>
    <w:p>
      <w:pPr>
        <w:pStyle w:val="Normal"/>
        <w:spacing w:lineRule="auto" w:line="480"/>
        <w:ind w:firstLine="720"/>
        <w:rPr/>
      </w:pPr>
      <w:r>
        <w:rPr/>
        <w:t>We return to this shortly.</w:t>
      </w:r>
    </w:p>
    <w:p>
      <w:pPr>
        <w:pStyle w:val="Normal"/>
        <w:spacing w:lineRule="auto" w:line="480"/>
        <w:ind w:firstLine="720"/>
        <w:rPr/>
      </w:pPr>
      <w:r>
        <w:rPr/>
        <w:t xml:space="preserve">Being honorable men when Golz and Mack got to Bronson’s they immediately looked out for his interest as soon as they saw his films.  They arranged for the film to be copyrighted and for Bronson to have a lawyer to look out for his interest.  Bronson permitted the </w:t>
      </w:r>
      <w:r>
        <w:rPr>
          <w:i/>
        </w:rPr>
        <w:t>Morning News</w:t>
      </w:r>
      <w:r>
        <w:rPr/>
        <w:t xml:space="preserve"> to use what it wanted of his films and it devoted several full pages to it and a major part of the front page in its issue of Sunday, November 26, 1978.</w:t>
      </w:r>
    </w:p>
    <w:p>
      <w:pPr>
        <w:pStyle w:val="Normal"/>
        <w:spacing w:lineRule="auto" w:line="480"/>
        <w:ind w:firstLine="720"/>
        <w:rPr/>
      </w:pPr>
      <w:r>
        <w:rPr/>
        <w:t xml:space="preserve">Rather than not “showing the building from which the shots were fired," the preconception with which the FBI began, it has almost a hundred frames that do show not only the building but the very window the FBI claimed all the shots were fired from.  That was just before the assassination.  That film is clear enough so that one frame of it used on the front page that is 35 </w:t>
      </w:r>
      <w:r>
        <w:rPr>
          <w:u w:val="single"/>
        </w:rPr>
        <w:t>millimeters</w:t>
      </w:r>
      <w:r>
        <w:rPr/>
        <w:t xml:space="preserve"> in it larger dimension, its width, is, as published, more than seven </w:t>
      </w:r>
      <w:r>
        <w:rPr>
          <w:u w:val="single"/>
        </w:rPr>
        <w:t>inches</w:t>
      </w:r>
      <w:r>
        <w:rPr/>
        <w:t xml:space="preserve"> in its shorter dimension, top to bottom.  Many people in it are easily identified in it if anyone wanted to identify them, as witnesses, for example, to place them where they were, things like that.</w:t>
      </w:r>
    </w:p>
    <w:p>
      <w:pPr>
        <w:pStyle w:val="Normal"/>
        <w:spacing w:lineRule="auto" w:line="480"/>
        <w:ind w:firstLine="720"/>
        <w:rPr/>
      </w:pPr>
      <w:r>
        <w:rPr/>
        <w:t>It was with his Leica that Bronson photographed the President being killed.</w:t>
      </w:r>
    </w:p>
    <w:p>
      <w:pPr>
        <w:pStyle w:val="Normal"/>
        <w:spacing w:lineRule="auto" w:line="480"/>
        <w:ind w:firstLine="720"/>
        <w:rPr/>
      </w:pPr>
      <w:r>
        <w:rPr/>
        <w:t>When Newsome said that quite clear film is “not sufficiently clear for identification purposes” he was really saying it did not show Oswald with a smoking gun.</w:t>
      </w:r>
    </w:p>
    <w:p>
      <w:pPr>
        <w:pStyle w:val="Normal"/>
        <w:spacing w:lineRule="auto" w:line="480"/>
        <w:ind w:firstLine="720"/>
        <w:rPr/>
      </w:pPr>
      <w:r>
        <w:rPr/>
        <w:t>Not too bad for Groden.  He had two names right, Golz and Bronson, if nothing else, but that is better than his average.</w:t>
      </w:r>
    </w:p>
    <w:p>
      <w:pPr>
        <w:pStyle w:val="Normal"/>
        <w:spacing w:lineRule="auto" w:line="480"/>
        <w:ind w:firstLine="720"/>
        <w:rPr/>
      </w:pPr>
      <w:r>
        <w:rPr/>
        <w:t>“</w:t>
      </w:r>
      <w:r>
        <w:rPr/>
        <w:t xml:space="preserve">Project X” refers to the Oliver Stone movie </w:t>
      </w:r>
      <w:r>
        <w:rPr>
          <w:i/>
        </w:rPr>
        <w:t>JFK</w:t>
      </w:r>
      <w:r>
        <w:rPr/>
        <w:t xml:space="preserve"> (page 210).  Properly modest, which got him a foreword of less than a page from Oliver Stone (but that was enough to get Stone’s name on the cover), Groden says that film, which was fiction, “was the most accurate and influential depiction of evidence in the Kennedy assassination” since he showed the Zapruder movie on the Geraldo Rivera show.</w:t>
      </w:r>
    </w:p>
    <w:p>
      <w:pPr>
        <w:pStyle w:val="Normal"/>
        <w:spacing w:lineRule="auto" w:line="480"/>
        <w:ind w:firstLine="720"/>
        <w:rPr/>
      </w:pPr>
      <w:r>
        <w:rPr/>
        <w:t>Of course, no books with any evidence in them had been published in between, and no records became available.  More:</w:t>
      </w:r>
    </w:p>
    <w:p>
      <w:pPr>
        <w:pStyle w:val="Normal"/>
        <w:rPr/>
      </w:pPr>
      <w:r>
        <w:rPr/>
      </w:r>
    </w:p>
    <w:p>
      <w:pPr>
        <w:pStyle w:val="Normal"/>
        <w:rPr/>
      </w:pPr>
      <w:r>
        <w:rPr/>
      </w:r>
    </w:p>
    <w:p>
      <w:pPr>
        <w:pStyle w:val="Normal"/>
        <w:ind w:left="720" w:right="720" w:firstLine="720"/>
        <w:rPr/>
      </w:pPr>
      <w:r>
        <w:rPr/>
        <w:t>The name Project X was given to the film in order to deflect the possible curiosity and intervention of various government agencies and the press.</w:t>
      </w:r>
    </w:p>
    <w:p>
      <w:pPr>
        <w:pStyle w:val="Normal"/>
        <w:rPr/>
      </w:pPr>
      <w:r>
        <w:rPr/>
      </w:r>
    </w:p>
    <w:p>
      <w:pPr>
        <w:pStyle w:val="Normal"/>
        <w:rPr/>
      </w:pPr>
      <w:r>
        <w:rPr/>
      </w:r>
    </w:p>
    <w:p>
      <w:pPr>
        <w:pStyle w:val="Normal"/>
        <w:rPr/>
      </w:pPr>
      <w:r>
        <w:rPr/>
      </w:r>
    </w:p>
    <w:p>
      <w:pPr>
        <w:pStyle w:val="Normal"/>
        <w:spacing w:lineRule="auto" w:line="480"/>
        <w:ind w:firstLine="720"/>
        <w:rPr/>
      </w:pPr>
      <w:r>
        <w:rPr/>
        <w:t>Nonsense!  If there were any government interference that would have helped the movie.  And so far as keeping it secret is concerned long before Groden had anything to do with it, long before Stone started shooting, he was issuing publicity for the movie.  “Project X” was part of the hype.</w:t>
      </w:r>
    </w:p>
    <w:p>
      <w:pPr>
        <w:pStyle w:val="Normal"/>
        <w:spacing w:lineRule="auto" w:line="480"/>
        <w:ind w:firstLine="720"/>
        <w:rPr/>
      </w:pPr>
      <w:r>
        <w:rPr/>
        <w:t>Groden continues, still not knowing what he is talking about or, as usual, not caring,</w:t>
      </w:r>
    </w:p>
    <w:p>
      <w:pPr>
        <w:pStyle w:val="Normal"/>
        <w:rPr/>
      </w:pPr>
      <w:r>
        <w:rPr/>
      </w:r>
    </w:p>
    <w:p>
      <w:pPr>
        <w:pStyle w:val="Normal"/>
        <w:rPr/>
      </w:pPr>
      <w:r>
        <w:rPr/>
      </w:r>
    </w:p>
    <w:p>
      <w:pPr>
        <w:pStyle w:val="Normal"/>
        <w:ind w:left="720" w:right="720" w:firstLine="720"/>
        <w:rPr/>
      </w:pPr>
      <w:r>
        <w:rPr/>
        <w:t>Early on in the project, an assassination researcher fraudulently obtained a first-draft copy of the script and sent it to another researcher, who gave it to journalist George Lardner.  This security breach [sic!] resulted in Lardner’s attacking the film in the press.</w:t>
      </w:r>
    </w:p>
    <w:p>
      <w:pPr>
        <w:pStyle w:val="Normal"/>
        <w:rPr/>
      </w:pPr>
      <w:r>
        <w:rPr/>
      </w:r>
    </w:p>
    <w:p>
      <w:pPr>
        <w:pStyle w:val="Normal"/>
        <w:rPr/>
      </w:pPr>
      <w:r>
        <w:rPr/>
      </w:r>
    </w:p>
    <w:p>
      <w:pPr>
        <w:pStyle w:val="Normal"/>
        <w:rPr/>
      </w:pPr>
      <w:r>
        <w:rPr/>
      </w:r>
    </w:p>
    <w:p>
      <w:pPr>
        <w:pStyle w:val="Normal"/>
        <w:spacing w:lineRule="auto" w:line="480"/>
        <w:ind w:firstLine="720"/>
        <w:rPr/>
      </w:pPr>
      <w:r>
        <w:rPr/>
        <w:t>Why Groden did not use my name I do not know but he knew, as Stone knew, it was no secret.  But it is not quite like Groden says.  And lies, as in saying that the script was obtained “fraudulently.”  It was one of the innumerable copies that Stone had to give away for his own purposes, like getting financing and other help.</w:t>
      </w:r>
    </w:p>
    <w:p>
      <w:pPr>
        <w:pStyle w:val="Normal"/>
        <w:spacing w:lineRule="auto" w:line="480"/>
        <w:ind w:firstLine="720"/>
        <w:rPr/>
      </w:pPr>
      <w:r>
        <w:rPr/>
        <w:t>That it was the first draft, Stone’s dodge, was and is meaningless.  The basic film was unchanged and the specifics of the script were not significant in my interest.</w:t>
      </w:r>
    </w:p>
    <w:p>
      <w:pPr>
        <w:pStyle w:val="Normal"/>
        <w:spacing w:lineRule="auto" w:line="480"/>
        <w:ind w:firstLine="720"/>
        <w:rPr/>
      </w:pPr>
      <w:r>
        <w:rPr/>
        <w:t xml:space="preserve">I wrote Stone several months before he started shooting.  He had announced that he would record their history for the people, tell them who killed their President, why and how, and would do that with Garrison’s book, </w:t>
      </w:r>
      <w:r>
        <w:rPr>
          <w:i/>
        </w:rPr>
        <w:t>On the Trail of the Assassins</w:t>
      </w:r>
      <w:r>
        <w:rPr/>
        <w:t xml:space="preserve">, and Jim Marrs’ </w:t>
      </w:r>
      <w:r>
        <w:rPr>
          <w:i/>
        </w:rPr>
        <w:t>Crossfire</w:t>
      </w:r>
      <w:r>
        <w:rPr/>
        <w:t>.  That of the assassins, as we have seen in part, is the one trail Garrison never took.  I wrote Stone telling him he could not show what he promised would be non-fiction, the truth, with Garrison’s book.  I asked nothing of him, sent him some proofs and offered him more.  I also offered to respond in writing to anything he might ask or disagreement he might get.</w:t>
      </w:r>
    </w:p>
    <w:p>
      <w:pPr>
        <w:pStyle w:val="Normal"/>
        <w:spacing w:lineRule="auto" w:line="480"/>
        <w:ind w:firstLine="720"/>
        <w:rPr/>
      </w:pPr>
      <w:r>
        <w:rPr/>
        <w:t>Stone, like all others, can write or say anything he wants but he does not have the right to call lies the truth, fiction our history.  That was my only objection, that he said his movie would be non-fiction.</w:t>
      </w:r>
    </w:p>
    <w:p>
      <w:pPr>
        <w:pStyle w:val="Normal"/>
        <w:spacing w:lineRule="auto" w:line="480"/>
        <w:ind w:firstLine="720"/>
        <w:rPr/>
      </w:pPr>
      <w:r>
        <w:rPr/>
        <w:t>I’ve known Lardner for years.  He is the reporter who is best informed about the JFK assassination.  He was in Dallas covering the beginning of the shooting of the film.  When he returned he told me that Stone, with armed guards, had taken possession of public property, the Grassy Knoll, and even with no movie people there he was not allowed to take a look at it.  I had told him of writing Stone, without response.  After he told me of Stone’s high handed methods and as acting as the owner of public property I told him I had the script and he was welcome to see it.</w:t>
      </w:r>
    </w:p>
    <w:p>
      <w:pPr>
        <w:pStyle w:val="Normal"/>
        <w:spacing w:lineRule="auto" w:line="480"/>
        <w:ind w:firstLine="720"/>
        <w:rPr/>
      </w:pPr>
      <w:r>
        <w:rPr/>
        <w:t>The movie that was produced is the work of the cheapest, unfactual fiction that was essentially the movie of the first draft of the script.  It was based on the fiction that Garrison and Marrs wrote.  Stone did lie to the people in saying he would be doing a movie that was not fiction.</w:t>
      </w:r>
    </w:p>
    <w:p>
      <w:pPr>
        <w:pStyle w:val="Normal"/>
        <w:spacing w:lineRule="auto" w:line="480"/>
        <w:ind w:firstLine="720"/>
        <w:rPr/>
      </w:pPr>
      <w:r>
        <w:rPr/>
        <w:t>My object was to make a record that the movie was fiction, not non-fiction, and that I did.</w:t>
      </w:r>
    </w:p>
    <w:p>
      <w:pPr>
        <w:pStyle w:val="Normal"/>
        <w:spacing w:lineRule="auto" w:line="480"/>
        <w:ind w:firstLine="720"/>
        <w:rPr/>
      </w:pPr>
      <w:r>
        <w:rPr/>
        <w:t>“</w:t>
      </w:r>
      <w:r>
        <w:rPr/>
        <w:t>Security breach," Groden says.  Are he and Stone now the government as he sees them?  “Security breach” when it is to be shown, for money?</w:t>
      </w:r>
    </w:p>
    <w:p>
      <w:pPr>
        <w:pStyle w:val="Normal"/>
        <w:spacing w:lineRule="auto" w:line="480"/>
        <w:ind w:firstLine="720"/>
        <w:rPr/>
      </w:pPr>
      <w:r>
        <w:rPr/>
        <w:t xml:space="preserve">Groden himself misrepresents in saying “(under </w:t>
      </w:r>
      <w:r>
        <w:rPr>
          <w:i/>
        </w:rPr>
        <w:t>JFK: the Movie</w:t>
      </w:r>
      <w:r>
        <w:rPr/>
        <w:t>), that years of research and accumulation of fact . . . came to life” in the movie.  The fraudulent claim never ended (page 212).</w:t>
      </w:r>
    </w:p>
    <w:p>
      <w:pPr>
        <w:pStyle w:val="Normal"/>
        <w:spacing w:lineRule="auto" w:line="480"/>
        <w:ind w:firstLine="720"/>
        <w:rPr/>
      </w:pPr>
      <w:r>
        <w:rPr/>
        <w:t>For realism they even changed the foliage back to what it had been.  But that has nothing to do with fact and what Stone presents as fact wasn’t that at all.</w:t>
      </w:r>
    </w:p>
    <w:p>
      <w:pPr>
        <w:pStyle w:val="Normal"/>
        <w:spacing w:lineRule="auto" w:line="480"/>
        <w:ind w:firstLine="720"/>
        <w:rPr/>
      </w:pPr>
      <w:r>
        <w:rPr/>
        <w:t>Groden uses all of this to get pictures of himself with Stone in and he actually claims that Garrison told the truth and that by using Garrison’s book the movie did (page 214).</w:t>
      </w:r>
    </w:p>
    <w:p>
      <w:pPr>
        <w:pStyle w:val="Normal"/>
        <w:spacing w:lineRule="auto" w:line="480"/>
        <w:ind w:firstLine="720"/>
        <w:rPr/>
      </w:pPr>
      <w:r>
        <w:rPr/>
        <w:t>Groden closes bewailing the government’s influence on those who are “attempting to discredit the legitimate critical community with false accusations and false ‘evidence.’”  He says the “disinformation” and “misinformation” come from those who are critical of the critics.</w:t>
      </w:r>
    </w:p>
    <w:p>
      <w:pPr>
        <w:pStyle w:val="Normal"/>
        <w:spacing w:lineRule="auto" w:line="480"/>
        <w:ind w:firstLine="720"/>
        <w:rPr/>
      </w:pPr>
      <w:r>
        <w:rPr/>
        <w:t>We have seen what the Groden record is.  He is the handmaiden of errant government in what he does and with what he does in this book.  He spread “misinformation” and “disinformation” with “false ‘evidence’” and “false accusations.”</w:t>
      </w:r>
    </w:p>
    <w:p>
      <w:pPr>
        <w:pStyle w:val="Normal"/>
        <w:spacing w:lineRule="auto" w:line="480"/>
        <w:ind w:firstLine="720"/>
        <w:rPr/>
      </w:pPr>
      <w:r>
        <w:rPr/>
        <w:t>With his last words there is no disagreement:</w:t>
      </w:r>
    </w:p>
    <w:p>
      <w:pPr>
        <w:pStyle w:val="Normal"/>
        <w:rPr/>
      </w:pPr>
      <w:r>
        <w:rPr/>
      </w:r>
    </w:p>
    <w:p>
      <w:pPr>
        <w:pStyle w:val="Normal"/>
        <w:rPr/>
      </w:pPr>
      <w:r>
        <w:rPr/>
      </w:r>
    </w:p>
    <w:p>
      <w:pPr>
        <w:pStyle w:val="Normal"/>
        <w:ind w:left="720" w:right="720" w:firstLine="720"/>
        <w:rPr/>
      </w:pPr>
      <w:r>
        <w:rPr/>
        <w:t>Let the buyer beware, for not everyone who says the assassination and its cover-up was the result of a conspiracy is a champion of truth.</w:t>
      </w:r>
    </w:p>
    <w:p>
      <w:pPr>
        <w:pStyle w:val="Normal"/>
        <w:rPr/>
      </w:pPr>
      <w:r>
        <w:rPr/>
      </w:r>
    </w:p>
    <w:p>
      <w:pPr>
        <w:pStyle w:val="Normal"/>
        <w:rPr/>
      </w:pPr>
      <w:r>
        <w:rPr/>
      </w:r>
    </w:p>
    <w:p>
      <w:pPr>
        <w:pStyle w:val="Normal"/>
        <w:rPr/>
      </w:pPr>
      <w:r>
        <w:rPr/>
      </w:r>
    </w:p>
    <w:p>
      <w:pPr>
        <w:pStyle w:val="Normal"/>
        <w:spacing w:lineRule="auto" w:line="480"/>
        <w:ind w:firstLine="720"/>
        <w:rPr/>
      </w:pPr>
      <w:r>
        <w:rPr/>
        <w:t>Groden in particular!</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icturing The Corruption of the JFK Assassination</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21:47:00Z</dcterms:created>
  <dc:creator>Clayton Ogilvie</dc:creator>
  <dc:description/>
  <dc:language>en-US</dc:language>
  <cp:lastModifiedBy>Clayton Ogilvie</cp:lastModifiedBy>
  <dcterms:modified xsi:type="dcterms:W3CDTF">1999-03-08T04:57:00Z</dcterms:modified>
  <cp:revision>5</cp:revision>
  <dc:subject/>
  <dc:title>Chapter 7</dc:title>
</cp:coreProperties>
</file>