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t>Chapter 6</w:t>
      </w:r>
    </w:p>
    <w:p>
      <w:pPr>
        <w:pStyle w:val="Normal"/>
        <w:ind w:firstLine="720"/>
        <w:jc w:val="center"/>
        <w:rPr>
          <w:b/>
          <w:b/>
        </w:rPr>
      </w:pPr>
      <w:r>
        <w:rPr>
          <w:b/>
        </w:rPr>
        <w:t>A Fine Example of Nincompoopery</w:t>
      </w:r>
    </w:p>
    <w:p>
      <w:pPr>
        <w:pStyle w:val="Normal"/>
        <w:rPr/>
      </w:pPr>
      <w:r>
        <w:rPr/>
      </w:r>
    </w:p>
    <w:p>
      <w:pPr>
        <w:pStyle w:val="Normal"/>
        <w:rPr/>
      </w:pPr>
      <w:r>
        <w:rPr/>
      </w:r>
    </w:p>
    <w:p>
      <w:pPr>
        <w:pStyle w:val="Normal"/>
        <w:spacing w:lineRule="auto" w:line="480"/>
        <w:ind w:firstLine="720"/>
        <w:rPr/>
      </w:pPr>
      <w:r>
        <w:rPr/>
        <w:t>“</w:t>
      </w:r>
      <w:r>
        <w:rPr/>
        <w:t xml:space="preserve">The Throat Wound” takes up two pages, 76 and 77.  There is not much space for text when those two pages also hold five photographs, three sketches and a copy of part of a newspaper story.  One of those pictures, one of the gory official autopsy pictures, takes up more than a quarter of a page.  Groden actually claims it as his own property, as he does with a sketch drawn from it (page 223).  Here is how he claims it as his own at the beginning of those he claims are his: “The following photographs and illustrative material are part of the Robert J. Groden Collection.  (All rights reserved.)”  He again uses </w:t>
      </w:r>
      <w:r>
        <w:rPr>
          <w:i/>
        </w:rPr>
        <w:t>Post Mortem</w:t>
      </w:r>
      <w:r>
        <w:rPr/>
        <w:t xml:space="preserve"> as his own work by duplicating and presenting it as his own.  But then he disputes himself on this later.  He remains so ignorant he cannot add to what was already published even what is well known.</w:t>
      </w:r>
    </w:p>
    <w:p>
      <w:pPr>
        <w:pStyle w:val="Normal"/>
        <w:spacing w:lineRule="auto" w:line="480"/>
        <w:ind w:firstLine="720"/>
        <w:rPr/>
      </w:pPr>
      <w:r>
        <w:rPr/>
        <w:t xml:space="preserve">He uses a clipping from the San Francisco </w:t>
      </w:r>
      <w:r>
        <w:rPr>
          <w:i/>
        </w:rPr>
        <w:t>Chronicle</w:t>
      </w:r>
      <w:r>
        <w:rPr/>
        <w:t xml:space="preserve"> in facsimile to have Dr. Perry saying that the wound in the front of the President’s neck was from the front.  Every paper in the country and most of those in the world carried that and more.  Groden does not even know that Perry made that statement at the press conference the text of which was made available almost immediately by the Johnson White House.  If Groden had known of that he would certainly have used a second doctor who did confirm what Perry said to confirm it.  Perry, when asked, said this three times and each of those times he was confirmed by Dr. Kemp Clark, chief of the hospital’s neurosurgery.</w:t>
      </w:r>
    </w:p>
    <w:p>
      <w:pPr>
        <w:pStyle w:val="Normal"/>
        <w:spacing w:lineRule="auto" w:line="480"/>
        <w:ind w:firstLine="720"/>
        <w:rPr/>
      </w:pPr>
      <w:r>
        <w:rPr/>
        <w:t xml:space="preserve">Still unable to steal straight Groden uses on page 77 a picture I brought to light in </w:t>
      </w:r>
      <w:r>
        <w:rPr>
          <w:i/>
        </w:rPr>
        <w:t>Post Mortem</w:t>
      </w:r>
      <w:r>
        <w:rPr/>
        <w:t xml:space="preserve"> and text that comes from that book only, albeit Groden can’t steal straight.  His text is:</w:t>
      </w:r>
    </w:p>
    <w:p>
      <w:pPr>
        <w:pStyle w:val="Normal"/>
        <w:rPr/>
      </w:pPr>
      <w:r>
        <w:rPr/>
      </w:r>
    </w:p>
    <w:p>
      <w:pPr>
        <w:pStyle w:val="Normal"/>
        <w:rPr/>
      </w:pPr>
      <w:r>
        <w:rPr/>
      </w:r>
    </w:p>
    <w:p>
      <w:pPr>
        <w:pStyle w:val="Normal"/>
        <w:ind w:left="720" w:right="720" w:firstLine="720"/>
        <w:rPr/>
      </w:pPr>
      <w:r>
        <w:rPr/>
        <w:t>The President’s shirt collar had a small slash cut made by a scalpel.  The slit was made when medical personnel rushed to take off the necktie so that the shirt could be removed.  The fact that this is not a bullet hole confirms the observation of Dr. Charles Carrico that the wound was in the lower neck above the shirt collar.</w:t>
      </w:r>
    </w:p>
    <w:p>
      <w:pPr>
        <w:pStyle w:val="Normal"/>
        <w:rPr/>
      </w:pPr>
      <w:r>
        <w:rPr/>
      </w:r>
    </w:p>
    <w:p>
      <w:pPr>
        <w:pStyle w:val="Normal"/>
        <w:rPr/>
      </w:pPr>
      <w:r>
        <w:rPr/>
      </w:r>
    </w:p>
    <w:p>
      <w:pPr>
        <w:pStyle w:val="Normal"/>
        <w:rPr/>
      </w:pPr>
      <w:r>
        <w:rPr/>
      </w:r>
    </w:p>
    <w:p>
      <w:pPr>
        <w:pStyle w:val="Normal"/>
        <w:spacing w:lineRule="auto" w:line="480"/>
        <w:ind w:firstLine="720"/>
        <w:rPr/>
      </w:pPr>
      <w:r>
        <w:rPr/>
        <w:t xml:space="preserve">The garbled Groden text comes from my interview with Carrico published in </w:t>
      </w:r>
      <w:r>
        <w:rPr>
          <w:i/>
        </w:rPr>
        <w:t>Post Mortem</w:t>
      </w:r>
      <w:r>
        <w:rPr/>
        <w:t xml:space="preserve"> and the picture is one of two of the FBI’s that had never been used or published until I got them as I describe in </w:t>
      </w:r>
      <w:r>
        <w:rPr>
          <w:i/>
        </w:rPr>
        <w:t>Post Mortem</w:t>
      </w:r>
      <w:r>
        <w:rPr/>
        <w:t>, and publish them on page 597 and 598.</w:t>
      </w:r>
    </w:p>
    <w:p>
      <w:pPr>
        <w:pStyle w:val="Normal"/>
        <w:spacing w:lineRule="auto" w:line="480"/>
        <w:ind w:firstLine="720"/>
        <w:rPr/>
      </w:pPr>
      <w:r>
        <w:rPr/>
        <w:t xml:space="preserve">Carrico was the first doctor to see Kennedy and he is the only doctor who saw Kennedy with his clothes as they were when he was rolled into the emergency room.  He also, as I alone published, could and did locate the wound in the front of the neck above the President’s shirt collar.  That , of course, in and of itself, is the end of the official assassination mythology.  This was first reported in </w:t>
      </w:r>
      <w:r>
        <w:rPr>
          <w:i/>
        </w:rPr>
        <w:t>Post Mortem</w:t>
      </w:r>
      <w:r>
        <w:rPr/>
        <w:t xml:space="preserve"> on page 357, before I interviewed Carrico, in 1972.  Here is what I wrote of that interview:</w:t>
      </w:r>
    </w:p>
    <w:p>
      <w:pPr>
        <w:pStyle w:val="Normal"/>
        <w:rPr/>
      </w:pPr>
      <w:r>
        <w:rPr/>
      </w:r>
    </w:p>
    <w:p>
      <w:pPr>
        <w:pStyle w:val="Normal"/>
        <w:rPr/>
      </w:pPr>
      <w:r>
        <w:rPr/>
      </w:r>
    </w:p>
    <w:p>
      <w:pPr>
        <w:pStyle w:val="Normal"/>
        <w:ind w:left="720" w:right="720" w:firstLine="720"/>
        <w:rPr/>
      </w:pPr>
      <w:r>
        <w:rPr/>
        <w:t xml:space="preserve">Carrico was the first doctor to see the President.  He saw the anterior neck wound immediately.  </w:t>
      </w:r>
      <w:r>
        <w:rPr>
          <w:u w:val="single"/>
        </w:rPr>
        <w:t>It was above the shirt collar</w:t>
      </w:r>
      <w:r>
        <w:rPr/>
        <w:t xml:space="preserve">.  Carrico was definite on this.  The reader will remember that Dulles had blundered into asking Carrico to locate that wound when Specter failed to probe this essential matter.  It is not by accident or from stupidity that Specter did not ask this fundamental question.  The only qualification Carrico stipulated in my interview is that the President’s body was prone when he saw it.  However, when I asked if he saw any bullet holes in the shirt or tie, he was definite in saying “No”.  I asked if he recalled Dulles’ question and his own pointing to </w:t>
      </w:r>
      <w:r>
        <w:rPr>
          <w:u w:val="single"/>
        </w:rPr>
        <w:t>above</w:t>
      </w:r>
      <w:r>
        <w:rPr/>
        <w:t xml:space="preserve"> his own shirt collar as the location of the bullet hole.  He does remember this and he does remember confirming that the hole </w:t>
      </w:r>
      <w:r>
        <w:rPr>
          <w:u w:val="single"/>
        </w:rPr>
        <w:t>was</w:t>
      </w:r>
      <w:r>
        <w:rPr/>
        <w:t xml:space="preserve"> above the collar, a fact hidden with such care from the Report.  Although there is nothing to dispute it in any of the evidence and so much that confirms it, this </w:t>
      </w:r>
      <w:r>
        <w:rPr>
          <w:u w:val="single"/>
        </w:rPr>
        <w:t>had</w:t>
      </w:r>
      <w:r>
        <w:rPr/>
        <w:t xml:space="preserve"> to be ignored for in and of itself it means the total destruction of the lone-assassin prefabrication.  So it, too, was memory-holed.</w:t>
      </w:r>
    </w:p>
    <w:p>
      <w:pPr>
        <w:pStyle w:val="Normal"/>
        <w:ind w:left="720" w:right="720" w:firstLine="720"/>
        <w:rPr/>
      </w:pPr>
      <w:r>
        <w:rPr/>
        <w:t>According to Carrico, the doctor who was there and under whose supervision it was done, the clothes were cut exactly as I report.  In emergencies, speed is essential.  Clothing is cut to save life-precious split-seconds.  Practice was not to take time to undo the tie but to grasp it, as he illustrated with his own, and cut it off close to the knot.  The knot is not cut.  The customary cut is made where there is a single thickness of necktie.  With a right-handed nurse, what happened with the President’s tie was inevitable.  In this cutting, a minute nick was made at the extreme edge of the knot.  Because of the danger of injury to the patient, the collar button and the top of the shirt are unbuttoned, and that is what the pictures of the President’s shirt show did happen in this case.  Trained personnel did exactly what they are trained to do, what they do instinctively.  Because these medical personnel are trained to do what they automatically did in this case, Specter had no interest in it.  His interest was in the case he framed (</w:t>
      </w:r>
      <w:r>
        <w:rPr>
          <w:i/>
        </w:rPr>
        <w:t>Post Mortem</w:t>
      </w:r>
      <w:r>
        <w:rPr/>
        <w:t>, pages 375-6).</w:t>
      </w:r>
    </w:p>
    <w:p>
      <w:pPr>
        <w:pStyle w:val="Normal"/>
        <w:rPr/>
      </w:pPr>
      <w:r>
        <w:rPr/>
      </w:r>
    </w:p>
    <w:p>
      <w:pPr>
        <w:pStyle w:val="Normal"/>
        <w:rPr/>
      </w:pPr>
      <w:r>
        <w:rPr/>
      </w:r>
    </w:p>
    <w:p>
      <w:pPr>
        <w:pStyle w:val="Normal"/>
        <w:rPr/>
      </w:pPr>
      <w:r>
        <w:rPr/>
      </w:r>
    </w:p>
    <w:p>
      <w:pPr>
        <w:pStyle w:val="Normal"/>
        <w:spacing w:lineRule="auto" w:line="480"/>
        <w:ind w:firstLine="720"/>
        <w:rPr/>
      </w:pPr>
      <w:r>
        <w:rPr/>
        <w:t>The FBI picture of the President’s shirt collar, one it was careful not to give the Commission for use as evidence, and the Commission was equally careful not to ask for it, was attached to that five volume report the FBI turned in December 9, in response to Lyndon B. Johnson’s order of the night of the assassination.  It is CD 1 in the Commission’s files.</w:t>
      </w:r>
    </w:p>
    <w:p>
      <w:pPr>
        <w:pStyle w:val="Normal"/>
        <w:spacing w:lineRule="auto" w:line="480"/>
        <w:ind w:firstLine="720"/>
        <w:rPr/>
      </w:pPr>
      <w:r>
        <w:rPr/>
        <w:t>The manner in which the FBI gave the Commission this picture, as an attachment with no explanatory text, was really laying it out to the Commission, do something now or forever hold your peace.  This will get clearer.</w:t>
      </w:r>
    </w:p>
    <w:p>
      <w:pPr>
        <w:pStyle w:val="Normal"/>
        <w:spacing w:lineRule="auto" w:line="480"/>
        <w:ind w:firstLine="720"/>
        <w:rPr/>
      </w:pPr>
      <w:r>
        <w:rPr/>
        <w:t>That “small slash” Groden refers to, referring to it again in the singular, is really two slashes.  It is not as Groden says, with the picture right in front of him, that there was a single “small slash.”  There were two slashes, one on each half of the shirt collar in the front.  They are not the same length and they do not even coincide.  They were made by a scalpel in a nurse’s hand as Carrico had described to me.  I did not note the name of the one who did that when Carrico told me but it was either Margaret Henchcliffe or Diana Bowron.</w:t>
      </w:r>
    </w:p>
    <w:p>
      <w:pPr>
        <w:pStyle w:val="Normal"/>
        <w:spacing w:lineRule="auto" w:line="480"/>
        <w:ind w:firstLine="720"/>
        <w:rPr/>
      </w:pPr>
      <w:r>
        <w:rPr/>
        <w:t xml:space="preserve">As Carrico had explained to me, the reason the tie was cut off was not as Groden says, “so that the shirt could be removed.”  It was not removed until when the President’s body was cleaned up </w:t>
      </w:r>
      <w:r>
        <w:rPr>
          <w:u w:val="single"/>
        </w:rPr>
        <w:t>after he was pronounced dead</w:t>
      </w:r>
      <w:r>
        <w:rPr/>
        <w:t>.  It was cut off because, as Carrico explained to me while giving me a graphic demonstration with his own tie, there simply is no time to waste untying it in an emergency.</w:t>
      </w:r>
    </w:p>
    <w:p>
      <w:pPr>
        <w:pStyle w:val="Normal"/>
        <w:spacing w:lineRule="auto" w:line="480"/>
        <w:ind w:firstLine="720"/>
        <w:rPr/>
      </w:pPr>
      <w:r>
        <w:rPr/>
        <w:t>Dope and slob that Groden is with evidence, right next to this text he has a picture of the President’s shirt that was a Commission exhibit.  It shows that the shirt also was cut from one side of the body to the other.  No time for buttons.  The only buttons opened, as Carrico told me, were the top two where it is not safe to cut in a rush, and he did that to get his stethoscope in.</w:t>
      </w:r>
    </w:p>
    <w:p>
      <w:pPr>
        <w:pStyle w:val="Normal"/>
        <w:spacing w:lineRule="auto" w:line="480"/>
        <w:ind w:firstLine="720"/>
        <w:rPr/>
      </w:pPr>
      <w:r>
        <w:rPr/>
        <w:t>In 1993 Groden is still repeating the lie of autopsy pathologist Humes thirty years after it was proven to be a lie.  At least a lie.  Only a court can decide if it also was perjury.</w:t>
      </w:r>
    </w:p>
    <w:p>
      <w:pPr>
        <w:pStyle w:val="Normal"/>
        <w:spacing w:lineRule="auto" w:line="480"/>
        <w:ind w:firstLine="720"/>
        <w:rPr/>
      </w:pPr>
      <w:r>
        <w:rPr/>
        <w:t xml:space="preserve">In the caption next to the sketches of the gruesome autopsy picture showing where the hole in the front of the neck is and the cut through it for the tracheotomy Groden says that Humes, “consulted with Parkland Dr. Perry only </w:t>
      </w:r>
      <w:r>
        <w:rPr>
          <w:u w:val="single"/>
        </w:rPr>
        <w:t>after</w:t>
      </w:r>
      <w:r>
        <w:rPr/>
        <w:t xml:space="preserve"> ( Groden’s emphasis ) the autopsy.”</w:t>
      </w:r>
    </w:p>
    <w:p>
      <w:pPr>
        <w:pStyle w:val="Normal"/>
        <w:spacing w:lineRule="auto" w:line="480"/>
        <w:ind w:firstLine="720"/>
        <w:rPr/>
      </w:pPr>
      <w:r>
        <w:rPr/>
        <w:t xml:space="preserve">What Humes actually told the Commission is that he had spoken to Perry only once, the day after the autopsy.  There is much official evidence to prove this was a lie but what I cite should be enough, the sworn testimony to Groden’s House assassins committee, which suppressed it, by the radiologist, Dr. John Ebersole, that Humes phoned Perry, in Ebersole’s presence, from the autopsy room and before the autopsy was completed.  (I published this with verbatim excerpts in the Afterword of </w:t>
      </w:r>
      <w:r>
        <w:rPr>
          <w:i/>
        </w:rPr>
        <w:t>NEVER AGAIN!</w:t>
      </w:r>
      <w:r>
        <w:rPr/>
        <w:t>).</w:t>
      </w:r>
    </w:p>
    <w:p>
      <w:pPr>
        <w:pStyle w:val="Normal"/>
        <w:spacing w:lineRule="auto" w:line="480"/>
        <w:ind w:firstLine="720"/>
        <w:rPr/>
      </w:pPr>
      <w:r>
        <w:rPr/>
        <w:t>Groden also says that Humes “did not even know that there was a bullet wound in the throat, as it had been distorted and enlarged in the tracheotomy [sic].”</w:t>
      </w:r>
    </w:p>
    <w:p>
      <w:pPr>
        <w:pStyle w:val="Normal"/>
        <w:spacing w:lineRule="auto" w:line="480"/>
        <w:ind w:firstLine="720"/>
        <w:rPr/>
      </w:pPr>
      <w:r>
        <w:rPr/>
        <w:t xml:space="preserve">That Humes lied under oath about his conversations with Perry, which he swore was but a single one, and pretty clearly lied about not knowing that Perry had said the neck wound was from the front, has been unchallenged for more than thirty years.  I did send a copy of </w:t>
      </w:r>
      <w:r>
        <w:rPr>
          <w:i/>
        </w:rPr>
        <w:t>Whitewash</w:t>
      </w:r>
      <w:r>
        <w:rPr/>
        <w:t xml:space="preserve"> to both Humes and his assistant J. Thornton Boswell.  This is from page 180 of that book:</w:t>
      </w:r>
    </w:p>
    <w:p>
      <w:pPr>
        <w:pStyle w:val="Normal"/>
        <w:rPr/>
      </w:pPr>
      <w:r>
        <w:rPr/>
      </w:r>
    </w:p>
    <w:p>
      <w:pPr>
        <w:pStyle w:val="Normal"/>
        <w:rPr/>
      </w:pPr>
      <w:r>
        <w:rPr/>
      </w:r>
    </w:p>
    <w:p>
      <w:pPr>
        <w:pStyle w:val="Normal"/>
        <w:ind w:left="720" w:right="720" w:firstLine="720"/>
        <w:rPr/>
      </w:pPr>
      <w:r>
        <w:rPr/>
        <w:t>"To ascertain that point, I called on the telephone Dr. Malcom Perry and discussed with him the situation of the President’s neck when he first examined the President and asked him had he in fact done a tracheotomy which was somewhat redundant because I was somewhat certain he had.”  Perry confirmed that he had made the incision at the point of the wound.  When asked by Assistant Counsel Specter when the conversation occurred, Humes replied, “I had that conversation Saturday morning, sir,” the day after the assassination and the autopsy.  Although Specter knew of two phone calls to Perry from Humes, later in the hearing he asked, “And at the time of your observations or conclusions?”  Humes’s reply was, “No,  sir; I did not.”  The next words in the transcript are, (“a short recess was taken”) (2H371).</w:t>
      </w:r>
    </w:p>
    <w:p>
      <w:pPr>
        <w:pStyle w:val="Normal"/>
        <w:ind w:left="720" w:right="720" w:firstLine="720"/>
        <w:rPr/>
      </w:pPr>
      <w:r>
        <w:rPr/>
        <w:t>“</w:t>
      </w:r>
      <w:r>
        <w:rPr/>
        <w:t>That conversation,” according to Doctor Perry, was two conversations, with Humes initiating both.  His account of the first conversation is substantially in accord with Humes’s.  Of the second he said, “He subsequently called back -- at that time he told me, of course, that he could not talk to me about any of it and asked that I keep it in confidence, which I did . . .” (6H16).  By the time Doctor Perry got before a second Commission hearing, in Washington, he said he could not remember the times of the conversations but gave the same account of them.  His words in describing Humes’s caution on this occasion were, “He advised me that he could not discuss with me the findings of necropsy,” or autopsy, post-mortem examination” (3H380).</w:t>
      </w:r>
    </w:p>
    <w:p>
      <w:pPr>
        <w:pStyle w:val="Normal"/>
        <w:ind w:left="720" w:right="720" w:firstLine="720"/>
        <w:rPr/>
      </w:pPr>
      <w:r>
        <w:rPr/>
        <w:t>Contradictory testimony, also under oath, was given by Doctor Kemp Clark, who reported a request from Doctor Perry following the phone conversations with Bethesda.</w:t>
      </w:r>
    </w:p>
    <w:p>
      <w:pPr>
        <w:pStyle w:val="Normal"/>
        <w:ind w:left="720" w:right="720" w:firstLine="720"/>
        <w:rPr/>
      </w:pPr>
      <w:r>
        <w:rPr/>
        <w:t>“</w:t>
      </w:r>
      <w:r>
        <w:rPr/>
        <w:t>Dr. Perry stated that he had talked to the Bethesda Naval Hospital on two occasions that morning and that he knew what the autopsy findings had shown and that he did not wish to be questioned by the press, as he had been asked by Bethesda to confine his remarks to what he knew from having examined the President, and suggested that the major part of this press conference be conducted by me.”  Doctor Clark thought two others, whom he named, were witnesses to this conversation (6H23).</w:t>
      </w:r>
    </w:p>
    <w:p>
      <w:pPr>
        <w:pStyle w:val="Normal"/>
        <w:ind w:left="720" w:right="720" w:firstLine="720"/>
        <w:rPr/>
      </w:pPr>
      <w:r>
        <w:rPr/>
        <w:t>Both the questioning and the answering during Doctor Perry’s appearance in Washington were characterized by an indirection and evasiveness that was not short of professional.  Exactly what he told the news media, a major part of the testimony, was never made clear.  The circumlocutions were elaborate.  He spoke of news stories the contents of which were never revealed.  He was not confronted with this conflict on such a vital aspect of the autopsy, and the subject of his testimony.  This raises not only the question of false swearing; it might even suggest Perry had received what amounted to orders from Washington.  None of the others were asked about this conflict.  The record should not be allowed to remain beclouded.  If any punishable offense was committed by anybody, it should not be allowed to go unpunished.</w:t>
      </w:r>
    </w:p>
    <w:p>
      <w:pPr>
        <w:pStyle w:val="Normal"/>
        <w:ind w:left="720" w:right="720" w:firstLine="720"/>
        <w:rPr/>
      </w:pPr>
      <w:r>
        <w:rPr/>
        <w:t>There is no reference to the existence of this contradiction in the Report (page 180).</w:t>
      </w:r>
    </w:p>
    <w:p>
      <w:pPr>
        <w:pStyle w:val="Normal"/>
        <w:rPr/>
      </w:pPr>
      <w:r>
        <w:rPr/>
      </w:r>
    </w:p>
    <w:p>
      <w:pPr>
        <w:pStyle w:val="Normal"/>
        <w:rPr/>
      </w:pPr>
      <w:r>
        <w:rPr/>
      </w:r>
    </w:p>
    <w:p>
      <w:pPr>
        <w:pStyle w:val="Normal"/>
        <w:rPr/>
      </w:pPr>
      <w:r>
        <w:rPr/>
      </w:r>
    </w:p>
    <w:p>
      <w:pPr>
        <w:pStyle w:val="Normal"/>
        <w:spacing w:lineRule="auto" w:line="480"/>
        <w:ind w:firstLine="720"/>
        <w:rPr/>
      </w:pPr>
      <w:r>
        <w:rPr/>
        <w:t>We may never know how many times Humes spoke to Perry that night.  Some Dallas medical people, regarding the way Perry looked the next morning refer to his saying that “Washington” had kept him from getting any sleep.  But we do know that Humes swore to only the one call and that the next day, while Ebersole, who was there, in the autopsy room swore that Humes phoned Perry from autopsy room and Perry himself refers to two more calls after that.</w:t>
      </w:r>
    </w:p>
    <w:p>
      <w:pPr>
        <w:pStyle w:val="Normal"/>
        <w:spacing w:lineRule="auto" w:line="480"/>
        <w:ind w:firstLine="720"/>
        <w:rPr/>
      </w:pPr>
      <w:r>
        <w:rPr/>
        <w:t>Groden parrots Humes’ lie that he “did not even know there was a bullet wound in the throat” but the picture Groden himself uses shows this hole clearly despite the cut made across if by Perry to insert the tube to help breathing.</w:t>
      </w:r>
    </w:p>
    <w:p>
      <w:pPr>
        <w:pStyle w:val="Normal"/>
        <w:spacing w:lineRule="auto" w:line="480"/>
        <w:ind w:firstLine="720"/>
        <w:rPr/>
      </w:pPr>
      <w:r>
        <w:rPr/>
        <w:t xml:space="preserve">In addition, the panel of experts used by the Department of Justice to examine the autopsy film said the same thing.  I published that report in facsimile in </w:t>
      </w:r>
      <w:r>
        <w:rPr>
          <w:i/>
        </w:rPr>
        <w:t>Post Mortem</w:t>
      </w:r>
      <w:r>
        <w:rPr/>
        <w:t>.  This is from page 588.</w:t>
      </w:r>
    </w:p>
    <w:p>
      <w:pPr>
        <w:pStyle w:val="Normal"/>
        <w:spacing w:lineRule="auto" w:line="480"/>
        <w:ind w:firstLine="720"/>
        <w:rPr/>
      </w:pPr>
      <w:r>
        <w:rPr/>
        <w:t xml:space="preserve">Then there is the fact that in his autopsy report Humes quotes from the next morning’s Washington </w:t>
      </w:r>
      <w:r>
        <w:rPr>
          <w:i/>
        </w:rPr>
        <w:t>Post</w:t>
      </w:r>
      <w:r>
        <w:rPr/>
        <w:t xml:space="preserve"> copies of which were available before the autopsy was completed.  It carried the Associated Press story on the Dallas doctors’ press conference at which Perry, confirmed by Clark, had said three times that the wound in the neck was from the front.</w:t>
      </w:r>
    </w:p>
    <w:p>
      <w:pPr>
        <w:pStyle w:val="Normal"/>
        <w:spacing w:lineRule="auto" w:line="480"/>
        <w:ind w:firstLine="720"/>
        <w:rPr/>
      </w:pPr>
      <w:r>
        <w:rPr/>
        <w:t>Once again, all that there is in this subchapter that was not known is what Groden said that was not true.  All that had any meaning he cribbed and presented as his own work and then could not even steal straight.</w:t>
      </w:r>
    </w:p>
    <w:p>
      <w:pPr>
        <w:pStyle w:val="Normal"/>
        <w:spacing w:lineRule="auto" w:line="480"/>
        <w:ind w:firstLine="720"/>
        <w:rPr/>
      </w:pPr>
      <w:r>
        <w:rPr/>
        <w:t xml:space="preserve">As we have seen and see again and again, Groden uses the work of others as his own work, including mine and what I published, particularly </w:t>
      </w:r>
      <w:r>
        <w:rPr>
          <w:i/>
        </w:rPr>
        <w:t>Post Mortem</w:t>
      </w:r>
      <w:r>
        <w:rPr/>
        <w:t>.  In it, immediately after what Groden helped himself to, what I wrote about Carrico, I report at greater length my interview with Perry that same morning.  It was an interview but it was also a discussion.  I had interviewed him earlier.  We did discuss more than this neck wound that Groden goes into without using what Perry said that is inimical to the official stories some of which Groden supposedly writes about.  In fairness to Perry, who was abused by the government and put in an impossible position, I quote it at length.</w:t>
      </w:r>
    </w:p>
    <w:p>
      <w:pPr>
        <w:pStyle w:val="Normal"/>
        <w:rPr/>
      </w:pPr>
      <w:r>
        <w:rPr/>
      </w:r>
    </w:p>
    <w:p>
      <w:pPr>
        <w:pStyle w:val="Normal"/>
        <w:rPr/>
      </w:pPr>
      <w:r>
        <w:rPr/>
      </w:r>
    </w:p>
    <w:p>
      <w:pPr>
        <w:pStyle w:val="Normal"/>
        <w:ind w:left="720" w:right="720" w:firstLine="720"/>
        <w:rPr/>
      </w:pPr>
      <w:r>
        <w:rPr/>
        <w:t>He is a warm, friendly man, inclined to smile pleasantly while talking, with what appears to be justified pride in his and his institution’s professional accomplishments.  While he remembered me and my belief that the official account of the assassination is wrong, he was not reluctant to be interviewed.  His recollections of the great events in which he had been caught up are, and for the rest of his life will be, sharp.  From my interviews with him, I am without doubt that, had he not been subjected to powerful and improper pressures, there would have been no word he would have said that would not have been completely dependable.</w:t>
      </w:r>
    </w:p>
    <w:p>
      <w:pPr>
        <w:pStyle w:val="Normal"/>
        <w:ind w:left="720" w:right="720" w:firstLine="720"/>
        <w:rPr/>
      </w:pPr>
      <w:r>
        <w:rPr/>
        <w:t xml:space="preserve">From time to time embarrassment showed.  He began defensively, going back to the anterior neck wound.  He does not deny telling the press that it was one of entrance.  He does say that he has been given a tape of one of his interviews in which he hedged the statement by saying it was, to a degree, conjectural.  Most doctors, under those circumstances, great urgency, the President as the patient and without their having turned the body over, would have said something like “appeared to be” in describing the wound as one of entrance.  While superficially maintaining the position in which Specter put him under oath, of saying he did not really know whether the wound was of entrance or exit, Perry readily admits that Humes correctly understood him to describe it as a wound of entrance.  He also admits that federal agents showed him and the other doctors the autopsy report </w:t>
      </w:r>
      <w:r>
        <w:rPr>
          <w:u w:val="single"/>
        </w:rPr>
        <w:t>before</w:t>
      </w:r>
      <w:r>
        <w:rPr/>
        <w:t xml:space="preserve"> their testimony.</w:t>
      </w:r>
    </w:p>
    <w:p>
      <w:pPr>
        <w:pStyle w:val="Normal"/>
        <w:ind w:left="720" w:right="720" w:firstLine="720"/>
        <w:rPr/>
      </w:pPr>
      <w:r>
        <w:rPr/>
        <w:t xml:space="preserve">As I led him over those events and his participation, what he did and the sequence, he recalled that he first looked at the wound, then asked a nurse for a “trake” (short for tracheotomy ) tray, wiped off the wound, saw a ring bruising around it, and started cutting.  In describing the appearance of the wound and the ring of bruising, he used the words, “as they always are pretending not to notice the significance of this important fact he had let bubble out.  I retraced the whole procedure with him again.  When he had repeated the same words, I asked him if he had ever been asked about the ringed bruise around the wound in the front of the neck.  The question told the experienced hunter and the experienced surgeon exactly what he had admitted, one description of an entrance wound.  He blushed and improvised the explanation that there was blood around the wound.  I did not further embarrass him by pressing him, for we both knew he had seen the wound clearly.  He had </w:t>
      </w:r>
      <w:r>
        <w:rPr>
          <w:u w:val="single"/>
        </w:rPr>
        <w:t>twice</w:t>
      </w:r>
      <w:r>
        <w:rPr/>
        <w:t xml:space="preserve"> said he had wiped the blood off and </w:t>
      </w:r>
      <w:r>
        <w:rPr>
          <w:u w:val="single"/>
        </w:rPr>
        <w:t>had</w:t>
      </w:r>
      <w:r>
        <w:rPr/>
        <w:t xml:space="preserve"> seen the wound clearly, if briefly, before cutting.</w:t>
      </w:r>
    </w:p>
    <w:p>
      <w:pPr>
        <w:pStyle w:val="Normal"/>
        <w:ind w:left="720" w:right="720" w:firstLine="720"/>
        <w:rPr/>
      </w:pPr>
      <w:r>
        <w:rPr/>
        <w:t>The official representation and that of an unofficial apologist to which we shall come would have us believe that bruising is a characteristic of entrance wounds only.  This is not the case.  The reader should not be deceived on this or by Perry’s admission that there was bruising.  Exit wounds also can show bruising.  One difference is that exit wounds do not have to show bruising.  That in this case there was bruising by itself need not be taken as an expression of Perry’s professional opinion that it was a wound of entrance.  The definitive answer is in those words he twice used, quoted directly above, “</w:t>
      </w:r>
      <w:r>
        <w:rPr>
          <w:u w:val="single"/>
        </w:rPr>
        <w:t>as they always are.</w:t>
      </w:r>
      <w:r>
        <w:rPr/>
        <w:t xml:space="preserve">”  It is </w:t>
      </w:r>
      <w:r>
        <w:rPr>
          <w:u w:val="single"/>
        </w:rPr>
        <w:t>entrance</w:t>
      </w:r>
      <w:r>
        <w:rPr/>
        <w:t xml:space="preserve"> wounds </w:t>
      </w:r>
      <w:r>
        <w:rPr>
          <w:u w:val="single"/>
        </w:rPr>
        <w:t>only</w:t>
      </w:r>
      <w:r>
        <w:rPr/>
        <w:t xml:space="preserve"> that </w:t>
      </w:r>
      <w:r>
        <w:rPr>
          <w:u w:val="single"/>
        </w:rPr>
        <w:t>always</w:t>
      </w:r>
      <w:r>
        <w:rPr/>
        <w:t xml:space="preserve"> are of this description.  Thus, Perry had said again and in a different way that this was a shot from the front.  In context, this also is the only possible meaning of what Carrico had said (pages 377-8).</w:t>
      </w:r>
    </w:p>
    <w:p>
      <w:pPr>
        <w:pStyle w:val="Normal"/>
        <w:rPr/>
      </w:pPr>
      <w:r>
        <w:rPr/>
      </w:r>
    </w:p>
    <w:p>
      <w:pPr>
        <w:pStyle w:val="Normal"/>
        <w:rPr/>
      </w:pPr>
      <w:r>
        <w:rPr/>
      </w:r>
    </w:p>
    <w:p>
      <w:pPr>
        <w:pStyle w:val="Normal"/>
        <w:rPr/>
      </w:pPr>
      <w:r>
        <w:rPr/>
      </w:r>
    </w:p>
    <w:p>
      <w:pPr>
        <w:pStyle w:val="Normal"/>
        <w:spacing w:lineRule="auto" w:line="480"/>
        <w:ind w:firstLine="720"/>
        <w:rPr/>
      </w:pPr>
      <w:r>
        <w:rPr/>
        <w:t>We also discussed what Perry was very much involved in, the wound in the Governor’s thigh.  Groden pays scant attention to that other than by ignoring all the actual evidence in making up his own impossible account of the shooting.  Groden and the official mythologizers have an entire bullet causing that wound and remaining in the thigh until Connally was on a gurney in the hospital:</w:t>
      </w:r>
    </w:p>
    <w:p>
      <w:pPr>
        <w:pStyle w:val="Normal"/>
        <w:rPr/>
      </w:pPr>
      <w:r>
        <w:rPr/>
      </w:r>
    </w:p>
    <w:p>
      <w:pPr>
        <w:pStyle w:val="Normal"/>
        <w:rPr/>
      </w:pPr>
      <w:r>
        <w:rPr/>
      </w:r>
    </w:p>
    <w:p>
      <w:pPr>
        <w:pStyle w:val="Normal"/>
        <w:ind w:left="720" w:right="720" w:firstLine="720"/>
        <w:rPr/>
      </w:pPr>
      <w:r>
        <w:rPr/>
        <w:t>In the official version, the President’s nonfatal and all of Connally’s wounds were caused by the same bullet.  We discussed them.  Perry was called in on the Connally surgery “by the boss” because he is an expert on arterial injury.  When the other doctors noted the location of the thigh wound, they feared the possibility of proximity to an artery.  One would never know this from Specter’s questioning of any of the doctors or from any of the reports of federal agents.  There is no reason to believe it is because of the reluctance of the doctors to speak freely.</w:t>
      </w:r>
    </w:p>
    <w:p>
      <w:pPr>
        <w:pStyle w:val="Normal"/>
        <w:ind w:left="720" w:right="720" w:firstLine="720"/>
        <w:rPr/>
      </w:pPr>
      <w:r>
        <w:rPr/>
        <w:t>Because of the reason for which he had been called in, Perry made careful observations of that wound as he made his examination.  The hole was much too small for a bullet to have caused it.  He said that from his examination of the X-rays, the fragment was less than a half-inch under the skin and that it had gone about three to three and a half inches after penetration.  This near-the-skin trajectory alone is more than enough to invalidate the entire official story.  Because he saw no danger to any artery, Perry did not remove this fragment.  This, he said, is the usual practice.  He volunteered that, had the fragment been there from an unremembered childhood accident it would have presented no hazard to Connally.  I asked, had there been such a childhood accident, would it not have left a scar?  Perry said the fragment was so thin it need not have.</w:t>
      </w:r>
    </w:p>
    <w:p>
      <w:pPr>
        <w:pStyle w:val="Normal"/>
        <w:ind w:left="720" w:right="720" w:firstLine="720"/>
        <w:rPr/>
      </w:pPr>
      <w:r>
        <w:rPr/>
        <w:t>Gradually, as we discussed his observations, Perry came to realize that he was providing a professional destruction of the official story.  So, when we were discussing the Connally thigh wound, I reminded him that the official police account, written at the time of the crime and quoting the doctors, had said the same thing, that this wound had been caused by a fragment.</w:t>
      </w:r>
    </w:p>
    <w:p>
      <w:pPr>
        <w:pStyle w:val="Normal"/>
        <w:ind w:left="720" w:right="720" w:firstLine="720"/>
        <w:rPr/>
      </w:pPr>
      <w:r>
        <w:rPr/>
        <w:t>He then volunteered on this point that the X-rays showed fragmentation in Connally’s wrist.  When I quoted Shaw’s and Gregory’s testimony that there was more metal in the wrist than can be accounted for as missing from Bullet 399.  Perry nodded his head in agreement.</w:t>
      </w:r>
    </w:p>
    <w:p>
      <w:pPr>
        <w:pStyle w:val="Normal"/>
        <w:ind w:left="720" w:right="720" w:firstLine="720"/>
        <w:rPr/>
      </w:pPr>
      <w:r>
        <w:rPr/>
        <w:t>Perry was not unwilling to express criticism of the autopsy doctors.  Humes had told Specter that the bruise on the President’s pleura might have been caused by Perry’s surgery.  Perry was affronted by the suggestion.  He said they never cause such bruising in tracheotomies in adults and are exceedingly careful to avoid it in the smaller bodies of children.  When Perry learned of this bruising, he had wondered if the cause was fragmentation.  If he then had no way of knowing it, on the basis of my “new evidence,” that today does seem to be the most reasonable explanation.</w:t>
      </w:r>
    </w:p>
    <w:p>
      <w:pPr>
        <w:pStyle w:val="Normal"/>
        <w:ind w:left="720" w:right="720" w:firstLine="720"/>
        <w:rPr/>
      </w:pPr>
      <w:r>
        <w:rPr/>
        <w:t>The autopsy doctors were wrong in attributing the chest incisions to subcutaneous emphysema.  The way Perry said this, it was as though he were saying, “Any child should know that.”  Perry, personally, had asked for these incisions.  They were for a “closed chorostomy.”  This is irrelevant except as a professional opinion on the competence of the Bethesda doctors (pages 378-9).</w:t>
      </w:r>
    </w:p>
    <w:p>
      <w:pPr>
        <w:pStyle w:val="Normal"/>
        <w:rPr/>
      </w:pPr>
      <w:r>
        <w:rPr/>
      </w:r>
    </w:p>
    <w:p>
      <w:pPr>
        <w:pStyle w:val="Normal"/>
        <w:rPr/>
      </w:pPr>
      <w:r>
        <w:rPr/>
      </w:r>
    </w:p>
    <w:p>
      <w:pPr>
        <w:pStyle w:val="Normal"/>
        <w:rPr/>
      </w:pPr>
      <w:r>
        <w:rPr/>
      </w:r>
    </w:p>
    <w:p>
      <w:pPr>
        <w:pStyle w:val="Normal"/>
        <w:spacing w:lineRule="auto" w:line="480"/>
        <w:ind w:firstLine="720"/>
        <w:rPr/>
      </w:pPr>
      <w:r>
        <w:rPr/>
        <w:t>The report of the Department of Justice panel quoted above does confirm Perry on this.  Groden wrote about the head wound or wounds for all the world as though he had the slightest understanding of what he was writing about and about the need for there to be evidence of a second shot to the head, what he said the “tests” on the brain tissue that were for other purposes would disclose. Perry had an amateur expertise that is relevant:</w:t>
      </w:r>
    </w:p>
    <w:p>
      <w:pPr>
        <w:pStyle w:val="Normal"/>
        <w:rPr/>
      </w:pPr>
      <w:r>
        <w:rPr/>
      </w:r>
    </w:p>
    <w:p>
      <w:pPr>
        <w:pStyle w:val="Normal"/>
        <w:rPr/>
      </w:pPr>
      <w:r>
        <w:rPr/>
      </w:r>
    </w:p>
    <w:p>
      <w:pPr>
        <w:pStyle w:val="Normal"/>
        <w:ind w:left="720" w:right="720" w:firstLine="720"/>
        <w:rPr/>
      </w:pPr>
      <w:r>
        <w:rPr/>
        <w:t>Having learned what Specter suppressed, that Perry is an amateur expert in ammunition, I discussed other evidence that Specter suppressed, the pattern of fine fragmentation in the right front of the President’s head as disclosed without explanation in the panel report.  Perry was without doubt that this could not have been caused by a jacketed, military bullet.  The reader should remember that, under the terms of the Geneva convention, military ammunition is encased in a hardened jacket for “humanitarian” reasons, to prevent just this kind of fragmentation in human bodies.  Military ammunition is designed to avoid explosion of the bullet in the body, for a clean transiting of the body.  This is not the case with hunting or “varminting” ammunition, that is, a bullet designed for the humane killing of pests or undesirable animals.</w:t>
      </w:r>
    </w:p>
    <w:p>
      <w:pPr>
        <w:pStyle w:val="Normal"/>
        <w:ind w:left="720" w:right="720" w:firstLine="720"/>
        <w:rPr/>
      </w:pPr>
      <w:r>
        <w:rPr/>
        <w:t>Perry’s opinion is that the fine fragmentation and its pattern in the right front of the head alone could be the end of the Warren Report.  As he thought about this “new evidence” on the wounds, Perry said that, from his experience, the panel description of the pattern of fragmentation is consistent with what he would expect from a “varminting” round.  It is the opposite of the behavior of a military round, which is supposed to prevent this.</w:t>
      </w:r>
    </w:p>
    <w:p>
      <w:pPr>
        <w:pStyle w:val="Normal"/>
        <w:ind w:left="720" w:right="720" w:firstLine="720"/>
        <w:rPr/>
      </w:pPr>
      <w:r>
        <w:rPr/>
        <w:t>To illustrate his point, which is not his alone, Perry described the explosion of a varminting bullet on a recent hunt, when he had shot a prairie dog.  The damage in each case was similar.  The inference is that the massive damage to the President’s head could have been caused by an entering bullet.  Other amateur experts, like Dr. Richard Bernabei, had already told me this.</w:t>
      </w:r>
    </w:p>
    <w:p>
      <w:pPr>
        <w:pStyle w:val="Normal"/>
        <w:ind w:left="720" w:right="720" w:firstLine="720"/>
        <w:rPr/>
      </w:pPr>
      <w:r>
        <w:rPr/>
        <w:t>All his colleagues hold the highest opinion of the county coroner, Dr. Earl Rose, who was avoided with such official diligence that his name is not once mentioned in all the testimony.  Rose objected vigorously to the kidnapping of the corpse.  It was his responsibility, under the only obtaining law, to perform the autopsy.  All the doctors agreed that, had he done it, the questions and doubts that now exist would not.</w:t>
      </w:r>
    </w:p>
    <w:p>
      <w:pPr>
        <w:pStyle w:val="Normal"/>
        <w:ind w:left="720" w:right="720" w:firstLine="720"/>
        <w:rPr/>
      </w:pPr>
      <w:r>
        <w:rPr/>
        <w:t>After the interview I discussed the “new evidence” with Perry, inviting him to come and see it for himself.  I described the reporting of medical fact by the Clark panel, then quoted the death certificate.  He said that if the government could do such things he would be terrified.  I told him, “Then you should be terrified” (</w:t>
      </w:r>
      <w:r>
        <w:rPr>
          <w:i/>
        </w:rPr>
        <w:t>Post Mortem</w:t>
      </w:r>
      <w:r>
        <w:rPr/>
        <w:t>, page 379).</w:t>
      </w:r>
    </w:p>
    <w:p>
      <w:pPr>
        <w:pStyle w:val="Normal"/>
        <w:rPr/>
      </w:pPr>
      <w:r>
        <w:rPr/>
      </w:r>
    </w:p>
    <w:p>
      <w:pPr>
        <w:pStyle w:val="Normal"/>
        <w:rPr/>
      </w:pPr>
      <w:r>
        <w:rPr/>
      </w:r>
    </w:p>
    <w:p>
      <w:pPr>
        <w:pStyle w:val="Normal"/>
        <w:rPr/>
      </w:pPr>
      <w:r>
        <w:rPr/>
      </w:r>
    </w:p>
    <w:p>
      <w:pPr>
        <w:pStyle w:val="Normal"/>
        <w:spacing w:lineRule="auto" w:line="480"/>
        <w:ind w:firstLine="720"/>
        <w:rPr/>
      </w:pPr>
      <w:r>
        <w:rPr/>
        <w:t>Is any more needed to make the case that Groden not only can’t steal straight, he does not even know what to steal?</w:t>
      </w:r>
    </w:p>
    <w:p>
      <w:pPr>
        <w:pStyle w:val="Normal"/>
        <w:spacing w:lineRule="auto" w:line="480"/>
        <w:ind w:firstLine="720"/>
        <w:rPr/>
      </w:pPr>
      <w:r>
        <w:rPr/>
        <w:t xml:space="preserve">Before resuming with his rewriting of the medical evidence to make it incomprehensible, at this point in </w:t>
      </w:r>
      <w:r>
        <w:rPr>
          <w:i/>
        </w:rPr>
        <w:t>Post Mortem</w:t>
      </w:r>
      <w:r>
        <w:rPr/>
        <w:t xml:space="preserve"> is where I brought Mrs. Jackie Kennedy’s withheld testimony to light, what the Viking and Groden bragging makes it seem to be his and their accomplishment, his work, in his book for the first time.</w:t>
      </w:r>
    </w:p>
    <w:p>
      <w:pPr>
        <w:pStyle w:val="Normal"/>
        <w:spacing w:lineRule="auto" w:line="480"/>
        <w:ind w:firstLine="720"/>
        <w:rPr/>
      </w:pPr>
      <w:r>
        <w:rPr/>
        <w:t xml:space="preserve">As reported above, Paul Hoch and I had been trying to get that page of her testimony disclosed.  This follows in </w:t>
      </w:r>
      <w:r>
        <w:rPr>
          <w:i/>
        </w:rPr>
        <w:t>Post Mortem</w:t>
      </w:r>
      <w:r>
        <w:rPr/>
        <w:t>, published in 1975:</w:t>
      </w:r>
    </w:p>
    <w:p>
      <w:pPr>
        <w:pStyle w:val="Normal"/>
        <w:rPr/>
      </w:pPr>
      <w:r>
        <w:rPr/>
      </w:r>
    </w:p>
    <w:p>
      <w:pPr>
        <w:pStyle w:val="Normal"/>
        <w:rPr/>
      </w:pPr>
      <w:r>
        <w:rPr/>
      </w:r>
    </w:p>
    <w:p>
      <w:pPr>
        <w:pStyle w:val="Normal"/>
        <w:ind w:left="720" w:right="720" w:firstLine="720"/>
        <w:rPr/>
      </w:pPr>
      <w:r>
        <w:rPr/>
        <w:t>Were one inclined to be terrified about those things which have become normal with government and cannot be tolerated in any kind of decent society, there would be no end to terror on this subject.</w:t>
      </w:r>
    </w:p>
    <w:p>
      <w:pPr>
        <w:pStyle w:val="Normal"/>
        <w:ind w:left="720" w:right="720" w:firstLine="720"/>
        <w:rPr/>
      </w:pPr>
      <w:r>
        <w:rPr/>
        <w:t>Another case is one more illustration of the official misuse of the Kennedy name.  It happened when I was away in early May of 1972.  During this absence, I received an undated letter from Rhoads, [then National Archivist James B.].  He had declassified “the one page of Mrs. John F. Kennedy’s testimony . . . that had been withheld . . .”  He enclosed a copy.</w:t>
      </w:r>
    </w:p>
    <w:p>
      <w:pPr>
        <w:pStyle w:val="Normal"/>
        <w:ind w:left="720" w:right="720" w:firstLine="720"/>
        <w:rPr/>
      </w:pPr>
      <w:r>
        <w:rPr/>
        <w:t>There were many pious speeches in the “Top-Secret” executive sessions of the Commission about calling the widow.  There was always the pretense of concern for the feelings of the bereaved.  It had finally been decided that the chairman and Rankin would question her at her 3017 N Street, North-west, Washington residence, in the presence of the then Attorney General, Robert Kennedy.  This was postponed until the time the Commission expected to have its work completed, hardly the proper or appropriate time for interviewing the only close eyewitness to the fatal shot.  A witness with her knowledge should have been one of the first called and one of those most closely examined.</w:t>
      </w:r>
    </w:p>
    <w:p>
      <w:pPr>
        <w:pStyle w:val="Normal"/>
        <w:ind w:left="720" w:right="720" w:firstLine="720"/>
        <w:rPr/>
      </w:pPr>
      <w:r>
        <w:rPr/>
        <w:t>But finally, at 4:20 p.m. on Friday, June 5, 1964, it came to pass (</w:t>
      </w:r>
      <w:r>
        <w:rPr>
          <w:i/>
        </w:rPr>
        <w:t>Post Mortem</w:t>
      </w:r>
      <w:r>
        <w:rPr/>
        <w:t>, page 379).</w:t>
      </w:r>
    </w:p>
    <w:p>
      <w:pPr>
        <w:pStyle w:val="Normal"/>
        <w:rPr/>
      </w:pPr>
      <w:r>
        <w:rPr/>
      </w:r>
    </w:p>
    <w:p>
      <w:pPr>
        <w:pStyle w:val="Normal"/>
        <w:rPr/>
      </w:pPr>
      <w:r>
        <w:rPr/>
      </w:r>
    </w:p>
    <w:p>
      <w:pPr>
        <w:pStyle w:val="Normal"/>
        <w:rPr/>
      </w:pPr>
      <w:r>
        <w:rPr/>
      </w:r>
    </w:p>
    <w:p>
      <w:pPr>
        <w:pStyle w:val="Normal"/>
        <w:spacing w:lineRule="auto" w:line="480"/>
        <w:ind w:firstLine="720"/>
        <w:rPr/>
      </w:pPr>
      <w:r>
        <w:rPr/>
        <w:t>This is followed by an explanation of the meaning of that page of Mrs. Kennedy’s testimony that was withheld when the testimony was published.  And then, in facsimile, I published that page, with the official page number of the stenographic transcript, 6815.</w:t>
      </w:r>
    </w:p>
    <w:p>
      <w:pPr>
        <w:pStyle w:val="Normal"/>
        <w:spacing w:lineRule="auto" w:line="480"/>
        <w:ind w:firstLine="720"/>
        <w:rPr/>
      </w:pPr>
      <w:r>
        <w:rPr/>
        <w:t>At the bottom what never qualified for any degree of classification and actually was given the lowest grade, of confidential, is the “declassification” notice by the archives, by the man in charge of that archive, Marion M. Johnson.  He “declassified” it on April 11, 1972.</w:t>
      </w:r>
    </w:p>
    <w:p>
      <w:pPr>
        <w:pStyle w:val="Normal"/>
        <w:spacing w:lineRule="auto" w:line="480"/>
        <w:ind w:firstLine="720"/>
        <w:rPr/>
      </w:pPr>
      <w:r>
        <w:rPr/>
        <w:t>This history does of course make Groden’s mention of it more than twenty years later a really great accomplishment deserving of Viking’s boasting about it.</w:t>
      </w:r>
    </w:p>
    <w:p>
      <w:pPr>
        <w:pStyle w:val="Normal"/>
        <w:spacing w:lineRule="auto" w:line="480"/>
        <w:ind w:firstLine="720"/>
        <w:rPr/>
      </w:pPr>
      <w:r>
        <w:rPr/>
        <w:t>“</w:t>
      </w:r>
      <w:r>
        <w:rPr/>
        <w:t>The Back Wounds”, plural in Grodenese, also limited to two pages (78-9), is once again half supposed illustrations and once again begins with his claiming as his own another of the official autopsy pictures.  And sure enough, consistent as he is in being wrong, he manages to mislead the reader about that in his caption.</w:t>
      </w:r>
    </w:p>
    <w:p>
      <w:pPr>
        <w:pStyle w:val="Normal"/>
        <w:spacing w:lineRule="auto" w:line="480"/>
        <w:ind w:firstLine="720"/>
        <w:rPr/>
      </w:pPr>
      <w:r>
        <w:rPr/>
        <w:t>He does identify it as an “autopsy photograph” even while having claimed it as his own and then says it “shows the wound to the President’s back clearly below the shoulder line.”  But from the picture, without explanation, it is not possible for the reader to know where the wound is.  There are blood spots that can also be taken as the wound.  He then adds:</w:t>
      </w:r>
    </w:p>
    <w:p>
      <w:pPr>
        <w:pStyle w:val="Normal"/>
        <w:rPr/>
      </w:pPr>
      <w:r>
        <w:rPr/>
      </w:r>
    </w:p>
    <w:p>
      <w:pPr>
        <w:pStyle w:val="Normal"/>
        <w:rPr/>
      </w:pPr>
      <w:r>
        <w:rPr/>
      </w:r>
    </w:p>
    <w:p>
      <w:pPr>
        <w:pStyle w:val="Normal"/>
        <w:ind w:left="720" w:right="720" w:firstLine="720"/>
        <w:rPr/>
      </w:pPr>
      <w:r>
        <w:rPr/>
        <w:t>As the photo was taken by lifting the head and the shoulders, instead of turning the body facedown, the perspective of the wound position is distorted (page 78).</w:t>
      </w:r>
    </w:p>
    <w:p>
      <w:pPr>
        <w:pStyle w:val="Normal"/>
        <w:ind w:right="720" w:hanging="0"/>
        <w:rPr/>
      </w:pPr>
      <w:r>
        <w:rPr/>
      </w:r>
    </w:p>
    <w:p>
      <w:pPr>
        <w:pStyle w:val="Normal"/>
        <w:rPr/>
      </w:pPr>
      <w:r>
        <w:rPr/>
      </w:r>
    </w:p>
    <w:p>
      <w:pPr>
        <w:pStyle w:val="Normal"/>
        <w:rPr/>
      </w:pPr>
      <w:r>
        <w:rPr/>
      </w:r>
    </w:p>
    <w:p>
      <w:pPr>
        <w:pStyle w:val="Normal"/>
        <w:spacing w:lineRule="auto" w:line="480"/>
        <w:ind w:firstLine="720"/>
        <w:rPr/>
      </w:pPr>
      <w:r>
        <w:rPr/>
        <w:t>Not only was the picture not taken with “the head and the shoulders” lifted, “turning the body facedown” need not have given the correct “perspective” on the position of the wound.</w:t>
      </w:r>
    </w:p>
    <w:p>
      <w:pPr>
        <w:pStyle w:val="Normal"/>
        <w:spacing w:lineRule="auto" w:line="480"/>
        <w:ind w:firstLine="720"/>
        <w:rPr/>
      </w:pPr>
      <w:r>
        <w:rPr/>
        <w:t>Here Groden seems to have remembered incorrectly what I had published, what I had been told by a local radiologist.  He has told me that “the scapula” or the shoulder blade “is the floatingest bone in the body.”  He then explained that with the arms down at the side what appears to be at a lower point on the back may appear to be higher with the arms raised.  The reverse also is true.</w:t>
      </w:r>
    </w:p>
    <w:p>
      <w:pPr>
        <w:pStyle w:val="Normal"/>
        <w:spacing w:lineRule="auto" w:line="480"/>
        <w:ind w:firstLine="720"/>
        <w:rPr/>
      </w:pPr>
      <w:r>
        <w:rPr/>
        <w:t>The President received that wound he was sitting up.  When he was positioned for that picture to be taken his arms were down.  That had the effect of making the location of that wound appear to be lower.</w:t>
      </w:r>
    </w:p>
    <w:p>
      <w:pPr>
        <w:pStyle w:val="Normal"/>
        <w:spacing w:lineRule="auto" w:line="480"/>
        <w:ind w:firstLine="720"/>
        <w:rPr/>
      </w:pPr>
      <w:r>
        <w:rPr/>
        <w:t>If the President were turned over with his arms at his side that would have distorted the picture.  It would have been distorted in the opposite way if he had been photographed with his arms extended upward.</w:t>
      </w:r>
    </w:p>
    <w:p>
      <w:pPr>
        <w:pStyle w:val="Normal"/>
        <w:spacing w:lineRule="auto" w:line="480"/>
        <w:ind w:firstLine="720"/>
        <w:rPr/>
      </w:pPr>
      <w:r>
        <w:rPr/>
        <w:t>As best it can be perceived in the Zapruder film the President had his right arm close to right angles to his body while waving to the crowd of well-wishers when that shot hit him.</w:t>
      </w:r>
    </w:p>
    <w:p>
      <w:pPr>
        <w:pStyle w:val="Normal"/>
        <w:spacing w:lineRule="auto" w:line="480"/>
        <w:ind w:firstLine="720"/>
        <w:rPr/>
      </w:pPr>
      <w:r>
        <w:rPr/>
        <w:t>Merely turning the body over without positioning the arms properly, what Groden says, is what would really have “distorted” the “perception of the wound’s position.”</w:t>
      </w:r>
    </w:p>
    <w:p>
      <w:pPr>
        <w:pStyle w:val="Normal"/>
        <w:spacing w:lineRule="auto" w:line="480"/>
        <w:ind w:firstLine="720"/>
        <w:rPr/>
      </w:pPr>
      <w:r>
        <w:rPr/>
        <w:t>Having referred to this one wound in the plural Groden then intones that “The single-bullet theory developed to support the conjecture that Oswald had acted alone to kill the President hangs on the location of the source of this shot” (page 78).  Only in the sense that the source can control the claimed path of the bullet can this be in part true.  It is not true because the rest of the imagined path of that bullet through the body is not possible.  It also is not true because that wound was not an entrance wound.  It is neither true nor possible because the actual wounds are thoroughly misrepresented.  It simply was not possible for that one bullet to have caused all those injuries however or wherever it may have started and it is not true that even if the impossible had been possible, that bullet would have lost no more metal in its brief but meteoric career.</w:t>
      </w:r>
    </w:p>
    <w:p>
      <w:pPr>
        <w:pStyle w:val="Normal"/>
        <w:spacing w:lineRule="auto" w:line="480"/>
        <w:ind w:firstLine="720"/>
        <w:rPr/>
      </w:pPr>
      <w:r>
        <w:rPr/>
        <w:t>All the doctors testified to this, that what they saw in the wounds is that more metal had to have been missing from the bullet than is missing from that magical Bullet 399.</w:t>
      </w:r>
    </w:p>
    <w:p>
      <w:pPr>
        <w:pStyle w:val="Normal"/>
        <w:spacing w:lineRule="auto" w:line="480"/>
        <w:ind w:firstLine="720"/>
        <w:rPr/>
      </w:pPr>
      <w:r>
        <w:rPr/>
        <w:t>When all the official fact is considered that theory is entirely impossible and thus it cannot “hang” on where that bullet came from, Groden’s simplification.</w:t>
      </w:r>
    </w:p>
    <w:p>
      <w:pPr>
        <w:pStyle w:val="Normal"/>
        <w:spacing w:lineRule="auto" w:line="480"/>
        <w:ind w:firstLine="720"/>
        <w:rPr/>
      </w:pPr>
      <w:r>
        <w:rPr/>
        <w:t>He does not know enough about the actual evidence to examine any aspect of the crime in the context of all the known evidence.  This is another example of that.</w:t>
      </w:r>
    </w:p>
    <w:p>
      <w:pPr>
        <w:pStyle w:val="Normal"/>
        <w:spacing w:lineRule="auto" w:line="480"/>
        <w:ind w:firstLine="720"/>
        <w:rPr/>
      </w:pPr>
      <w:r>
        <w:rPr/>
        <w:t xml:space="preserve">Groden follows this with what for him is a lengthy text of quotation from the January 27, 1974 executive session transcript.  Giving no source he again represents this as his own work.  In fact I had to sue under FOIA to compel its release to me and I published it in facsimile in </w:t>
      </w:r>
      <w:r>
        <w:rPr>
          <w:i/>
        </w:rPr>
        <w:t>Whitewash IV</w:t>
      </w:r>
      <w:r>
        <w:rPr/>
        <w:t xml:space="preserve"> in 1974.</w:t>
      </w:r>
    </w:p>
    <w:p>
      <w:pPr>
        <w:pStyle w:val="Normal"/>
        <w:spacing w:lineRule="auto" w:line="480"/>
        <w:ind w:firstLine="720"/>
        <w:rPr/>
      </w:pPr>
      <w:r>
        <w:rPr/>
        <w:t>Having drawn on this unique source Groden does not mention what else appears in it that is precisely in point, that at the least two members of the Commission, with a third possible, refused to agree with the single-bullet theory.  Senators Russell and Cooper were inflexible in this refusal to agree to that and from what Russell told me, Congressman Boggs was less firmly opposed to it.  (Since then I’ve been able to carry that much farther.)</w:t>
      </w:r>
    </w:p>
    <w:p>
      <w:pPr>
        <w:pStyle w:val="Normal"/>
        <w:spacing w:lineRule="auto" w:line="480"/>
        <w:ind w:firstLine="720"/>
        <w:rPr/>
      </w:pPr>
      <w:r>
        <w:rPr/>
        <w:t>It is here that Groden uses the Burkley death certificate.  He underlined the words I quote earlier about where that wound on the back was.</w:t>
      </w:r>
    </w:p>
    <w:p>
      <w:pPr>
        <w:pStyle w:val="Normal"/>
        <w:spacing w:lineRule="auto" w:line="480"/>
        <w:ind w:firstLine="720"/>
        <w:rPr/>
      </w:pPr>
      <w:r>
        <w:rPr/>
        <w:t>In failing to tell his readers that this certificate of death was suppressed, Groden also fails to tell them that was true of this and other transcripts and it was true of the refusal of Members to agree with that impossible theory that is the basis of that Report.</w:t>
      </w:r>
    </w:p>
    <w:p>
      <w:pPr>
        <w:pStyle w:val="Normal"/>
        <w:spacing w:lineRule="auto" w:line="480"/>
        <w:ind w:firstLine="720"/>
        <w:rPr/>
      </w:pPr>
      <w:r>
        <w:rPr/>
        <w:t>He then says that the two FBI agents present at the autopsy “signed a receipt stating they were in receipt of a ‘missile’ (not a fragment) that was removed from the President’s body.  This ‘missile’ was an entire bullet, a fact confirmed by Admiral Calvin Galloway who was present at the autopsy and saw the bullet.  The bullet was never submitted in evidence in any investigation” (page 79).</w:t>
      </w:r>
    </w:p>
    <w:p>
      <w:pPr>
        <w:pStyle w:val="Normal"/>
        <w:spacing w:lineRule="auto" w:line="480"/>
        <w:ind w:firstLine="720"/>
        <w:rPr/>
      </w:pPr>
      <w:r>
        <w:rPr/>
        <w:t>The last is true because the rest of it is not true.</w:t>
      </w:r>
    </w:p>
    <w:p>
      <w:pPr>
        <w:pStyle w:val="Normal"/>
        <w:spacing w:lineRule="auto" w:line="480"/>
        <w:ind w:firstLine="720"/>
        <w:rPr/>
      </w:pPr>
      <w:r>
        <w:rPr/>
        <w:t xml:space="preserve">And still again Groden uses </w:t>
      </w:r>
      <w:r>
        <w:rPr>
          <w:i/>
        </w:rPr>
        <w:t>Post Mortem</w:t>
      </w:r>
      <w:r>
        <w:rPr/>
        <w:t xml:space="preserve"> as his own work.  That receipt was unseen until I obtained it and published it in facsimile on page 266.  It was not prepared by special agents James W. Sibert or Francis X. O’Neill.  It was typed by a Navy corpsman and they signed it.  To the FBI anything that moves through the air can be a “missile” as one of its lab agents testified in one of my lawsuits, CA 75-226.  He said that even a pillow can be “a missile.”  Whether or not that is true, what was recovered by Humes and placed in a small container and then given to the FBI is two very small bullet fragments removed from the head.  The rest is fiction.  For which, as usual, Groden gives no source.</w:t>
      </w:r>
    </w:p>
    <w:p>
      <w:pPr>
        <w:pStyle w:val="Normal"/>
        <w:spacing w:lineRule="auto" w:line="480"/>
        <w:ind w:firstLine="720"/>
        <w:rPr/>
      </w:pPr>
      <w:r>
        <w:rPr/>
        <w:t>Not giving any sources ever does tend to obscure the fact that so many of them do not exist and most of the rest of them are those he took from others and presents as his own work.</w:t>
      </w:r>
    </w:p>
    <w:p>
      <w:pPr>
        <w:pStyle w:val="Normal"/>
        <w:spacing w:lineRule="auto" w:line="480"/>
        <w:ind w:firstLine="720"/>
        <w:rPr/>
      </w:pPr>
      <w:r>
        <w:rPr/>
        <w:t>He begins this subchapter referring to a single wound in the back in the plural, something nobody at Viking caught, and he concludes it with a fiction, which Viking would have known if it had asked for his sources.</w:t>
      </w:r>
    </w:p>
    <w:p>
      <w:pPr>
        <w:pStyle w:val="Normal"/>
        <w:spacing w:lineRule="auto" w:line="480"/>
        <w:ind w:firstLine="720"/>
        <w:rPr/>
      </w:pPr>
      <w:r>
        <w:rPr/>
        <w:t>In between he also had a picture of the President’s shirt and jacket, both from the back.  He says they “provide uncontested evidence of the entrance location of the shots,” again more than one when there was only one.</w:t>
      </w:r>
    </w:p>
    <w:p>
      <w:pPr>
        <w:pStyle w:val="Normal"/>
        <w:spacing w:lineRule="auto" w:line="480"/>
        <w:ind w:firstLine="720"/>
        <w:rPr/>
      </w:pPr>
      <w:r>
        <w:rPr/>
        <w:t>Those garments reflect where the holes are, although on the shirt picture the reader has no way of knowing, but the location of the holes does not establish the direction of the bullet and the FBI’s testimony was that from the garments alone it could not say.</w:t>
      </w:r>
    </w:p>
    <w:p>
      <w:pPr>
        <w:pStyle w:val="Normal"/>
        <w:spacing w:lineRule="auto" w:line="480"/>
        <w:ind w:firstLine="720"/>
        <w:rPr/>
      </w:pPr>
      <w:r>
        <w:rPr/>
        <w:t>In writing about “Front Entry Wound” (pages 80-121) Groden refers to the head only.  He begins by saying what is false, that “A full one-third of Kennedy’s head was shot away.”  What did happen was terrible, horrible, but what he says happened did not happen.  He says this is shown in Frame 337 of the Zapruder film.  It is not.  The explosion of brain matter testified to and what was reported but was not testified to is not relevant, although Groden writes this in that same paragraph as though it were.  What is obvious, with his having bought the rights to use the Zapruder film, as he does, extensively, throughout, is that he does not use that frame.  Instead he had a deliberately dishonest “sculptured” model which is, as are the others he uses, sourced to his “collection.”</w:t>
      </w:r>
    </w:p>
    <w:p>
      <w:pPr>
        <w:pStyle w:val="Normal"/>
        <w:spacing w:lineRule="auto" w:line="480"/>
        <w:ind w:firstLine="720"/>
        <w:rPr/>
      </w:pPr>
      <w:r>
        <w:rPr/>
        <w:t xml:space="preserve">Anyone who wants to can see that frame at the National Archives, although it was originally withheld when supposedly it was not to be withheld, when the Commission published the exhibit of those 35 millimeter slides </w:t>
      </w:r>
      <w:r>
        <w:rPr>
          <w:i/>
        </w:rPr>
        <w:t>LIFE</w:t>
      </w:r>
      <w:r>
        <w:rPr/>
        <w:t xml:space="preserve"> made for it as its Exhibit 885.</w:t>
      </w:r>
    </w:p>
    <w:p>
      <w:pPr>
        <w:pStyle w:val="Normal"/>
        <w:spacing w:lineRule="auto" w:line="480"/>
        <w:ind w:firstLine="720"/>
        <w:rPr/>
      </w:pPr>
      <w:r>
        <w:rPr/>
        <w:t>It happens that I wondered why reproduction of them ended where it did, so soon after the fatal shot, not much more than a second after it.  So I checked the number published with the number made and discovered that nine had not been published.  When I published that fact the embarrassed Archives invited me to examine those slides and I did.  This of course, did not overcome the fact that those who had bought those twenty-six volumes did not get what they should have gotten.  The fact is that this omission cannot easily be attributed to the Commission.</w:t>
      </w:r>
    </w:p>
    <w:p>
      <w:pPr>
        <w:pStyle w:val="Normal"/>
        <w:spacing w:lineRule="auto" w:line="480"/>
        <w:ind w:firstLine="720"/>
        <w:rPr/>
      </w:pPr>
      <w:r>
        <w:rPr/>
        <w:t xml:space="preserve">As FBI lab agent Lyndal L. Shaneyfelt testified, he numbered the slides that the Commission got from </w:t>
      </w:r>
      <w:r>
        <w:rPr>
          <w:i/>
        </w:rPr>
        <w:t>LIFE</w:t>
      </w:r>
      <w:r>
        <w:rPr/>
        <w:t xml:space="preserve"> and he made the black-and-white prints that were used in the publication that was black-and-white, not in color.  The last black-and-white print in Volume 18 is frame 334.  It should have been frame 343.</w:t>
      </w:r>
    </w:p>
    <w:p>
      <w:pPr>
        <w:pStyle w:val="Normal"/>
        <w:spacing w:lineRule="auto" w:line="480"/>
        <w:ind w:firstLine="720"/>
        <w:rPr/>
      </w:pPr>
      <w:r>
        <w:rPr/>
        <w:t>When I saw them I could not afford to buy prints, if the Archives would then have sold them, as I believe it was refusing to do and I know it was refusing to do it with other film.  But my recollection is quite clear that it is two of the first of those nine frames that show the back of the President’s head as he is falling over onto his wife toward whom he has turned.  Rather than be the back of the head being blown out, a myth Groden did not invent, it is seen clearly, with not a hair disturbed or seeming even out of place.  Without doubt there is a hole in his head but it is not visible.  Nor is there the slightest trace of blood on his head, the visible short collar or on the jacket.  It may be normal for them not to show blood in so short a period of time, only a fraction of a second more than a single second but whatever accounts for it, what I state above is fact.  I have prints made from a TV telecast that was of a tape made from the film.  As of that time, at least, there was a limit to the degree of enlargement that could be printed without rectangles taking over in the enlargement.  But on the TV screen this does not happened.  Anyone who taped any show of the complete Zapruder film and can stop action can see this.  With a timer, if available, beginning a second after the horror of the fatal shot, frame 313, each frame should be examined.  It is either the first or the second after frame 334 that this action, quite rapid in actuality, is captured for that ninth of a second.  The President has moved slightly forward, violently backward, against the back of the seat, and it is when he starts to turn toward his wife and before he falls over that the back of his head is so clearly visible.</w:t>
      </w:r>
    </w:p>
    <w:p>
      <w:pPr>
        <w:pStyle w:val="Normal"/>
        <w:spacing w:lineRule="auto" w:line="480"/>
        <w:ind w:firstLine="720"/>
        <w:rPr/>
      </w:pPr>
      <w:r>
        <w:rPr/>
        <w:t>That this is the fact is one of the reasons some alleged that the film was doctored, those who had already written what they imagined was fact and were refuted by the film itself.  So, knowing they never make mistakes no matter how mistaken they are, they started a campaign that has no substance, to have the film regarded as toyed with, as faked.</w:t>
      </w:r>
    </w:p>
    <w:p>
      <w:pPr>
        <w:pStyle w:val="Normal"/>
        <w:spacing w:lineRule="auto" w:line="480"/>
        <w:ind w:firstLine="720"/>
        <w:rPr/>
      </w:pPr>
      <w:r>
        <w:rPr/>
        <w:t>At the end of this trivialization he cites frames 335 and 337 as showing what he calls “the damning evidence” that proves the autopsy picture (on page 81), “shows the head to be totally intact”.  It does no such thing.  It was taken with the flap of skull that had blown backward moved to the front but it can be seen clearly attached to the side of the head at about the ear.  It is clear also in other pictures, including Zapruder’s, that there is this flap and that it remained attached.</w:t>
      </w:r>
    </w:p>
    <w:p>
      <w:pPr>
        <w:pStyle w:val="Normal"/>
        <w:spacing w:lineRule="auto" w:line="480"/>
        <w:ind w:firstLine="720"/>
        <w:rPr/>
      </w:pPr>
      <w:r>
        <w:rPr/>
        <w:t>It sometimes was photographed when it was positioned on the back part of the left side of the head but this picture is not faked and the reason Groden gives does not exist.  The faking lies in his claiming that as his own, too!</w:t>
      </w:r>
    </w:p>
    <w:p>
      <w:pPr>
        <w:pStyle w:val="Normal"/>
        <w:spacing w:lineRule="auto" w:line="480"/>
        <w:ind w:firstLine="720"/>
        <w:rPr/>
      </w:pPr>
      <w:r>
        <w:rPr/>
        <w:t xml:space="preserve">What is provocative is that he cites frame 335.  That as I recall it is one of the two that show the back of the head to be intact.  He makes no mention of that.  Even if my recollection is off by perhaps an eighteenth of a second or so, he cannot have examined those slides of the individual frames without having seen that the two frames showing the back of the head show that it </w:t>
      </w:r>
      <w:r>
        <w:rPr>
          <w:u w:val="single"/>
        </w:rPr>
        <w:t>is</w:t>
      </w:r>
      <w:r>
        <w:rPr/>
        <w:t xml:space="preserve"> intact and that </w:t>
      </w:r>
      <w:r>
        <w:rPr>
          <w:u w:val="single"/>
        </w:rPr>
        <w:t>after</w:t>
      </w:r>
      <w:r>
        <w:rPr/>
        <w:t xml:space="preserve"> the very visible fatal shot to the head.</w:t>
      </w:r>
    </w:p>
    <w:p>
      <w:pPr>
        <w:pStyle w:val="Normal"/>
        <w:spacing w:lineRule="auto" w:line="480"/>
        <w:ind w:firstLine="720"/>
        <w:rPr/>
      </w:pPr>
      <w:r>
        <w:rPr/>
        <w:t>Expert on all matters of which he is ignorant Groden, in arguing about the shot to the back of the head, says that “When a speeding missile enters a mass, such as a human body, the entry mark [sic] must be [sic] smaller than the exit” (page 80).</w:t>
      </w:r>
    </w:p>
    <w:p>
      <w:pPr>
        <w:pStyle w:val="Normal"/>
        <w:spacing w:lineRule="auto" w:line="480"/>
        <w:ind w:firstLine="720"/>
        <w:rPr/>
      </w:pPr>
      <w:r>
        <w:rPr/>
        <w:t>An “entering” bullet does not leave a mere “mark.”  It makes a hole.  That the entry “mark” must be smaller than the exit is false, too.</w:t>
      </w:r>
    </w:p>
    <w:p>
      <w:pPr>
        <w:pStyle w:val="Normal"/>
        <w:spacing w:lineRule="auto" w:line="480"/>
        <w:ind w:firstLine="720"/>
        <w:rPr/>
      </w:pPr>
      <w:r>
        <w:rPr/>
        <w:t>Ordinarily this would be true of most bullets if they did not hit something first, before entering the body.  But some bullets start to tumble as soon as they are fired and all tumble if they strike something, even a little twig, before entering the body.  Usually a tumbling bullet makes a large entry hole, especially if it continues to tumble but it exits the body at close to the original line of fire, the hole gets smaller the closer it gets to the original line of fire.  If the bullet is tumbling when it enters the body and enters with the longer side hitting the body and then exits with the tumble taking it back to the original line of fire, the entrance hole will be larger than the exit hole.</w:t>
      </w:r>
    </w:p>
    <w:p>
      <w:pPr>
        <w:pStyle w:val="Normal"/>
        <w:spacing w:lineRule="auto" w:line="480"/>
        <w:ind w:firstLine="720"/>
        <w:rPr/>
      </w:pPr>
      <w:r>
        <w:rPr/>
        <w:t>Still arguing the lie illustrated by the phony “sculpted model” of the head that shows the back blown out he writes that:</w:t>
      </w:r>
    </w:p>
    <w:p>
      <w:pPr>
        <w:pStyle w:val="Normal"/>
        <w:rPr/>
      </w:pPr>
      <w:r>
        <w:rPr/>
      </w:r>
    </w:p>
    <w:p>
      <w:pPr>
        <w:pStyle w:val="Normal"/>
        <w:rPr/>
      </w:pPr>
      <w:r>
        <w:rPr/>
      </w:r>
    </w:p>
    <w:p>
      <w:pPr>
        <w:pStyle w:val="Normal"/>
        <w:ind w:left="720" w:right="720" w:firstLine="720"/>
        <w:rPr/>
      </w:pPr>
      <w:r>
        <w:rPr/>
        <w:t>Referring to the head wound the autopsy report says . . . 'situated in the posterior scalp approximately 2.5 cm laterally to the right, and slightly above the external occipital protuberance [the small bump on the back of the skull] is a lacerated wound measuring 15 x 6 mm . . .'.  Was the language ‘slight above’ a deliberate change from what could have originally read 'slightly below'?</w:t>
      </w:r>
    </w:p>
    <w:p>
      <w:pPr>
        <w:pStyle w:val="Normal"/>
        <w:ind w:right="720" w:hanging="0"/>
        <w:rPr/>
      </w:pPr>
      <w:r>
        <w:rPr/>
      </w:r>
    </w:p>
    <w:p>
      <w:pPr>
        <w:pStyle w:val="Normal"/>
        <w:ind w:right="720" w:hanging="0"/>
        <w:rPr/>
      </w:pPr>
      <w:r>
        <w:rPr/>
      </w:r>
    </w:p>
    <w:p>
      <w:pPr>
        <w:pStyle w:val="Normal"/>
        <w:ind w:right="720" w:hanging="0"/>
        <w:rPr/>
      </w:pPr>
      <w:r>
        <w:rPr/>
      </w:r>
    </w:p>
    <w:p>
      <w:pPr>
        <w:pStyle w:val="Normal"/>
        <w:spacing w:lineRule="auto" w:line="480"/>
        <w:ind w:firstLine="720"/>
        <w:rPr/>
      </w:pPr>
      <w:r>
        <w:rPr/>
        <w:t>With his ineffable need to expose himself as the phony expert and phonier scholar that he is he picked a dandy!</w:t>
      </w:r>
    </w:p>
    <w:p>
      <w:pPr>
        <w:pStyle w:val="Normal"/>
        <w:spacing w:lineRule="auto" w:line="480"/>
        <w:ind w:firstLine="720"/>
        <w:rPr/>
      </w:pPr>
      <w:r>
        <w:rPr/>
        <w:t xml:space="preserve">As from his extensive use of </w:t>
      </w:r>
      <w:r>
        <w:rPr>
          <w:i/>
        </w:rPr>
        <w:t>Post Mortem</w:t>
      </w:r>
      <w:r>
        <w:rPr/>
        <w:t xml:space="preserve"> he knows that I had in my hands and copied the Humes handwritten autopsy report.  I printed it in facsimile beginning on page 509.  As he should know, if he has and has used the twenty-six volumes, the Commission published a copy of that.  I cited it in the first book on the subject, which he has, </w:t>
      </w:r>
      <w:r>
        <w:rPr>
          <w:i/>
        </w:rPr>
        <w:t>Whitewash</w:t>
      </w:r>
      <w:r>
        <w:rPr/>
        <w:t xml:space="preserve">, and cited visible changes in it after Humes wrote it and turned it in.  What he cites is on page seven of the hand-written copy, on page 515 of </w:t>
      </w:r>
      <w:r>
        <w:rPr>
          <w:i/>
        </w:rPr>
        <w:t>Post Mortem</w:t>
      </w:r>
      <w:r>
        <w:rPr/>
        <w:t xml:space="preserve">.  What Groden quotes is as it appears </w:t>
      </w:r>
      <w:r>
        <w:rPr>
          <w:u w:val="single"/>
        </w:rPr>
        <w:t>after radical changes</w:t>
      </w:r>
      <w:r>
        <w:rPr/>
        <w:t xml:space="preserve"> in it that would not be apparent in the typed version.  If someone is wondering about changes in it after the autopsy report was written, is not the hand-written copy the place to look?</w:t>
      </w:r>
    </w:p>
    <w:p>
      <w:pPr>
        <w:pStyle w:val="Normal"/>
        <w:spacing w:lineRule="auto" w:line="480"/>
        <w:ind w:firstLine="720"/>
        <w:rPr/>
      </w:pPr>
      <w:r>
        <w:rPr/>
        <w:t>Apparently not to the kind of “scholar” and “expert” Groden is.</w:t>
      </w:r>
    </w:p>
    <w:p>
      <w:pPr>
        <w:pStyle w:val="Normal"/>
        <w:spacing w:lineRule="auto" w:line="480"/>
        <w:ind w:firstLine="720"/>
        <w:rPr/>
      </w:pPr>
      <w:r>
        <w:rPr/>
        <w:t>He is trying to make up a phony case and all he can think of is what he would like to make that phony case appear to be less phony.  He did not think of consulting the original, the hand-written autopsy report.</w:t>
      </w:r>
    </w:p>
    <w:p>
      <w:pPr>
        <w:pStyle w:val="Normal"/>
        <w:spacing w:lineRule="auto" w:line="480"/>
        <w:ind w:firstLine="720"/>
        <w:rPr/>
      </w:pPr>
      <w:r>
        <w:rPr/>
        <w:t>The part he picked out is part of the paragraph of that report that has more changes in it than any other.</w:t>
      </w:r>
    </w:p>
    <w:p>
      <w:pPr>
        <w:pStyle w:val="Normal"/>
        <w:spacing w:lineRule="auto" w:line="480"/>
        <w:ind w:firstLine="720"/>
        <w:rPr/>
      </w:pPr>
      <w:r>
        <w:rPr/>
        <w:t>What was originally written by Humes can still be made out and it can be compared with what Groden quotes, above.  I underline the changes:</w:t>
      </w:r>
    </w:p>
    <w:p>
      <w:pPr>
        <w:pStyle w:val="Normal"/>
        <w:rPr/>
      </w:pPr>
      <w:r>
        <w:rPr/>
      </w:r>
    </w:p>
    <w:p>
      <w:pPr>
        <w:pStyle w:val="Normal"/>
        <w:rPr/>
      </w:pPr>
      <w:r>
        <w:rPr/>
      </w:r>
    </w:p>
    <w:p>
      <w:pPr>
        <w:pStyle w:val="Normal"/>
        <w:ind w:left="720" w:right="720" w:firstLine="720"/>
        <w:rPr/>
      </w:pPr>
      <w:r>
        <w:rPr/>
        <w:t xml:space="preserve">Situated in the posterior scalp approximately 2.5 cm laterally to the right and slightly above the external occipital protuberance is a </w:t>
      </w:r>
      <w:r>
        <w:rPr>
          <w:u w:val="single"/>
        </w:rPr>
        <w:t>puncture</w:t>
      </w:r>
      <w:r>
        <w:rPr/>
        <w:t xml:space="preserve">  wound </w:t>
      </w:r>
      <w:r>
        <w:rPr>
          <w:u w:val="single"/>
        </w:rPr>
        <w:t>tangential to the surface of the scalp</w:t>
      </w:r>
      <w:r>
        <w:rPr/>
        <w:t xml:space="preserve"> measuring 15 x 7 mm . . .</w:t>
      </w:r>
    </w:p>
    <w:p>
      <w:pPr>
        <w:pStyle w:val="Normal"/>
        <w:rPr/>
      </w:pPr>
      <w:r>
        <w:rPr/>
      </w:r>
    </w:p>
    <w:p>
      <w:pPr>
        <w:pStyle w:val="Normal"/>
        <w:rPr/>
      </w:pPr>
      <w:r>
        <w:rPr/>
      </w:r>
    </w:p>
    <w:p>
      <w:pPr>
        <w:pStyle w:val="Normal"/>
        <w:spacing w:lineRule="auto" w:line="480"/>
        <w:ind w:firstLine="720"/>
        <w:rPr/>
      </w:pPr>
      <w:r>
        <w:rPr/>
        <w:t>There are more and they are substantive changes but they are not necessary to make it clear that as he testified, under orders, Humes did make substantive changes, changes that alter what his report says.  The one thing he does not do is what Groden conjectures, place the wound lower as Groden wants it lower!</w:t>
      </w:r>
    </w:p>
    <w:p>
      <w:pPr>
        <w:pStyle w:val="Normal"/>
        <w:spacing w:lineRule="auto" w:line="480"/>
        <w:ind w:firstLine="720"/>
        <w:rPr/>
      </w:pPr>
      <w:r>
        <w:rPr/>
        <w:t>Humes does place it lower then he had, however.  And How!  It does not in its typed form refer to any “puncture” wound, “puncture” having been replaced by “lacerated”, which is hardly the same thing!</w:t>
      </w:r>
    </w:p>
    <w:p>
      <w:pPr>
        <w:pStyle w:val="Normal"/>
        <w:spacing w:lineRule="auto" w:line="480"/>
        <w:ind w:firstLine="720"/>
        <w:rPr/>
      </w:pPr>
      <w:r>
        <w:rPr/>
        <w:t>And what was eliminated entirely is that this “puncture” wound was “tangential to the surface of the scalp”!</w:t>
      </w:r>
    </w:p>
    <w:p>
      <w:pPr>
        <w:pStyle w:val="Normal"/>
        <w:spacing w:lineRule="auto" w:line="480"/>
        <w:ind w:firstLine="720"/>
        <w:rPr/>
      </w:pPr>
      <w:r>
        <w:rPr/>
        <w:t>“</w:t>
      </w:r>
      <w:r>
        <w:rPr/>
        <w:t>Tangent” means “a straight line that touches the outside of a curve but does not intersect it.”</w:t>
      </w:r>
    </w:p>
    <w:p>
      <w:pPr>
        <w:pStyle w:val="Normal"/>
        <w:spacing w:lineRule="auto" w:line="480"/>
        <w:ind w:firstLine="720"/>
        <w:rPr/>
      </w:pPr>
      <w:r>
        <w:rPr/>
        <w:t>According to the Random House unabridged dictionary “scalp” is “the integument of the upper part of the head.”  The same source defines “integument” as “the natural covering, as a skin, shell, rind, etc.”</w:t>
      </w:r>
    </w:p>
    <w:p>
      <w:pPr>
        <w:pStyle w:val="Normal"/>
        <w:spacing w:lineRule="auto" w:line="480"/>
        <w:ind w:firstLine="720"/>
        <w:rPr/>
      </w:pPr>
      <w:r>
        <w:rPr/>
        <w:t>“</w:t>
      </w:r>
      <w:r>
        <w:rPr/>
        <w:t xml:space="preserve">The skin of the upper part of the head “is quite close to what the Department of Justice panel said in reading the autopsy film, as I brought to light in </w:t>
      </w:r>
      <w:r>
        <w:rPr>
          <w:i/>
        </w:rPr>
        <w:t>Post Mortem</w:t>
      </w:r>
      <w:r>
        <w:rPr/>
        <w:t>, that the entry wound in the head was “approximately 100 mm. above the external occipital, protuberance” (page 590).</w:t>
      </w:r>
    </w:p>
    <w:p>
      <w:pPr>
        <w:pStyle w:val="Normal"/>
        <w:spacing w:lineRule="auto" w:line="480"/>
        <w:ind w:firstLine="720"/>
        <w:rPr/>
      </w:pPr>
      <w:r>
        <w:rPr/>
        <w:t>Humes subsequently stuck to his autopsy report when he testified before Groden’s House assassins but what he wrote, what is in his handwritten draft, is consistent with what the panel said and is not consistent with what in its final version the Humes autopsy report says.</w:t>
      </w:r>
    </w:p>
    <w:p>
      <w:pPr>
        <w:pStyle w:val="Normal"/>
        <w:spacing w:lineRule="auto" w:line="480"/>
        <w:ind w:firstLine="720"/>
        <w:rPr/>
      </w:pPr>
      <w:r>
        <w:rPr/>
        <w:t>The panel said that wound was four inches higher.</w:t>
      </w:r>
    </w:p>
    <w:p>
      <w:pPr>
        <w:pStyle w:val="Normal"/>
        <w:spacing w:lineRule="auto" w:line="480"/>
        <w:ind w:firstLine="720"/>
        <w:rPr/>
      </w:pPr>
      <w:r>
        <w:rPr/>
        <w:t>But with no basis other than the need of his nuttiness Groden wants it lower than the typed, altered autopsy report says while ignoring this prime proof of what Viking says is his “complete record” of “the assassination, the conspiracy and the cover-up.”</w:t>
      </w:r>
    </w:p>
    <w:p>
      <w:pPr>
        <w:pStyle w:val="Normal"/>
        <w:spacing w:lineRule="auto" w:line="480"/>
        <w:ind w:firstLine="720"/>
        <w:rPr/>
      </w:pPr>
      <w:r>
        <w:rPr/>
        <w:t>However, one may regard any of the actualities, not what the self-seeking subject-matter ignoramuses say, if this is not as outstanding, at least, example of covering up what can be is not easy to imagine.</w:t>
      </w:r>
    </w:p>
    <w:p>
      <w:pPr>
        <w:pStyle w:val="Normal"/>
        <w:spacing w:lineRule="auto" w:line="480"/>
        <w:ind w:firstLine="720"/>
        <w:rPr/>
      </w:pPr>
      <w:r>
        <w:rPr/>
        <w:t>And what a fine example of nincompoopery it is, too!</w:t>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Harold Weisber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Picturing The Corruption of the JFK Assassination</w: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6T21:46:00Z</dcterms:created>
  <dc:creator>Clayton Ogilvie</dc:creator>
  <dc:description/>
  <dc:language>en-US</dc:language>
  <cp:lastModifiedBy>Clayton Ogilvie</cp:lastModifiedBy>
  <dcterms:modified xsi:type="dcterms:W3CDTF">1999-03-08T02:04:00Z</dcterms:modified>
  <cp:revision>4</cp:revision>
  <dc:subject/>
  <dc:title>Chapter 6</dc:title>
</cp:coreProperties>
</file>